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Vybarvovaná – </w:t>
      </w: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177165</wp:posOffset>
                </wp:positionV>
                <wp:extent cx="542925" cy="504825"/>
                <wp:effectExtent l="5715" t="571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227.65pt;margin-top:13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600075</wp:posOffset>
                </wp:positionV>
                <wp:extent cx="542925" cy="504825"/>
                <wp:effectExtent l="5715" t="5715" r="3810" b="381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" coordsize="542925,504821" path="m0,252410xe" fillcolor="white" stroked="t" o:allowincell="f" style="position:absolute;margin-left:254.3pt;margin-top:47.2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153160</wp:posOffset>
                </wp:positionV>
                <wp:extent cx="542925" cy="504825"/>
                <wp:effectExtent l="5715" t="5715" r="3810" b="381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" coordsize="542925,504821" path="m0,252410xe" fillcolor="white" stroked="t" o:allowincell="f" style="position:absolute;margin-left:264.45pt;margin-top:90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1682115</wp:posOffset>
                </wp:positionV>
                <wp:extent cx="542925" cy="504825"/>
                <wp:effectExtent l="5715" t="5715" r="3810" b="381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" coordsize="542925,504821" path="m0,252410xe" fillcolor="white" stroked="t" o:allowincell="f" style="position:absolute;margin-left:278.5pt;margin-top:132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4587240</wp:posOffset>
                </wp:positionV>
                <wp:extent cx="542925" cy="504825"/>
                <wp:effectExtent l="5715" t="5715" r="3810" b="3810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6" coordsize="542925,504821" path="m0,252410xe" fillcolor="white" stroked="t" o:allowincell="f" style="position:absolute;margin-left:412.55pt;margin-top:36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175</wp:posOffset>
                </wp:positionH>
                <wp:positionV relativeFrom="paragraph">
                  <wp:posOffset>501015</wp:posOffset>
                </wp:positionV>
                <wp:extent cx="542925" cy="504825"/>
                <wp:effectExtent l="5715" t="5715" r="3810" b="3810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9" coordsize="542925,504821" path="m0,252410xe" fillcolor="white" stroked="t" o:allowincell="f" style="position:absolute;margin-left:150.25pt;margin-top:39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905</wp:posOffset>
                </wp:positionH>
                <wp:positionV relativeFrom="paragraph">
                  <wp:posOffset>981710</wp:posOffset>
                </wp:positionV>
                <wp:extent cx="542925" cy="504825"/>
                <wp:effectExtent l="5715" t="5715" r="3810" b="3810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0" coordsize="542925,504821" path="m0,252410xe" fillcolor="white" stroked="t" o:allowincell="f" style="position:absolute;margin-left:130.15pt;margin-top:77.3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1486535</wp:posOffset>
                </wp:positionV>
                <wp:extent cx="542925" cy="504825"/>
                <wp:effectExtent l="5715" t="5715" r="3810" b="3810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1" coordsize="542925,504821" path="m0,252410xe" fillcolor="white" stroked="t" o:allowincell="f" style="position:absolute;margin-left:111.25pt;margin-top:117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2015490</wp:posOffset>
                </wp:positionV>
                <wp:extent cx="542925" cy="504825"/>
                <wp:effectExtent l="5715" t="5715" r="3810" b="3810"/>
                <wp:wrapNone/>
                <wp:docPr id="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2" coordsize="542925,504821" path="m0,252410xe" fillcolor="white" stroked="t" o:allowincell="f" style="position:absolute;margin-left:97.75pt;margin-top:158.7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4410075</wp:posOffset>
                </wp:positionV>
                <wp:extent cx="542925" cy="504825"/>
                <wp:effectExtent l="5715" t="5715" r="3810" b="3810"/>
                <wp:wrapNone/>
                <wp:docPr id="10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3" coordsize="542925,504821" path="m0,252410xe" fillcolor="white" stroked="t" o:allowincell="f" style="position:absolute;margin-left:317.3pt;margin-top:347.2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3211195</wp:posOffset>
                </wp:positionV>
                <wp:extent cx="542925" cy="504825"/>
                <wp:effectExtent l="5715" t="5715" r="3810" b="3810"/>
                <wp:wrapNone/>
                <wp:docPr id="1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coordsize="542925,504821" path="m0,252410xe" fillcolor="white" stroked="t" o:allowincell="f" style="position:absolute;margin-left:332.3pt;margin-top:252.8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635</wp:posOffset>
                </wp:positionH>
                <wp:positionV relativeFrom="paragraph">
                  <wp:posOffset>3663315</wp:posOffset>
                </wp:positionV>
                <wp:extent cx="542925" cy="504825"/>
                <wp:effectExtent l="5715" t="5715" r="3810" b="3810"/>
                <wp:wrapNone/>
                <wp:docPr id="1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5" coordsize="542925,504821" path="m0,252410xe" fillcolor="white" stroked="t" o:allowincell="f" style="position:absolute;margin-left:360.05pt;margin-top:288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925</wp:posOffset>
                </wp:positionH>
                <wp:positionV relativeFrom="paragraph">
                  <wp:posOffset>2558415</wp:posOffset>
                </wp:positionV>
                <wp:extent cx="542925" cy="504825"/>
                <wp:effectExtent l="5715" t="5715" r="3810" b="3810"/>
                <wp:wrapNone/>
                <wp:docPr id="1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6" coordsize="542925,504821" path="m0,252410xe" fillcolor="white" stroked="t" o:allowincell="f" style="position:absolute;margin-left:82.75pt;margin-top:201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0</wp:posOffset>
                </wp:positionH>
                <wp:positionV relativeFrom="paragraph">
                  <wp:posOffset>4115435</wp:posOffset>
                </wp:positionV>
                <wp:extent cx="542925" cy="504825"/>
                <wp:effectExtent l="5715" t="5715" r="3810" b="3810"/>
                <wp:wrapNone/>
                <wp:docPr id="1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7" coordsize="542925,504821" path="m0,252410xe" fillcolor="white" stroked="t" o:allowincell="f" style="position:absolute;margin-left:388pt;margin-top:324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4549775</wp:posOffset>
                </wp:positionV>
                <wp:extent cx="542925" cy="504825"/>
                <wp:effectExtent l="5715" t="5715" r="3810" b="3810"/>
                <wp:wrapNone/>
                <wp:docPr id="1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8" coordsize="542925,504821" path="m0,252410xe" fillcolor="white" stroked="t" o:allowincell="f" style="position:absolute;margin-left:5.5pt;margin-top:358.2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5020945</wp:posOffset>
                </wp:positionV>
                <wp:extent cx="542925" cy="504825"/>
                <wp:effectExtent l="5715" t="5715" r="3810" b="3810"/>
                <wp:wrapNone/>
                <wp:docPr id="16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9" coordsize="542925,504821" path="m0,252410xe" fillcolor="white" stroked="t" o:allowincell="f" style="position:absolute;margin-left:-18.45pt;margin-top:395.3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075</wp:posOffset>
                </wp:positionH>
                <wp:positionV relativeFrom="paragraph">
                  <wp:posOffset>6082665</wp:posOffset>
                </wp:positionV>
                <wp:extent cx="542925" cy="504825"/>
                <wp:effectExtent l="5080" t="5715" r="4445" b="3810"/>
                <wp:wrapNone/>
                <wp:docPr id="1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0" coordsize="542925,504821" path="m0,252410xe" fillcolor="white" stroked="t" o:allowincell="f" style="position:absolute;margin-left:-37.25pt;margin-top:478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3075</wp:posOffset>
                </wp:positionH>
                <wp:positionV relativeFrom="paragraph">
                  <wp:posOffset>6625590</wp:posOffset>
                </wp:positionV>
                <wp:extent cx="542925" cy="504825"/>
                <wp:effectExtent l="5080" t="5715" r="4445" b="3810"/>
                <wp:wrapNone/>
                <wp:docPr id="1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1" coordsize="542925,504821" path="m0,252410xe" fillcolor="white" stroked="t" o:allowincell="f" style="position:absolute;margin-left:-37.25pt;margin-top:521.7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935</wp:posOffset>
                </wp:positionH>
                <wp:positionV relativeFrom="paragraph">
                  <wp:posOffset>7197090</wp:posOffset>
                </wp:positionV>
                <wp:extent cx="542925" cy="504825"/>
                <wp:effectExtent l="5715" t="5715" r="3810" b="3810"/>
                <wp:wrapNone/>
                <wp:docPr id="1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2" coordsize="542925,504821" path="m0,252410xe" fillcolor="white" stroked="t" o:allowincell="f" style="position:absolute;margin-left:159.05pt;margin-top:566.7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4975</wp:posOffset>
                </wp:positionH>
                <wp:positionV relativeFrom="paragraph">
                  <wp:posOffset>5525770</wp:posOffset>
                </wp:positionV>
                <wp:extent cx="542925" cy="504825"/>
                <wp:effectExtent l="5080" t="5715" r="4445" b="3810"/>
                <wp:wrapNone/>
                <wp:docPr id="2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3" coordsize="542925,504821" path="m0,252410xe" fillcolor="white" stroked="t" o:allowincell="f" style="position:absolute;margin-left:-34.25pt;margin-top:435.1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7553960</wp:posOffset>
                </wp:positionV>
                <wp:extent cx="542925" cy="504825"/>
                <wp:effectExtent l="5715" t="5715" r="3810" b="3810"/>
                <wp:wrapNone/>
                <wp:docPr id="2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4" coordsize="542925,504821" path="m0,252410xe" fillcolor="white" stroked="t" o:allowincell="f" style="position:absolute;margin-left:5.5pt;margin-top:594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7901940</wp:posOffset>
                </wp:positionV>
                <wp:extent cx="542925" cy="504825"/>
                <wp:effectExtent l="5715" t="5715" r="3810" b="3810"/>
                <wp:wrapNone/>
                <wp:docPr id="2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5" coordsize="542925,504821" path="m0,252410xe" fillcolor="white" stroked="t" o:allowincell="f" style="position:absolute;margin-left:43.05pt;margin-top:622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065</wp:posOffset>
                </wp:positionH>
                <wp:positionV relativeFrom="paragraph">
                  <wp:posOffset>7963535</wp:posOffset>
                </wp:positionV>
                <wp:extent cx="542925" cy="504825"/>
                <wp:effectExtent l="5715" t="5715" r="3810" b="3810"/>
                <wp:wrapNone/>
                <wp:docPr id="2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6" coordsize="542925,504821" path="m0,252410xe" fillcolor="white" stroked="t" o:allowincell="f" style="position:absolute;margin-left:250.95pt;margin-top:627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5460</wp:posOffset>
                </wp:positionH>
                <wp:positionV relativeFrom="paragraph">
                  <wp:posOffset>8030210</wp:posOffset>
                </wp:positionV>
                <wp:extent cx="542925" cy="504825"/>
                <wp:effectExtent l="5715" t="5715" r="3810" b="3810"/>
                <wp:wrapNone/>
                <wp:docPr id="24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7" coordsize="542925,504821" path="m0,252410xe" fillcolor="white" stroked="t" o:allowincell="f" style="position:absolute;margin-left:339.8pt;margin-top:632.3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8101965</wp:posOffset>
                </wp:positionV>
                <wp:extent cx="542925" cy="504825"/>
                <wp:effectExtent l="5715" t="5715" r="3810" b="3810"/>
                <wp:wrapNone/>
                <wp:docPr id="2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8" coordsize="542925,504821" path="m0,252410xe" fillcolor="white" stroked="t" o:allowincell="f" style="position:absolute;margin-left:293.7pt;margin-top:637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205</wp:posOffset>
                </wp:positionH>
                <wp:positionV relativeFrom="paragraph">
                  <wp:posOffset>7496810</wp:posOffset>
                </wp:positionV>
                <wp:extent cx="542925" cy="504825"/>
                <wp:effectExtent l="5715" t="5715" r="3810" b="3810"/>
                <wp:wrapNone/>
                <wp:docPr id="2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0" coordsize="542925,504821" path="m0,252410xe" fillcolor="white" stroked="t" o:allowincell="f" style="position:absolute;margin-left:119.15pt;margin-top:590.3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3135</wp:posOffset>
                </wp:positionH>
                <wp:positionV relativeFrom="paragraph">
                  <wp:posOffset>7670800</wp:posOffset>
                </wp:positionV>
                <wp:extent cx="542925" cy="504825"/>
                <wp:effectExtent l="5715" t="5715" r="3810" b="3810"/>
                <wp:wrapNone/>
                <wp:docPr id="2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1" coordsize="542925,504821" path="m0,252410xe" fillcolor="white" stroked="t" o:allowincell="f" style="position:absolute;margin-left:375.05pt;margin-top:60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710</wp:posOffset>
                </wp:positionH>
                <wp:positionV relativeFrom="paragraph">
                  <wp:posOffset>7263765</wp:posOffset>
                </wp:positionV>
                <wp:extent cx="542925" cy="504825"/>
                <wp:effectExtent l="5715" t="5715" r="3810" b="3810"/>
                <wp:wrapNone/>
                <wp:docPr id="28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2" coordsize="542925,504821" path="m0,252410xe" fillcolor="white" stroked="t" o:allowincell="f" style="position:absolute;margin-left:407.3pt;margin-top:571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2430</wp:posOffset>
                </wp:positionH>
                <wp:positionV relativeFrom="paragraph">
                  <wp:posOffset>6758940</wp:posOffset>
                </wp:positionV>
                <wp:extent cx="542925" cy="504825"/>
                <wp:effectExtent l="5715" t="5715" r="3810" b="3810"/>
                <wp:wrapNone/>
                <wp:docPr id="29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3" coordsize="542925,504821" path="m0,252410xe" fillcolor="white" stroked="t" o:allowincell="f" style="position:absolute;margin-left:430.9pt;margin-top:532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4185</wp:posOffset>
                </wp:positionH>
                <wp:positionV relativeFrom="paragraph">
                  <wp:posOffset>6210935</wp:posOffset>
                </wp:positionV>
                <wp:extent cx="542925" cy="504825"/>
                <wp:effectExtent l="5715" t="5715" r="3810" b="3810"/>
                <wp:wrapNone/>
                <wp:docPr id="3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4" coordsize="542925,504821" path="m0,252410xe" fillcolor="white" stroked="t" o:allowincell="f" style="position:absolute;margin-left:436.55pt;margin-top:489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4185</wp:posOffset>
                </wp:positionH>
                <wp:positionV relativeFrom="paragraph">
                  <wp:posOffset>5651500</wp:posOffset>
                </wp:positionV>
                <wp:extent cx="542925" cy="504825"/>
                <wp:effectExtent l="5715" t="5715" r="3810" b="3810"/>
                <wp:wrapNone/>
                <wp:docPr id="31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5" coordsize="542925,504821" path="m0,252410xe" fillcolor="white" stroked="t" o:allowincell="f" style="position:absolute;margin-left:436.55pt;margin-top:4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2430</wp:posOffset>
                </wp:positionH>
                <wp:positionV relativeFrom="paragraph">
                  <wp:posOffset>5092065</wp:posOffset>
                </wp:positionV>
                <wp:extent cx="542925" cy="504825"/>
                <wp:effectExtent l="5715" t="5715" r="3810" b="3810"/>
                <wp:wrapNone/>
                <wp:docPr id="32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6" coordsize="542925,504821" path="m0,252410xe" fillcolor="white" stroked="t" o:allowincell="f" style="position:absolute;margin-left:430.9pt;margin-top:400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2748915</wp:posOffset>
                </wp:positionV>
                <wp:extent cx="519430" cy="504825"/>
                <wp:effectExtent l="5080" t="5715" r="5080" b="3810"/>
                <wp:wrapNone/>
                <wp:docPr id="33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504720"/>
                        </a:xfrm>
                        <a:custGeom>
                          <a:avLst/>
                          <a:gdLst>
                            <a:gd name="textAreaLeft" fmla="*/ 42840 w 294480"/>
                            <a:gd name="textAreaRight" fmla="*/ 251640 w 29448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19434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59717" hR="252410" stAng="10800000" swAng="5400000"/>
                              <a:lnTo>
                                <a:pt x="259717" y="0"/>
                              </a:lnTo>
                              <a:arcTo wR="259717" hR="252410" stAng="-5400000" swAng="5400000"/>
                              <a:lnTo>
                                <a:pt x="519434" y="252410"/>
                              </a:lnTo>
                              <a:arcTo wR="259717" hR="252410" stAng="0" swAng="5400000"/>
                              <a:lnTo>
                                <a:pt x="259717" y="504820"/>
                              </a:lnTo>
                              <a:arcTo wR="259717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67" coordsize="519434,504821" path="m0,252410xe" fillcolor="white" stroked="t" o:allowincell="f" style="position:absolute;margin-left:307.2pt;margin-top:216.45pt;width:40.85pt;height:39.7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3950</wp:posOffset>
                </wp:positionH>
                <wp:positionV relativeFrom="paragraph">
                  <wp:posOffset>7670800</wp:posOffset>
                </wp:positionV>
                <wp:extent cx="765810" cy="735965"/>
                <wp:effectExtent l="5080" t="5715" r="5080" b="5080"/>
                <wp:wrapNone/>
                <wp:docPr id="34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35840"/>
                        </a:xfrm>
                        <a:custGeom>
                          <a:avLst/>
                          <a:gdLst>
                            <a:gd name="textAreaLeft" fmla="*/ 63360 w 434160"/>
                            <a:gd name="textAreaRight" fmla="*/ 370800 w 434160"/>
                            <a:gd name="textAreaTop" fmla="*/ 60840 h 417240"/>
                            <a:gd name="textAreaBottom" fmla="*/ 356400 h 417240"/>
                          </a:gdLst>
                          <a:ahLst/>
                          <a:rect l="textAreaLeft" t="textAreaTop" r="textAreaRight" b="textAreaBottom"/>
                          <a:pathLst>
                            <a:path w="765810" h="735963">
                              <a:moveTo>
                                <a:pt x="0" y="367981"/>
                              </a:moveTo>
                              <a:lnTo>
                                <a:pt x="0" y="367981"/>
                              </a:lnTo>
                              <a:arcTo wR="382905" hR="367981" stAng="10800000" swAng="5400009"/>
                              <a:lnTo>
                                <a:pt x="382906" y="0"/>
                              </a:lnTo>
                              <a:arcTo wR="382905" hR="367981" stAng="-5400000" swAng="5400009"/>
                              <a:lnTo>
                                <a:pt x="765811" y="367982"/>
                              </a:lnTo>
                              <a:arcTo wR="382905" hR="367981" stAng="0" swAng="5400000"/>
                              <a:lnTo>
                                <a:pt x="382906" y="735963"/>
                              </a:lnTo>
                              <a:arcTo wR="382905" hR="36798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1" coordsize="765810,735963" path="m0,367981xe" fillcolor="white" stroked="t" o:allowincell="f" style="position:absolute;margin-left:188.5pt;margin-top:604pt;width:60.25pt;height:5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7285</wp:posOffset>
                </wp:positionH>
                <wp:positionV relativeFrom="paragraph">
                  <wp:posOffset>2244090</wp:posOffset>
                </wp:positionV>
                <wp:extent cx="542925" cy="504825"/>
                <wp:effectExtent l="5715" t="5715" r="3810" b="3810"/>
                <wp:wrapNone/>
                <wp:docPr id="35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3" coordsize="542925,504821" path="m0,252410xe" fillcolor="white" stroked="t" o:allowincell="f" style="position:absolute;margin-left:289.55pt;margin-top:176.7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1940</wp:posOffset>
                </wp:positionH>
                <wp:positionV relativeFrom="paragraph">
                  <wp:posOffset>7130415</wp:posOffset>
                </wp:positionV>
                <wp:extent cx="542925" cy="504825"/>
                <wp:effectExtent l="5080" t="5715" r="4445" b="3810"/>
                <wp:wrapNone/>
                <wp:docPr id="3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-22.2pt;margin-top:561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3805</wp:posOffset>
                </wp:positionH>
                <wp:positionV relativeFrom="paragraph">
                  <wp:posOffset>3637915</wp:posOffset>
                </wp:positionV>
                <wp:extent cx="542925" cy="504825"/>
                <wp:effectExtent l="5715" t="5715" r="3810" b="3810"/>
                <wp:wrapNone/>
                <wp:docPr id="3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97.15pt;margin-top:286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5590</wp:posOffset>
                </wp:positionH>
                <wp:positionV relativeFrom="paragraph">
                  <wp:posOffset>4115435</wp:posOffset>
                </wp:positionV>
                <wp:extent cx="542925" cy="504825"/>
                <wp:effectExtent l="5715" t="5715" r="3810" b="3810"/>
                <wp:wrapNone/>
                <wp:docPr id="3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" coordsize="542925,504821" path="m0,252410xe" fillcolor="white" stroked="t" o:allowincell="f" style="position:absolute;margin-left:221.7pt;margin-top:324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3910</wp:posOffset>
                </wp:positionH>
                <wp:positionV relativeFrom="paragraph">
                  <wp:posOffset>6487160</wp:posOffset>
                </wp:positionV>
                <wp:extent cx="542925" cy="504825"/>
                <wp:effectExtent l="5715" t="5715" r="3810" b="3810"/>
                <wp:wrapNone/>
                <wp:docPr id="3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" coordsize="542925,504821" path="m0,252410xe" fillcolor="white" stroked="t" o:allowincell="f" style="position:absolute;margin-left:163.3pt;margin-top:510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685</wp:posOffset>
                </wp:positionH>
                <wp:positionV relativeFrom="paragraph">
                  <wp:posOffset>1915160</wp:posOffset>
                </wp:positionV>
                <wp:extent cx="542925" cy="504825"/>
                <wp:effectExtent l="5715" t="5715" r="3810" b="3810"/>
                <wp:wrapNone/>
                <wp:docPr id="40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5" coordsize="542925,504821" path="m0,252410xe" fillcolor="white" stroked="t" o:allowincell="f" style="position:absolute;margin-left:211.55pt;margin-top:150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950</wp:posOffset>
                </wp:positionH>
                <wp:positionV relativeFrom="paragraph">
                  <wp:posOffset>3063240</wp:posOffset>
                </wp:positionV>
                <wp:extent cx="542925" cy="504825"/>
                <wp:effectExtent l="5715" t="5715" r="3810" b="3810"/>
                <wp:wrapNone/>
                <wp:docPr id="4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6" coordsize="542925,504821" path="m0,252410xe" fillcolor="white" stroked="t" o:allowincell="f" style="position:absolute;margin-left:68.5pt;margin-top:24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8325</wp:posOffset>
                </wp:positionH>
                <wp:positionV relativeFrom="paragraph">
                  <wp:posOffset>4587240</wp:posOffset>
                </wp:positionV>
                <wp:extent cx="542925" cy="504825"/>
                <wp:effectExtent l="5715" t="5715" r="3810" b="3810"/>
                <wp:wrapNone/>
                <wp:docPr id="4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9" coordsize="542925,504821" path="m0,252410xe" fillcolor="white" stroked="t" o:allowincell="f" style="position:absolute;margin-left:244.75pt;margin-top:36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0985</wp:posOffset>
                </wp:positionH>
                <wp:positionV relativeFrom="paragraph">
                  <wp:posOffset>6661150</wp:posOffset>
                </wp:positionV>
                <wp:extent cx="542925" cy="504825"/>
                <wp:effectExtent l="5715" t="5715" r="3810" b="3810"/>
                <wp:wrapNone/>
                <wp:docPr id="4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0" coordsize="542925,504821" path="m0,252410xe" fillcolor="white" stroked="t" o:allowincell="f" style="position:absolute;margin-left:120.55pt;margin-top:524.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890</wp:posOffset>
                </wp:positionH>
                <wp:positionV relativeFrom="paragraph">
                  <wp:posOffset>6944360</wp:posOffset>
                </wp:positionV>
                <wp:extent cx="542925" cy="504825"/>
                <wp:effectExtent l="5715" t="5715" r="3810" b="3810"/>
                <wp:wrapNone/>
                <wp:docPr id="44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1" coordsize="542925,504821" path="m0,252410xe" fillcolor="white" stroked="t" o:allowincell="f" style="position:absolute;margin-left:80.7pt;margin-top:546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6661150</wp:posOffset>
                </wp:positionV>
                <wp:extent cx="542925" cy="504825"/>
                <wp:effectExtent l="5715" t="5715" r="3810" b="3810"/>
                <wp:wrapNone/>
                <wp:docPr id="4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2" coordsize="542925,504821" path="m0,252410xe" fillcolor="white" stroked="t" o:allowincell="f" style="position:absolute;margin-left:40pt;margin-top:524.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</wp:posOffset>
                </wp:positionH>
                <wp:positionV relativeFrom="paragraph">
                  <wp:posOffset>4082415</wp:posOffset>
                </wp:positionV>
                <wp:extent cx="542925" cy="504825"/>
                <wp:effectExtent l="5715" t="5715" r="3810" b="3810"/>
                <wp:wrapNone/>
                <wp:docPr id="4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3" coordsize="542925,504821" path="m0,252410xe" fillcolor="white" stroked="t" o:allowincell="f" style="position:absolute;margin-left:30.3pt;margin-top:321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010</wp:posOffset>
                </wp:positionH>
                <wp:positionV relativeFrom="paragraph">
                  <wp:posOffset>3568065</wp:posOffset>
                </wp:positionV>
                <wp:extent cx="542925" cy="504825"/>
                <wp:effectExtent l="5715" t="5715" r="3810" b="3810"/>
                <wp:wrapNone/>
                <wp:docPr id="4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4" coordsize="542925,504821" path="m0,252410xe" fillcolor="white" stroked="t" o:allowincell="f" style="position:absolute;margin-left:116.3pt;margin-top:280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7515</wp:posOffset>
                </wp:positionH>
                <wp:positionV relativeFrom="paragraph">
                  <wp:posOffset>3063240</wp:posOffset>
                </wp:positionV>
                <wp:extent cx="542925" cy="504825"/>
                <wp:effectExtent l="5715" t="5715" r="3810" b="3810"/>
                <wp:wrapNone/>
                <wp:docPr id="48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5" coordsize="542925,504821" path="m0,252410xe" fillcolor="white" stroked="t" o:allowincell="f" style="position:absolute;margin-left:134.45pt;margin-top:24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3605530</wp:posOffset>
                </wp:positionV>
                <wp:extent cx="542925" cy="504825"/>
                <wp:effectExtent l="5715" t="5715" r="3810" b="3810"/>
                <wp:wrapNone/>
                <wp:docPr id="49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6" coordsize="542925,504821" path="m0,252410xe" fillcolor="white" stroked="t" o:allowincell="f" style="position:absolute;margin-left:51.75pt;margin-top:283.9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1250</wp:posOffset>
                </wp:positionH>
                <wp:positionV relativeFrom="paragraph">
                  <wp:posOffset>3967480</wp:posOffset>
                </wp:positionV>
                <wp:extent cx="542925" cy="504825"/>
                <wp:effectExtent l="5715" t="5715" r="3810" b="3810"/>
                <wp:wrapNone/>
                <wp:docPr id="50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7" coordsize="542925,504821" path="m0,252410xe" fillcolor="white" stroked="t" o:allowincell="f" style="position:absolute;margin-left:287.5pt;margin-top:312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</wp:posOffset>
                </wp:positionH>
                <wp:positionV relativeFrom="paragraph">
                  <wp:posOffset>4082415</wp:posOffset>
                </wp:positionV>
                <wp:extent cx="542925" cy="504825"/>
                <wp:effectExtent l="5715" t="5715" r="3810" b="3810"/>
                <wp:wrapNone/>
                <wp:docPr id="5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8" coordsize="542925,504821" path="m0,252410xe" fillcolor="white" stroked="t" o:allowincell="f" style="position:absolute;margin-left:100.35pt;margin-top:321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890</wp:posOffset>
                </wp:positionH>
                <wp:positionV relativeFrom="paragraph">
                  <wp:posOffset>4587240</wp:posOffset>
                </wp:positionV>
                <wp:extent cx="542925" cy="504825"/>
                <wp:effectExtent l="5715" t="5715" r="3810" b="3810"/>
                <wp:wrapNone/>
                <wp:docPr id="52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19" coordsize="542925,504821" path="m0,252410xe" fillcolor="white" stroked="t" o:allowincell="f" style="position:absolute;margin-left:80.7pt;margin-top:36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</wp:posOffset>
                </wp:positionH>
                <wp:positionV relativeFrom="paragraph">
                  <wp:posOffset>5596890</wp:posOffset>
                </wp:positionV>
                <wp:extent cx="542925" cy="504825"/>
                <wp:effectExtent l="5715" t="5715" r="3810" b="3810"/>
                <wp:wrapNone/>
                <wp:docPr id="53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0" coordsize="542925,504821" path="m0,252410xe" fillcolor="white" stroked="t" o:allowincell="f" style="position:absolute;margin-left:43.05pt;margin-top:440.7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810</wp:posOffset>
                </wp:positionH>
                <wp:positionV relativeFrom="paragraph">
                  <wp:posOffset>6120765</wp:posOffset>
                </wp:positionV>
                <wp:extent cx="542925" cy="504825"/>
                <wp:effectExtent l="5715" t="5715" r="3810" b="3810"/>
                <wp:wrapNone/>
                <wp:docPr id="5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1" coordsize="542925,504821" path="m0,252410xe" fillcolor="white" stroked="t" o:allowincell="f" style="position:absolute;margin-left:30.3pt;margin-top:481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8210</wp:posOffset>
                </wp:positionH>
                <wp:positionV relativeFrom="paragraph">
                  <wp:posOffset>5020945</wp:posOffset>
                </wp:positionV>
                <wp:extent cx="542925" cy="504825"/>
                <wp:effectExtent l="5715" t="5715" r="3810" b="3810"/>
                <wp:wrapNone/>
                <wp:docPr id="5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2" coordsize="542925,504821" path="m0,252410xe" fillcolor="white" stroked="t" o:allowincell="f" style="position:absolute;margin-left:272.3pt;margin-top:395.3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5092065</wp:posOffset>
                </wp:positionV>
                <wp:extent cx="542925" cy="504825"/>
                <wp:effectExtent l="5715" t="5715" r="3810" b="3810"/>
                <wp:wrapNone/>
                <wp:docPr id="5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3" coordsize="542925,504821" path="m0,252410xe" fillcolor="white" stroked="t" o:allowincell="f" style="position:absolute;margin-left:64.5pt;margin-top:400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6205</wp:posOffset>
                </wp:positionH>
                <wp:positionV relativeFrom="paragraph">
                  <wp:posOffset>6358255</wp:posOffset>
                </wp:positionV>
                <wp:extent cx="542925" cy="504825"/>
                <wp:effectExtent l="5715" t="5715" r="3810" b="3810"/>
                <wp:wrapNone/>
                <wp:docPr id="57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4" coordsize="542925,504821" path="m0,252410xe" fillcolor="white" stroked="t" o:allowincell="f" style="position:absolute;margin-left:209.15pt;margin-top:500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9130</wp:posOffset>
                </wp:positionH>
                <wp:positionV relativeFrom="paragraph">
                  <wp:posOffset>6210935</wp:posOffset>
                </wp:positionV>
                <wp:extent cx="542925" cy="504825"/>
                <wp:effectExtent l="5715" t="5715" r="3810" b="3810"/>
                <wp:wrapNone/>
                <wp:docPr id="58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5" coordsize="542925,504821" path="m0,252410xe" fillcolor="white" stroked="t" o:allowincell="f" style="position:absolute;margin-left:251.9pt;margin-top:489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7065</wp:posOffset>
                </wp:positionH>
                <wp:positionV relativeFrom="paragraph">
                  <wp:posOffset>7130415</wp:posOffset>
                </wp:positionV>
                <wp:extent cx="542925" cy="504825"/>
                <wp:effectExtent l="5715" t="5715" r="3810" b="3810"/>
                <wp:wrapNone/>
                <wp:docPr id="59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6" coordsize="542925,504821" path="m0,252410xe" fillcolor="white" stroked="t" o:allowincell="f" style="position:absolute;margin-left:250.95pt;margin-top:561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2535</wp:posOffset>
                </wp:positionH>
                <wp:positionV relativeFrom="paragraph">
                  <wp:posOffset>7165975</wp:posOffset>
                </wp:positionV>
                <wp:extent cx="542925" cy="504825"/>
                <wp:effectExtent l="5715" t="5715" r="3810" b="3810"/>
                <wp:wrapNone/>
                <wp:docPr id="60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7" coordsize="542925,504821" path="m0,252410xe" fillcolor="white" stroked="t" o:allowincell="f" style="position:absolute;margin-left:297.05pt;margin-top:564.2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885</wp:posOffset>
                </wp:positionH>
                <wp:positionV relativeFrom="paragraph">
                  <wp:posOffset>5893435</wp:posOffset>
                </wp:positionV>
                <wp:extent cx="542925" cy="504825"/>
                <wp:effectExtent l="5715" t="5715" r="3810" b="3810"/>
                <wp:wrapNone/>
                <wp:docPr id="6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8" coordsize="542925,504821" path="m0,252410xe" fillcolor="white" stroked="t" o:allowincell="f" style="position:absolute;margin-left:367.55pt;margin-top:464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5080</wp:posOffset>
                </wp:positionH>
                <wp:positionV relativeFrom="paragraph">
                  <wp:posOffset>5441315</wp:posOffset>
                </wp:positionV>
                <wp:extent cx="542925" cy="504825"/>
                <wp:effectExtent l="5715" t="5715" r="3810" b="3810"/>
                <wp:wrapNone/>
                <wp:docPr id="62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0" coordsize="542925,504821" path="m0,252410xe" fillcolor="white" stroked="t" o:allowincell="f" style="position:absolute;margin-left:300.4pt;margin-top:428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5460</wp:posOffset>
                </wp:positionH>
                <wp:positionV relativeFrom="paragraph">
                  <wp:posOffset>6944360</wp:posOffset>
                </wp:positionV>
                <wp:extent cx="542925" cy="504825"/>
                <wp:effectExtent l="5715" t="5715" r="3810" b="3810"/>
                <wp:wrapNone/>
                <wp:docPr id="6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1" coordsize="542925,504821" path="m0,252410xe" fillcolor="white" stroked="t" o:allowincell="f" style="position:absolute;margin-left:339.8pt;margin-top:546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635</wp:posOffset>
                </wp:positionH>
                <wp:positionV relativeFrom="paragraph">
                  <wp:posOffset>6439535</wp:posOffset>
                </wp:positionV>
                <wp:extent cx="542925" cy="504825"/>
                <wp:effectExtent l="5715" t="5715" r="3810" b="3810"/>
                <wp:wrapNone/>
                <wp:docPr id="64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2" coordsize="542925,504821" path="m0,252410xe" fillcolor="white" stroked="t" o:allowincell="f" style="position:absolute;margin-left:360.05pt;margin-top:507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785</wp:posOffset>
                </wp:positionH>
                <wp:positionV relativeFrom="paragraph">
                  <wp:posOffset>5353685</wp:posOffset>
                </wp:positionV>
                <wp:extent cx="542925" cy="504825"/>
                <wp:effectExtent l="5715" t="5715" r="3810" b="3810"/>
                <wp:wrapNone/>
                <wp:docPr id="65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3" coordsize="542925,504821" path="m0,252410xe" fillcolor="white" stroked="t" o:allowincell="f" style="position:absolute;margin-left:364.55pt;margin-top:421.5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675</wp:posOffset>
                </wp:positionH>
                <wp:positionV relativeFrom="paragraph">
                  <wp:posOffset>4848860</wp:posOffset>
                </wp:positionV>
                <wp:extent cx="542925" cy="504825"/>
                <wp:effectExtent l="5715" t="5715" r="3810" b="3810"/>
                <wp:wrapNone/>
                <wp:docPr id="66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4" coordsize="542925,504821" path="m0,252410xe" fillcolor="white" stroked="t" o:allowincell="f" style="position:absolute;margin-left:345.25pt;margin-top:381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940</wp:posOffset>
                </wp:positionH>
                <wp:positionV relativeFrom="paragraph">
                  <wp:posOffset>3462655</wp:posOffset>
                </wp:positionV>
                <wp:extent cx="542925" cy="504825"/>
                <wp:effectExtent l="5715" t="5715" r="3810" b="3810"/>
                <wp:wrapNone/>
                <wp:docPr id="67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5" coordsize="542925,504821" path="m0,252410xe" fillcolor="white" stroked="t" o:allowincell="f" style="position:absolute;margin-left:262.2pt;margin-top:272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7210</wp:posOffset>
                </wp:positionH>
                <wp:positionV relativeFrom="paragraph">
                  <wp:posOffset>2957830</wp:posOffset>
                </wp:positionV>
                <wp:extent cx="542925" cy="504825"/>
                <wp:effectExtent l="5715" t="5715" r="3810" b="3810"/>
                <wp:wrapNone/>
                <wp:docPr id="68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6" coordsize="542925,504821" path="m0,252410xe" fillcolor="white" stroked="t" o:allowincell="f" style="position:absolute;margin-left:242.3pt;margin-top:232.9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1670</wp:posOffset>
                </wp:positionH>
                <wp:positionV relativeFrom="paragraph">
                  <wp:posOffset>2558415</wp:posOffset>
                </wp:positionV>
                <wp:extent cx="519430" cy="504825"/>
                <wp:effectExtent l="5080" t="5715" r="5080" b="3810"/>
                <wp:wrapNone/>
                <wp:docPr id="69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504720"/>
                        </a:xfrm>
                        <a:custGeom>
                          <a:avLst/>
                          <a:gdLst>
                            <a:gd name="textAreaLeft" fmla="*/ 42840 w 294480"/>
                            <a:gd name="textAreaRight" fmla="*/ 251640 w 29448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19434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59717" hR="252410" stAng="10800000" swAng="5400000"/>
                              <a:lnTo>
                                <a:pt x="259717" y="0"/>
                              </a:lnTo>
                              <a:arcTo wR="259717" hR="252410" stAng="-5400000" swAng="5400000"/>
                              <a:lnTo>
                                <a:pt x="519434" y="252410"/>
                              </a:lnTo>
                              <a:arcTo wR="259717" hR="252410" stAng="0" swAng="5400000"/>
                              <a:lnTo>
                                <a:pt x="259717" y="504820"/>
                              </a:lnTo>
                              <a:arcTo wR="259717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67" coordsize="519434,504821" path="m0,252410xe" fillcolor="white" stroked="t" o:allowincell="f" style="position:absolute;margin-left:152.1pt;margin-top:201.45pt;width:40.85pt;height:39.7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3805</wp:posOffset>
                </wp:positionH>
                <wp:positionV relativeFrom="paragraph">
                  <wp:posOffset>5287645</wp:posOffset>
                </wp:positionV>
                <wp:extent cx="765810" cy="735965"/>
                <wp:effectExtent l="5080" t="5715" r="5080" b="5080"/>
                <wp:wrapNone/>
                <wp:docPr id="70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35840"/>
                        </a:xfrm>
                        <a:custGeom>
                          <a:avLst/>
                          <a:gdLst>
                            <a:gd name="textAreaLeft" fmla="*/ 63360 w 434160"/>
                            <a:gd name="textAreaRight" fmla="*/ 370800 w 434160"/>
                            <a:gd name="textAreaTop" fmla="*/ 60840 h 417240"/>
                            <a:gd name="textAreaBottom" fmla="*/ 356400 h 417240"/>
                          </a:gdLst>
                          <a:ahLst/>
                          <a:rect l="textAreaLeft" t="textAreaTop" r="textAreaRight" b="textAreaBottom"/>
                          <a:pathLst>
                            <a:path w="765810" h="735963">
                              <a:moveTo>
                                <a:pt x="0" y="367981"/>
                              </a:moveTo>
                              <a:lnTo>
                                <a:pt x="0" y="367981"/>
                              </a:lnTo>
                              <a:arcTo wR="382905" hR="367981" stAng="10800000" swAng="5400009"/>
                              <a:lnTo>
                                <a:pt x="382906" y="0"/>
                              </a:lnTo>
                              <a:arcTo wR="382905" hR="367981" stAng="-5400000" swAng="5400009"/>
                              <a:lnTo>
                                <a:pt x="765811" y="367982"/>
                              </a:lnTo>
                              <a:arcTo wR="382905" hR="367981" stAng="0" swAng="5400000"/>
                              <a:lnTo>
                                <a:pt x="382906" y="735963"/>
                              </a:lnTo>
                              <a:arcTo wR="382905" hR="36798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1" coordsize="765810,735963" path="m0,367981xe" fillcolor="white" stroked="t" o:allowincell="f" style="position:absolute;margin-left:197.15pt;margin-top:416.35pt;width:60.25pt;height:5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5120</wp:posOffset>
                </wp:positionH>
                <wp:positionV relativeFrom="paragraph">
                  <wp:posOffset>2453005</wp:posOffset>
                </wp:positionV>
                <wp:extent cx="542925" cy="504825"/>
                <wp:effectExtent l="5715" t="5715" r="3810" b="3810"/>
                <wp:wrapNone/>
                <wp:docPr id="71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3" coordsize="542925,504821" path="m0,252410xe" fillcolor="white" stroked="t" o:allowincell="f" style="position:absolute;margin-left:225.6pt;margin-top:193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9055</wp:posOffset>
                </wp:positionH>
                <wp:positionV relativeFrom="paragraph">
                  <wp:posOffset>7092315</wp:posOffset>
                </wp:positionV>
                <wp:extent cx="542925" cy="504825"/>
                <wp:effectExtent l="5715" t="5715" r="3810" b="3810"/>
                <wp:wrapNone/>
                <wp:docPr id="7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04.65pt;margin-top:558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3910</wp:posOffset>
                </wp:positionH>
                <wp:positionV relativeFrom="paragraph">
                  <wp:posOffset>4044950</wp:posOffset>
                </wp:positionV>
                <wp:extent cx="542925" cy="504825"/>
                <wp:effectExtent l="5715" t="5715" r="3810" b="3810"/>
                <wp:wrapNone/>
                <wp:docPr id="7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63.3pt;margin-top:318.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1025</wp:posOffset>
                </wp:positionH>
                <wp:positionV relativeFrom="paragraph">
                  <wp:posOffset>4549775</wp:posOffset>
                </wp:positionV>
                <wp:extent cx="542925" cy="504825"/>
                <wp:effectExtent l="5715" t="5715" r="3810" b="3810"/>
                <wp:wrapNone/>
                <wp:docPr id="7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45.75pt;margin-top:358.2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3910</wp:posOffset>
                </wp:positionH>
                <wp:positionV relativeFrom="paragraph">
                  <wp:posOffset>5790565</wp:posOffset>
                </wp:positionV>
                <wp:extent cx="542925" cy="504825"/>
                <wp:effectExtent l="5715" t="5715" r="3810" b="3810"/>
                <wp:wrapNone/>
                <wp:docPr id="7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63.3pt;margin-top:455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2195</wp:posOffset>
                </wp:positionH>
                <wp:positionV relativeFrom="paragraph">
                  <wp:posOffset>123825</wp:posOffset>
                </wp:positionV>
                <wp:extent cx="542925" cy="504825"/>
                <wp:effectExtent l="5715" t="5715" r="3810" b="3810"/>
                <wp:wrapNone/>
                <wp:docPr id="7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82.85pt;margin-top:9.7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0460</wp:posOffset>
                </wp:positionH>
                <wp:positionV relativeFrom="paragraph">
                  <wp:posOffset>7901940</wp:posOffset>
                </wp:positionV>
                <wp:extent cx="542925" cy="504825"/>
                <wp:effectExtent l="5715" t="5715" r="3810" b="3810"/>
                <wp:wrapNone/>
                <wp:docPr id="7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5" coordsize="542925,504821" path="m0,252410xe" fillcolor="white" stroked="t" o:allowincell="f" style="position:absolute;margin-left:89.8pt;margin-top:622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2053590</wp:posOffset>
                </wp:positionV>
                <wp:extent cx="519430" cy="504825"/>
                <wp:effectExtent l="5080" t="5715" r="5080" b="3810"/>
                <wp:wrapNone/>
                <wp:docPr id="78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9480" cy="504720"/>
                        </a:xfrm>
                        <a:custGeom>
                          <a:avLst/>
                          <a:gdLst>
                            <a:gd name="textAreaLeft" fmla="*/ 42840 w 294480"/>
                            <a:gd name="textAreaRight" fmla="*/ 251640 w 29448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19434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59717" hR="252410" stAng="10800000" swAng="5400000"/>
                              <a:lnTo>
                                <a:pt x="259717" y="0"/>
                              </a:lnTo>
                              <a:arcTo wR="259717" hR="252410" stAng="-5400000" swAng="5400000"/>
                              <a:lnTo>
                                <a:pt x="519434" y="252410"/>
                              </a:lnTo>
                              <a:arcTo wR="259717" hR="252410" stAng="0" swAng="5400000"/>
                              <a:lnTo>
                                <a:pt x="259717" y="504820"/>
                              </a:lnTo>
                              <a:arcTo wR="259717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67" coordsize="519434,504821" path="m0,252410xe" fillcolor="white" stroked="t" o:allowincell="f" style="position:absolute;margin-left:168.25pt;margin-top:161.7pt;width:40.85pt;height:39.7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9990</wp:posOffset>
                </wp:positionH>
                <wp:positionV relativeFrom="paragraph">
                  <wp:posOffset>5982335</wp:posOffset>
                </wp:positionV>
                <wp:extent cx="542925" cy="504825"/>
                <wp:effectExtent l="5715" t="5715" r="3810" b="3810"/>
                <wp:wrapNone/>
                <wp:docPr id="79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30" coordsize="542925,504821" path="m0,252410xe" fillcolor="white" stroked="t" o:allowincell="f" style="position:absolute;margin-left:293.7pt;margin-top:471.0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5054600</wp:posOffset>
                </wp:positionV>
                <wp:extent cx="542925" cy="504825"/>
                <wp:effectExtent l="5715" t="5715" r="3810" b="3810"/>
                <wp:wrapNone/>
                <wp:docPr id="80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28.25pt;margin-top:39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985</wp:posOffset>
                </wp:positionH>
                <wp:positionV relativeFrom="paragraph">
                  <wp:posOffset>5577840</wp:posOffset>
                </wp:positionV>
                <wp:extent cx="542925" cy="504825"/>
                <wp:effectExtent l="5715" t="5715" r="3810" b="3810"/>
                <wp:wrapNone/>
                <wp:docPr id="8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2" coordsize="542925,504821" path="m0,252410xe" fillcolor="white" stroked="t" o:allowincell="f" style="position:absolute;margin-left:120.55pt;margin-top:439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4490</wp:posOffset>
                </wp:positionH>
                <wp:positionV relativeFrom="paragraph">
                  <wp:posOffset>-530860</wp:posOffset>
                </wp:positionV>
                <wp:extent cx="184785" cy="710565"/>
                <wp:effectExtent l="48895" t="18415" r="946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400">
                          <a:off x="0" y="0"/>
                          <a:ext cx="184680" cy="710640"/>
                        </a:xfrm>
                        <a:custGeom>
                          <a:avLst/>
                          <a:gdLst>
                            <a:gd name="textAreaLeft" fmla="*/ 23040 w 104760"/>
                            <a:gd name="textAreaRight" fmla="*/ 81720 w 104760"/>
                            <a:gd name="textAreaTop" fmla="*/ 88560 h 402840"/>
                            <a:gd name="textAreaBottom" fmla="*/ 31428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8.7pt;margin-top:-41.9pt;width:14.5pt;height:55.9pt;mso-wrap-style:none;v-text-anchor:middle;rotation:15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Hru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2565</wp:posOffset>
                </wp:positionH>
                <wp:positionV relativeFrom="paragraph">
                  <wp:posOffset>8701405</wp:posOffset>
                </wp:positionV>
                <wp:extent cx="2721610" cy="24511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tvarů Word vytvořila  © Ludmila Jakubc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9.3pt;mso-wrap-distance-left:9.05pt;mso-wrap-distance-right:9.05pt;mso-wrap-distance-top:0pt;mso-wrap-distance-bottom:0pt;margin-top:685.15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 tvarů Word vytvořila  © Ludmila Jakub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1:00Z</dcterms:created>
  <dc:creator>Ludmila Jakubc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0-08-13T08:21:00Z</dcterms:modified>
  <cp:revision>2</cp:revision>
  <dc:subject/>
  <dc:title>Vybarvovaná s obrázky 3_hruška</dc:title>
</cp:coreProperties>
</file>