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6pt;width:288.9pt;height:42.5pt;mso-wrap-style:none;v-text-anchor:middle;mso-position-vertical:top" type="_x0000_t136">
            <v:path textpathok="t"/>
            <v:textpath on="t" fitshape="t" string="Rozcvičky s kontrolou" style="font-family:&quot;Calibri&quot;;font-size:12pt"/>
            <v:fill o:detectmouseclick="t" type="solid" color2="black"/>
            <v:stroke color="#333333" weight="1584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65</wp:posOffset>
                </wp:positionH>
                <wp:positionV relativeFrom="paragraph">
                  <wp:posOffset>130175</wp:posOffset>
                </wp:positionV>
                <wp:extent cx="5952490" cy="503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32"/>
                                <w:szCs w:val="32"/>
                              </w:rPr>
                              <w:t xml:space="preserve">Pracovní listy jsou zaměřeny na procvičení písemného sčítá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32"/>
                                <w:szCs w:val="32"/>
                              </w:rPr>
                              <w:t>a odčítání v oboru do 1 0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 xml:space="preserve">1. Žáci vypočítají příklady v kroužcích a jejich výsledky zapíší do přiložené tabulk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 xml:space="preserve">Každý příklad je označen symbolem. Jednotlivé součty a rozdíly zapíší ke shodném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symbolu označující řádek či sloupec tabul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2. Žáci procvičí postřeh a orientaci v prostoru, počítají se sebekontrol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3. Pracovní listy mohou vyučující využít k samostatné práci, soutěžím ap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</w:rPr>
                              <w:t>Pozn.: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 xml:space="preserve"> Na přiložený PL "čistý" mohou vyučující anebo dobří počtáři sestavit své vlast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tabulky s příkla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396.85pt;mso-wrap-distance-left:9.05pt;mso-wrap-distance-right:9.05pt;mso-wrap-distance-top:0pt;mso-wrap-distance-bottom:0pt;margin-top:10.25pt;mso-position-vertical-relative:text;margin-left: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33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33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33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33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32"/>
                          <w:szCs w:val="32"/>
                        </w:rPr>
                        <w:t xml:space="preserve">Pracovní listy jsou zaměřeny na procvičení písemného sčítán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33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32"/>
                          <w:szCs w:val="32"/>
                        </w:rPr>
                        <w:t>a odčítání v oboru do 1 00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33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  <w:t xml:space="preserve">1. Žáci vypočítají příklady v kroužcích a jejich výsledky zapíší do přiložené tabulky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t xml:space="preserve">Každý příklad je označen symbolem. Jednotlivé součty a rozdíly zapíší ke shodném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t>symbolu označující řádek či sloupec tabulk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  <w:t>2. Žáci procvičí postřeh a orientaci v prostoru, počítají se sebekontrolou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  <w:t>3. Pracovní listy mohou vyučující využít k samostatné práci, soutěžím apo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</w:rPr>
                        <w:t>Pozn.: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t xml:space="preserve"> Na přiložený PL "čistý" mohou vyučující anebo dobří počtáři sestavit své vlastní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t>tabulky s příklad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61945</wp:posOffset>
                </wp:positionH>
                <wp:positionV relativeFrom="paragraph">
                  <wp:posOffset>119380</wp:posOffset>
                </wp:positionV>
                <wp:extent cx="935990" cy="935990"/>
                <wp:effectExtent l="19050" t="19050" r="20320" b="19685"/>
                <wp:wrapTight wrapText="bothSides">
                  <wp:wrapPolygon edited="0">
                    <wp:start x="21615" y="10807"/>
                    <wp:lineTo x="21615" y="12704"/>
                    <wp:lineTo x="21115" y="14568"/>
                    <wp:lineTo x="20167" y="16211"/>
                    <wp:lineTo x="19218" y="17854"/>
                    <wp:lineTo x="17854" y="19218"/>
                    <wp:lineTo x="16211" y="20167"/>
                    <wp:lineTo x="14568" y="21115"/>
                    <wp:lineTo x="12704" y="21615"/>
                    <wp:lineTo x="10807" y="21615"/>
                    <wp:lineTo x="8910" y="21615"/>
                    <wp:lineTo x="7047" y="21115"/>
                    <wp:lineTo x="5404" y="20167"/>
                    <wp:lineTo x="3761" y="19218"/>
                    <wp:lineTo x="2396" y="17854"/>
                    <wp:lineTo x="1448" y="16211"/>
                    <wp:lineTo x="499" y="14568"/>
                    <wp:lineTo x="0" y="12704"/>
                    <wp:lineTo x="0" y="10807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4" y="0"/>
                    <wp:lineTo x="14568" y="499"/>
                    <wp:lineTo x="16211" y="1448"/>
                    <wp:lineTo x="17854" y="2396"/>
                    <wp:lineTo x="19218" y="3761"/>
                    <wp:lineTo x="20167" y="5404"/>
                    <wp:lineTo x="21115" y="7047"/>
                    <wp:lineTo x="21615" y="8910"/>
                    <wp:lineTo x="21615" y="10807"/>
                    <wp:lineTo x="21615" y="10807"/>
                  </wp:wrapPolygon>
                </wp:wrapTight>
                <wp:docPr id="3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Calibri" w:hAnsi="Calibri" w:eastAsia="Times New Roman" w:cs="Calibri"/>
                                <w:color w:val="0070C0"/>
                                <w:lang w:val="cs-CZ" w:bidi="ar-SA"/>
                              </w:rPr>
                              <w:t>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" fillcolor="#dbe5f1" stroked="t" o:allowincell="f" style="position:absolute;margin-left:225.35pt;margin-top:9.4pt;width:73.65pt;height:73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Calibri" w:hAnsi="Calibri" w:eastAsia="Times New Roman" w:cs="Calibri"/>
                          <w:color w:val="0070C0"/>
                          <w:lang w:val="cs-CZ" w:bidi="ar-SA"/>
                        </w:rPr>
                        <w:t>I.</w:t>
                      </w:r>
                    </w:p>
                  </w:txbxContent>
                </v:textbox>
                <v:fill o:detectmouseclick="t" type="solid" color2="#241a0e"/>
                <v:stroke color="#0070c0" weight="381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8460</wp:posOffset>
            </wp:positionH>
            <wp:positionV relativeFrom="paragraph">
              <wp:posOffset>567690</wp:posOffset>
            </wp:positionV>
            <wp:extent cx="6997700" cy="6629400"/>
            <wp:effectExtent l="0" t="0" r="0" b="0"/>
            <wp:wrapTight wrapText="bothSides">
              <wp:wrapPolygon edited="0">
                <wp:start x="-31" y="0"/>
                <wp:lineTo x="-31" y="21567"/>
                <wp:lineTo x="21600" y="21567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9390</wp:posOffset>
                </wp:positionH>
                <wp:positionV relativeFrom="paragraph">
                  <wp:posOffset>37465</wp:posOffset>
                </wp:positionV>
                <wp:extent cx="6696075" cy="7490460"/>
                <wp:effectExtent l="13335" t="12700" r="12700" b="13335"/>
                <wp:wrapNone/>
                <wp:docPr id="5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490520"/>
                        </a:xfrm>
                        <a:custGeom>
                          <a:avLst/>
                          <a:gdLst>
                            <a:gd name="textAreaLeft" fmla="*/ 185040 w 3796200"/>
                            <a:gd name="textAreaRight" fmla="*/ 3611160 w 3796200"/>
                            <a:gd name="textAreaTop" fmla="*/ 185040 h 4246560"/>
                            <a:gd name="textAreaBottom" fmla="*/ 4061520 h 4246560"/>
                          </a:gdLst>
                          <a:ahLst/>
                          <a:rect l="textAreaLeft" t="textAreaTop" r="textAreaRight" b="textAreaBottom"/>
                          <a:pathLst>
                            <a:path w="21600" h="24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62"/>
                              </a:lnTo>
                              <a:arcTo wR="3600" hR="3600" stAng="10800000" swAng="-5400000"/>
                              <a:lnTo>
                                <a:pt x="18000" y="24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stroked="t" o:allowincell="f" style="position:absolute;margin-left:-15.7pt;margin-top:2.95pt;width:527.2pt;height:589.75pt;mso-wrap-style:none;v-text-anchor:middle">
                <v:fill o:detectmouseclick="t" on="false"/>
                <v:stroke color="#0070c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371475</wp:posOffset>
                </wp:positionV>
                <wp:extent cx="381000" cy="187325"/>
                <wp:effectExtent l="5080" t="5715" r="5080" b="4445"/>
                <wp:wrapTight wrapText="bothSides">
                  <wp:wrapPolygon edited="0">
                    <wp:start x="0" y="21563"/>
                    <wp:lineTo x="0" y="-37"/>
                    <wp:lineTo x="21600" y="-37"/>
                    <wp:lineTo x="21600" y="21563"/>
                    <wp:lineTo x="0" y="2156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25pt;margin-top:29.25pt;width:29.95pt;height:14.7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2605</wp:posOffset>
                </wp:positionH>
                <wp:positionV relativeFrom="paragraph">
                  <wp:posOffset>330200</wp:posOffset>
                </wp:positionV>
                <wp:extent cx="25209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15pt;margin-top:26pt;width:19.8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30200</wp:posOffset>
                </wp:positionV>
                <wp:extent cx="3810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26pt;width:29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8675</wp:posOffset>
                </wp:positionH>
                <wp:positionV relativeFrom="paragraph">
                  <wp:posOffset>2535555</wp:posOffset>
                </wp:positionV>
                <wp:extent cx="3048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black" stroked="t" o:allowincell="f" style="position:absolute;margin-left:65.25pt;margin-top:199.65pt;width:23.95pt;height:23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2605</wp:posOffset>
                </wp:positionH>
                <wp:positionV relativeFrom="paragraph">
                  <wp:posOffset>2588260</wp:posOffset>
                </wp:positionV>
                <wp:extent cx="304800" cy="252095"/>
                <wp:effectExtent l="8890" t="10160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41.15pt;margin-top:203.8pt;width:23.95pt;height:19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15255</wp:posOffset>
                </wp:positionH>
                <wp:positionV relativeFrom="paragraph">
                  <wp:posOffset>2533015</wp:posOffset>
                </wp:positionV>
                <wp:extent cx="360045" cy="360045"/>
                <wp:effectExtent l="15240" t="17145" r="1460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410.65pt;margin-top:199.45pt;width:28.3pt;height:28.3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8805</wp:posOffset>
                </wp:positionH>
                <wp:positionV relativeFrom="paragraph">
                  <wp:posOffset>709930</wp:posOffset>
                </wp:positionV>
                <wp:extent cx="847090" cy="1228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7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55.9pt;mso-position-vertical-relative:text;margin-left:4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74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2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3365</wp:posOffset>
                </wp:positionH>
                <wp:positionV relativeFrom="paragraph">
                  <wp:posOffset>709930</wp:posOffset>
                </wp:positionV>
                <wp:extent cx="847090" cy="1228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2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55.9pt;mso-position-vertical-relative:text;margin-left:2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26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2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6175</wp:posOffset>
                </wp:positionH>
                <wp:positionV relativeFrom="paragraph">
                  <wp:posOffset>709930</wp:posOffset>
                </wp:positionV>
                <wp:extent cx="847090" cy="1228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7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7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55.9pt;mso-position-vertical-relative:text;margin-left:39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76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7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3365</wp:posOffset>
                </wp:positionH>
                <wp:positionV relativeFrom="paragraph">
                  <wp:posOffset>2944495</wp:posOffset>
                </wp:positionV>
                <wp:extent cx="847090" cy="1228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6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6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231.85pt;mso-position-vertical-relative:text;margin-left:2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65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6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6175</wp:posOffset>
                </wp:positionH>
                <wp:positionV relativeFrom="paragraph">
                  <wp:posOffset>2992120</wp:posOffset>
                </wp:positionV>
                <wp:extent cx="847090" cy="1228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9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235.6pt;mso-position-vertical-relative:text;margin-left:39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98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9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8800</wp:posOffset>
                </wp:positionH>
                <wp:positionV relativeFrom="paragraph">
                  <wp:posOffset>3048635</wp:posOffset>
                </wp:positionV>
                <wp:extent cx="847090" cy="1228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7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240.05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7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94305</wp:posOffset>
            </wp:positionH>
            <wp:positionV relativeFrom="paragraph">
              <wp:posOffset>-1663065</wp:posOffset>
            </wp:positionV>
            <wp:extent cx="3502025" cy="1767840"/>
            <wp:effectExtent l="0" t="0" r="0" b="0"/>
            <wp:wrapTight wrapText="bothSides">
              <wp:wrapPolygon edited="0">
                <wp:start x="-49" y="0"/>
                <wp:lineTo x="-49" y="21498"/>
                <wp:lineTo x="21600" y="21498"/>
                <wp:lineTo x="21600" y="0"/>
                <wp:lineTo x="-49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8675</wp:posOffset>
                </wp:positionH>
                <wp:positionV relativeFrom="paragraph">
                  <wp:posOffset>3898900</wp:posOffset>
                </wp:positionV>
                <wp:extent cx="323850" cy="323850"/>
                <wp:effectExtent l="6985" t="6985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65.25pt;margin-top:307pt;width:25.45pt;height:25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78755</wp:posOffset>
                </wp:positionH>
                <wp:positionV relativeFrom="paragraph">
                  <wp:posOffset>-2158365</wp:posOffset>
                </wp:positionV>
                <wp:extent cx="360045" cy="360045"/>
                <wp:effectExtent l="15240" t="16510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5.65pt;margin-top:-169.95pt;width:28.3pt;height:28.3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80890</wp:posOffset>
                </wp:positionH>
                <wp:positionV relativeFrom="paragraph">
                  <wp:posOffset>-2084070</wp:posOffset>
                </wp:positionV>
                <wp:extent cx="323850" cy="323850"/>
                <wp:effectExtent l="6985" t="6985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.7pt;margin-top:-164.1pt;width:25.45pt;height:25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78910</wp:posOffset>
                </wp:positionH>
                <wp:positionV relativeFrom="paragraph">
                  <wp:posOffset>-2103755</wp:posOffset>
                </wp:positionV>
                <wp:extent cx="304800" cy="304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3.3pt;margin-top:-165.65pt;width:23.95pt;height:23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5010</wp:posOffset>
                </wp:positionH>
                <wp:positionV relativeFrom="paragraph">
                  <wp:posOffset>-1985645</wp:posOffset>
                </wp:positionV>
                <wp:extent cx="381000" cy="1873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3pt;margin-top:-156.35pt;width:29.95pt;height:1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64790</wp:posOffset>
                </wp:positionH>
                <wp:positionV relativeFrom="paragraph">
                  <wp:posOffset>-158051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7pt;margin-top:-124.4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8590</wp:posOffset>
                </wp:positionH>
                <wp:positionV relativeFrom="paragraph">
                  <wp:posOffset>-1045210</wp:posOffset>
                </wp:positionV>
                <wp:extent cx="304800" cy="252095"/>
                <wp:effectExtent l="8890" t="9525" r="95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7pt;margin-top:-82.3pt;width:23.95pt;height:19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12390</wp:posOffset>
                </wp:positionH>
                <wp:positionV relativeFrom="paragraph">
                  <wp:posOffset>-482600</wp:posOffset>
                </wp:positionV>
                <wp:extent cx="3810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7pt;margin-top:-38pt;width:29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8675</wp:posOffset>
                </wp:positionH>
                <wp:positionV relativeFrom="paragraph">
                  <wp:posOffset>-2214880</wp:posOffset>
                </wp:positionV>
                <wp:extent cx="323850" cy="323850"/>
                <wp:effectExtent l="6985" t="6985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.25pt;margin-top:-174.4pt;width:25.45pt;height:25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8800</wp:posOffset>
                </wp:positionH>
                <wp:positionV relativeFrom="paragraph">
                  <wp:posOffset>-1764665</wp:posOffset>
                </wp:positionV>
                <wp:extent cx="847090" cy="1228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7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7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-138.95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7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7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8805</wp:posOffset>
                </wp:positionH>
                <wp:positionV relativeFrom="paragraph">
                  <wp:posOffset>4385945</wp:posOffset>
                </wp:positionV>
                <wp:extent cx="847090" cy="12280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1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9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345.35pt;mso-position-vertical-relative:text;margin-left:4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1 0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9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63850</wp:posOffset>
                </wp:positionH>
                <wp:positionV relativeFrom="paragraph">
                  <wp:posOffset>145415</wp:posOffset>
                </wp:positionV>
                <wp:extent cx="972185" cy="935990"/>
                <wp:effectExtent l="19685" t="19050" r="19050" b="19685"/>
                <wp:wrapTight wrapText="bothSides">
                  <wp:wrapPolygon edited="0">
                    <wp:start x="21607" y="10807"/>
                    <wp:lineTo x="21607" y="12704"/>
                    <wp:lineTo x="21108" y="14568"/>
                    <wp:lineTo x="20159" y="16211"/>
                    <wp:lineTo x="19211" y="17854"/>
                    <wp:lineTo x="17846" y="19218"/>
                    <wp:lineTo x="16204" y="20167"/>
                    <wp:lineTo x="14561" y="21115"/>
                    <wp:lineTo x="12697" y="21615"/>
                    <wp:lineTo x="10800" y="21615"/>
                    <wp:lineTo x="8903" y="21615"/>
                    <wp:lineTo x="7039" y="21115"/>
                    <wp:lineTo x="5396" y="20167"/>
                    <wp:lineTo x="3754" y="19218"/>
                    <wp:lineTo x="2389" y="17854"/>
                    <wp:lineTo x="1441" y="16211"/>
                    <wp:lineTo x="492" y="14568"/>
                    <wp:lineTo x="-7" y="12704"/>
                    <wp:lineTo x="-7" y="10807"/>
                    <wp:lineTo x="-7" y="8910"/>
                    <wp:lineTo x="492" y="7047"/>
                    <wp:lineTo x="1441" y="5404"/>
                    <wp:lineTo x="2389" y="3761"/>
                    <wp:lineTo x="3754" y="2396"/>
                    <wp:lineTo x="5396" y="1448"/>
                    <wp:lineTo x="7039" y="499"/>
                    <wp:lineTo x="8903" y="0"/>
                    <wp:lineTo x="10800" y="0"/>
                    <wp:lineTo x="12697" y="0"/>
                    <wp:lineTo x="14561" y="499"/>
                    <wp:lineTo x="16204" y="1448"/>
                    <wp:lineTo x="17846" y="2396"/>
                    <wp:lineTo x="19211" y="3761"/>
                    <wp:lineTo x="20159" y="5404"/>
                    <wp:lineTo x="21108" y="7047"/>
                    <wp:lineTo x="21607" y="8910"/>
                    <wp:lineTo x="21607" y="10807"/>
                    <wp:lineTo x="21607" y="10807"/>
                  </wp:wrapPolygon>
                </wp:wrapTight>
                <wp:docPr id="30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360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Calibri" w:hAnsi="Calibri" w:eastAsia="Times New Roman" w:cs="Calibri"/>
                                <w:color w:val="0070C0"/>
                                <w:lang w:val="cs-CZ" w:bidi="ar-SA"/>
                              </w:rPr>
                              <w:t>I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" fillcolor="#dbe5f1" stroked="t" o:allowincell="f" style="position:absolute;margin-left:225.5pt;margin-top:11.45pt;width:76.5pt;height:73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Calibri" w:hAnsi="Calibri" w:eastAsia="Times New Roman" w:cs="Calibri"/>
                          <w:color w:val="0070C0"/>
                          <w:lang w:val="cs-CZ" w:bidi="ar-SA"/>
                        </w:rPr>
                        <w:t>II.</w:t>
                      </w:r>
                    </w:p>
                  </w:txbxContent>
                </v:textbox>
                <v:fill o:detectmouseclick="t" type="solid" color2="#241a0e"/>
                <v:stroke color="#0070c0" weight="381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361950</wp:posOffset>
            </wp:positionV>
            <wp:extent cx="6997700" cy="6629400"/>
            <wp:effectExtent l="0" t="0" r="0" b="0"/>
            <wp:wrapTight wrapText="bothSides">
              <wp:wrapPolygon edited="0">
                <wp:start x="-31" y="0"/>
                <wp:lineTo x="-31" y="21567"/>
                <wp:lineTo x="21600" y="21567"/>
                <wp:lineTo x="21600" y="0"/>
                <wp:lineTo x="-31" y="0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2810</wp:posOffset>
                </wp:positionH>
                <wp:positionV relativeFrom="paragraph">
                  <wp:posOffset>2621915</wp:posOffset>
                </wp:positionV>
                <wp:extent cx="304800" cy="304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.3pt;margin-top:206.45pt;width:23.95pt;height:23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78755</wp:posOffset>
                </wp:positionH>
                <wp:positionV relativeFrom="paragraph">
                  <wp:posOffset>2621915</wp:posOffset>
                </wp:positionV>
                <wp:extent cx="360045" cy="360045"/>
                <wp:effectExtent l="15240" t="17145" r="1460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5.65pt;margin-top:206.45pt;width:28.3pt;height:28.3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6510</wp:posOffset>
                </wp:positionH>
                <wp:positionV relativeFrom="paragraph">
                  <wp:posOffset>153035</wp:posOffset>
                </wp:positionV>
                <wp:extent cx="6696075" cy="7490460"/>
                <wp:effectExtent l="13335" t="12700" r="12700" b="13335"/>
                <wp:wrapNone/>
                <wp:docPr id="34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490520"/>
                        </a:xfrm>
                        <a:custGeom>
                          <a:avLst/>
                          <a:gdLst>
                            <a:gd name="textAreaLeft" fmla="*/ 185040 w 3796200"/>
                            <a:gd name="textAreaRight" fmla="*/ 3611160 w 3796200"/>
                            <a:gd name="textAreaTop" fmla="*/ 185040 h 4246560"/>
                            <a:gd name="textAreaBottom" fmla="*/ 4061520 h 4246560"/>
                          </a:gdLst>
                          <a:ahLst/>
                          <a:rect l="textAreaLeft" t="textAreaTop" r="textAreaRight" b="textAreaBottom"/>
                          <a:pathLst>
                            <a:path w="21600" h="24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62"/>
                              </a:lnTo>
                              <a:arcTo wR="3600" hR="3600" stAng="10800000" swAng="-5400000"/>
                              <a:lnTo>
                                <a:pt x="18000" y="24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stroked="t" o:allowincell="f" style="position:absolute;margin-left:-1.3pt;margin-top:12.05pt;width:527.2pt;height:589.75pt;mso-wrap-style:none;v-text-anchor:middle">
                <v:fill o:detectmouseclick="t" on="false"/>
                <v:stroke color="#0070c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6585</wp:posOffset>
                </wp:positionH>
                <wp:positionV relativeFrom="paragraph">
                  <wp:posOffset>3200400</wp:posOffset>
                </wp:positionV>
                <wp:extent cx="847090" cy="12280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6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2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252pt;mso-position-vertical-relative:text;margin-left:4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6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2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5595</wp:posOffset>
                </wp:positionH>
                <wp:positionV relativeFrom="paragraph">
                  <wp:posOffset>3129280</wp:posOffset>
                </wp:positionV>
                <wp:extent cx="847090" cy="12280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8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4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246.4pt;mso-position-vertical-relative:text;margin-left:22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8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4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19040</wp:posOffset>
                </wp:positionH>
                <wp:positionV relativeFrom="paragraph">
                  <wp:posOffset>3129280</wp:posOffset>
                </wp:positionV>
                <wp:extent cx="847090" cy="12280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4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246.4pt;mso-position-vertical-relative:text;margin-left:39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5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4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2305</wp:posOffset>
                </wp:positionH>
                <wp:positionV relativeFrom="paragraph">
                  <wp:posOffset>854710</wp:posOffset>
                </wp:positionV>
                <wp:extent cx="847090" cy="12280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9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67.3pt;mso-position-vertical-relative:text;margin-left: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90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9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92810</wp:posOffset>
                </wp:positionH>
                <wp:positionV relativeFrom="paragraph">
                  <wp:posOffset>300355</wp:posOffset>
                </wp:positionV>
                <wp:extent cx="381000" cy="187325"/>
                <wp:effectExtent l="5080" t="5715" r="5080" b="4445"/>
                <wp:wrapTight wrapText="bothSides">
                  <wp:wrapPolygon edited="0">
                    <wp:start x="0" y="21563"/>
                    <wp:lineTo x="0" y="-37"/>
                    <wp:lineTo x="21600" y="-37"/>
                    <wp:lineTo x="21600" y="21563"/>
                    <wp:lineTo x="0" y="21563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3pt;margin-top:23.65pt;width:29.95pt;height:14.7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5315</wp:posOffset>
                </wp:positionH>
                <wp:positionV relativeFrom="paragraph">
                  <wp:posOffset>300355</wp:posOffset>
                </wp:positionV>
                <wp:extent cx="252095" cy="2286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45pt;margin-top:23.65pt;width:19.8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300355</wp:posOffset>
                </wp:positionV>
                <wp:extent cx="3810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23.65pt;width:29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2610</wp:posOffset>
                </wp:positionH>
                <wp:positionV relativeFrom="paragraph">
                  <wp:posOffset>2550160</wp:posOffset>
                </wp:positionV>
                <wp:extent cx="304800" cy="252095"/>
                <wp:effectExtent l="8890" t="10160" r="952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3pt;margin-top:200.8pt;width:23.95pt;height:19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2810</wp:posOffset>
                </wp:positionH>
                <wp:positionV relativeFrom="paragraph">
                  <wp:posOffset>-2303145</wp:posOffset>
                </wp:positionV>
                <wp:extent cx="323850" cy="323850"/>
                <wp:effectExtent l="6985" t="6985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.3pt;margin-top:-181.35pt;width:25.45pt;height:25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3525</wp:posOffset>
                </wp:positionH>
                <wp:positionV relativeFrom="paragraph">
                  <wp:posOffset>675005</wp:posOffset>
                </wp:positionV>
                <wp:extent cx="847090" cy="12280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6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53.15pt;mso-position-vertical-relative:text;margin-left:2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6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1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9040</wp:posOffset>
                </wp:positionH>
                <wp:positionV relativeFrom="paragraph">
                  <wp:posOffset>753110</wp:posOffset>
                </wp:positionV>
                <wp:extent cx="847090" cy="12280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7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6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59.3pt;mso-position-vertical-relative:text;margin-left:39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7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6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55875</wp:posOffset>
            </wp:positionH>
            <wp:positionV relativeFrom="paragraph">
              <wp:posOffset>-1680210</wp:posOffset>
            </wp:positionV>
            <wp:extent cx="3395345" cy="1733550"/>
            <wp:effectExtent l="0" t="0" r="0" b="0"/>
            <wp:wrapTight wrapText="bothSides">
              <wp:wrapPolygon edited="0">
                <wp:start x="-60" y="0"/>
                <wp:lineTo x="-60" y="21477"/>
                <wp:lineTo x="21600" y="21477"/>
                <wp:lineTo x="21600" y="0"/>
                <wp:lineTo x="-60" y="0"/>
              </wp:wrapPolygon>
            </wp:wrapTight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2810</wp:posOffset>
                </wp:positionH>
                <wp:positionV relativeFrom="paragraph">
                  <wp:posOffset>-2310130</wp:posOffset>
                </wp:positionV>
                <wp:extent cx="323850" cy="323850"/>
                <wp:effectExtent l="6985" t="6985" r="762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.3pt;margin-top:-181.9pt;width:25.45pt;height:25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-2159000</wp:posOffset>
                </wp:positionV>
                <wp:extent cx="360045" cy="360045"/>
                <wp:effectExtent l="15240" t="16510" r="1460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-170pt;width:28.3pt;height:28.3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27550</wp:posOffset>
                </wp:positionH>
                <wp:positionV relativeFrom="paragraph">
                  <wp:posOffset>-2122805</wp:posOffset>
                </wp:positionV>
                <wp:extent cx="323850" cy="323850"/>
                <wp:effectExtent l="6985" t="6985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6.5pt;margin-top:-167.15pt;width:25.45pt;height:25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36035</wp:posOffset>
                </wp:positionH>
                <wp:positionV relativeFrom="paragraph">
                  <wp:posOffset>-2103755</wp:posOffset>
                </wp:positionV>
                <wp:extent cx="304800" cy="304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2.05pt;margin-top:-165.65pt;width:23.95pt;height:23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2610</wp:posOffset>
                </wp:positionH>
                <wp:positionV relativeFrom="paragraph">
                  <wp:posOffset>-1986280</wp:posOffset>
                </wp:positionV>
                <wp:extent cx="381000" cy="18732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3pt;margin-top:-156.4pt;width:29.95pt;height:1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3330</wp:posOffset>
                </wp:positionH>
                <wp:positionV relativeFrom="paragraph">
                  <wp:posOffset>-148018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9pt;margin-top:-116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03170</wp:posOffset>
                </wp:positionH>
                <wp:positionV relativeFrom="paragraph">
                  <wp:posOffset>-1029335</wp:posOffset>
                </wp:positionV>
                <wp:extent cx="304800" cy="252095"/>
                <wp:effectExtent l="8890" t="9525" r="952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1pt;margin-top:-81.05pt;width:23.95pt;height:19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26970</wp:posOffset>
                </wp:positionH>
                <wp:positionV relativeFrom="paragraph">
                  <wp:posOffset>-488950</wp:posOffset>
                </wp:positionV>
                <wp:extent cx="3810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1pt;margin-top:-38.5pt;width:29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2305</wp:posOffset>
                </wp:positionH>
                <wp:positionV relativeFrom="paragraph">
                  <wp:posOffset>-1760220</wp:posOffset>
                </wp:positionV>
                <wp:extent cx="847090" cy="12280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93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5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-138.6pt;mso-position-vertical-relative:text;margin-left: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 xml:space="preserve">936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5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35885</wp:posOffset>
                </wp:positionH>
                <wp:positionV relativeFrom="paragraph">
                  <wp:posOffset>95250</wp:posOffset>
                </wp:positionV>
                <wp:extent cx="935990" cy="935990"/>
                <wp:effectExtent l="19050" t="19050" r="20320" b="20320"/>
                <wp:wrapTight wrapText="bothSides">
                  <wp:wrapPolygon edited="0">
                    <wp:start x="21615" y="10807"/>
                    <wp:lineTo x="21615" y="12704"/>
                    <wp:lineTo x="21115" y="14568"/>
                    <wp:lineTo x="20167" y="16211"/>
                    <wp:lineTo x="19218" y="17854"/>
                    <wp:lineTo x="17854" y="19218"/>
                    <wp:lineTo x="16211" y="20167"/>
                    <wp:lineTo x="14568" y="21115"/>
                    <wp:lineTo x="12704" y="21615"/>
                    <wp:lineTo x="10807" y="21615"/>
                    <wp:lineTo x="8910" y="21615"/>
                    <wp:lineTo x="7047" y="21115"/>
                    <wp:lineTo x="5404" y="20167"/>
                    <wp:lineTo x="3761" y="19218"/>
                    <wp:lineTo x="2396" y="17854"/>
                    <wp:lineTo x="1448" y="16211"/>
                    <wp:lineTo x="499" y="14568"/>
                    <wp:lineTo x="0" y="12704"/>
                    <wp:lineTo x="0" y="10807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4" y="0"/>
                    <wp:lineTo x="14568" y="499"/>
                    <wp:lineTo x="16211" y="1448"/>
                    <wp:lineTo x="17854" y="2396"/>
                    <wp:lineTo x="19218" y="3761"/>
                    <wp:lineTo x="20167" y="5404"/>
                    <wp:lineTo x="21115" y="7047"/>
                    <wp:lineTo x="21615" y="8910"/>
                    <wp:lineTo x="21615" y="10807"/>
                    <wp:lineTo x="21615" y="10807"/>
                  </wp:wrapPolygon>
                </wp:wrapTight>
                <wp:docPr id="56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Calibri" w:hAnsi="Calibri" w:eastAsia="Times New Roman" w:cs="Calibri"/>
                                <w:color w:val="0070C0"/>
                                <w:lang w:val="cs-CZ" w:bidi="ar-SA"/>
                              </w:rPr>
                              <w:t>II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" fillcolor="#dbe5f1" stroked="t" o:allowincell="f" style="position:absolute;margin-left:207.55pt;margin-top:7.5pt;width:73.65pt;height:73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Calibri" w:hAnsi="Calibri" w:eastAsia="Times New Roman" w:cs="Calibri"/>
                          <w:color w:val="0070C0"/>
                          <w:lang w:val="cs-CZ" w:bidi="ar-SA"/>
                        </w:rPr>
                        <w:t>III.</w:t>
                      </w:r>
                    </w:p>
                  </w:txbxContent>
                </v:textbox>
                <v:fill o:detectmouseclick="t" type="solid" color2="#241a0e"/>
                <v:stroke color="#0070c0" weight="381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80035</wp:posOffset>
                </wp:positionH>
                <wp:positionV relativeFrom="paragraph">
                  <wp:posOffset>-635</wp:posOffset>
                </wp:positionV>
                <wp:extent cx="6696075" cy="7468870"/>
                <wp:effectExtent l="13335" t="12700" r="12700" b="13335"/>
                <wp:wrapNone/>
                <wp:docPr id="57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468920"/>
                        </a:xfrm>
                        <a:custGeom>
                          <a:avLst/>
                          <a:gdLst>
                            <a:gd name="textAreaLeft" fmla="*/ 185040 w 3796200"/>
                            <a:gd name="textAreaRight" fmla="*/ 3611160 w 3796200"/>
                            <a:gd name="textAreaTop" fmla="*/ 185040 h 4234320"/>
                            <a:gd name="textAreaBottom" fmla="*/ 4049280 h 4234320"/>
                          </a:gdLst>
                          <a:ahLst/>
                          <a:rect l="textAreaLeft" t="textAreaTop" r="textAreaRight" b="textAreaBottom"/>
                          <a:pathLst>
                            <a:path w="21600" h="240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93"/>
                              </a:lnTo>
                              <a:arcTo wR="3600" hR="3600" stAng="10800000" swAng="-5400000"/>
                              <a:lnTo>
                                <a:pt x="18000" y="240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stroked="t" o:allowincell="f" style="position:absolute;margin-left:-22.05pt;margin-top:-0.05pt;width:527.2pt;height:588.05pt;mso-wrap-style:none;v-text-anchor:middle">
                <v:fill o:detectmouseclick="t" on="false"/>
                <v:stroke color="#0070c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9415</wp:posOffset>
            </wp:positionH>
            <wp:positionV relativeFrom="paragraph">
              <wp:posOffset>119380</wp:posOffset>
            </wp:positionV>
            <wp:extent cx="6997700" cy="6629400"/>
            <wp:effectExtent l="0" t="0" r="0" b="0"/>
            <wp:wrapTight wrapText="bothSides">
              <wp:wrapPolygon edited="0">
                <wp:start x="-31" y="0"/>
                <wp:lineTo x="-31" y="21567"/>
                <wp:lineTo x="21600" y="21567"/>
                <wp:lineTo x="21600" y="0"/>
                <wp:lineTo x="-31" y="0"/>
              </wp:wrapPolygon>
            </wp:wrapTight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5180</wp:posOffset>
                </wp:positionH>
                <wp:positionV relativeFrom="paragraph">
                  <wp:posOffset>237490</wp:posOffset>
                </wp:positionV>
                <wp:extent cx="381000" cy="187325"/>
                <wp:effectExtent l="5080" t="5715" r="5080" b="4445"/>
                <wp:wrapTight wrapText="bothSides">
                  <wp:wrapPolygon edited="0">
                    <wp:start x="0" y="21563"/>
                    <wp:lineTo x="0" y="-37"/>
                    <wp:lineTo x="21600" y="-37"/>
                    <wp:lineTo x="21600" y="21563"/>
                    <wp:lineTo x="0" y="21563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18.7pt;width:29.95pt;height:14.7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43480</wp:posOffset>
            </wp:positionH>
            <wp:positionV relativeFrom="paragraph">
              <wp:posOffset>4844415</wp:posOffset>
            </wp:positionV>
            <wp:extent cx="3609975" cy="1860550"/>
            <wp:effectExtent l="0" t="0" r="0" b="0"/>
            <wp:wrapTight wrapText="bothSides">
              <wp:wrapPolygon edited="0">
                <wp:start x="-56" y="0"/>
                <wp:lineTo x="-56" y="21485"/>
                <wp:lineTo x="21598" y="21485"/>
                <wp:lineTo x="21598" y="0"/>
                <wp:lineTo x="-56" y="0"/>
              </wp:wrapPolygon>
            </wp:wrapTight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22600</wp:posOffset>
                </wp:positionH>
                <wp:positionV relativeFrom="paragraph">
                  <wp:posOffset>4657090</wp:posOffset>
                </wp:positionV>
                <wp:extent cx="381000" cy="187325"/>
                <wp:effectExtent l="5080" t="5715" r="5080" b="4445"/>
                <wp:wrapTight wrapText="bothSides">
                  <wp:wrapPolygon edited="0">
                    <wp:start x="0" y="21563"/>
                    <wp:lineTo x="0" y="-37"/>
                    <wp:lineTo x="21600" y="-37"/>
                    <wp:lineTo x="21600" y="21563"/>
                    <wp:lineTo x="0" y="21563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pt;margin-top:366.7pt;width:29.95pt;height:14.7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5305</wp:posOffset>
                </wp:positionH>
                <wp:positionV relativeFrom="paragraph">
                  <wp:posOffset>237490</wp:posOffset>
                </wp:positionV>
                <wp:extent cx="252095" cy="2286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15pt;margin-top:18.7pt;width:19.8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71440</wp:posOffset>
                </wp:positionH>
                <wp:positionV relativeFrom="paragraph">
                  <wp:posOffset>237490</wp:posOffset>
                </wp:positionV>
                <wp:extent cx="3810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7.2pt;margin-top:18.7pt;width:29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5180</wp:posOffset>
                </wp:positionH>
                <wp:positionV relativeFrom="paragraph">
                  <wp:posOffset>2469515</wp:posOffset>
                </wp:positionV>
                <wp:extent cx="304800" cy="304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.4pt;margin-top:194.45pt;width:23.95pt;height:23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2600</wp:posOffset>
                </wp:positionH>
                <wp:positionV relativeFrom="paragraph">
                  <wp:posOffset>2469515</wp:posOffset>
                </wp:positionV>
                <wp:extent cx="304800" cy="252095"/>
                <wp:effectExtent l="8890" t="10160" r="952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8pt;margin-top:194.45pt;width:23.95pt;height:19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2395</wp:posOffset>
                </wp:positionH>
                <wp:positionV relativeFrom="paragraph">
                  <wp:posOffset>2414270</wp:posOffset>
                </wp:positionV>
                <wp:extent cx="360045" cy="360045"/>
                <wp:effectExtent l="15240" t="17145" r="1460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8.85pt;margin-top:190.1pt;width:28.3pt;height:28.3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2330</wp:posOffset>
                </wp:positionH>
                <wp:positionV relativeFrom="paragraph">
                  <wp:posOffset>4615180</wp:posOffset>
                </wp:positionV>
                <wp:extent cx="323850" cy="323850"/>
                <wp:effectExtent l="6985" t="6985" r="762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9pt;margin-top:363.4pt;width:25.45pt;height:25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07230</wp:posOffset>
                </wp:positionH>
                <wp:positionV relativeFrom="paragraph">
                  <wp:posOffset>4568190</wp:posOffset>
                </wp:positionV>
                <wp:extent cx="323850" cy="323850"/>
                <wp:effectExtent l="6985" t="6985" r="762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.9pt;margin-top:359.7pt;width:25.45pt;height:25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57800</wp:posOffset>
                </wp:positionH>
                <wp:positionV relativeFrom="paragraph">
                  <wp:posOffset>4484370</wp:posOffset>
                </wp:positionV>
                <wp:extent cx="360045" cy="360045"/>
                <wp:effectExtent l="15240" t="17145" r="1460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353.1pt;width:28.3pt;height:28.3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21430</wp:posOffset>
                </wp:positionH>
                <wp:positionV relativeFrom="paragraph">
                  <wp:posOffset>4539615</wp:posOffset>
                </wp:positionV>
                <wp:extent cx="304800" cy="304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0.9pt;margin-top:357.45pt;width:23.95pt;height:23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48890</wp:posOffset>
                </wp:positionH>
                <wp:positionV relativeFrom="paragraph">
                  <wp:posOffset>5074285</wp:posOffset>
                </wp:positionV>
                <wp:extent cx="252095" cy="2286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7pt;margin-top:399.55pt;width:19.8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96185</wp:posOffset>
                </wp:positionH>
                <wp:positionV relativeFrom="paragraph">
                  <wp:posOffset>5606415</wp:posOffset>
                </wp:positionV>
                <wp:extent cx="304800" cy="252095"/>
                <wp:effectExtent l="8890" t="10160" r="952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.55pt;margin-top:441.45pt;width:23.95pt;height:19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19985</wp:posOffset>
                </wp:positionH>
                <wp:positionV relativeFrom="paragraph">
                  <wp:posOffset>6177280</wp:posOffset>
                </wp:positionV>
                <wp:extent cx="3810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55pt;margin-top:486.4pt;width:29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58080</wp:posOffset>
                </wp:positionH>
                <wp:positionV relativeFrom="paragraph">
                  <wp:posOffset>3019425</wp:posOffset>
                </wp:positionV>
                <wp:extent cx="847090" cy="122809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5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4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237.75pt;mso-position-vertical-relative:text;margin-left:39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 xml:space="preserve">500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4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58080</wp:posOffset>
                </wp:positionH>
                <wp:positionV relativeFrom="paragraph">
                  <wp:posOffset>702310</wp:posOffset>
                </wp:positionV>
                <wp:extent cx="847090" cy="122809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9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9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55.3pt;mso-position-vertical-relative:text;margin-left:39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96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9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6540</wp:posOffset>
                </wp:positionH>
                <wp:positionV relativeFrom="paragraph">
                  <wp:posOffset>3019425</wp:posOffset>
                </wp:positionV>
                <wp:extent cx="847090" cy="122809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5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237.75pt;mso-position-vertical-relative:text;margin-left:22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5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5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6255</wp:posOffset>
                </wp:positionH>
                <wp:positionV relativeFrom="paragraph">
                  <wp:posOffset>3019425</wp:posOffset>
                </wp:positionV>
                <wp:extent cx="847090" cy="122809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237.7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29230</wp:posOffset>
                </wp:positionH>
                <wp:positionV relativeFrom="paragraph">
                  <wp:posOffset>702310</wp:posOffset>
                </wp:positionV>
                <wp:extent cx="847090" cy="122809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2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55.3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2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310</wp:posOffset>
                </wp:positionH>
                <wp:positionV relativeFrom="paragraph">
                  <wp:posOffset>630555</wp:posOffset>
                </wp:positionV>
                <wp:extent cx="847090" cy="122809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8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49.65pt;mso-position-vertical-relative:text;margin-left:4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99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8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5310</wp:posOffset>
                </wp:positionH>
                <wp:positionV relativeFrom="paragraph">
                  <wp:posOffset>5069840</wp:posOffset>
                </wp:positionV>
                <wp:extent cx="847090" cy="122809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7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7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399.2pt;mso-position-vertical-relative:text;margin-left:4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76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7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5180</wp:posOffset>
                </wp:positionH>
                <wp:positionV relativeFrom="paragraph">
                  <wp:posOffset>-2305685</wp:posOffset>
                </wp:positionV>
                <wp:extent cx="323850" cy="323850"/>
                <wp:effectExtent l="6985" t="6985" r="762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.4pt;margin-top:-181.55pt;width:25.45pt;height:25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26355</wp:posOffset>
                </wp:positionH>
                <wp:positionV relativeFrom="paragraph">
                  <wp:posOffset>-2233295</wp:posOffset>
                </wp:positionV>
                <wp:extent cx="360045" cy="360045"/>
                <wp:effectExtent l="15240" t="16510" r="14605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3.65pt;margin-top:-175.85pt;width:28.3pt;height:28.3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15790</wp:posOffset>
                </wp:positionH>
                <wp:positionV relativeFrom="paragraph">
                  <wp:posOffset>-2197100</wp:posOffset>
                </wp:positionV>
                <wp:extent cx="323850" cy="323850"/>
                <wp:effectExtent l="6985" t="6985" r="762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7.7pt;margin-top:-173pt;width:25.45pt;height:25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40785</wp:posOffset>
                </wp:positionH>
                <wp:positionV relativeFrom="paragraph">
                  <wp:posOffset>-2197100</wp:posOffset>
                </wp:positionV>
                <wp:extent cx="304800" cy="3048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.55pt;margin-top:-173pt;width:23.95pt;height:23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46400</wp:posOffset>
                </wp:positionH>
                <wp:positionV relativeFrom="paragraph">
                  <wp:posOffset>-2060575</wp:posOffset>
                </wp:positionV>
                <wp:extent cx="381000" cy="18732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pt;margin-top:-162.25pt;width:29.95pt;height:1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33955</wp:posOffset>
                </wp:positionH>
                <wp:positionV relativeFrom="paragraph">
                  <wp:posOffset>-1604645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65pt;margin-top:-126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4740</wp:posOffset>
                </wp:positionH>
                <wp:positionV relativeFrom="paragraph">
                  <wp:posOffset>-1136015</wp:posOffset>
                </wp:positionV>
                <wp:extent cx="304800" cy="252095"/>
                <wp:effectExtent l="8890" t="9525" r="952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2pt;margin-top:-89.45pt;width:23.95pt;height:19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7645</wp:posOffset>
                </wp:positionH>
                <wp:positionV relativeFrom="paragraph">
                  <wp:posOffset>-192405</wp:posOffset>
                </wp:positionV>
                <wp:extent cx="935990" cy="935990"/>
                <wp:effectExtent l="19050" t="19050" r="19685" b="19685"/>
                <wp:wrapTight wrapText="bothSides">
                  <wp:wrapPolygon edited="0">
                    <wp:start x="21615" y="10807"/>
                    <wp:lineTo x="21615" y="12704"/>
                    <wp:lineTo x="21115" y="14568"/>
                    <wp:lineTo x="20167" y="16211"/>
                    <wp:lineTo x="19218" y="17854"/>
                    <wp:lineTo x="17854" y="19218"/>
                    <wp:lineTo x="16211" y="20167"/>
                    <wp:lineTo x="14568" y="21115"/>
                    <wp:lineTo x="12704" y="21615"/>
                    <wp:lineTo x="10807" y="21615"/>
                    <wp:lineTo x="8910" y="21615"/>
                    <wp:lineTo x="7047" y="21115"/>
                    <wp:lineTo x="5404" y="20167"/>
                    <wp:lineTo x="3761" y="19218"/>
                    <wp:lineTo x="2396" y="17854"/>
                    <wp:lineTo x="1448" y="16211"/>
                    <wp:lineTo x="499" y="14568"/>
                    <wp:lineTo x="0" y="12704"/>
                    <wp:lineTo x="0" y="10807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4" y="0"/>
                    <wp:lineTo x="14568" y="499"/>
                    <wp:lineTo x="16211" y="1448"/>
                    <wp:lineTo x="17854" y="2396"/>
                    <wp:lineTo x="19218" y="3761"/>
                    <wp:lineTo x="20167" y="5404"/>
                    <wp:lineTo x="21115" y="7047"/>
                    <wp:lineTo x="21615" y="8910"/>
                    <wp:lineTo x="21615" y="10807"/>
                    <wp:lineTo x="21615" y="10807"/>
                  </wp:wrapPolygon>
                </wp:wrapTight>
                <wp:docPr id="88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Calibri" w:hAnsi="Calibri" w:eastAsia="Times New Roman" w:cs="Calibri"/>
                                <w:color w:val="0070C0"/>
                                <w:lang w:val="cs-CZ" w:bidi="ar-SA"/>
                              </w:rPr>
                              <w:t>IV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" fillcolor="#dbe5f1" stroked="t" o:allowincell="f" style="position:absolute;margin-left:216.35pt;margin-top:-15.15pt;width:73.65pt;height:73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Calibri" w:hAnsi="Calibri" w:eastAsia="Times New Roman" w:cs="Calibri"/>
                          <w:color w:val="0070C0"/>
                          <w:lang w:val="cs-CZ" w:bidi="ar-SA"/>
                        </w:rPr>
                        <w:t>IV.</w:t>
                      </w:r>
                    </w:p>
                  </w:txbxContent>
                </v:textbox>
                <v:fill o:detectmouseclick="t" type="solid" color2="#241a0e"/>
                <v:stroke color="#0070c0" weight="381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6255</wp:posOffset>
                </wp:positionH>
                <wp:positionV relativeFrom="paragraph">
                  <wp:posOffset>-1798320</wp:posOffset>
                </wp:positionV>
                <wp:extent cx="847090" cy="122809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7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7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-141.6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76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7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60350</wp:posOffset>
                </wp:positionH>
                <wp:positionV relativeFrom="paragraph">
                  <wp:posOffset>139700</wp:posOffset>
                </wp:positionV>
                <wp:extent cx="6696075" cy="7672705"/>
                <wp:effectExtent l="13335" t="13335" r="12700" b="12700"/>
                <wp:wrapNone/>
                <wp:docPr id="90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672680"/>
                        </a:xfrm>
                        <a:custGeom>
                          <a:avLst/>
                          <a:gdLst>
                            <a:gd name="textAreaLeft" fmla="*/ 185040 w 3796200"/>
                            <a:gd name="textAreaRight" fmla="*/ 3611160 w 3796200"/>
                            <a:gd name="textAreaTop" fmla="*/ 185040 h 4349880"/>
                            <a:gd name="textAreaBottom" fmla="*/ 4164840 h 4349880"/>
                          </a:gdLst>
                          <a:ahLst/>
                          <a:rect l="textAreaLeft" t="textAreaTop" r="textAreaRight" b="textAreaBottom"/>
                          <a:pathLst>
                            <a:path w="21600" h="24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50"/>
                              </a:lnTo>
                              <a:arcTo wR="3600" hR="3600" stAng="10800000" swAng="-5400000"/>
                              <a:lnTo>
                                <a:pt x="18000" y="24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stroked="t" o:allowincell="f" style="position:absolute;margin-left:-20.5pt;margin-top:11pt;width:527.2pt;height:604.1pt;mso-wrap-style:none;v-text-anchor:middle">
                <v:fill o:detectmouseclick="t" on="false"/>
                <v:stroke color="#0070c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8315</wp:posOffset>
            </wp:positionH>
            <wp:positionV relativeFrom="paragraph">
              <wp:posOffset>285750</wp:posOffset>
            </wp:positionV>
            <wp:extent cx="6997700" cy="6629400"/>
            <wp:effectExtent l="0" t="0" r="0" b="0"/>
            <wp:wrapTight wrapText="bothSides">
              <wp:wrapPolygon edited="0">
                <wp:start x="-31" y="0"/>
                <wp:lineTo x="-31" y="21567"/>
                <wp:lineTo x="21600" y="21567"/>
                <wp:lineTo x="21600" y="0"/>
                <wp:lineTo x="-31" y="0"/>
              </wp:wrapPolygon>
            </wp:wrapTight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0210</wp:posOffset>
                </wp:positionH>
                <wp:positionV relativeFrom="paragraph">
                  <wp:posOffset>371475</wp:posOffset>
                </wp:positionV>
                <wp:extent cx="252095" cy="2286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3pt;margin-top:29.25pt;width:19.8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0</wp:posOffset>
                </wp:positionH>
                <wp:positionV relativeFrom="paragraph">
                  <wp:posOffset>435610</wp:posOffset>
                </wp:positionV>
                <wp:extent cx="3810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pt;margin-top:34.3pt;width:29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0210</wp:posOffset>
                </wp:positionH>
                <wp:positionV relativeFrom="paragraph">
                  <wp:posOffset>2631440</wp:posOffset>
                </wp:positionV>
                <wp:extent cx="304800" cy="252095"/>
                <wp:effectExtent l="8890" t="10160" r="952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2.3pt;margin-top:207.2pt;width:23.95pt;height:19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6920</wp:posOffset>
            </wp:positionH>
            <wp:positionV relativeFrom="paragraph">
              <wp:posOffset>-1963420</wp:posOffset>
            </wp:positionV>
            <wp:extent cx="4017010" cy="2285365"/>
            <wp:effectExtent l="0" t="0" r="0" b="0"/>
            <wp:wrapTight wrapText="bothSides">
              <wp:wrapPolygon edited="0">
                <wp:start x="-71" y="0"/>
                <wp:lineTo x="-71" y="21471"/>
                <wp:lineTo x="21600" y="21471"/>
                <wp:lineTo x="21600" y="0"/>
                <wp:lineTo x="-71" y="0"/>
              </wp:wrapPolygon>
            </wp:wrapTight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0410</wp:posOffset>
                </wp:positionH>
                <wp:positionV relativeFrom="paragraph">
                  <wp:posOffset>-6551930</wp:posOffset>
                </wp:positionV>
                <wp:extent cx="381000" cy="18732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3pt;margin-top:-515.9pt;width:29.95pt;height:1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0410</wp:posOffset>
                </wp:positionH>
                <wp:positionV relativeFrom="paragraph">
                  <wp:posOffset>-4342130</wp:posOffset>
                </wp:positionV>
                <wp:extent cx="304800" cy="3048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3pt;margin-top:-341.9pt;width:23.95pt;height:23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6355</wp:posOffset>
                </wp:positionH>
                <wp:positionV relativeFrom="paragraph">
                  <wp:posOffset>-4397375</wp:posOffset>
                </wp:positionV>
                <wp:extent cx="360045" cy="360045"/>
                <wp:effectExtent l="15240" t="16510" r="14605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3.65pt;margin-top:-346.25pt;width:28.3pt;height:28.3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1360</wp:posOffset>
                </wp:positionH>
                <wp:positionV relativeFrom="paragraph">
                  <wp:posOffset>-2302510</wp:posOffset>
                </wp:positionV>
                <wp:extent cx="323850" cy="323850"/>
                <wp:effectExtent l="6985" t="6985" r="7620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.8pt;margin-top:-181.3pt;width:25.45pt;height:25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6810</wp:posOffset>
                </wp:positionH>
                <wp:positionV relativeFrom="paragraph">
                  <wp:posOffset>-1549400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3pt;margin-top:-12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6810</wp:posOffset>
                </wp:positionH>
                <wp:positionV relativeFrom="paragraph">
                  <wp:posOffset>-1021715</wp:posOffset>
                </wp:positionV>
                <wp:extent cx="304800" cy="252095"/>
                <wp:effectExtent l="8890" t="9525" r="952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0.3pt;margin-top:-80.45pt;width:23.95pt;height:19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0610</wp:posOffset>
                </wp:positionH>
                <wp:positionV relativeFrom="paragraph">
                  <wp:posOffset>-443865</wp:posOffset>
                </wp:positionV>
                <wp:extent cx="3810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3pt;margin-top:-34.95pt;width:29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0210</wp:posOffset>
                </wp:positionH>
                <wp:positionV relativeFrom="paragraph">
                  <wp:posOffset>-2001520</wp:posOffset>
                </wp:positionV>
                <wp:extent cx="381000" cy="18732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3pt;margin-top:-157.6pt;width:29.95pt;height:1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3635</wp:posOffset>
                </wp:positionH>
                <wp:positionV relativeFrom="paragraph">
                  <wp:posOffset>-2118995</wp:posOffset>
                </wp:positionV>
                <wp:extent cx="304800" cy="3048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0.05pt;margin-top:-166.85pt;width:23.95pt;height:23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5150</wp:posOffset>
                </wp:positionH>
                <wp:positionV relativeFrom="paragraph">
                  <wp:posOffset>-2138045</wp:posOffset>
                </wp:positionV>
                <wp:extent cx="323850" cy="323850"/>
                <wp:effectExtent l="6985" t="6985" r="7620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4.5pt;margin-top:-168.35pt;width:25.45pt;height:25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26355</wp:posOffset>
                </wp:positionH>
                <wp:positionV relativeFrom="paragraph">
                  <wp:posOffset>-2138045</wp:posOffset>
                </wp:positionV>
                <wp:extent cx="360045" cy="360045"/>
                <wp:effectExtent l="15240" t="16510" r="14605" b="139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3.65pt;margin-top:-168.35pt;width:28.3pt;height:28.3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565</wp:posOffset>
                </wp:positionH>
                <wp:positionV relativeFrom="paragraph">
                  <wp:posOffset>-6022975</wp:posOffset>
                </wp:positionV>
                <wp:extent cx="694690" cy="122809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6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6.7pt;mso-wrap-distance-left:9.05pt;mso-wrap-distance-right:9.05pt;mso-wrap-distance-top:0pt;mso-wrap-distance-bottom:0pt;margin-top:-474.25pt;mso-position-vertical-relative:text;margin-left:4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63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1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3365</wp:posOffset>
                </wp:positionH>
                <wp:positionV relativeFrom="paragraph">
                  <wp:posOffset>-6022975</wp:posOffset>
                </wp:positionV>
                <wp:extent cx="694690" cy="122809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4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3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6.7pt;mso-wrap-distance-left:9.05pt;mso-wrap-distance-right:9.05pt;mso-wrap-distance-top:0pt;mso-wrap-distance-bottom:0pt;margin-top:-474.25pt;mso-position-vertical-relative:text;margin-left:2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42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35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0290</wp:posOffset>
                </wp:positionH>
                <wp:positionV relativeFrom="paragraph">
                  <wp:posOffset>-6022975</wp:posOffset>
                </wp:positionV>
                <wp:extent cx="999490" cy="122809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6.7pt;mso-wrap-distance-left:9.05pt;mso-wrap-distance-right:9.05pt;mso-wrap-distance-top:0pt;mso-wrap-distance-bottom:0pt;margin-top:-474.25pt;mso-position-vertical-relative:text;margin-left:3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1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3565</wp:posOffset>
                </wp:positionH>
                <wp:positionV relativeFrom="paragraph">
                  <wp:posOffset>-3889375</wp:posOffset>
                </wp:positionV>
                <wp:extent cx="694690" cy="122809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3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5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6.7pt;mso-wrap-distance-left:9.05pt;mso-wrap-distance-right:9.05pt;mso-wrap-distance-top:0pt;mso-wrap-distance-bottom:0pt;margin-top:-306.25pt;mso-position-vertical-relative:text;margin-left:4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3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56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0965</wp:posOffset>
                </wp:positionH>
                <wp:positionV relativeFrom="paragraph">
                  <wp:posOffset>-3889375</wp:posOffset>
                </wp:positionV>
                <wp:extent cx="847090" cy="122809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6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5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6.7pt;mso-wrap-distance-left:9.05pt;mso-wrap-distance-right:9.05pt;mso-wrap-distance-top:0pt;mso-wrap-distance-bottom:0pt;margin-top:-306.25pt;mso-position-vertical-relative:text;margin-left:20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65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5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0290</wp:posOffset>
                </wp:positionH>
                <wp:positionV relativeFrom="paragraph">
                  <wp:posOffset>-3889375</wp:posOffset>
                </wp:positionV>
                <wp:extent cx="923290" cy="122809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3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2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6.7pt;mso-wrap-distance-left:9.05pt;mso-wrap-distance-right:9.05pt;mso-wrap-distance-top:0pt;mso-wrap-distance-bottom:0pt;margin-top:-306.25pt;mso-position-vertical-relative:text;margin-left:3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36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27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</wp:posOffset>
                </wp:positionH>
                <wp:positionV relativeFrom="paragraph">
                  <wp:posOffset>-1782445</wp:posOffset>
                </wp:positionV>
                <wp:extent cx="1151890" cy="122809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1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>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6.7pt;mso-wrap-distance-left:9.05pt;mso-wrap-distance-right:9.05pt;mso-wrap-distance-top:0pt;mso-wrap-distance-bottom:0pt;margin-top:-140.35pt;mso-position-vertical-relative:text;margin-left:3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1 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>9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53665</wp:posOffset>
                </wp:positionH>
                <wp:positionV relativeFrom="paragraph">
                  <wp:posOffset>-1270</wp:posOffset>
                </wp:positionV>
                <wp:extent cx="935990" cy="935990"/>
                <wp:effectExtent l="19050" t="19050" r="20320" b="19685"/>
                <wp:wrapTight wrapText="bothSides">
                  <wp:wrapPolygon edited="0">
                    <wp:start x="21615" y="10807"/>
                    <wp:lineTo x="21615" y="12704"/>
                    <wp:lineTo x="21115" y="14568"/>
                    <wp:lineTo x="20167" y="16211"/>
                    <wp:lineTo x="19218" y="17854"/>
                    <wp:lineTo x="17854" y="19218"/>
                    <wp:lineTo x="16211" y="20167"/>
                    <wp:lineTo x="14568" y="21115"/>
                    <wp:lineTo x="12704" y="21615"/>
                    <wp:lineTo x="10807" y="21615"/>
                    <wp:lineTo x="8910" y="21615"/>
                    <wp:lineTo x="7047" y="21115"/>
                    <wp:lineTo x="5404" y="20167"/>
                    <wp:lineTo x="3761" y="19218"/>
                    <wp:lineTo x="2396" y="17854"/>
                    <wp:lineTo x="1448" y="16211"/>
                    <wp:lineTo x="499" y="14568"/>
                    <wp:lineTo x="0" y="12704"/>
                    <wp:lineTo x="0" y="10807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4" y="0"/>
                    <wp:lineTo x="14568" y="499"/>
                    <wp:lineTo x="16211" y="1448"/>
                    <wp:lineTo x="17854" y="2396"/>
                    <wp:lineTo x="19218" y="3761"/>
                    <wp:lineTo x="20167" y="5404"/>
                    <wp:lineTo x="21115" y="7047"/>
                    <wp:lineTo x="21615" y="8910"/>
                    <wp:lineTo x="21615" y="10807"/>
                    <wp:lineTo x="21615" y="10807"/>
                  </wp:wrapPolygon>
                </wp:wrapTight>
                <wp:docPr id="114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" fillcolor="#dbe5f1" stroked="t" o:allowincell="f" style="position:absolute;margin-left:208.95pt;margin-top:-0.1pt;width:73.65pt;height:73.6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70c0" weight="381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91465</wp:posOffset>
                </wp:positionH>
                <wp:positionV relativeFrom="paragraph">
                  <wp:posOffset>151765</wp:posOffset>
                </wp:positionV>
                <wp:extent cx="6696075" cy="7672705"/>
                <wp:effectExtent l="13335" t="13335" r="12700" b="12700"/>
                <wp:wrapNone/>
                <wp:docPr id="115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672680"/>
                        </a:xfrm>
                        <a:custGeom>
                          <a:avLst/>
                          <a:gdLst>
                            <a:gd name="textAreaLeft" fmla="*/ 185040 w 3796200"/>
                            <a:gd name="textAreaRight" fmla="*/ 3611160 w 3796200"/>
                            <a:gd name="textAreaTop" fmla="*/ 185040 h 4349880"/>
                            <a:gd name="textAreaBottom" fmla="*/ 4164840 h 4349880"/>
                          </a:gdLst>
                          <a:ahLst/>
                          <a:rect l="textAreaLeft" t="textAreaTop" r="textAreaRight" b="textAreaBottom"/>
                          <a:pathLst>
                            <a:path w="21600" h="24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50"/>
                              </a:lnTo>
                              <a:arcTo wR="3600" hR="3600" stAng="10800000" swAng="-5400000"/>
                              <a:lnTo>
                                <a:pt x="18000" y="24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stroked="t" o:allowincell="f" style="position:absolute;margin-left:-22.95pt;margin-top:11.95pt;width:527.2pt;height:604.1pt;mso-wrap-style:none;v-text-anchor:middle">
                <v:fill o:detectmouseclick="t" on="false"/>
                <v:stroke color="#0070c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1165</wp:posOffset>
            </wp:positionH>
            <wp:positionV relativeFrom="paragraph">
              <wp:posOffset>343535</wp:posOffset>
            </wp:positionV>
            <wp:extent cx="6997700" cy="6629400"/>
            <wp:effectExtent l="0" t="0" r="0" b="0"/>
            <wp:wrapTight wrapText="bothSides">
              <wp:wrapPolygon edited="0">
                <wp:start x="-31" y="0"/>
                <wp:lineTo x="-31" y="21567"/>
                <wp:lineTo x="21600" y="21567"/>
                <wp:lineTo x="21600" y="0"/>
                <wp:lineTo x="-31" y="0"/>
              </wp:wrapPolygon>
            </wp:wrapTight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9930</wp:posOffset>
                </wp:positionH>
                <wp:positionV relativeFrom="paragraph">
                  <wp:posOffset>448945</wp:posOffset>
                </wp:positionV>
                <wp:extent cx="381000" cy="18732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9pt;margin-top:35.35pt;width:29.95pt;height:1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1960</wp:posOffset>
                </wp:positionH>
                <wp:positionV relativeFrom="paragraph">
                  <wp:posOffset>448945</wp:posOffset>
                </wp:positionV>
                <wp:extent cx="252095" cy="2286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8pt;margin-top:35.35pt;width:19.8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29530</wp:posOffset>
                </wp:positionH>
                <wp:positionV relativeFrom="paragraph">
                  <wp:posOffset>490220</wp:posOffset>
                </wp:positionV>
                <wp:extent cx="3810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3.9pt;margin-top:38.6pt;width:29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86130</wp:posOffset>
                </wp:positionH>
                <wp:positionV relativeFrom="paragraph">
                  <wp:posOffset>2711450</wp:posOffset>
                </wp:positionV>
                <wp:extent cx="304800" cy="3048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.9pt;margin-top:213.5pt;width:23.95pt;height:23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29255</wp:posOffset>
                </wp:positionH>
                <wp:positionV relativeFrom="paragraph">
                  <wp:posOffset>2711450</wp:posOffset>
                </wp:positionV>
                <wp:extent cx="304800" cy="252095"/>
                <wp:effectExtent l="8890" t="10160" r="952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0.65pt;margin-top:213.5pt;width:23.95pt;height:19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50485</wp:posOffset>
                </wp:positionH>
                <wp:positionV relativeFrom="paragraph">
                  <wp:posOffset>2656205</wp:posOffset>
                </wp:positionV>
                <wp:extent cx="360045" cy="360045"/>
                <wp:effectExtent l="15240" t="17145" r="14605" b="133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.55pt;margin-top:209.15pt;width:28.3pt;height:28.3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</wp:posOffset>
                </wp:positionH>
                <wp:positionV relativeFrom="paragraph">
                  <wp:posOffset>906145</wp:posOffset>
                </wp:positionV>
                <wp:extent cx="1113790" cy="1437640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3.2pt;mso-wrap-distance-left:9.05pt;mso-wrap-distance-right:9.05pt;mso-wrap-distance-top:0pt;mso-wrap-distance-bottom:0pt;margin-top:71.35pt;mso-position-vertical-relative:text;margin-left:3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84450</wp:posOffset>
                </wp:positionH>
                <wp:positionV relativeFrom="paragraph">
                  <wp:posOffset>906145</wp:posOffset>
                </wp:positionV>
                <wp:extent cx="1113790" cy="143764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3.2pt;mso-wrap-distance-left:9.05pt;mso-wrap-distance-right:9.05pt;mso-wrap-distance-top:0pt;mso-wrap-distance-bottom:0pt;margin-top:71.35pt;mso-position-vertical-relative:text;margin-left:20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13300</wp:posOffset>
                </wp:positionH>
                <wp:positionV relativeFrom="paragraph">
                  <wp:posOffset>906145</wp:posOffset>
                </wp:positionV>
                <wp:extent cx="1113790" cy="143764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3.2pt;mso-wrap-distance-left:9.05pt;mso-wrap-distance-right:9.05pt;mso-wrap-distance-top:0pt;mso-wrap-distance-bottom:0pt;margin-top:71.35pt;mso-position-vertical-relative:text;margin-left:3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8145</wp:posOffset>
                </wp:positionH>
                <wp:positionV relativeFrom="paragraph">
                  <wp:posOffset>3186430</wp:posOffset>
                </wp:positionV>
                <wp:extent cx="1113790" cy="143764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3.2pt;mso-wrap-distance-left:9.05pt;mso-wrap-distance-right:9.05pt;mso-wrap-distance-top:0pt;mso-wrap-distance-bottom:0pt;margin-top:250.9pt;mso-position-vertical-relative:text;margin-left:3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84450</wp:posOffset>
                </wp:positionH>
                <wp:positionV relativeFrom="paragraph">
                  <wp:posOffset>3186430</wp:posOffset>
                </wp:positionV>
                <wp:extent cx="1113790" cy="143764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3.2pt;mso-wrap-distance-left:9.05pt;mso-wrap-distance-right:9.05pt;mso-wrap-distance-top:0pt;mso-wrap-distance-bottom:0pt;margin-top:250.9pt;mso-position-vertical-relative:text;margin-left:20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69180</wp:posOffset>
                </wp:positionH>
                <wp:positionV relativeFrom="paragraph">
                  <wp:posOffset>3186430</wp:posOffset>
                </wp:positionV>
                <wp:extent cx="1113790" cy="143764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3.2pt;mso-wrap-distance-left:9.05pt;mso-wrap-distance-right:9.05pt;mso-wrap-distance-top:0pt;mso-wrap-distance-bottom:0pt;margin-top:250.9pt;mso-position-vertical-relative:text;margin-left:3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00705</wp:posOffset>
            </wp:positionH>
            <wp:positionV relativeFrom="paragraph">
              <wp:posOffset>-1750060</wp:posOffset>
            </wp:positionV>
            <wp:extent cx="2966085" cy="1709420"/>
            <wp:effectExtent l="0" t="0" r="0" b="0"/>
            <wp:wrapTight wrapText="bothSides">
              <wp:wrapPolygon edited="0">
                <wp:start x="-58" y="0"/>
                <wp:lineTo x="-58" y="21495"/>
                <wp:lineTo x="21598" y="21495"/>
                <wp:lineTo x="21598" y="0"/>
                <wp:lineTo x="-58" y="0"/>
              </wp:wrapPolygon>
            </wp:wrapTight>
            <wp:docPr id="1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86130</wp:posOffset>
                </wp:positionH>
                <wp:positionV relativeFrom="paragraph">
                  <wp:posOffset>-2183130</wp:posOffset>
                </wp:positionV>
                <wp:extent cx="323850" cy="323850"/>
                <wp:effectExtent l="6985" t="6985" r="7620" b="7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.9pt;margin-top:-171.9pt;width:25.45pt;height:25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49775</wp:posOffset>
                </wp:positionH>
                <wp:positionV relativeFrom="paragraph">
                  <wp:posOffset>-2028190</wp:posOffset>
                </wp:positionV>
                <wp:extent cx="323850" cy="323850"/>
                <wp:effectExtent l="6985" t="6985" r="7620" b="76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8.25pt;margin-top:-159.7pt;width:25.45pt;height:25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17795</wp:posOffset>
                </wp:positionH>
                <wp:positionV relativeFrom="paragraph">
                  <wp:posOffset>-2107565</wp:posOffset>
                </wp:positionV>
                <wp:extent cx="360045" cy="360045"/>
                <wp:effectExtent l="15240" t="16510" r="14605" b="139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0.85pt;margin-top:-165.95pt;width:28.3pt;height:28.3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8610</wp:posOffset>
                </wp:positionH>
                <wp:positionV relativeFrom="paragraph">
                  <wp:posOffset>-1097915</wp:posOffset>
                </wp:positionV>
                <wp:extent cx="304800" cy="252095"/>
                <wp:effectExtent l="8890" t="9525" r="952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3pt;margin-top:-86.45pt;width:23.95pt;height:19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61130</wp:posOffset>
                </wp:positionH>
                <wp:positionV relativeFrom="paragraph">
                  <wp:posOffset>-2052320</wp:posOffset>
                </wp:positionV>
                <wp:extent cx="304800" cy="3048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1.9pt;margin-top:-161.6pt;width:23.95pt;height:23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2795</wp:posOffset>
                </wp:positionH>
                <wp:positionV relativeFrom="paragraph">
                  <wp:posOffset>-1934845</wp:posOffset>
                </wp:positionV>
                <wp:extent cx="381000" cy="18732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85pt;margin-top:-152.35pt;width:29.95pt;height:1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48610</wp:posOffset>
                </wp:positionH>
                <wp:positionV relativeFrom="paragraph">
                  <wp:posOffset>-1506855</wp:posOffset>
                </wp:positionV>
                <wp:extent cx="252095" cy="22860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3pt;margin-top:-118.65pt;width:19.8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3055</wp:posOffset>
                </wp:positionH>
                <wp:positionV relativeFrom="paragraph">
                  <wp:posOffset>-640080</wp:posOffset>
                </wp:positionV>
                <wp:extent cx="381000" cy="2286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65pt;margin-top:-50.4pt;width:29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39005</wp:posOffset>
                </wp:positionH>
                <wp:positionV relativeFrom="paragraph">
                  <wp:posOffset>5158105</wp:posOffset>
                </wp:positionV>
                <wp:extent cx="1113790" cy="1437640"/>
                <wp:effectExtent l="0" t="0" r="0" b="0"/>
                <wp:wrapNone/>
                <wp:docPr id="1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3.2pt;mso-wrap-distance-left:9.05pt;mso-wrap-distance-right:9.05pt;mso-wrap-distance-top:0pt;mso-wrap-distance-bottom:0pt;margin-top:406.15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........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8145</wp:posOffset>
                </wp:positionH>
                <wp:positionV relativeFrom="paragraph">
                  <wp:posOffset>-1708785</wp:posOffset>
                </wp:positionV>
                <wp:extent cx="1113790" cy="1437640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3.2pt;mso-wrap-distance-left:9.05pt;mso-wrap-distance-right:9.05pt;mso-wrap-distance-top:0pt;mso-wrap-distance-bottom:0pt;margin-top:-134.55pt;mso-position-vertical-relative:text;margin-left:3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 id="shape_0" fillcolor="red" stroked="t" o:allowincell="f" style="position:absolute;margin-left:0pt;margin-top:-20.05pt;width:69.3pt;height:19.95pt;mso-wrap-style:none;v-text-anchor:middle;mso-position-vertical:top" type="_x0000_t136">
            <v:path textpathok="t"/>
            <v:textpath on="t" fitshape="t" string="ŘEŠENÍ:" style="font-family:&quot;Calibri&quot;;font-size:24pt"/>
            <v:fill o:detectmouseclick="t" type="solid" color2="aqua"/>
            <v:stroke color="#333333" weight="1584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6580</wp:posOffset>
            </wp:positionH>
            <wp:positionV relativeFrom="paragraph">
              <wp:posOffset>239395</wp:posOffset>
            </wp:positionV>
            <wp:extent cx="2416175" cy="1263015"/>
            <wp:effectExtent l="0" t="0" r="0" b="0"/>
            <wp:wrapTight wrapText="bothSides">
              <wp:wrapPolygon edited="0">
                <wp:start x="-53" y="0"/>
                <wp:lineTo x="-53" y="21492"/>
                <wp:lineTo x="21600" y="21492"/>
                <wp:lineTo x="21600" y="0"/>
                <wp:lineTo x="-53" y="0"/>
              </wp:wrapPolygon>
            </wp:wrapTight>
            <wp:docPr id="1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86810</wp:posOffset>
            </wp:positionH>
            <wp:positionV relativeFrom="paragraph">
              <wp:posOffset>149860</wp:posOffset>
            </wp:positionV>
            <wp:extent cx="2560955" cy="1449070"/>
            <wp:effectExtent l="0" t="0" r="0" b="0"/>
            <wp:wrapTight wrapText="bothSides">
              <wp:wrapPolygon edited="0">
                <wp:start x="-60" y="0"/>
                <wp:lineTo x="-60" y="21491"/>
                <wp:lineTo x="21600" y="21491"/>
                <wp:lineTo x="21600" y="0"/>
                <wp:lineTo x="-60" y="0"/>
              </wp:wrapPolygon>
            </wp:wrapTight>
            <wp:docPr id="1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5890</wp:posOffset>
                </wp:positionH>
                <wp:positionV relativeFrom="paragraph">
                  <wp:posOffset>239395</wp:posOffset>
                </wp:positionV>
                <wp:extent cx="467995" cy="431800"/>
                <wp:effectExtent l="10160" t="9525" r="9525" b="10160"/>
                <wp:wrapTight wrapText="bothSides">
                  <wp:wrapPolygon edited="0">
                    <wp:start x="21615" y="10816"/>
                    <wp:lineTo x="21615" y="12714"/>
                    <wp:lineTo x="21115" y="14580"/>
                    <wp:lineTo x="20166" y="16224"/>
                    <wp:lineTo x="19217" y="17868"/>
                    <wp:lineTo x="17851" y="19233"/>
                    <wp:lineTo x="16207" y="20183"/>
                    <wp:lineTo x="14563" y="21132"/>
                    <wp:lineTo x="12698" y="21632"/>
                    <wp:lineTo x="10800" y="21632"/>
                    <wp:lineTo x="8902" y="21632"/>
                    <wp:lineTo x="7037" y="21132"/>
                    <wp:lineTo x="5393" y="20183"/>
                    <wp:lineTo x="3749" y="19233"/>
                    <wp:lineTo x="2383" y="17868"/>
                    <wp:lineTo x="1434" y="16224"/>
                    <wp:lineTo x="485" y="14580"/>
                    <wp:lineTo x="-15" y="12714"/>
                    <wp:lineTo x="-15" y="10816"/>
                    <wp:lineTo x="-15" y="8917"/>
                    <wp:lineTo x="485" y="7052"/>
                    <wp:lineTo x="1434" y="5408"/>
                    <wp:lineTo x="2383" y="3764"/>
                    <wp:lineTo x="3749" y="2398"/>
                    <wp:lineTo x="5393" y="1449"/>
                    <wp:lineTo x="7037" y="500"/>
                    <wp:lineTo x="8902" y="0"/>
                    <wp:lineTo x="10800" y="0"/>
                    <wp:lineTo x="12698" y="0"/>
                    <wp:lineTo x="14563" y="500"/>
                    <wp:lineTo x="16207" y="1449"/>
                    <wp:lineTo x="17851" y="2398"/>
                    <wp:lineTo x="19217" y="3764"/>
                    <wp:lineTo x="20166" y="5408"/>
                    <wp:lineTo x="21115" y="7052"/>
                    <wp:lineTo x="21615" y="8917"/>
                    <wp:lineTo x="21615" y="10816"/>
                    <wp:lineTo x="21615" y="10816"/>
                  </wp:wrapPolygon>
                </wp:wrapTight>
                <wp:docPr id="143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316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cs-CZ" w:bidi="ar-SA"/>
                              </w:rPr>
                              <w:t>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" fillcolor="#dbe5f1" stroked="t" o:allowincell="f" style="position:absolute;margin-left:10.7pt;margin-top:18.85pt;width:36.8pt;height:3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Times New Roman" w:cs="Calibri"/>
                          <w:color w:val="0070C0"/>
                          <w:lang w:val="cs-CZ" w:bidi="ar-SA"/>
                        </w:rPr>
                        <w:t>I.</w:t>
                      </w:r>
                    </w:p>
                  </w:txbxContent>
                </v:textbox>
                <v:fill o:detectmouseclick="t" type="solid" color2="#241a0e"/>
                <v:stroke color="#0070c0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75635</wp:posOffset>
                </wp:positionH>
                <wp:positionV relativeFrom="paragraph">
                  <wp:posOffset>279400</wp:posOffset>
                </wp:positionV>
                <wp:extent cx="467995" cy="431800"/>
                <wp:effectExtent l="10160" t="10160" r="9525" b="10160"/>
                <wp:wrapTight wrapText="bothSides">
                  <wp:wrapPolygon edited="0">
                    <wp:start x="21615" y="10816"/>
                    <wp:lineTo x="21615" y="12714"/>
                    <wp:lineTo x="21115" y="14580"/>
                    <wp:lineTo x="20166" y="16224"/>
                    <wp:lineTo x="19217" y="17868"/>
                    <wp:lineTo x="17851" y="19233"/>
                    <wp:lineTo x="16207" y="20183"/>
                    <wp:lineTo x="14563" y="21132"/>
                    <wp:lineTo x="12698" y="21632"/>
                    <wp:lineTo x="10800" y="21632"/>
                    <wp:lineTo x="8902" y="21632"/>
                    <wp:lineTo x="7037" y="21132"/>
                    <wp:lineTo x="5393" y="20183"/>
                    <wp:lineTo x="3749" y="19233"/>
                    <wp:lineTo x="2383" y="17868"/>
                    <wp:lineTo x="1434" y="16224"/>
                    <wp:lineTo x="485" y="14580"/>
                    <wp:lineTo x="-15" y="12714"/>
                    <wp:lineTo x="-15" y="10816"/>
                    <wp:lineTo x="-15" y="8917"/>
                    <wp:lineTo x="485" y="7052"/>
                    <wp:lineTo x="1434" y="5408"/>
                    <wp:lineTo x="2383" y="3764"/>
                    <wp:lineTo x="3749" y="2398"/>
                    <wp:lineTo x="5393" y="1449"/>
                    <wp:lineTo x="7037" y="500"/>
                    <wp:lineTo x="8902" y="0"/>
                    <wp:lineTo x="10800" y="0"/>
                    <wp:lineTo x="12698" y="0"/>
                    <wp:lineTo x="14563" y="500"/>
                    <wp:lineTo x="16207" y="1449"/>
                    <wp:lineTo x="17851" y="2398"/>
                    <wp:lineTo x="19217" y="3764"/>
                    <wp:lineTo x="20166" y="5408"/>
                    <wp:lineTo x="21115" y="7052"/>
                    <wp:lineTo x="21615" y="8917"/>
                    <wp:lineTo x="21615" y="10816"/>
                    <wp:lineTo x="21615" y="10816"/>
                  </wp:wrapPolygon>
                </wp:wrapTight>
                <wp:docPr id="144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316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cs-CZ" w:bidi="ar-SA"/>
                              </w:rPr>
                              <w:t>I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" fillcolor="#dbe5f1" stroked="t" o:allowincell="f" style="position:absolute;margin-left:250.05pt;margin-top:22pt;width:36.8pt;height:3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Times New Roman" w:cs="Calibri"/>
                          <w:color w:val="0070C0"/>
                          <w:lang w:val="cs-CZ" w:bidi="ar-SA"/>
                        </w:rPr>
                        <w:t>II.</w:t>
                      </w:r>
                    </w:p>
                  </w:txbxContent>
                </v:textbox>
                <v:fill o:detectmouseclick="t" type="solid" color2="#241a0e"/>
                <v:stroke color="#0070c0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87395</wp:posOffset>
                </wp:positionH>
                <wp:positionV relativeFrom="paragraph">
                  <wp:posOffset>171450</wp:posOffset>
                </wp:positionV>
                <wp:extent cx="467995" cy="431800"/>
                <wp:effectExtent l="10160" t="33020" r="9525" b="33020"/>
                <wp:wrapTight wrapText="bothSides">
                  <wp:wrapPolygon edited="0">
                    <wp:start x="21615" y="10816"/>
                    <wp:lineTo x="21615" y="12714"/>
                    <wp:lineTo x="21115" y="14580"/>
                    <wp:lineTo x="20166" y="16224"/>
                    <wp:lineTo x="19217" y="17868"/>
                    <wp:lineTo x="17851" y="19233"/>
                    <wp:lineTo x="16207" y="20183"/>
                    <wp:lineTo x="14563" y="21132"/>
                    <wp:lineTo x="12698" y="21632"/>
                    <wp:lineTo x="10800" y="21632"/>
                    <wp:lineTo x="8902" y="21632"/>
                    <wp:lineTo x="7037" y="21132"/>
                    <wp:lineTo x="5393" y="20183"/>
                    <wp:lineTo x="3749" y="19233"/>
                    <wp:lineTo x="2383" y="17868"/>
                    <wp:lineTo x="1434" y="16224"/>
                    <wp:lineTo x="485" y="14580"/>
                    <wp:lineTo x="-15" y="12714"/>
                    <wp:lineTo x="-15" y="10816"/>
                    <wp:lineTo x="-15" y="8917"/>
                    <wp:lineTo x="485" y="7052"/>
                    <wp:lineTo x="1434" y="5408"/>
                    <wp:lineTo x="2383" y="3764"/>
                    <wp:lineTo x="3749" y="2398"/>
                    <wp:lineTo x="5393" y="1449"/>
                    <wp:lineTo x="7037" y="500"/>
                    <wp:lineTo x="8902" y="0"/>
                    <wp:lineTo x="10800" y="0"/>
                    <wp:lineTo x="12698" y="0"/>
                    <wp:lineTo x="14563" y="500"/>
                    <wp:lineTo x="16207" y="1449"/>
                    <wp:lineTo x="17851" y="2398"/>
                    <wp:lineTo x="19217" y="3764"/>
                    <wp:lineTo x="20166" y="5408"/>
                    <wp:lineTo x="21115" y="7052"/>
                    <wp:lineTo x="21615" y="8917"/>
                    <wp:lineTo x="21615" y="10816"/>
                    <wp:lineTo x="21615" y="10816"/>
                  </wp:wrapPolygon>
                </wp:wrapTight>
                <wp:docPr id="145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316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cs-CZ" w:bidi="ar-SA"/>
                              </w:rPr>
                              <w:t>IV.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0070C0"/>
                                <w:lang w:val="cs-CZ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" fillcolor="#dbe5f1" stroked="t" o:allowincell="f" style="position:absolute;margin-left:258.85pt;margin-top:13.5pt;width:36.8pt;height:3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Times New Roman" w:cs="Calibri"/>
                          <w:color w:val="0070C0"/>
                          <w:lang w:val="cs-CZ" w:bidi="ar-SA"/>
                        </w:rPr>
                        <w:t>IV.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0070C0"/>
                          <w:lang w:val="cs-CZ" w:bidi="ar-SA"/>
                        </w:rPr>
                        <w:t>..</w:t>
                      </w:r>
                    </w:p>
                  </w:txbxContent>
                </v:textbox>
                <v:fill o:detectmouseclick="t" type="solid" color2="#241a0e"/>
                <v:stroke color="#0070c0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5890</wp:posOffset>
                </wp:positionH>
                <wp:positionV relativeFrom="paragraph">
                  <wp:posOffset>171450</wp:posOffset>
                </wp:positionV>
                <wp:extent cx="467995" cy="431800"/>
                <wp:effectExtent l="10160" t="9525" r="9525" b="10160"/>
                <wp:wrapTight wrapText="bothSides">
                  <wp:wrapPolygon edited="0">
                    <wp:start x="21615" y="10816"/>
                    <wp:lineTo x="21615" y="12714"/>
                    <wp:lineTo x="21115" y="14580"/>
                    <wp:lineTo x="20166" y="16224"/>
                    <wp:lineTo x="19217" y="17868"/>
                    <wp:lineTo x="17851" y="19233"/>
                    <wp:lineTo x="16207" y="20183"/>
                    <wp:lineTo x="14563" y="21132"/>
                    <wp:lineTo x="12698" y="21632"/>
                    <wp:lineTo x="10800" y="21632"/>
                    <wp:lineTo x="8902" y="21632"/>
                    <wp:lineTo x="7037" y="21132"/>
                    <wp:lineTo x="5393" y="20183"/>
                    <wp:lineTo x="3749" y="19233"/>
                    <wp:lineTo x="2383" y="17868"/>
                    <wp:lineTo x="1434" y="16224"/>
                    <wp:lineTo x="485" y="14580"/>
                    <wp:lineTo x="-15" y="12714"/>
                    <wp:lineTo x="-15" y="10816"/>
                    <wp:lineTo x="-15" y="8917"/>
                    <wp:lineTo x="485" y="7052"/>
                    <wp:lineTo x="1434" y="5408"/>
                    <wp:lineTo x="2383" y="3764"/>
                    <wp:lineTo x="3749" y="2398"/>
                    <wp:lineTo x="5393" y="1449"/>
                    <wp:lineTo x="7037" y="500"/>
                    <wp:lineTo x="8902" y="0"/>
                    <wp:lineTo x="10800" y="0"/>
                    <wp:lineTo x="12698" y="0"/>
                    <wp:lineTo x="14563" y="500"/>
                    <wp:lineTo x="16207" y="1449"/>
                    <wp:lineTo x="17851" y="2398"/>
                    <wp:lineTo x="19217" y="3764"/>
                    <wp:lineTo x="20166" y="5408"/>
                    <wp:lineTo x="21115" y="7052"/>
                    <wp:lineTo x="21615" y="8917"/>
                    <wp:lineTo x="21615" y="10816"/>
                    <wp:lineTo x="21615" y="10816"/>
                  </wp:wrapPolygon>
                </wp:wrapTight>
                <wp:docPr id="146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316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cs-CZ" w:bidi="ar-SA"/>
                              </w:rPr>
                              <w:t>III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" fillcolor="#dbe5f1" stroked="t" o:allowincell="f" style="position:absolute;margin-left:10.7pt;margin-top:13.5pt;width:36.8pt;height:3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Times New Roman" w:cs="Calibri"/>
                          <w:color w:val="0070C0"/>
                          <w:lang w:val="cs-CZ" w:bidi="ar-SA"/>
                        </w:rPr>
                        <w:t>III..</w:t>
                      </w:r>
                    </w:p>
                  </w:txbxContent>
                </v:textbox>
                <v:fill o:detectmouseclick="t" type="solid" color2="#241a0e"/>
                <v:stroke color="#0070c0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3190</wp:posOffset>
            </wp:positionH>
            <wp:positionV relativeFrom="paragraph">
              <wp:posOffset>170180</wp:posOffset>
            </wp:positionV>
            <wp:extent cx="2484120" cy="1504950"/>
            <wp:effectExtent l="0" t="0" r="0" b="0"/>
            <wp:wrapTight wrapText="bothSides">
              <wp:wrapPolygon edited="0">
                <wp:start x="-60" y="0"/>
                <wp:lineTo x="-60" y="21498"/>
                <wp:lineTo x="21600" y="21498"/>
                <wp:lineTo x="21600" y="0"/>
                <wp:lineTo x="-60" y="0"/>
              </wp:wrapPolygon>
            </wp:wrapTight>
            <wp:docPr id="1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1610</wp:posOffset>
            </wp:positionH>
            <wp:positionV relativeFrom="paragraph">
              <wp:posOffset>113030</wp:posOffset>
            </wp:positionV>
            <wp:extent cx="2674620" cy="1490980"/>
            <wp:effectExtent l="0" t="0" r="0" b="0"/>
            <wp:wrapTight wrapText="bothSides">
              <wp:wrapPolygon edited="0">
                <wp:start x="-59" y="0"/>
                <wp:lineTo x="-59" y="21492"/>
                <wp:lineTo x="21599" y="21492"/>
                <wp:lineTo x="21599" y="0"/>
                <wp:lineTo x="-59" y="0"/>
              </wp:wrapPolygon>
            </wp:wrapTight>
            <wp:docPr id="1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rFonts w:cs="Calibri" w:ascii="Calibri" w:hAnsi="Calibri"/>
        <w:sz w:val="22"/>
        <w:szCs w:val="22"/>
      </w:rPr>
      <w:t xml:space="preserve">Autorem materiálu a všech jeho částí, není-li uvedeno jinak, je Mgr. Eva Macháčková. </w:t>
    </w:r>
  </w:p>
  <w:p>
    <w:pPr>
      <w:pStyle w:val="Footer"/>
      <w:jc w:val="center"/>
      <w:rPr/>
    </w:pPr>
    <w:r>
      <w:rPr>
        <w:rStyle w:val="Emphasis"/>
        <w:rFonts w:cs="Calibri" w:ascii="Calibri" w:hAnsi="Calibri"/>
        <w:sz w:val="22"/>
        <w:szCs w:val="22"/>
      </w:rPr>
      <w:t>Dostupné z Metodického portálu www.rvp.cz, ISSN: 1802-4785.</w:t>
    </w:r>
  </w:p>
  <w:p>
    <w:pPr>
      <w:pStyle w:val="Footer"/>
      <w:jc w:val="center"/>
      <w:rPr/>
    </w:pPr>
    <w:r>
      <w:rPr>
        <w:rStyle w:val="Emphasis"/>
        <w:rFonts w:cs="Calibri" w:ascii="Calibri" w:hAnsi="Calibri"/>
        <w:sz w:val="22"/>
        <w:szCs w:val="22"/>
      </w:rPr>
      <w:t>Provozuje Národní ústav pro vzdělávání, školské poradenské zařízení a zařízení pro další vzdělávání pedagogických pracovníků (NÚV)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hozLTTitel">
    <w:name w:val="Výchozí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7:00Z</dcterms:created>
  <dc:creator>Tereza Bížová</dc:creator>
  <dc:description>Autorem materiálu a všech jeho částí, není-li uvedeno jinak, je Mgr. Eva Macháčková. 
Dostupné z Metodického portálu www.rvp.cz, ISSN: 1802-4785.
Provozuje Národní ústav pro vzdělávání, školské poradenské zařízení a zařízení pro další vzdělávání pedagogických pracovníků (NÚV).</dc:description>
  <dc:language>en-US</dc:language>
  <cp:lastModifiedBy>Krobot Ivo</cp:lastModifiedBy>
  <cp:lastPrinted>2016-11-09T13:32:00Z</cp:lastPrinted>
  <dcterms:modified xsi:type="dcterms:W3CDTF">2016-11-28T11:57:00Z</dcterms:modified>
  <cp:revision>2</cp:revision>
  <dc:subject/>
  <dc:title>Název materiálu</dc:title>
</cp:coreProperties>
</file>