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28800</wp:posOffset>
            </wp:positionV>
            <wp:extent cx="5753100" cy="6096000"/>
            <wp:effectExtent l="0" t="0" r="0" b="0"/>
            <wp:wrapTight wrapText="bothSides">
              <wp:wrapPolygon edited="0">
                <wp:start x="-23" y="0"/>
                <wp:lineTo x="-23" y="21554"/>
                <wp:lineTo x="21600" y="21554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</w:rPr>
        <w:t>Prohlédni si tento domeček. Co mu chybí? Namaluj: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dolů doprostřed dveře, vpravo i vlevo od dveří okna, ještě jedno velké okno nad dveře. Na střechu tašky, z komína ať se kouří, před domeček cestu, vedle domečku zahrádku, nad domeček slunce. Zvol si správné barvy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kazuj na svém obrázku všechny čtverce, obdélníky. Najdeš i nějaký kruh nebo kolečko?</w:t>
      </w:r>
    </w:p>
    <w:sectPr>
      <w:footerReference w:type="default" r:id="rId3"/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utorem materiálu a všech jeho částí, není-li uvedeno jinak, je Mgr. Libuše Sochorová.</w:t>
      <w:br/>
      <w:t>Dostupné z Metodického portálu www.rvp.cz, ISSN: 1802-4785, financovaného z ESF a státního rozpočtu ČR.</w:t>
      <w:br/>
      <w:t>Provozováno Výzkumným ústavem pedagogickým v Praze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1:00Z</dcterms:created>
  <dc:creator>rodina</dc:creator>
  <dc:description>Autorem materiálu a všech jeho částí, není-li uvedeno jinak, je Mgr. Libuše Sochorová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dcterms:modified xsi:type="dcterms:W3CDTF">2011-06-28T13:44:00Z</dcterms:modified>
  <cp:revision>3</cp:revision>
  <dc:subject/>
  <dc:title>Prohlédni si tento domeček</dc:title>
</cp:coreProperties>
</file>