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znáváš, o kterých historických osobnostech stoleté války úryvek pojednává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color w:val="FF0000"/>
        </w:rPr>
        <w:t>Jana z Arku (1412–1431), francouzský král Karel VII. (1403, králem 1422–1461, vévoda York – Richard, hrabě z Cambridge (1411–14 6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 čeho York opakovaně Janu obviňuj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 xml:space="preserve">Že je čarodějnice. (To bude později záminkou k upálení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dkud známe čarodějnici Kírké? Víš, do jaké podoby zaklela Kírké námořník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Z řecké mytologie, Shakespeare připomíná epizodu, kdy Odysseovy námořníky proměnila v pras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Který verš napovídá další události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 xml:space="preserve">YORK Klít budeš na hranici, čarodějko! – Jana bude jako čarodějnice upálena, Jindřich VI. </w:t>
        <w:br/>
      </w:r>
      <w:r>
        <w:rPr>
          <w:rFonts w:cs="Book Antiqua" w:ascii="Book Antiqua" w:hAnsi="Book Antiqua"/>
          <w:b/>
          <w:color w:val="FF0000"/>
          <w:u w:val="single"/>
        </w:rPr>
        <w:t>V.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Na miniatuře z 15. století je drobný nedostatek. Vidíš jak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Poloha halapartny, Jana ji totiž nedrží, halapartna se opírá o ruku, který ukazuje směrem k budov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anin životní příběh inspiroval nejenom Williama Shakespeara, ale i další umělce. Vyhledej a uveď příkla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Fridrich Schiller, G. B. Shaw, Guiseppe Verdi, P. I.  Čajkovskij, řada výtvarných děl</w:t>
        <w:br/>
        <w:t xml:space="preserve">a filmových zpracování, ale také soudobý český muziká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iCs/>
        <w:sz w:val="20"/>
        <w:szCs w:val="20"/>
      </w:rPr>
      <w:t>Autorem materiálu a všech jeho částí, není-li uvedeno jinak, je Zdeněk Sotolář.</w:t>
      <w:br/>
      <w:t>Dostupné z Metodického portálu www.rvp.cz, ISSN: 1802-4785, financovaného z ESF a státního rozpočtu ČR.</w:t>
      <w:br/>
      <w:t>Provozováno Výzkumným ústavem pedagogickým v Praze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libri" w:hAnsi="Calibri" w:eastAsia="Calibri" w:cs="Times New Roman"/>
    </w:rPr>
  </w:style>
  <w:style w:type="character" w:styleId="CharChar">
    <w:name w:val=" Char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8:00Z</dcterms:created>
  <dc:creator>oem</dc:creator>
  <dc:description>Autorem materiálu a všech jeho částí, není-li uvedeno jinak, je Zdeněk Sotolář.
Dostupné z Metodického portálu www.rvp.cz, ISSN: 1802-4785, financovaného z ESF a státního rozpočtu ČR.
Provozováno Výzkumným ústavem pedagogickým v Praze.
</dc:description>
  <cp:keywords/>
  <dc:language>en-US</dc:language>
  <cp:lastModifiedBy>VUPPraha</cp:lastModifiedBy>
  <dcterms:modified xsi:type="dcterms:W3CDTF">2011-03-29T08:48:00Z</dcterms:modified>
  <cp:revision>2</cp:revision>
  <dc:subject/>
  <dc:title>Poznáváš, o kterých historických osobnostech stoleté války úryvek pojednává</dc:title>
</cp:coreProperties>
</file>