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Ře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425450</wp:posOffset>
                </wp:positionV>
                <wp:extent cx="57238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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¥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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¯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8"/>
                                <w:szCs w:val="48"/>
                              </w:rPr>
                              <w:t>ª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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w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ó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33.5pt;mso-position-vertical-relative:text;margin-left:35.65pt;mso-position-horizontal-relative:text">
                <v:textbox inset="0in,0.208333333333333in">
                  <w:txbxContent>
                    <w:p>
                      <w:pPr>
                        <w:pStyle w:val="Normal"/>
                        <w:ind w:firstLine="70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¦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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x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¨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y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y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¥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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§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¯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ú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8"/>
                          <w:szCs w:val="48"/>
                        </w:rPr>
                        <w:t>ª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ind w:left="708"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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w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ó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¨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1416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175895</wp:posOffset>
                </wp:positionV>
                <wp:extent cx="4572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75pt;margin-top:13.8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5.6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0130</wp:posOffset>
                </wp:positionV>
                <wp:extent cx="2701925" cy="546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bookmarkStart w:id="0" w:name="OLE_LINK9"/>
                                  <w:bookmarkStart w:id="1" w:name="OLE_LINK8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81.9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bookmarkStart w:id="2" w:name="OLE_LINK9"/>
                            <w:bookmarkStart w:id="3" w:name="OLE_LINK8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pict>
                                <v:rect id="shape_0" fillcolor="#ff3300" stroked="f" o:allowincell="t" style="position:absolute;margin-left:35.75pt;margin-top:-0.55pt;width:42.45pt;height:42.45pt;mso-wrap-style:none;v-text-anchor:middle">
                                  <v:fill o:detectmouseclick="t" type="solid" color2="#00ccff" opacity="0.87"/>
                                  <v:stroke color="#3465a4" joinstyle="round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-6985</wp:posOffset>
                </wp:positionV>
                <wp:extent cx="539750" cy="53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t" style="position:absolute;margin-left:35.75pt;margin-top:-0.55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404495</wp:posOffset>
                </wp:positionV>
                <wp:extent cx="457200" cy="3429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31.8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85750</wp:posOffset>
                </wp:positionV>
                <wp:extent cx="5723890" cy="160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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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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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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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4"/>
                                <w:szCs w:val="44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22.5pt;mso-position-vertical-relative:text;margin-left:35.65pt;mso-position-horizontal-relative:text">
                <v:textbox inset="0in,0.129861111111111in">
                  <w:txbxContent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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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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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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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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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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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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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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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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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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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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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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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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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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</w:t>
                      </w: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4"/>
                          <w:szCs w:val="44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426720</wp:posOffset>
                </wp:positionV>
                <wp:extent cx="457200" cy="3429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33.6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pt;margin-top:34.3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4445</wp:posOffset>
                </wp:positionV>
                <wp:extent cx="4572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0.3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0</wp:posOffset>
                </wp:positionH>
                <wp:positionV relativeFrom="paragraph">
                  <wp:posOffset>-5080</wp:posOffset>
                </wp:positionV>
                <wp:extent cx="4572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5pt;margin-top:-0.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219710</wp:posOffset>
                </wp:positionV>
                <wp:extent cx="539750" cy="539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320.65pt;margin-top:17.3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2701925" cy="5467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bookmarkStart w:id="4" w:name="OLE_LINK10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7.9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bookmarkStart w:id="5" w:name="OLE_LINK10"/>
                            <w:bookmarkEnd w:id="5"/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62585</wp:posOffset>
                </wp:positionV>
                <wp:extent cx="5723890" cy="1725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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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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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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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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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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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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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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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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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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85pt;mso-wrap-distance-left:9.05pt;mso-wrap-distance-right:9.05pt;mso-wrap-distance-top:0pt;mso-wrap-distance-bottom:0pt;margin-top:28.55pt;mso-position-vertical-relative:text;margin-left:35.65pt;mso-position-horizontal-relative:text">
                <v:textbox inset="0in,0.129861111111111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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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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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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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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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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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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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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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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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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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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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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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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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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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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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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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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46355</wp:posOffset>
                </wp:positionV>
                <wp:extent cx="457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75pt;margin-top:3.6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3235</wp:posOffset>
                </wp:positionV>
                <wp:extent cx="2701925" cy="5467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bookmarkStart w:id="6" w:name="OLE_LINK12"/>
                                  <w:bookmarkStart w:id="7" w:name="OLE_LINK11"/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38.0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bookmarkStart w:id="8" w:name="OLE_LINK12"/>
                            <w:bookmarkStart w:id="9" w:name="OLE_LINK11"/>
                            <w:bookmarkEnd w:id="8"/>
                            <w:bookmarkEnd w:id="9"/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pict>
                                <v:rect id="shape_0" fillcolor="#ff3300" stroked="f" o:allowincell="t" style="position:absolute;margin-left:-5.5pt;margin-top:-0.85pt;width:42.45pt;height:42.45pt;mso-wrap-style:none;v-text-anchor:middle">
                                  <v:fill o:detectmouseclick="t" type="solid" color2="#00ccff" opacity="0.87"/>
                                  <v:stroke color="#3465a4" joinstyle="round" endcap="flat"/>
                                  <w10:wrap type="none"/>
                                </v:rect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-10795</wp:posOffset>
                </wp:positionV>
                <wp:extent cx="539750" cy="539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t" style="position:absolute;margin-left:-5.5pt;margin-top:-0.85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14.6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176530</wp:posOffset>
                </wp:positionV>
                <wp:extent cx="457200" cy="3429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3.9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25.6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96850</wp:posOffset>
                </wp:positionV>
                <wp:extent cx="5723890" cy="1723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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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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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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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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5.7pt;mso-wrap-distance-left:9.05pt;mso-wrap-distance-right:9.05pt;mso-wrap-distance-top:0pt;mso-wrap-distance-bottom:0pt;margin-top:15.5pt;mso-position-vertical-relative:text;margin-left:35.65pt;mso-position-horizontal-relative:text">
                <v:textbox inset="0in,0.129861111111111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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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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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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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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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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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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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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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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</w:t>
                      </w:r>
                      <w:r>
                        <w:rPr>
                          <w:sz w:val="56"/>
                          <w:szCs w:val="5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385445</wp:posOffset>
                </wp:positionV>
                <wp:extent cx="4572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pt;margin-top:30.3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375920</wp:posOffset>
                </wp:positionV>
                <wp:extent cx="457200" cy="3429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29.6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4572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0.8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44475</wp:posOffset>
                </wp:positionV>
                <wp:extent cx="539750" cy="539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77.5pt;margin-top:19.25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2701925" cy="54673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19.9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3429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401320</wp:posOffset>
                </wp:positionV>
                <wp:extent cx="4572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1.6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273050</wp:posOffset>
                </wp:positionV>
                <wp:extent cx="5723890" cy="1685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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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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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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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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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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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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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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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2.7pt;mso-wrap-distance-left:9.05pt;mso-wrap-distance-right:9.05pt;mso-wrap-distance-top:0pt;mso-wrap-distance-bottom:0pt;margin-top:21.5pt;mso-position-vertical-relative:text;margin-left:35.65pt;mso-position-horizontal-relative:text">
                <v:textbox inset="0in,0.129861111111111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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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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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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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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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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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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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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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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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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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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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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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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26670</wp:posOffset>
                </wp:positionV>
                <wp:extent cx="4572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2.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2225</wp:posOffset>
                </wp:positionH>
                <wp:positionV relativeFrom="paragraph">
                  <wp:posOffset>26670</wp:posOffset>
                </wp:positionV>
                <wp:extent cx="4572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75pt;margin-top:2.1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6.8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434975</wp:posOffset>
                </wp:positionV>
                <wp:extent cx="539750" cy="539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77.25pt;margin-top:34.25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701925" cy="5467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-0.0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349885</wp:posOffset>
                </wp:positionV>
                <wp:extent cx="5723890" cy="1790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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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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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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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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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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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48"/>
                                <w:szCs w:val="48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1pt;mso-wrap-distance-left:9.05pt;mso-wrap-distance-right:9.05pt;mso-wrap-distance-top:0pt;mso-wrap-distance-bottom:0pt;margin-top:27.55pt;mso-position-vertical-relative:text;margin-left:44.65pt;mso-position-horizontal-relative:text">
                <v:textbox inset="0in,0.129861111111111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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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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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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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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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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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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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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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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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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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</w:t>
                      </w: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eastAsia="Wingdings 3" w:cs="Wingdings 3" w:ascii="Wingdings 3" w:hAnsi="Wingdings 3"/>
                          <w:sz w:val="48"/>
                          <w:szCs w:val="48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43180</wp:posOffset>
                </wp:positionV>
                <wp:extent cx="457200" cy="342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75pt;margin-top:3.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8.1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4.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701925" cy="54673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4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43.05pt;mso-wrap-distance-left:7.05pt;mso-wrap-distance-right:7.05pt;mso-wrap-distance-top:0pt;mso-wrap-distance-bottom:0pt;margin-top:5.95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pict>
                                <v:rect id="shape_0" fillcolor="#ff3300" stroked="f" o:allowincell="t" style="position:absolute;margin-left:35.85pt;margin-top:-1.15pt;width:42.45pt;height:42.45pt;mso-wrap-style:none;v-text-anchor:middle">
                                  <v:fill o:detectmouseclick="t" type="solid" color2="#00ccff" opacity="0.87"/>
                                  <v:stroke color="#3465a4" joinstyle="round" endcap="flat"/>
                                  <w10:wrap type="none"/>
                                </v:rect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-14605</wp:posOffset>
                </wp:positionV>
                <wp:extent cx="539750" cy="539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8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t" style="position:absolute;margin-left:35.85pt;margin-top:-1.15pt;width:42.45pt;height:42.45pt;mso-wrap-style:none;v-text-anchor:middle">
                <v:fill o:detectmouseclick="t" type="solid" color2="#00ccff" opacity="0.8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079" w:footer="5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595959"/>
        <w:sz w:val="22"/>
        <w:szCs w:val="22"/>
      </w:rPr>
      <w:t>Autorem materiálu a všech jeho částí, není-li uvedeno jinak, je Katarzyna Nogo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color w:val="595959"/>
        <w:sz w:val="22"/>
        <w:szCs w:val="22"/>
      </w:rPr>
      <w:t>školské poradenské zařízení a zařízení pro další vzdělávání pedagogických pracovníků (NÚV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Hledej obr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0:00Z</dcterms:created>
  <dc:creator>Katarzyna Nogolová</dc:creator>
  <dc:description>Autorem materiálu a všech jeho částí, není-li uvedeno jinak, je Katarzyna Nogo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Hlavata</cp:lastModifiedBy>
  <dcterms:modified xsi:type="dcterms:W3CDTF">2011-09-13T13:41:00Z</dcterms:modified>
  <cp:revision>3</cp:revision>
  <dc:subject/>
  <dc:title>Hledej obrázek - řešení</dc:title>
</cp:coreProperties>
</file>