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 se stalo u Býčí skály? Aneb zahrajme si na (pre)historické detektivy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jedním z nejzáhadnějších archeologických nálezů u nás se musíme vydat do Moravského krasu. Všechno započalo v 60. letech 19. století, kdy byla dvěma studenty na prázdninách v jeskyni Býčí skála, asi 10 km severně od Brna, nalezena unikátní figurka býčka, která patrně původně sloužila jako držadlo kovové nádoby. Převážně bronzová plastika má na čele, lopatkách a na hřbetě vložky ze železa, oči byly asi původně skleněné. Původ této figury bývá hledán zcela mimo evropský kontinent. Na základě nálezu provedl moravský amatérský archeolog dr. J. Wankel v jeskyni několikaletý výzkum a objevil poklady nebývalého rázu i rozsahu. V jeskyni došlo v závěru halštatského období (5. století př. n. l.) k událostem, které způsobily smrt asi 40 lidí; společně s nimi zde bylo zabito také větší množství zvířat. Částečně byly nalezeny lidské i zvířecí kostry neúplné, s usekanými končetinami a smrtelnými ranami na lebkách. Spolu se zabitými bylo v prostoru jeskyně na kamenném dláždění soustředěno téměř 200 keramických nádob a větší množství nádob kovových, zejména kotlíky a žebrované cisty (vědra). Předpokládají se také nádoby z organických hmot (košíky), naplněné původně potravou, a textilie. Značně děsivě působí nádoba vyrobená z poloviny lidské lebky. Součástí nálezů je ovšem i velké množství zbraní, okras a ozdob ze železa, bronzu a zlata. Mezi unikáty patří bronzový násadec na hůl – „náčelnické žezlo“, souprava prolamovaných závěsků, bronzová dvojdílná přilba a bronzové pancíře. Spolu s nimi byly objeveny stovky bronzových náramků, některé pozlacené, několik jehlic a spon, bronzové části vozu, bronzové řetězy, čelenky atp. Mezi zlatými šperky nacházíme prsteny, náramky a čelenky. Objevené dýky, kopí, nože a sekery byly samozřejmě vyrobeny ze železa. Pozoruhodné je nebývalé množství jantarových perel a kroužků a ovšem také množství perel skleněných. Nálezy doplňují předměty kamenné („oltář“, dláždění, různá hladítka a brousky, ozdobná švartna a polodrahokamy) a kostěné (postranice, střenka nože, kladiva z jeleního paroží). Hlouběji v jeskyni našel Wankel v popelu zbytky obětního vozu s bronzovým kováním a kostrou muže – patrně velmože. Vedle předmětů spojených se zabitými lidmi bylo v jeskyni nalezeno místo s hromadou surového železa a kovářských nástrojů. Není jisté, zda tato „kovárna“ souvisí s ději, které nám zanechal výše popsaný archeologický poklad. Názory na to, co se vlastně přihodilo zhruba před 2 400 lety v této veliké jeskyni, se různí… 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18"/>
          <w:szCs w:val="18"/>
        </w:rPr>
        <w:t xml:space="preserve">Zdroj:  BĚLINA, Pavel a kol. </w:t>
      </w:r>
      <w:r>
        <w:rPr>
          <w:rFonts w:cs="Calibri" w:ascii="Calibri" w:hAnsi="Calibri"/>
          <w:i/>
          <w:sz w:val="18"/>
          <w:szCs w:val="18"/>
        </w:rPr>
        <w:t>Kronika českých zemí.</w:t>
      </w:r>
      <w:r>
        <w:rPr>
          <w:rFonts w:cs="Calibri" w:ascii="Calibri" w:hAnsi="Calibri"/>
          <w:iCs/>
          <w:sz w:val="18"/>
          <w:szCs w:val="18"/>
        </w:rPr>
        <w:t xml:space="preserve"> Praha : Fortuna print  1. vydání, ISBN 80-7321-071-1 (upraveno, kráceno)</w:t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o se podle vás pod Býčí skálou stalo?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čeho tak usuzujete?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 informace o životě tehdejší společnosti byste potřebovali znát?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 archeologické nálezy by mohly vaši teorii potvrdit či vyvrátit?</w:t>
      </w:r>
      <w:r>
        <w:br w:type="page"/>
      </w:r>
    </w:p>
    <w:p>
      <w:pPr>
        <w:pStyle w:val="Bezmezer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Nejčastěji uváděná vysvětlení toho, co se pod Býčí skálou stalo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ohřební rituál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ěžaři železa (obchodníci) napadeni jinou skupinou, popřípadě oběti rodové války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Zřícení zvětralého stropu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Výbuch nashromážděného plynu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Vyhlazení kultovního místa vyznavači kultu jiného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i/>
        <w:i/>
        <w:color w:val="000000"/>
        <w:sz w:val="18"/>
      </w:rPr>
    </w:pPr>
    <w:r>
      <w:rPr>
        <w:rFonts w:cs="Arial" w:ascii="Arial" w:hAnsi="Arial"/>
        <w:i/>
        <w:color w:val="000000"/>
        <w:sz w:val="18"/>
      </w:rPr>
      <w:t>Autorem materiálu a všech jeho částí, není-li uvedeno jinak, je Petr Hopfinger.</w:t>
    </w:r>
  </w:p>
  <w:p>
    <w:pPr>
      <w:pStyle w:val="TextBody"/>
      <w:spacing w:before="0" w:after="0"/>
      <w:jc w:val="center"/>
      <w:rPr>
        <w:rFonts w:ascii="Arial" w:hAnsi="Arial" w:cs="Arial"/>
        <w:i/>
        <w:i/>
        <w:color w:val="000000"/>
        <w:sz w:val="18"/>
      </w:rPr>
    </w:pPr>
    <w:r>
      <w:rPr>
        <w:rFonts w:cs="Arial" w:ascii="Arial" w:hAnsi="Arial"/>
        <w:i/>
        <w:color w:val="000000"/>
        <w:sz w:val="18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ind w:left="708" w:hanging="0"/>
      <w:textAlignment w:val="auto"/>
    </w:pPr>
    <w:rPr>
      <w:kern w:val="0"/>
      <w:szCs w:val="24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11:00Z</dcterms:created>
  <dc:creator>Tereza Bížová</dc:creator>
  <dc:description>Autorem materiálu a všech jeho částí, není-li uvedeno jinak, je Petr Hopfinger.
Dostupné z Metodického portálu www.rvp.cz, ISSN: 1802-4785, financovaného z ESF a státního rozpočtu ČR. Provozováno Výzkumným ústavem pedagogickým v Praze.
</dc:description>
  <cp:keywords/>
  <dc:language>en-US</dc:language>
  <cp:lastModifiedBy>VUPPraha</cp:lastModifiedBy>
  <dcterms:modified xsi:type="dcterms:W3CDTF">2011-08-16T14:11:00Z</dcterms:modified>
  <cp:revision>2</cp:revision>
  <dc:subject/>
  <dc:title>byci_skala_dum</dc:title>
</cp:coreProperties>
</file>