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acovní list k učivu Jak vznikají soli</w:t>
      </w:r>
    </w:p>
    <w:p>
      <w:pPr>
        <w:pStyle w:val="Normal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11430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8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Úkol 1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a/ Napiš pomocí chemických značek reaktanty a pomocí vzorce produkt chemické reakc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/ Napiš rovnici reakce:</w:t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1430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1.8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Úkol 2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a/ Napiš vzorec chloridu zinečnatéh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/ Napiš rovnici reak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11430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6.2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Úkol 3</w:t>
      </w:r>
    </w:p>
    <w:p>
      <w:pPr>
        <w:pStyle w:val="Normal"/>
        <w:rPr>
          <w:bCs/>
        </w:rPr>
      </w:pPr>
      <w:r>
        <w:rPr>
          <w:bCs/>
        </w:rPr>
        <w:t>a/ Napiš název indikátor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/ Napiš rovnici neutraliza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</w:rPr>
        <w:t xml:space="preserve">Úkol 4: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1430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-2.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a/ Napiš vzorce obou  reaktantů a uhličitanu vápenatého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/ Napiš rovnici reak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Úkol 5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1430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-3.7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a/ Napiš vzorce reaktantů a dusičnanu vápenatéh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/ Napiš rovnici reakc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Úkol 6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14300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-2.1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a/ Napiš vzorce reaktantů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/ Napiš rovnici reakce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Úkol 7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14300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0pt;mso-wrap-distance-top:0pt;mso-wrap-distance-bottom:0pt;margin-top:-2.1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hrnutí učiva - doplň tex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bCs/>
        </w:rPr>
        <w:t>Soli můžeme v laboratoři připravit několika způsoby: přímým slučováním 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……………….., reakcí kovu s ……………………., ……………………….., reakcí oxid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………………… </w:t>
      </w:r>
      <w:r>
        <w:rPr>
          <w:bCs/>
        </w:rPr>
        <w:t xml:space="preserve">s hydroxidem, reakcí oxidu ………….. s kyselinou a …………... reakcemi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ři kterých vznikají nerozpustné …………………. a používáme je k …………….. iontů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Můj výsledek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ximální počet bodů: 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sažený počet bodů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Úspěšnost v %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é/naše/ hodnocení zakroužkuj/te/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borný   velmi dobrý   průměrný   slabší průměr   slab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bookmarkStart w:id="0" w:name="OLE_LINK4"/>
    <w:bookmarkStart w:id="1" w:name="OLE_LINK5"/>
    <w:bookmarkStart w:id="2" w:name="OLE_LINK6"/>
    <w:bookmarkStart w:id="3" w:name="OLE_LINK7"/>
    <w:bookmarkStart w:id="4" w:name="OLE_LINK8"/>
    <w:bookmarkStart w:id="5" w:name="OLE_LINK1"/>
    <w:bookmarkStart w:id="6" w:name="OLE_LINK2"/>
    <w:bookmarkStart w:id="7" w:name="OLE_LINK3"/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  <w:bookmarkEnd w:id="3"/>
    <w:bookmarkEnd w:id="4"/>
    <w:bookmarkEnd w:id="5"/>
    <w:bookmarkEnd w:id="6"/>
    <w:bookmarkEnd w:id="7"/>
  </w:p>
  <w:p>
    <w:pPr>
      <w:pStyle w:val="Foo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5:00Z</dcterms:created>
  <dc:creator>Vlastimil Vaně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cp:lastPrinted>2008-12-03T18:09:00Z</cp:lastPrinted>
  <dcterms:modified xsi:type="dcterms:W3CDTF">2010-09-02T07:45:00Z</dcterms:modified>
  <cp:revision>2</cp:revision>
  <dc:subject/>
  <dc:title>Jak vznikají soli pl</dc:title>
</cp:coreProperties>
</file>