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1600200" cy="1485900"/>
                <wp:effectExtent l="12700" t="12700" r="13335" b="13335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   Ú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9pt;margin-top:108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   ÚL</w:t>
                      </w:r>
                    </w:p>
                  </w:txbxContent>
                </v:textbox>
                <v:fill o:detectmouseclick="t" type="solid" color2="#000066"/>
                <v:stroke color="black" weight="2556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059805</wp:posOffset>
                </wp:positionV>
                <wp:extent cx="1600200" cy="1485900"/>
                <wp:effectExtent l="12700" t="12700" r="13335" b="13970"/>
                <wp:wrapTight wrapText="bothSides">
                  <wp:wrapPolygon edited="0">
                    <wp:start x="21609" y="10805"/>
                    <wp:lineTo x="21609" y="12701"/>
                    <wp:lineTo x="21109" y="14564"/>
                    <wp:lineTo x="20161" y="16207"/>
                    <wp:lineTo x="19213" y="17849"/>
                    <wp:lineTo x="17849" y="19213"/>
                    <wp:lineTo x="16206" y="20162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9" y="8908"/>
                    <wp:lineTo x="21609" y="10805"/>
                    <wp:lineTo x="21609" y="108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LETAD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07pt;margin-top:477.15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LETADLO</w:t>
                      </w:r>
                    </w:p>
                  </w:txbxContent>
                </v:textbox>
                <v:fill o:detectmouseclick="t" type="solid" color2="#000066"/>
                <v:stroke color="black" weight="2556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457200</wp:posOffset>
                </wp:positionV>
                <wp:extent cx="2005330" cy="1132840"/>
                <wp:effectExtent l="0" t="218440" r="0" b="2190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0400">
                          <a:off x="0" y="0"/>
                          <a:ext cx="2005200" cy="11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cs-CZ" w:bidi="ar-SA"/>
                              </w:rPr>
                              <w:t>DŮL</w:t>
                            </w:r>
                          </w:p>
                        </w:txbxContent>
                      </wps:txbx>
                      <wps:bodyPr anchor="t" rot="1923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05pt;margin-top:35.95pt;width:157.85pt;height:89.15pt;mso-wrap-style:square;v-text-anchor:top;rotation: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cs-CZ" w:bidi="ar-SA"/>
                        </w:rPr>
                        <w:t>DŮL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2005330" cy="1132840"/>
                <wp:effectExtent l="0" t="218440" r="0" b="2190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0400">
                          <a:off x="0" y="0"/>
                          <a:ext cx="2005200" cy="11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cs-CZ" w:bidi="ar-SA"/>
                              </w:rPr>
                              <w:t>HŮL</w:t>
                            </w:r>
                          </w:p>
                        </w:txbxContent>
                      </wps:txbx>
                      <wps:bodyPr anchor="t" rot="1923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95pt;margin-top:206.95pt;width:157.85pt;height:89.15pt;mso-wrap-style:square;v-text-anchor:top;rotation: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cs-CZ" w:bidi="ar-SA"/>
                        </w:rPr>
                        <w:t>HŮL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98425" distR="9969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2005330" cy="1132840"/>
                <wp:effectExtent l="0" t="61595" r="0" b="6159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8400">
                          <a:off x="0" y="0"/>
                          <a:ext cx="2005200" cy="11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cs-CZ" w:bidi="ar-SA"/>
                              </w:rPr>
                              <w:t>SŮL</w:t>
                            </w:r>
                          </w:p>
                        </w:txbxContent>
                      </wps:txbx>
                      <wps:bodyPr anchor="t" rot="101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95pt;margin-top:71.95pt;width:157.85pt;height:89.15pt;mso-wrap-style:square;v-text-anchor:top;rotation:3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cs-CZ" w:bidi="ar-SA"/>
                        </w:rPr>
                        <w:t>SŮL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69215" distR="68580" simplePos="0" locked="0" layoutInCell="0" allowOverlap="1" relativeHeight="7">
                <wp:simplePos x="0" y="0"/>
                <wp:positionH relativeFrom="column">
                  <wp:posOffset>-683260</wp:posOffset>
                </wp:positionH>
                <wp:positionV relativeFrom="paragraph">
                  <wp:posOffset>2286000</wp:posOffset>
                </wp:positionV>
                <wp:extent cx="2005330" cy="1132840"/>
                <wp:effectExtent l="0" t="107315" r="0" b="1073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45000">
                          <a:off x="0" y="0"/>
                          <a:ext cx="2005200" cy="11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cs-CZ" w:bidi="ar-SA"/>
                              </w:rPr>
                              <w:t>KŮL</w:t>
                            </w:r>
                          </w:p>
                        </w:txbxContent>
                      </wps:txbx>
                      <wps:bodyPr anchor="t" rot="1225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85pt;margin-top:179.95pt;width:157.85pt;height:89.15pt;mso-wrap-style:square;v-text-anchor:top;rotation: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cs-CZ" w:bidi="ar-SA"/>
                        </w:rPr>
                        <w:t>KŮL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8255</wp:posOffset>
                </wp:positionH>
                <wp:positionV relativeFrom="paragraph">
                  <wp:posOffset>-248285</wp:posOffset>
                </wp:positionV>
                <wp:extent cx="2005330" cy="1132840"/>
                <wp:effectExtent l="51435" t="0" r="431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83000">
                          <a:off x="0" y="0"/>
                          <a:ext cx="2005200" cy="11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VŮL</w:t>
                            </w:r>
                          </w:p>
                        </w:txbxContent>
                      </wps:txbx>
                      <wps:bodyPr anchor="t" rot="461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65pt;margin-top:-19.65pt;width:157.85pt;height:89.15pt;mso-wrap-style:square;v-text-anchor:top;rotation:2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VŮL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1055</wp:posOffset>
                </wp:positionH>
                <wp:positionV relativeFrom="paragraph">
                  <wp:posOffset>3294380</wp:posOffset>
                </wp:positionV>
                <wp:extent cx="2005330" cy="1132840"/>
                <wp:effectExtent l="51435" t="3175" r="31115" b="19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04800">
                          <a:off x="0" y="0"/>
                          <a:ext cx="2005200" cy="113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  PŮL</w:t>
                            </w:r>
                          </w:p>
                        </w:txbxContent>
                      </wps:txbx>
                      <wps:bodyPr anchor="t" rot="47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65pt;margin-top:259.35pt;width:157.85pt;height:89.15pt;mso-wrap-style:square;v-text-anchor:top;rotation:2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  PŮL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0</wp:posOffset>
                </wp:positionV>
                <wp:extent cx="1943100" cy="1600200"/>
                <wp:effectExtent l="109220" t="26416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57800">
                          <a:off x="0" y="0"/>
                          <a:ext cx="1943280" cy="160020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106560 h 907200"/>
                            <a:gd name="textAreaBottom" fmla="*/ 569160 h 90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napadlo</w:t>
                            </w:r>
                          </w:p>
                        </w:txbxContent>
                      </wps:txbx>
                      <wps:bodyPr anchor="t" rot="254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cecff" stroked="t" o:allowincell="f" style="position:absolute;margin-left:107.95pt;margin-top:377.95pt;width:152.95pt;height:125.95pt;mso-wrap-style:square;v-text-anchor:top;rotation:317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napadlo</w:t>
                      </w:r>
                    </w:p>
                  </w:txbxContent>
                </v:textbox>
                <v:fill o:detectmouseclick="t" type="solid" color2="#331300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1370</wp:posOffset>
                </wp:positionH>
                <wp:positionV relativeFrom="paragraph">
                  <wp:posOffset>6300470</wp:posOffset>
                </wp:positionV>
                <wp:extent cx="1943100" cy="1714500"/>
                <wp:effectExtent l="111760" t="0" r="12700" b="10033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45600">
                          <a:off x="0" y="0"/>
                          <a:ext cx="1943280" cy="171468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klepadlo</w:t>
                            </w:r>
                          </w:p>
                        </w:txbxContent>
                      </wps:txbx>
                      <wps:bodyPr anchor="t" rot="625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63.05pt;margin-top:496.1pt;width:152.95pt;height:134.95pt;mso-wrap-style:square;v-text-anchor:top;rotation:256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klepadlo</w:t>
                      </w:r>
                    </w:p>
                  </w:txbxContent>
                </v:textbox>
                <v:fill o:detectmouseclick="t" type="solid" color2="#331300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543165</wp:posOffset>
                </wp:positionV>
                <wp:extent cx="1943100" cy="1600200"/>
                <wp:effectExtent l="88900" t="8255" r="0" b="1111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24400">
                          <a:off x="0" y="0"/>
                          <a:ext cx="1943280" cy="160020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106560 h 907200"/>
                            <a:gd name="textAreaBottom" fmla="*/ 569160 h 90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struhadlo</w:t>
                            </w:r>
                          </w:p>
                        </w:txbxContent>
                      </wps:txbx>
                      <wps:bodyPr anchor="t" rot="997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53pt;margin-top:593.95pt;width:152.95pt;height:125.95pt;mso-wrap-style:square;v-text-anchor:top;rotation:194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struhadlo</w:t>
                      </w:r>
                    </w:p>
                  </w:txbxContent>
                </v:textbox>
                <v:fill o:detectmouseclick="t" type="solid" color2="#331300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2971165</wp:posOffset>
                </wp:positionH>
                <wp:positionV relativeFrom="paragraph">
                  <wp:posOffset>4457700</wp:posOffset>
                </wp:positionV>
                <wp:extent cx="1943100" cy="1600200"/>
                <wp:effectExtent l="0" t="152400" r="10858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8200">
                          <a:off x="0" y="0"/>
                          <a:ext cx="1943280" cy="160020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106560 h 907200"/>
                            <a:gd name="textAreaBottom" fmla="*/ 569160 h 90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hopsadlo</w:t>
                            </w:r>
                          </w:p>
                        </w:txbxContent>
                      </wps:txbx>
                      <wps:bodyPr anchor="t" rot="2040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33.95pt;margin-top:350.95pt;width:152.95pt;height:125.95pt;mso-wrap-style:square;v-text-anchor:top;rotation:20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hopsadlo</w:t>
                      </w:r>
                    </w:p>
                  </w:txbxContent>
                </v:textbox>
                <v:fill o:detectmouseclick="t" type="solid" color2="#331300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015</wp:posOffset>
                </wp:positionH>
                <wp:positionV relativeFrom="paragraph">
                  <wp:posOffset>5657850</wp:posOffset>
                </wp:positionV>
                <wp:extent cx="1943100" cy="1600200"/>
                <wp:effectExtent l="31750" t="53975" r="5905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20200">
                          <a:off x="0" y="0"/>
                          <a:ext cx="1943280" cy="160020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106560 h 907200"/>
                            <a:gd name="textAreaBottom" fmla="*/ 569160 h 90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upadlo</w:t>
                            </w:r>
                          </w:p>
                        </w:txbxContent>
                      </wps:txbx>
                      <wps:bodyPr anchor="t" rot="165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19.5pt;margin-top:445.45pt;width:152.95pt;height:125.95pt;mso-wrap-style:square;v-text-anchor:top;rotation:84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upadlo</w:t>
                      </w:r>
                    </w:p>
                  </w:txbxContent>
                </v:textbox>
                <v:fill o:detectmouseclick="t" type="solid" color2="#331300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200900</wp:posOffset>
                </wp:positionV>
                <wp:extent cx="1943100" cy="1600200"/>
                <wp:effectExtent l="0" t="0" r="116840" b="2514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9000">
                          <a:off x="0" y="0"/>
                          <a:ext cx="1943280" cy="160020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106560 h 907200"/>
                            <a:gd name="textAreaBottom" fmla="*/ 569160 h 90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 švihadlo</w:t>
                            </w:r>
                          </w:p>
                        </w:txbxContent>
                      </wps:txbx>
                      <wps:bodyPr anchor="t" rot="1313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78.95pt;margin-top:567pt;width:152.95pt;height:125.95pt;mso-wrap-style:square;v-text-anchor:top;rotation:141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 švihadlo</w:t>
                      </w:r>
                    </w:p>
                  </w:txbxContent>
                </v:textbox>
                <v:fill o:detectmouseclick="t" type="solid" color2="#331300"/>
                <v:stroke color="black" weight="25560" joinstyle="miter" endcap="flat"/>
                <w10:wrap type="squar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Calibri" w:hAnsi="Calibri" w:cs="Calibri"/>
        <w:i/>
        <w:i/>
        <w:color w:val="000000"/>
        <w:sz w:val="20"/>
        <w:szCs w:val="20"/>
      </w:rPr>
    </w:pPr>
    <w:r>
      <w:rPr>
        <w:rFonts w:cs="Calibri" w:ascii="Calibri" w:hAnsi="Calibri"/>
        <w:i/>
        <w:color w:val="000000"/>
        <w:sz w:val="20"/>
        <w:szCs w:val="20"/>
      </w:rPr>
      <w:t>Autorem materiálu a všech jeho částí, není-li uvedeno jinak, je Mgr. Libuše Sochorová.</w:t>
    </w:r>
  </w:p>
  <w:p>
    <w:pPr>
      <w:pStyle w:val="TextBody"/>
      <w:ind w:right="72" w:hanging="0"/>
      <w:jc w:val="center"/>
      <w:rPr/>
    </w:pPr>
    <w:r>
      <w:rPr>
        <w:rFonts w:cs="Calibri" w:ascii="Calibri" w:hAnsi="Calibri"/>
        <w:i/>
        <w:sz w:val="20"/>
        <w:szCs w:val="20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5:00Z</dcterms:created>
  <dc:creator>Mgr. Libuše Sochorová</dc:creator>
  <dc:description>Autorem materiálu a všech jeho částí, není-li uvedeno jinak, je Mgr. Libuše Sochorová.
Dostupné z Metodického portálu www.rvp.cz, ISSN: 1802-4785, financovaného z ESF a státního rozpočtu ČR. Provozováno Výzkumným ústavem pedagogickým v Praze.
</dc:description>
  <cp:keywords/>
  <dc:language>en-US</dc:language>
  <cp:lastModifiedBy>Hlavata</cp:lastModifiedBy>
  <dcterms:modified xsi:type="dcterms:W3CDTF">2011-07-29T10:22:00Z</dcterms:modified>
  <cp:revision>3</cp:revision>
  <dc:subject/>
  <dc:title>Květinové rýmování VII.</dc:title>
</cp:coreProperties>
</file>