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Český jazyk – shoda podmětu s přísudkem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užití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Žáky rozdělíme do pracovních skupin, dbáme na to, aby byly skupiny zhruba na stejné nebo podobné úrovni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aždá skupina dostane jeden pracovní list a vyřeší tajenku podle uvedeného postupu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Za každé správně vyřešené písmeno tajenky dostane skupina 2 body, za samotnou tajenku 3 body. Celkový bodový zisk může být 19 bodů. Hodnocení </w:t>
        <w:br/>
        <w:t>a případné známkování si vyučující určí sám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kud budete mít dostatek času, můžete se skupinami jednotlivé gramatické chyby probrat a nechat děti, aby je vysvětlily a zdůvodnily správné řešení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ůžete také dát všem skupinám stejný pracovní list a řešení zdůvodnit společně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acovní list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yby jsou v následujících větách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ěti chodi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velmi rády do lesa s dědečkem myslivcem.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něnky u potoka záři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nádhernou modrou barvou.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řátka zoba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zrní.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Ě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dyž zapršelo, lesy krásně voně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ezna Zlatovláska a kuchař Jiřík mě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svatbu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jste to zase uděla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kluci?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tomto lese rost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hříbky skoro celý rok.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 nové zimní čepice by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ale velmi drahé.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N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jenka: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SNĚHURKA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acovní list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yby jsou v následujících větách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ši sousedi si koupi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nové auto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uci mi řek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jak se ti to stalo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šidla vypada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opravdu děsivě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elce pomoh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holubičky i holoubci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le pověstí ži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v dolech trpaslíci permoníci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ebáci sbíra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žížaly a dělali na nich uzlíky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kve a mrkvičky sadi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babičky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linky na záhonu vyrost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velice rychle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S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jenka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RPASLÍK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acovní list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yby jsou v následujících větách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razy vise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nakřivo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ěti přecháze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křižovatku velmi opatrně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jáci rozkaz nesplni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B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iče mu stále opakova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pravidla slušného chování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ěti vždycky hlída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starší sourozenci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chna města mě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více než 10 000 obyvatel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ě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snad tvoji učitelé pravdu?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uny v zátoce se mírně pohupova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na vlnách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Ž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jenka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JEŽIBABA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acovní list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yby jsou v následujících větách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alky rozkvet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a celá louka nádherně voněla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iče by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velmi rozzlobení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é krabičky by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schované pod postelí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vědi i medvědice usnu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na celou zimu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ěti chodi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do školy ještě za tmy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ezny a princové neby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jenom v pohádkách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jich hnízda nemě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správnou velikost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chny domky by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stejné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K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jenka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KARKULKA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acovní list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yby jsou v následujících větách: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laštovky odletě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na jih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y zůstáva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krásně zelené i v zimě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ěti se nechtě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učit a písemka dopadla příšerně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chny hospody mě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v nabídce zvěřinu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iči zachráni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všechny lidi z hořícího domu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ohádkách bludičky utancova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zbloudilce k smrti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ybičky v akváriu mě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málo místa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chna stavení ve vesnici mě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ozdobená okna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jenka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HASTRM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/>
        <w:i/>
        <w:i/>
        <w:color w:val="000000"/>
        <w:sz w:val="22"/>
      </w:rPr>
    </w:pPr>
    <w:r>
      <w:rPr>
        <w:rFonts w:ascii="Calibri" w:hAnsi="Calibri"/>
        <w:i/>
        <w:color w:val="000000"/>
        <w:sz w:val="22"/>
      </w:rPr>
      <w:t xml:space="preserve">Autorem materiálu a všech jeho částí, není-li uvedeno jinak, je Mgr. Pavla Musálková.                         Dostupné z Metodického portálu www.rvp.cz, ISSN: 1802-4785. </w:t>
      <w:br/>
      <w:t xml:space="preserve">Provozuje Národní ústav pro vzdělávání, </w:t>
    </w:r>
    <w:r>
      <w:rPr>
        <w:rFonts w:ascii="Calibri" w:hAnsi="Calibri"/>
        <w:bCs/>
        <w:i/>
        <w:color w:val="000000"/>
        <w:sz w:val="22"/>
      </w:rPr>
      <w:t>školské poradenské zařízení a zařízení pro další vzdělávání pedagogických pracovníků (NÚV).</w:t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1f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1fb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463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044631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StylEmailovZprvy24" w:customStyle="1">
    <w:name w:val="StylE-mailovéZprávy24"/>
    <w:semiHidden/>
    <w:qFormat/>
    <w:rsid w:val="00044631"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44631"/>
    <w:pPr>
      <w:widowControl w:val="false"/>
      <w:suppressAutoHyphens w:val="true"/>
      <w:overflowPunct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5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1f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1f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46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03851A-975C-46BB-A573-A118DDC83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5</Words>
  <Characters>2334</Characters>
  <CharactersWithSpaces>2724</CharactersWithSpaces>
  <Paragraphs>5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7:00Z</dcterms:created>
  <dc:creator>Pavla</dc:creator>
  <dc:description/>
  <dc:language>en-US</dc:language>
  <cp:lastModifiedBy>Krobot Ivo</cp:lastModifiedBy>
  <dcterms:modified xsi:type="dcterms:W3CDTF">2013-12-02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