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/>
        <w:t>Český ráj jako destinace cestovního ruchu</w:t>
      </w:r>
    </w:p>
    <w:p>
      <w:pPr>
        <w:pStyle w:val="Normal"/>
        <w:jc w:val="center"/>
        <w:rPr/>
      </w:pPr>
      <w:r>
        <w:rPr/>
        <w:t>PRACOVNÍ LIST PRO UČITE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1. Zodpověz následující otázky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a) Kterými městy je Český ráj pomyslně ohraničen? Pokus se města a celý region zakreslit do mapy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i/>
          <w:i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940685</wp:posOffset>
            </wp:positionH>
            <wp:positionV relativeFrom="paragraph">
              <wp:posOffset>37465</wp:posOffset>
            </wp:positionV>
            <wp:extent cx="3178175" cy="1864360"/>
            <wp:effectExtent l="0" t="0" r="0" b="0"/>
            <wp:wrapTight wrapText="bothSides">
              <wp:wrapPolygon edited="0">
                <wp:start x="-30" y="0"/>
                <wp:lineTo x="-30" y="21359"/>
                <wp:lineTo x="21475" y="21359"/>
                <wp:lineTo x="21475" y="0"/>
                <wp:lineTo x="-30" y="0"/>
              </wp:wrapPolygon>
            </wp:wrapTight>
            <wp:docPr id="1" name="Obrázek 7" descr="http://www.mapaceskerepubliky.cz/img/slepa-mapa-kraju-c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http://www.mapaceskerepubliky.cz/img/slepa-mapa-kraju-c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0160" distL="0" distR="10160" simplePos="0" locked="0" layoutInCell="0" allowOverlap="1" relativeHeight="10" wp14:anchorId="511168C0">
                <wp:simplePos x="0" y="0"/>
                <wp:positionH relativeFrom="column">
                  <wp:posOffset>4178935</wp:posOffset>
                </wp:positionH>
                <wp:positionV relativeFrom="paragraph">
                  <wp:posOffset>347980</wp:posOffset>
                </wp:positionV>
                <wp:extent cx="313690" cy="313690"/>
                <wp:effectExtent l="6350" t="6985" r="6985" b="6985"/>
                <wp:wrapNone/>
                <wp:docPr id="2" name="Ová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1356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8" path="l-2147483648,-2147483643l-2147483628,-2147483627l-2147483648,-2147483643l-2147483626,-2147483625xe" fillcolor="#5b9bd5" stroked="t" o:allowincell="f" style="position:absolute;margin-left:329.05pt;margin-top:27.4pt;width:24.65pt;height:24.65pt;mso-wrap-style:none;v-text-anchor:middle" wp14:anchorId="511168C0">
                <v:fill o:detectmouseclick="t" type="solid" color2="#a4642a"/>
                <v:stroke color="#43729d" weight="12600" joinstyle="miter" endcap="flat"/>
                <w10:wrap type="none"/>
              </v:oval>
            </w:pict>
          </mc:Fallback>
        </mc:AlternateContent>
      </w:r>
      <w:r>
        <w:rPr>
          <w:b/>
          <w:i/>
        </w:rPr>
        <w:t>Jičín, Mladá Boleslav, Mnichovo Hradiště, Sobotka, Železný Brod, Semily, Lomnice nad Popelkou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Region Český ráj NENÍ:</w:t>
      </w:r>
    </w:p>
    <w:p>
      <w:pPr>
        <w:pStyle w:val="Normal"/>
        <w:rPr>
          <w:i/>
          <w:i/>
        </w:rPr>
      </w:pPr>
      <w:r>
        <w:rPr/>
        <w:tab/>
        <w:t>1</w:t>
      </w:r>
      <w:r>
        <w:rPr>
          <w:b/>
        </w:rPr>
        <w:t xml:space="preserve">. </w:t>
      </w:r>
      <w:r>
        <w:rPr>
          <w:b/>
          <w:i/>
        </w:rPr>
        <w:t>Přírodní památka UNESCO</w:t>
      </w:r>
    </w:p>
    <w:p>
      <w:pPr>
        <w:pStyle w:val="Normal"/>
        <w:rPr/>
      </w:pPr>
      <w:r>
        <w:rPr/>
        <w:tab/>
        <w:t>2. Chráněná krajinná oblast</w:t>
      </w:r>
    </w:p>
    <w:p>
      <w:pPr>
        <w:pStyle w:val="Normal"/>
        <w:rPr/>
      </w:pPr>
      <w:r>
        <w:rPr/>
        <w:tab/>
        <w:t>3. Geopark UNESC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) Která místa Tě nejvíce zaujala a proč? Která místa bys chtěl/a navštívit?</w:t>
      </w:r>
    </w:p>
    <w:p>
      <w:pPr>
        <w:pStyle w:val="Normal"/>
        <w:spacing w:before="240" w:after="240"/>
        <w:rPr/>
      </w:pPr>
      <w:r>
        <w:rPr/>
        <w:t>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Subtitle"/>
        <w:rPr/>
      </w:pPr>
      <w:r>
        <w:rPr/>
        <w:t>2. Doplň správné výrazy do vět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240"/>
        <w:rPr/>
      </w:pPr>
      <w:r>
        <w:rPr/>
        <w:t xml:space="preserve">Již v 19. století začali krásnou oblast plnou nejen přírodních úkazů, ale i památek navštěvovat lázeňští hosté. Pro svou krásu začali říkat krajině Český ráj. Lázně, ve kterých pobývali, se nazývaly </w:t>
      </w:r>
      <w:r>
        <w:rPr>
          <w:b/>
          <w:i/>
        </w:rPr>
        <w:t>Sedmihorky</w:t>
      </w:r>
      <w:r>
        <w:rPr/>
        <w:t xml:space="preserve">. </w:t>
      </w:r>
    </w:p>
    <w:p>
      <w:pPr>
        <w:pStyle w:val="Normal"/>
        <w:spacing w:before="0" w:after="240"/>
        <w:rPr/>
      </w:pPr>
      <w:r>
        <w:rPr/>
        <w:t xml:space="preserve">Nedílnou součástí kraje jsou i řemeslné dovednosti zdejších lidí. V Železném Brodě se vyrábělo </w:t>
      </w:r>
      <w:r>
        <w:rPr>
          <w:b/>
          <w:i/>
        </w:rPr>
        <w:t>sklo</w:t>
      </w:r>
      <w:r>
        <w:rPr/>
        <w:t xml:space="preserve"> a v Turnově </w:t>
      </w:r>
      <w:r>
        <w:rPr>
          <w:b/>
          <w:i/>
        </w:rPr>
        <w:t>granátové šperky</w:t>
      </w:r>
      <w:r>
        <w:rPr>
          <w:i/>
        </w:rPr>
        <w:t>.</w:t>
      </w:r>
    </w:p>
    <w:p>
      <w:pPr>
        <w:pStyle w:val="Normal"/>
        <w:spacing w:before="0" w:after="240"/>
        <w:rPr/>
      </w:pPr>
      <w:r>
        <w:rPr/>
        <w:t xml:space="preserve">Hruboskalsko, Prachovské skály nebo Klokočské skály jsou oblasti, které obecně nazýváme </w:t>
      </w:r>
      <w:r>
        <w:rPr>
          <w:b/>
          <w:i/>
        </w:rPr>
        <w:t>skalní města</w:t>
      </w:r>
      <w:r>
        <w:rPr>
          <w:b/>
        </w:rPr>
        <w:t>.</w:t>
      </w:r>
    </w:p>
    <w:p>
      <w:pPr>
        <w:pStyle w:val="Normal"/>
        <w:spacing w:before="0" w:after="240"/>
        <w:rPr/>
      </w:pPr>
      <w:r>
        <w:rPr/>
        <w:t xml:space="preserve">Typickými turistickými aktivitami v oblasti Českého ráje jsou například </w:t>
      </w:r>
      <w:r>
        <w:rPr>
          <w:b/>
          <w:i/>
        </w:rPr>
        <w:t>turistika, cykloturistika, horolezectví, vodáctví</w:t>
      </w:r>
      <w:r>
        <w:rPr>
          <w:i/>
        </w:rPr>
        <w:t xml:space="preserve">, popř. i slackline. </w:t>
      </w:r>
      <w:r>
        <w:br w:type="page"/>
      </w:r>
    </w:p>
    <w:p>
      <w:pPr>
        <w:pStyle w:val="Subtitle"/>
        <w:rPr>
          <w:rStyle w:val="PodtitulChar"/>
        </w:rPr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689985</wp:posOffset>
            </wp:positionH>
            <wp:positionV relativeFrom="paragraph">
              <wp:posOffset>6460490</wp:posOffset>
            </wp:positionV>
            <wp:extent cx="2249170" cy="1686560"/>
            <wp:effectExtent l="0" t="0" r="0" b="0"/>
            <wp:wrapTopAndBottom/>
            <wp:docPr id="3" name="Obrázek 3" descr="https://upload.wikimedia.org/wikipedia/commons/thumb/e/e6/Hrad_Kost_1.JPG/200px-Hrad_Kost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https://upload.wikimedia.org/wikipedia/commons/thumb/e/e6/Hrad_Kost_1.JPG/200px-Hrad_Kost_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6865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439920</wp:posOffset>
            </wp:positionH>
            <wp:positionV relativeFrom="paragraph">
              <wp:posOffset>5163820</wp:posOffset>
            </wp:positionV>
            <wp:extent cx="2221865" cy="1477645"/>
            <wp:effectExtent l="0" t="0" r="0" b="0"/>
            <wp:wrapTopAndBottom/>
            <wp:docPr id="4" name="Obrázek 6" descr="https://upload.wikimedia.org/wikipedia/commons/thumb/d/d8/%C4%8Cesk%C3%BD_r%C3%A1j_-_Trosky.jpg/200px-%C4%8Cesk%C3%BD_r%C3%A1j_-_Trosk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https://upload.wikimedia.org/wikipedia/commons/thumb/d/d8/%C4%8Cesk%C3%BD_r%C3%A1j_-_Trosky.jpg/200px-%C4%8Cesk%C3%BD_r%C3%A1j_-_Trosky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4776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674110</wp:posOffset>
            </wp:positionH>
            <wp:positionV relativeFrom="paragraph">
              <wp:posOffset>3683000</wp:posOffset>
            </wp:positionV>
            <wp:extent cx="2132330" cy="1606550"/>
            <wp:effectExtent l="0" t="0" r="0" b="0"/>
            <wp:wrapTopAndBottom/>
            <wp:docPr id="5" name="Obrázek 5" descr="https://upload.wikimedia.org/wikipedia/commons/thumb/4/49/Dr%C3%A1bsk%C3%A9_sv%C4%9Btni%C4%8Dky_%2824%29.jpg/200px-Dr%C3%A1bsk%C3%A9_sv%C4%9Btni%C4%8Dky_%2824%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https://upload.wikimedia.org/wikipedia/commons/thumb/4/49/Dr%C3%A1bsk%C3%A9_sv%C4%9Btni%C4%8Dky_%2824%29.jpg/200px-Dr%C3%A1bsk%C3%A9_sv%C4%9Btni%C4%8Dky_%2824%2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6065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5051425</wp:posOffset>
            </wp:positionH>
            <wp:positionV relativeFrom="paragraph">
              <wp:posOffset>1880235</wp:posOffset>
            </wp:positionV>
            <wp:extent cx="1610360" cy="2150110"/>
            <wp:effectExtent l="0" t="0" r="0" b="0"/>
            <wp:wrapTopAndBottom/>
            <wp:docPr id="6" name="Obrázek 2" descr="https://upload.wikimedia.org/wikipedia/commons/thumb/3/3e/Schloss_Humprecht.jpg/200px-Schloss_Humprech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https://upload.wikimedia.org/wikipedia/commons/thumb/3/3e/Schloss_Humprecht.jpg/200px-Schloss_Humprecht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21501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3. Která turistická místa jsou popisována? Přiřaď ke každému jeden obrázek a napiš jeho</w:t>
      </w:r>
      <w:r>
        <w:rPr>
          <w:rFonts w:cs="Aria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 wp14:anchorId="622C6142">
                <wp:simplePos x="0" y="0"/>
                <wp:positionH relativeFrom="column">
                  <wp:posOffset>-69850</wp:posOffset>
                </wp:positionH>
                <wp:positionV relativeFrom="paragraph">
                  <wp:posOffset>697865</wp:posOffset>
                </wp:positionV>
                <wp:extent cx="3743960" cy="7909560"/>
                <wp:effectExtent l="0" t="0" r="0" b="0"/>
                <wp:wrapSquare wrapText="bothSides"/>
                <wp:docPr id="7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00" cy="790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a) Tato bývalá hradní pevnost se nachází na vrchu Mužský. </w:t>
                            </w:r>
                            <w:r>
                              <w:rPr>
                                <w:b/>
                              </w:rPr>
                              <w:t>Skalní hrad</w:t>
                            </w:r>
                            <w:r>
                              <w:rPr/>
                              <w:t xml:space="preserve"> zde byl založen ve 13. století a dřevěné stavby byly propojené schodišti, mosty </w:t>
                              <w:br/>
                              <w:t xml:space="preserve">a ochozy. Kromě obytných místností i s modlitebnou, věznicí a dalšími středověkými místnostmi zde vznikl i obranný systém. Místo nabízí kromě zříceniny hradu také nádherné výhledy do okolí.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rábské světničky – 3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b) Jedná se o jeden z nejzachovalejších </w:t>
                            </w:r>
                            <w:r>
                              <w:rPr>
                                <w:b/>
                              </w:rPr>
                              <w:t>gotických hradů</w:t>
                            </w:r>
                            <w:r>
                              <w:rPr/>
                              <w:t xml:space="preserve"> v Čechách. Byl vystavěn v polovině 14. století a obýván až do počátku 17. století. Hrad má velmi neobvyklou polohu, a to v údolí. Údolí, která hrad obklopují, se nazývají Turnovské, Svatoprokopské a Plakánek. Nejbližším městem odsud je městečko Sobotka.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rad Kost – 5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c) V Sobotce se nachází malý </w:t>
                            </w:r>
                            <w:r>
                              <w:rPr>
                                <w:b/>
                              </w:rPr>
                              <w:t>lovecký zámeček</w:t>
                            </w:r>
                            <w:r>
                              <w:rPr/>
                              <w:t xml:space="preserve"> ze 17. století. Zajímavý je především oválným tvarem půdorysu a netypickou ozdobou na vrcholu střechy. Tou je turecký půlměsíc, který zámku propůjčuje orientální nádech.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umprecht – 2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d) Tato stavba je ukázkou typické </w:t>
                            </w:r>
                            <w:r>
                              <w:rPr>
                                <w:b/>
                              </w:rPr>
                              <w:t>lidové architektury</w:t>
                            </w:r>
                            <w:r>
                              <w:rPr/>
                              <w:t xml:space="preserve">. Byla postavena v 18. století a několikrát přestavována. V areálu se dochovala také zvonice, stodola a socha Panny Marie. Stavba nám přibližuje život na vesnici v minulosti.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laskův statek – 1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e) </w:t>
                            </w:r>
                            <w:r>
                              <w:rPr>
                                <w:b/>
                              </w:rPr>
                              <w:t>Skalnatý útvar sopečného původu</w:t>
                            </w:r>
                            <w:r>
                              <w:rPr/>
                              <w:t xml:space="preserve"> tvoří základ zříceniny hradu. Jedná se o vyvřeliny lávy z období třetihor, které tvoří dvě věže. Ty se nazývají Baba a Panna. Tato stavba vklíněná mezi skály poskytuje návštěvníkům překrásný rozhled do okolní krajiny.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rad Trosky – 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-5.5pt;margin-top:54.95pt;width:294.75pt;height:622.75pt;mso-wrap-style:square;v-text-anchor:top" wp14:anchorId="622C614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a) Tato bývalá hradní pevnost se nachází na vrchu Mužský. </w:t>
                      </w:r>
                      <w:r>
                        <w:rPr>
                          <w:b/>
                        </w:rPr>
                        <w:t>Skalní hrad</w:t>
                      </w:r>
                      <w:r>
                        <w:rPr/>
                        <w:t xml:space="preserve"> zde byl založen ve 13. století a dřevěné stavby byly propojené schodišti, mosty </w:t>
                        <w:br/>
                        <w:t xml:space="preserve">a ochozy. Kromě obytných místností i s modlitebnou, věznicí a dalšími středověkými místnostmi zde vznikl i obranný systém. Místo nabízí kromě zříceniny hradu také nádherné výhledy do okolí.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rábské světničky – 3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b) Jedná se o jeden z nejzachovalejších </w:t>
                      </w:r>
                      <w:r>
                        <w:rPr>
                          <w:b/>
                        </w:rPr>
                        <w:t>gotických hradů</w:t>
                      </w:r>
                      <w:r>
                        <w:rPr/>
                        <w:t xml:space="preserve"> v Čechách. Byl vystavěn v polovině 14. století a obýván až do počátku 17. století. Hrad má velmi neobvyklou polohu, a to v údolí. Údolí, která hrad obklopují, se nazývají Turnovské, Svatoprokopské a Plakánek. Nejbližším městem odsud je městečko Sobotka.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hrad Kost – 5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c) V Sobotce se nachází malý </w:t>
                      </w:r>
                      <w:r>
                        <w:rPr>
                          <w:b/>
                        </w:rPr>
                        <w:t>lovecký zámeček</w:t>
                      </w:r>
                      <w:r>
                        <w:rPr/>
                        <w:t xml:space="preserve"> ze 17. století. Zajímavý je především oválným tvarem půdorysu a netypickou ozdobou na vrcholu střechy. Tou je turecký půlměsíc, který zámku propůjčuje orientální nádech.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Humprecht – 2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d) Tato stavba je ukázkou typické </w:t>
                      </w:r>
                      <w:r>
                        <w:rPr>
                          <w:b/>
                        </w:rPr>
                        <w:t>lidové architektury</w:t>
                      </w:r>
                      <w:r>
                        <w:rPr/>
                        <w:t xml:space="preserve">. Byla postavena v 18. století a několikrát přestavována. V areálu se dochovala také zvonice, stodola a socha Panny Marie. Stavba nám přibližuje život na vesnici v minulosti.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laskův statek – 1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e) </w:t>
                      </w:r>
                      <w:r>
                        <w:rPr>
                          <w:b/>
                        </w:rPr>
                        <w:t>Skalnatý útvar sopečného původu</w:t>
                      </w:r>
                      <w:r>
                        <w:rPr/>
                        <w:t xml:space="preserve"> tvoří základ zříceniny hradu. Jedná se o vyvřeliny lávy z období třetihor, které tvoří dvě věže. Ty se nazývají Baba a Panna. Tato stavba vklíněná mezi skály poskytuje návštěvníkům překrásný rozhled do okolní krajiny.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hrad Trosky – 4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955" distL="0" distR="26670" simplePos="0" locked="0" layoutInCell="0" allowOverlap="1" relativeHeight="13" wp14:anchorId="0B452657">
                <wp:simplePos x="0" y="0"/>
                <wp:positionH relativeFrom="column">
                  <wp:posOffset>6304915</wp:posOffset>
                </wp:positionH>
                <wp:positionV relativeFrom="paragraph">
                  <wp:posOffset>1989455</wp:posOffset>
                </wp:positionV>
                <wp:extent cx="259080" cy="340995"/>
                <wp:effectExtent l="3175" t="3810" r="3175" b="2540"/>
                <wp:wrapNone/>
                <wp:docPr id="9" name="Textové po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40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3" path="m0,0l-2147483645,0l-2147483645,-2147483646l0,-2147483646xe" fillcolor="white" stroked="t" o:allowincell="f" style="position:absolute;margin-left:496.45pt;margin-top:156.65pt;width:20.35pt;height:26.8pt;mso-wrap-style:square;v-text-anchor:top" wp14:anchorId="0B45265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26670" simplePos="0" locked="0" layoutInCell="0" allowOverlap="1" relativeHeight="15" wp14:anchorId="7C1A4937">
                <wp:simplePos x="0" y="0"/>
                <wp:positionH relativeFrom="column">
                  <wp:posOffset>5391150</wp:posOffset>
                </wp:positionH>
                <wp:positionV relativeFrom="paragraph">
                  <wp:posOffset>4772660</wp:posOffset>
                </wp:positionV>
                <wp:extent cx="259080" cy="340995"/>
                <wp:effectExtent l="3175" t="3810" r="3175" b="2540"/>
                <wp:wrapNone/>
                <wp:docPr id="11" name="Textové po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40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3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4" path="m0,0l-2147483645,0l-2147483645,-2147483646l0,-2147483646xe" fillcolor="white" stroked="t" o:allowincell="f" style="position:absolute;margin-left:424.5pt;margin-top:375.8pt;width:20.35pt;height:26.8pt;mso-wrap-style:square;v-text-anchor:top" wp14:anchorId="7C1A493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26670" simplePos="0" locked="0" layoutInCell="0" allowOverlap="1" relativeHeight="17" wp14:anchorId="683A173C">
                <wp:simplePos x="0" y="0"/>
                <wp:positionH relativeFrom="column">
                  <wp:posOffset>6304915</wp:posOffset>
                </wp:positionH>
                <wp:positionV relativeFrom="paragraph">
                  <wp:posOffset>6205855</wp:posOffset>
                </wp:positionV>
                <wp:extent cx="259080" cy="340995"/>
                <wp:effectExtent l="3175" t="3810" r="3175" b="2540"/>
                <wp:wrapNone/>
                <wp:docPr id="13" name="Textové po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40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43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5" path="m0,0l-2147483645,0l-2147483645,-2147483646l0,-2147483646xe" fillcolor="white" stroked="t" o:allowincell="f" style="position:absolute;margin-left:496.45pt;margin-top:488.65pt;width:20.35pt;height:26.8pt;mso-wrap-style:square;v-text-anchor:top" wp14:anchorId="683A173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43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26670" simplePos="0" locked="0" layoutInCell="0" allowOverlap="1" relativeHeight="19" wp14:anchorId="16B14E0C">
                <wp:simplePos x="0" y="0"/>
                <wp:positionH relativeFrom="column">
                  <wp:posOffset>3766820</wp:posOffset>
                </wp:positionH>
                <wp:positionV relativeFrom="paragraph">
                  <wp:posOffset>6547485</wp:posOffset>
                </wp:positionV>
                <wp:extent cx="259080" cy="340995"/>
                <wp:effectExtent l="3175" t="3810" r="3175" b="2540"/>
                <wp:wrapNone/>
                <wp:docPr id="15" name="Textové po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40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53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6" path="m0,0l-2147483645,0l-2147483645,-2147483646l0,-2147483646xe" fillcolor="white" stroked="t" o:allowincell="f" style="position:absolute;margin-left:296.6pt;margin-top:515.55pt;width:20.35pt;height:26.8pt;mso-wrap-style:square;v-text-anchor:top" wp14:anchorId="16B14E0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název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0955" distL="0" distR="26670" simplePos="0" locked="0" layoutInCell="0" allowOverlap="1" relativeHeight="11" wp14:anchorId="61C88EA5">
                <wp:simplePos x="0" y="0"/>
                <wp:positionH relativeFrom="column">
                  <wp:posOffset>3934460</wp:posOffset>
                </wp:positionH>
                <wp:positionV relativeFrom="paragraph">
                  <wp:posOffset>122555</wp:posOffset>
                </wp:positionV>
                <wp:extent cx="259080" cy="340995"/>
                <wp:effectExtent l="3175" t="3810" r="3175" b="2540"/>
                <wp:wrapNone/>
                <wp:docPr id="17" name="Textové po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40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69850" cy="52705"/>
                                  <wp:effectExtent l="0" t="0" r="0" b="0"/>
                                  <wp:docPr id="19" name="Obrázek 10" descr="https://upload.wikimedia.org/wikipedia/commons/thumb/7/76/Dol%C3%A1nky_-_Dlask%C5%AFv_statek%2C_obytn%C3%A9_staven%C3%AD.jpg/200px-Dol%C3%A1nky_-_Dlask%C5%AFv_statek%2C_obytn%C3%A9_staven%C3%AD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Obrázek 10" descr="https://upload.wikimedia.org/wikipedia/commons/thumb/7/76/Dol%C3%A1nky_-_Dlask%C5%AFv_statek%2C_obytn%C3%A9_staven%C3%AD.jpg/200px-Dol%C3%A1nky_-_Dlask%C5%AFv_statek%2C_obytn%C3%A9_staven%C3%AD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5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2" path="m0,0l-2147483645,0l-2147483645,-2147483646l0,-2147483646xe" fillcolor="white" stroked="t" o:allowincell="f" style="position:absolute;margin-left:309.8pt;margin-top:9.65pt;width:20.35pt;height:26.8pt;mso-wrap-style:square;v-text-anchor:top" wp14:anchorId="61C88EA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69850" cy="52705"/>
                            <wp:effectExtent l="0" t="0" r="0" b="0"/>
                            <wp:docPr id="20" name="Obrázek 10" descr="https://upload.wikimedia.org/wikipedia/commons/thumb/7/76/Dol%C3%A1nky_-_Dlask%C5%AFv_statek%2C_obytn%C3%A9_staven%C3%AD.jpg/200px-Dol%C3%A1nky_-_Dlask%C5%AFv_statek%2C_obytn%C3%A9_staven%C3%AD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Obrázek 10" descr="https://upload.wikimedia.org/wikipedia/commons/thumb/7/76/Dol%C3%A1nky_-_Dlask%C5%AFv_statek%2C_obytn%C3%A9_staven%C3%AD.jpg/200px-Dol%C3%A1nky_-_Dlask%C5%AFv_statek%2C_obytn%C3%A9_staven%C3%AD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" cy="5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905000" cy="1428750"/>
            <wp:effectExtent l="0" t="0" r="0" b="0"/>
            <wp:docPr id="21" name="Obrázek 17" descr="https://upload.wikimedia.org/wikipedia/commons/thumb/7/76/Dol%C3%A1nky_-_Dlask%C5%AFv_statek%2C_obytn%C3%A9_staven%C3%AD.jpg/200px-Dol%C3%A1nky_-_Dlask%C5%AFv_statek%2C_obytn%C3%A9_staven%C3%A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17" descr="https://upload.wikimedia.org/wikipedia/commons/thumb/7/76/Dol%C3%A1nky_-_Dlask%C5%AFv_statek%2C_obytn%C3%A9_staven%C3%AD.jpg/200px-Dol%C3%A1nky_-_Dlask%C5%AFv_statek%2C_obytn%C3%A9_staven%C3%AD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Strong"/>
        </w:rPr>
      </w:pPr>
      <w:bookmarkStart w:id="0" w:name="_GoBack"/>
      <w:bookmarkEnd w:id="0"/>
      <w:r>
        <w:rPr>
          <w:rStyle w:val="Strong"/>
        </w:rPr>
        <w:t>Použité zdro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Humprecht: „Historie“</w:t>
      </w:r>
      <w:r>
        <w:rPr/>
        <w:t xml:space="preserve"> </w:t>
      </w:r>
      <w:r>
        <w:rPr>
          <w:i/>
        </w:rPr>
        <w:t>[online]</w:t>
      </w:r>
      <w:r>
        <w:rPr/>
        <w:t xml:space="preserve">. © 2016. [cit. 2016-05-18] Dostupné z: http://www.humprecht.cz/historie-zam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družení Český ráj: „Dlaskův statek</w:t>
      </w:r>
      <w:r>
        <w:rPr/>
        <w:t xml:space="preserve">“. </w:t>
      </w:r>
      <w:r>
        <w:rPr>
          <w:i/>
        </w:rPr>
        <w:t>[online]</w:t>
      </w:r>
      <w:r>
        <w:rPr/>
        <w:t>. © 1992-2016. [cit. 2016-05-18] Dostupné z: http://www.cesky-raj.info/dr-cs/1054-dlaskuv-statek.htm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družení Český ráj: „Drábské Světničky</w:t>
      </w:r>
      <w:r>
        <w:rPr/>
        <w:t xml:space="preserve">“. </w:t>
      </w:r>
      <w:r>
        <w:rPr>
          <w:i/>
        </w:rPr>
        <w:t>[online]</w:t>
      </w:r>
      <w:r>
        <w:rPr/>
        <w:t>. © 1992-2016. [cit. 2016-05-18] Dostupné z: http://www.cesky-raj.info/dr-cs/4885-drabske-svetnicky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rosky: „Historie hradu Trosky“</w:t>
      </w:r>
      <w:r>
        <w:rPr/>
        <w:t xml:space="preserve"> </w:t>
      </w:r>
      <w:r>
        <w:rPr>
          <w:i/>
        </w:rPr>
        <w:t>[online]</w:t>
      </w:r>
      <w:r>
        <w:rPr/>
        <w:t>. 21.1.2016. [cit. 2016-05-18] Dostupné z: https://www.hrad-trosky.eu/cs/o-hradu/histor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Wikipedia: „Český ráj“. [online]</w:t>
      </w:r>
      <w:r>
        <w:rPr/>
        <w:t xml:space="preserve">. 26.4.2016. [cit. 2016-05-19] Dostupné z: https://cs.wikipedia.org/wiki/%C4%8Cesk%C3%BD_r%C3%A1j 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"/>
        </w:rPr>
      </w:pPr>
      <w:r>
        <w:rPr>
          <w:rStyle w:val="Strong"/>
        </w:rPr>
        <w:t xml:space="preserve">Zdroje obrázků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d Kost: Czech. Wikimedia.org: Hrad Kost 1 [online]. 2009-01-18 [cit. 2016-05-18]. Dostupný pod licencí Public domain na WWW: &lt;https://commons.wikimedia.org/wiki/File:Hrad_Kost_1.JPG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mek Humprecht: de:Benutzer:Hejkal. Wikimedia.org: Schloss Humprecht [online]. 2008-06-07 [cit. 2016-05-18]. Dostupný pod licencí Creative Commons Attribution-Share Alike 2.0 de na WWW: &lt;https://commons.wikimedia.org/wiki/File:Schloss_Humprecht.jpg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d Trosky: Tmv23. Wikimedia.org: Český ráj - Trosky [online]. 2011-09-08 [cit. 2016-05-18]. Dostupný pod licencí Creative Commons Attribution-Share Alike 3.0 na WWW: &lt;https://commons.wikimedia.org/wiki/File:%C4%8Cesk%C3%BD_r%C3%A1j_-_Trosky.jpg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M82. Wikimedia.org: Dolánky - Dlaskův statek, obytné stavení [online]. 2013-09-21 [cit. 2016-06-03]. Dostupný pod licencí Creative Commons Attribution-Share Alike 3.0 na WWW: &lt;https://commons.wikimedia.org/wiki/File:Dol%C3%A1nky_-_Dlask%C5%AFv_statek,_obytn%C3%A9_staven%C3%AD.jpg&gt;.</w:t>
        <w:br/>
      </w:r>
    </w:p>
    <w:p>
      <w:pPr>
        <w:pStyle w:val="Normal"/>
        <w:rPr/>
      </w:pPr>
      <w:r>
        <w:rPr/>
        <w:t>Drábské světničky: User:ŠJů. Wikimedia.org: Drábské světničky (24) [online]. 2009-06-25 [cit. 2016-05-18]. Dostupný pod licencí Creative Commons Attribution-Share Alike 3.0 na WWW: &lt;https://commons.wikimedia.org/wiki/File:Dr%C3%A1bsk%C3%A9_sv%C4%9Btni%C4%8Dky_(24).jpg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134" w:right="1273" w:gutter="0" w:header="0" w:top="851" w:footer="1134" w:bottom="19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Calibri" w:hAnsi="Calibri"/>
        <w:i/>
        <w:i/>
        <w:color w:val="000000"/>
        <w:sz w:val="22"/>
      </w:rPr>
    </w:pPr>
    <w:r>
      <w:rPr>
        <w:rFonts w:ascii="Calibri" w:hAnsi="Calibri"/>
        <w:i/>
        <w:color w:val="000000"/>
        <w:sz w:val="22"/>
      </w:rPr>
      <w:t>Autorem materiálu a všech jeho částí, není-li uvedeno jinak, je Klára Teichmannová.</w:t>
    </w:r>
  </w:p>
  <w:p>
    <w:pPr>
      <w:pStyle w:val="TextBody"/>
      <w:spacing w:before="0" w:after="120"/>
      <w:jc w:val="center"/>
      <w:rPr>
        <w:rFonts w:ascii="Calibri" w:hAnsi="Calibri"/>
        <w:i/>
        <w:i/>
        <w:color w:val="000000"/>
        <w:sz w:val="22"/>
      </w:rPr>
    </w:pPr>
    <w:r>
      <w:rPr>
        <w:rFonts w:ascii="Calibri" w:hAnsi="Calibri"/>
        <w:i/>
        <w:color w:val="000000"/>
        <w:sz w:val="22"/>
      </w:rPr>
      <w:t xml:space="preserve">Dostupné z Metodického portálu www.rvp.cz, ISSN: 1802-4785. </w:t>
      <w:br/>
      <w:t xml:space="preserve">Provozuje Národní ústav pro vzdělávání, </w:t>
    </w:r>
    <w:r>
      <w:rPr>
        <w:rFonts w:ascii="Calibri" w:hAnsi="Calibri"/>
        <w:bCs/>
        <w:i/>
        <w:color w:val="000000"/>
        <w:sz w:val="22"/>
      </w:rPr>
      <w:t>školské poradenské zařízení a zařízení pro další vzdělávání pedagogických pracovníků (NÚV)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0c18"/>
    <w:pPr>
      <w:widowControl w:val="false"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250c18"/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character" w:styleId="PetrValenta" w:customStyle="1">
    <w:name w:val="Petr Valenta"/>
    <w:semiHidden/>
    <w:qFormat/>
    <w:rsid w:val="00250c18"/>
    <w:rPr>
      <w:rFonts w:ascii="Arial" w:hAnsi="Arial" w:cs="Arial"/>
      <w:color w:val="000080"/>
      <w:sz w:val="20"/>
      <w:szCs w:val="20"/>
    </w:rPr>
  </w:style>
  <w:style w:type="character" w:styleId="Strong">
    <w:name w:val="Strong"/>
    <w:qFormat/>
    <w:rsid w:val="00250c18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250c18"/>
    <w:rPr>
      <w:rFonts w:ascii="Arial" w:hAnsi="Arial" w:eastAsia="Times New Roman" w:cs="Times New Roman"/>
      <w:b/>
      <w:bCs/>
      <w:i/>
      <w:kern w:val="2"/>
      <w:sz w:val="32"/>
      <w:szCs w:val="32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250c18"/>
    <w:rPr>
      <w:rFonts w:ascii="Arial" w:hAnsi="Arial" w:eastAsia="" w:cs="" w:cstheme="majorBidi" w:eastAsiaTheme="majorEastAsia"/>
      <w:b/>
      <w:kern w:val="2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4be6"/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4be6"/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694be6"/>
    <w:rPr>
      <w:color w:val="0563C1" w:themeColor="hyperlink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50c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250c18"/>
    <w:pPr>
      <w:spacing w:before="240" w:after="60"/>
      <w:jc w:val="center"/>
      <w:outlineLvl w:val="0"/>
    </w:pPr>
    <w:rPr>
      <w:rFonts w:ascii="Arial" w:hAnsi="Arial"/>
      <w:b/>
      <w:bCs/>
      <w:i/>
      <w:kern w:val="2"/>
      <w:sz w:val="32"/>
      <w:szCs w:val="32"/>
    </w:rPr>
  </w:style>
  <w:style w:type="paragraph" w:styleId="Subtitle">
    <w:name w:val="Subtitle"/>
    <w:basedOn w:val="Normal"/>
    <w:next w:val="Normal"/>
    <w:link w:val="PodtitulChar"/>
    <w:qFormat/>
    <w:rsid w:val="00250c18"/>
    <w:pPr>
      <w:spacing w:before="120" w:after="60"/>
      <w:outlineLvl w:val="1"/>
    </w:pPr>
    <w:rPr>
      <w:rFonts w:ascii="Arial" w:hAnsi="Arial" w:eastAsia="" w:cs="" w:cstheme="majorBidi" w:eastAsiaTheme="majorEastAsia"/>
      <w:b/>
      <w:sz w:val="22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4b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94b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95</Words>
  <Characters>2927</Characters>
  <CharactersWithSpaces>34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06:00Z</dcterms:created>
  <dc:creator>Václav Jandík</dc:creator>
  <dc:description/>
  <dc:language>en-US</dc:language>
  <cp:lastModifiedBy>Ivo Krobot</cp:lastModifiedBy>
  <dcterms:modified xsi:type="dcterms:W3CDTF">2016-06-03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