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shd w:fill="FFFF99" w:val="clear"/>
        </w:rPr>
      </w:pPr>
      <w:r>
        <w:rPr>
          <w:rFonts w:cs="Comic Sans MS" w:ascii="Comic Sans MS" w:hAnsi="Comic Sans MS"/>
          <w:b/>
          <w:sz w:val="36"/>
          <w:szCs w:val="36"/>
          <w:shd w:fill="FFFF99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shd w:fill="FFFF99" w:val="clear"/>
        </w:rPr>
        <w:t>UMÍSTI SPRÁVNĚ OBRAZ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Všechny tabulky nejprve zalaminujeme a poté tabulku č. 3 rozstříháme dle čar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ěti mohou pracovat ve dvojicích nebo ve troji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Cs w:val="24"/>
        </w:rPr>
        <w:t xml:space="preserve">Pracují-li ve dvojicích, dítě č. 1 má nerozstříhanou tabulku 1 s obrazci a dítě č. 2 má prázdnou tabulku 2 + nastříhané obrazce. Snaží se umístit do své tabulky všechny obrazce. Např. řekne-li dítě č. 2 – A2, dozví se, že je to žlutý čtverec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</w:t>
      </w:r>
      <w:r>
        <w:rPr>
          <w:rFonts w:cs="Comic Sans MS" w:ascii="Comic Sans MS" w:hAnsi="Comic Sans MS"/>
          <w:szCs w:val="24"/>
        </w:rPr>
        <w:t>a ten si do své tabulky přilož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Cs w:val="24"/>
        </w:rPr>
        <w:t>Je též možno, aby každé dítě obdrželo prázdnou tabulku + obrazce a učitel jim dává instrukce, co mají přiložit. Např. A1 – modrý kruh. Snaží se zaplnit celou tabul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Cs w:val="24"/>
        </w:rPr>
        <w:t>Podle schopností a věku vybereme velikost tabulky – 3 x 3, 4 x 4 nebo 5 x 5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134" w:bottom="19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1418" w:firstLine="70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shd w:fill="FFFF99" w:val="clear"/>
        </w:rPr>
        <w:t>Verze 3 x 3:</w:t>
      </w:r>
      <w:r>
        <w:rPr>
          <w:rFonts w:cs="Comic Sans MS" w:ascii="Comic Sans MS" w:hAnsi="Comic Sans MS"/>
          <w:b/>
          <w:sz w:val="32"/>
          <w:szCs w:val="32"/>
        </w:rPr>
        <w:t>Tabulka 1:</w:t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482080" cy="439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552"/>
                              <w:gridCol w:w="255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46.2pt;mso-wrap-distance-left:7.05pt;mso-wrap-distance-right:7.05pt;mso-wrap-distance-top:0pt;mso-wrap-distance-bottom:0pt;margin-top:8.9pt;mso-position-vertical-relative:text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552"/>
                        <w:gridCol w:w="255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24"/>
                                <w:lang w:val="en-US" w:eastAsia="en-US"/>
                              </w:rPr>
                              <w:pict>
                                <v:oval id="shape_0" fillcolor="#339966" stroked="t" o:allowincell="t" style="position:absolute;margin-left:19.15pt;margin-top:19.65pt;width:71.95pt;height:65.95pt;mso-wrap-style:none;v-text-anchor:middle">
                                  <v:fill o:detectmouseclick="t" type="solid" color2="#cc6699"/>
                                  <v:stroke color="#339966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rect id="shape_0" fillcolor="purple" stroked="t" o:allowincell="t" style="position:absolute;margin-left:17.5pt;margin-top:19.65pt;width:69.2pt;height:63.8pt;mso-wrap-style:none;v-text-anchor:middle">
                                  <v:fill o:detectmouseclick="t" type="solid" color2="#7fff7f"/>
                                  <v:stroke color="purpl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fillcolor="red" stroked="t" o:allowincell="t" style="position:absolute;margin-left:3.35pt;margin-top:15.8pt;width:78.55pt;height:69.8pt;mso-wrap-style:none;v-text-anchor:middle" type="_x0000_t74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24"/>
                                <w:lang w:val="en-US" w:eastAsia="en-US"/>
                              </w:rPr>
                              <w:pict>
                                <v:rect id="shape_0" fillcolor="#993300" stroked="t" o:allowincell="t" style="position:absolute;margin-left:8.35pt;margin-top:22.95pt;width:94.75pt;height:55.9pt;mso-wrap-style:none;v-text-anchor:middle">
                                  <v:fill o:detectmouseclick="t" type="solid" color2="#66ccff"/>
                                  <v:stroke color="#9933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3366ff" stroked="t" o:allowincell="t" style="position:absolute;margin-left:2.25pt;margin-top:10.75pt;width:87.2pt;height:67.65pt;mso-wrap-style:none;v-text-anchor:middle" type="_x0000_t5">
                                  <v:fill o:detectmouseclick="t" type="solid" color2="#cc9900"/>
                                  <v:stroke color="#3366ff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#ccffcc" stroked="t" o:allowincell="t" style="position:absolute;margin-left:4.35pt;margin-top:10.95pt;width:77.55pt;height:73.45pt;mso-wrap-style:none;v-text-anchor:middle" type="_x0000_t96">
                                  <v:fill o:detectmouseclick="t" type="solid" color2="#330033"/>
                                  <v:stroke color="re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24"/>
                                <w:lang w:val="en-US" w:eastAsia="en-US"/>
                              </w:rPr>
                              <w:pict>
                                <v:shapetype id="_x0000_t58" coordsize="21600,21600" o:spt="58" adj="8100" path="m,10800l@10@11l@3@6l@11@10l10800,l@12@10l@4@6l@13@11l21600,10800l@13@12l@4@7l@12@13l10800,21600l@11@13l@3@7l@10@12xe">
                                  <v:stroke joinstyle="miter"/>
                                  <v:formulas>
                                    <v:f eqn="val #0"/>
                                    <v:f eqn="sumangle 0 45 0"/>
                                    <v:f eqn="cos 10800 @1"/>
                                    <v:f eqn="sum 10800 0 @2"/>
                                    <v:f eqn="sum 10800 @2 0"/>
                                    <v:f eqn="sin 10800 @1"/>
                                    <v:f eqn="sum 10800 0 @5"/>
                                    <v:f eqn="sum 10800 @5 0"/>
                                    <v:f eqn="prod @0 9239 10000"/>
                                    <v:f eqn="prod @0 3827 10000"/>
                                    <v:f eqn="sum 10800 0 @8"/>
                                    <v:f eqn="sum 10800 0 @9"/>
                                    <v:f eqn="sum 10800 @9 0"/>
                                    <v:f eqn="sum 10800 @8 0"/>
                                    <v:f eqn="sum 10800 0 @0"/>
                                  </v:formulas>
                                  <v:path gradientshapeok="t" o:connecttype="rect" textboxrect="@10,@10,@13,@13"/>
                                  <v:handles>
                                    <v:h position="10800,@14"/>
                                  </v:handles>
                                </v:shapetype>
                                <v:shape id="shape_0" fillcolor="fuchsia" stroked="t" o:allowincell="t" style="position:absolute;margin-left:7.15pt;margin-top:11.7pt;width:89.95pt;height:77.5pt;mso-wrap-style:none;v-text-anchor:middle" type="_x0000_t58">
                                  <v:fill o:detectmouseclick="t" type="solid" color2="lim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rect id="shape_0" fillcolor="#ff9900" stroked="t" o:allowincell="t" style="position:absolute;margin-left:9.35pt;margin-top:11.95pt;width:68.1pt;height:71.25pt;mso-wrap-style:none;v-text-anchor:middle">
                                  <v:fill o:detectmouseclick="t" type="solid" color2="#0066ff"/>
                                  <v:stroke color="#ff99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#99cc00" stroked="t" o:allowincell="t" style="position:absolute;margin-left:4.35pt;margin-top:17.95pt;width:83.55pt;height:65.25pt;mso-wrap-style:none;v-text-anchor:middle" type="_x0000_t16">
                                  <v:fill o:detectmouseclick="t" type="solid" color2="#6633ff"/>
                                  <v:stroke color="#99cc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249555</wp:posOffset>
                </wp:positionV>
                <wp:extent cx="914400" cy="838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t" style="position:absolute;margin-left:19.15pt;margin-top:19.65pt;width:71.95pt;height:65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249555</wp:posOffset>
                </wp:positionV>
                <wp:extent cx="879475" cy="8108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10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t" style="position:absolute;margin-left:17.5pt;margin-top:19.65pt;width:69.2pt;height:63.8pt;mso-wrap-style:none;v-text-anchor:middle"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200660</wp:posOffset>
                </wp:positionV>
                <wp:extent cx="998220" cy="887095"/>
                <wp:effectExtent l="5080" t="5715" r="444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887040"/>
                        </a:xfrm>
                        <a:custGeom>
                          <a:avLst/>
                          <a:gdLst>
                            <a:gd name="textAreaLeft" fmla="*/ 132840 w 565920"/>
                            <a:gd name="textAreaRight" fmla="*/ 432720 w 565920"/>
                            <a:gd name="textAreaTop" fmla="*/ 59040 h 502920"/>
                            <a:gd name="textAreaBottom" fmla="*/ 315360 h 502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3.35pt;margin-top:15.8pt;width:78.55pt;height:69.8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291465</wp:posOffset>
                </wp:positionV>
                <wp:extent cx="1203960" cy="710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106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t" style="position:absolute;margin-left:8.35pt;margin-top:22.95pt;width:94.75pt;height:55.9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36525</wp:posOffset>
                </wp:positionV>
                <wp:extent cx="1108075" cy="859790"/>
                <wp:effectExtent l="9525" t="889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85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t" style="position:absolute;margin-left:2.25pt;margin-top:10.75pt;width:87.2pt;height:67.65pt;mso-wrap-style:none;v-text-anchor:middle" type="_x0000_t5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139065</wp:posOffset>
                </wp:positionV>
                <wp:extent cx="985520" cy="933450"/>
                <wp:effectExtent l="12700" t="12700" r="133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93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t" style="position:absolute;margin-left:4.35pt;margin-top:10.95pt;width:77.55pt;height:73.45pt;mso-wrap-style:none;v-text-anchor:middle" type="_x0000_t96">
                <v:fill o:detectmouseclick="t" type="solid" color2="#330033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148590</wp:posOffset>
                </wp:positionV>
                <wp:extent cx="1143000" cy="984885"/>
                <wp:effectExtent l="762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49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27440 h 558360"/>
                            <a:gd name="textAreaBottom" fmla="*/ 43092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7.15pt;margin-top:11.7pt;width:89.95pt;height:77.5pt;mso-wrap-style:none;v-text-anchor:middle" type="_x0000_t58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51765</wp:posOffset>
                </wp:positionV>
                <wp:extent cx="865505" cy="905510"/>
                <wp:effectExtent l="5715" t="5080" r="266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t" style="position:absolute;margin-left:9.35pt;margin-top:11.95pt;width:68.1pt;height:71.2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227965</wp:posOffset>
                </wp:positionV>
                <wp:extent cx="1061720" cy="82931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829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t" style="position:absolute;margin-left:4.35pt;margin-top:17.95pt;width:83.55pt;height:65.25pt;mso-wrap-style:none;v-text-anchor:middle" type="_x0000_t16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1418" w:firstLine="70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bulka 2 – na přikládání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36830</wp:posOffset>
                </wp:positionV>
                <wp:extent cx="6482080" cy="43967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552"/>
                              <w:gridCol w:w="255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346.2pt;mso-wrap-distance-left:7.05pt;mso-wrap-distance-right:7.05pt;mso-wrap-distance-top:0pt;mso-wrap-distance-bottom:0pt;margin-top:2.9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552"/>
                        <w:gridCol w:w="255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2836" w:firstLine="70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bulka 3 – na rozstříhání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4861560" cy="32594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2"/>
                              <w:gridCol w:w="255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56.65pt;mso-wrap-distance-left:7.05pt;mso-wrap-distance-right:7.05pt;mso-wrap-distance-top:0pt;mso-wrap-distance-bottom:0pt;margin-top:45.1pt;mso-position-vertical-relative:text;margin-left:1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2"/>
                        <w:gridCol w:w="255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oval id="shape_0" fillcolor="#339966" stroked="t" o:allowincell="t" style="position:absolute;margin-left:22.9pt;margin-top:52.05pt;width:71.95pt;height:65.95pt;mso-wrap-style:none;v-text-anchor:middle">
                                  <v:fill o:detectmouseclick="t" type="solid" color2="#cc6699"/>
                                  <v:stroke color="#339966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rect id="shape_0" fillcolor="purple" stroked="t" o:allowincell="t" style="position:absolute;margin-left:21.35pt;margin-top:52.05pt;width:69.2pt;height:63.8pt;mso-wrap-style:none;v-text-anchor:middle">
                                  <v:fill o:detectmouseclick="t" type="solid" color2="#7fff7f"/>
                                  <v:stroke color="purpl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9.65pt;margin-top:52.05pt;width:78.55pt;height:69.8pt;mso-wrap-style:none;v-text-anchor:middle" type="_x0000_t74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rect id="shape_0" fillcolor="#993300" stroked="t" o:allowincell="t" style="position:absolute;margin-left:6.1pt;margin-top:58.5pt;width:94.75pt;height:55.6pt;mso-wrap-style:none;v-text-anchor:middle">
                                  <v:fill o:detectmouseclick="t" type="solid" color2="#66ccff"/>
                                  <v:stroke color="#9933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 id="shape_0" fillcolor="#3366ff" stroked="t" o:allowincell="t" style="position:absolute;margin-left:15.35pt;margin-top:50.85pt;width:87.2pt;height:67.65pt;mso-wrap-style:none;v-text-anchor:middle" type="_x0000_t5">
                                  <v:fill o:detectmouseclick="t" type="solid" color2="#cc9900"/>
                                  <v:stroke color="#3366ff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 id="shape_0" fillcolor="#ccffcc" stroked="t" o:allowincell="t" style="position:absolute;margin-left:13.65pt;margin-top:50.85pt;width:77.55pt;height:73.45pt;mso-wrap-style:none;v-text-anchor:middle" type="_x0000_t96">
                                  <v:fill o:detectmouseclick="t" type="solid" color2="#330033"/>
                                  <v:stroke color="re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 id="shape_0" fillcolor="fuchsia" stroked="t" o:allowincell="t" style="position:absolute;margin-left:10.9pt;margin-top:43.65pt;width:89.95pt;height:77.5pt;mso-wrap-style:none;v-text-anchor:middle" type="_x0000_t58">
                                  <v:fill o:detectmouseclick="t" type="solid" color2="lim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rect id="shape_0" fillcolor="#ff9900" stroked="t" o:allowincell="t" style="position:absolute;margin-left:15.35pt;margin-top:49.65pt;width:68.1pt;height:71.25pt;mso-wrap-style:none;v-text-anchor:middle">
                                  <v:fill o:detectmouseclick="t" type="solid" color2="#0066ff"/>
                                  <v:stroke color="#ff99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lang w:val="en-US" w:eastAsia="en-US"/>
                              </w:rPr>
                              <w:pict>
                                <v:shape id="shape_0" fillcolor="#99cc00" stroked="t" o:allowincell="t" style="position:absolute;margin-left:13.65pt;margin-top:55.65pt;width:83.55pt;height:65.25pt;mso-wrap-style:none;v-text-anchor:middle" type="_x0000_t16">
                                  <v:fill o:detectmouseclick="t" type="solid" color2="#6633ff"/>
                                  <v:stroke color="#99cc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661035</wp:posOffset>
                </wp:positionV>
                <wp:extent cx="914400" cy="838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t" style="position:absolute;margin-left:22.9pt;margin-top:52.05pt;width:71.95pt;height:65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661035</wp:posOffset>
                </wp:positionV>
                <wp:extent cx="879475" cy="8108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810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t" style="position:absolute;margin-left:21.35pt;margin-top:52.05pt;width:69.2pt;height:63.8pt;mso-wrap-style:none;v-text-anchor:middle"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661035</wp:posOffset>
                </wp:positionV>
                <wp:extent cx="998220" cy="887095"/>
                <wp:effectExtent l="5080" t="5715" r="444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887040"/>
                        </a:xfrm>
                        <a:custGeom>
                          <a:avLst/>
                          <a:gdLst>
                            <a:gd name="textAreaLeft" fmla="*/ 132840 w 565920"/>
                            <a:gd name="textAreaRight" fmla="*/ 432720 w 565920"/>
                            <a:gd name="textAreaTop" fmla="*/ 59040 h 502920"/>
                            <a:gd name="textAreaBottom" fmla="*/ 315360 h 502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9.65pt;margin-top:52.05pt;width:78.55pt;height:69.8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7470</wp:posOffset>
                </wp:positionH>
                <wp:positionV relativeFrom="paragraph">
                  <wp:posOffset>742950</wp:posOffset>
                </wp:positionV>
                <wp:extent cx="1203960" cy="7067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06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t" style="position:absolute;margin-left:6.1pt;margin-top:58.5pt;width:94.75pt;height:55.6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645795</wp:posOffset>
                </wp:positionV>
                <wp:extent cx="1108075" cy="859790"/>
                <wp:effectExtent l="9525" t="8890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85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t" style="position:absolute;margin-left:15.35pt;margin-top:50.85pt;width:87.2pt;height:67.65pt;mso-wrap-style:none;v-text-anchor:middle" type="_x0000_t5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645795</wp:posOffset>
                </wp:positionV>
                <wp:extent cx="985520" cy="93345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93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t" style="position:absolute;margin-left:13.65pt;margin-top:50.85pt;width:77.55pt;height:73.45pt;mso-wrap-style:none;v-text-anchor:middle" type="_x0000_t96">
                <v:fill o:detectmouseclick="t" type="solid" color2="#330033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554355</wp:posOffset>
                </wp:positionV>
                <wp:extent cx="1143000" cy="984885"/>
                <wp:effectExtent l="7620" t="6985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49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27440 h 558360"/>
                            <a:gd name="textAreaBottom" fmla="*/ 43092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10.9pt;margin-top:43.65pt;width:89.95pt;height:77.5pt;mso-wrap-style:none;v-text-anchor:middle" type="_x0000_t58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630555</wp:posOffset>
                </wp:positionV>
                <wp:extent cx="865505" cy="905510"/>
                <wp:effectExtent l="5715" t="5080" r="266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t" style="position:absolute;margin-left:15.35pt;margin-top:49.65pt;width:68.1pt;height:71.2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706755</wp:posOffset>
                </wp:positionV>
                <wp:extent cx="1061720" cy="82931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829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t" style="position:absolute;margin-left:13.65pt;margin-top:55.65pt;width:83.55pt;height:65.25pt;mso-wrap-style:none;v-text-anchor:middle" type="_x0000_t16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                   </w:t>
      </w:r>
      <w:r>
        <w:rPr>
          <w:rFonts w:eastAsia="Wingdings 2" w:cs="Wingdings 2" w:ascii="Wingdings 2" w:hAnsi="Wingdings 2"/>
          <w:b/>
          <w:szCs w:val="24"/>
        </w:rPr>
        <w:t>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1418" w:firstLine="70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shd w:fill="CCFFCC" w:val="clear"/>
        </w:rPr>
        <w:t xml:space="preserve">VERZE 4 x 4: </w:t>
      </w:r>
      <w:r>
        <w:rPr>
          <w:rFonts w:cs="Comic Sans MS" w:ascii="Comic Sans MS" w:hAnsi="Comic Sans MS"/>
          <w:b/>
          <w:sz w:val="32"/>
          <w:szCs w:val="32"/>
        </w:rPr>
        <w:t>Tabulka 1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661150" cy="457835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60.5pt;mso-wrap-distance-left:7.05pt;mso-wrap-distance-right:7.05pt;mso-wrap-distance-top:0pt;mso-wrap-distance-bottom:0pt;margin-top:8.2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8.95pt;margin-top:15.1pt;width:59.95pt;height:59.95pt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993366" stroked="t" o:allowincell="t" style="position:absolute;margin-left:10.05pt;margin-top:21.1pt;width:71.95pt;height:41.95pt;mso-wrap-style:none;v-text-anchor:middle">
                                  <v:fill o:detectmouseclick="t" type="solid" color2="#66cc99"/>
                                  <v:stroke color="#993366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#ff6600" stroked="t" o:allowincell="t" style="position:absolute;margin-left:13.05pt;margin-top:9.1pt;width:71.95pt;height:59.95pt;mso-wrap-style:none;v-text-anchor:middle" type="_x0000_t12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99cc00" stroked="t" o:allowincell="t" style="position:absolute;margin-left:17.4pt;margin-top:15.1pt;width:59.95pt;height:47.95pt;mso-wrap-style:none;v-text-anchor:middle" type="_x0000_t5">
                                  <v:fill o:detectmouseclick="t" type="solid" color2="#6633ff"/>
                                  <v:stroke color="#99cc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12.95pt;margin-top:16.05pt;width:59.95pt;height:47.95pt;mso-wrap-style:none;v-text-anchor:middle" type="_x0000_t5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993300" stroked="t" o:allowincell="t" style="position:absolute;margin-left:23.4pt;margin-top:22.05pt;width:47.95pt;height:41.95pt;mso-wrap-style:none;v-text-anchor:middle">
                                  <v:fill o:detectmouseclick="t" type="solid" color2="#66ccff"/>
                                  <v:stroke color="#9933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#339966" stroked="t" o:allowincell="t" style="position:absolute;margin-left:13.05pt;margin-top:16.05pt;width:59.95pt;height:59.95pt;mso-wrap-style:none;v-text-anchor:middle">
                                  <v:fill o:detectmouseclick="t" type="solid" color2="#cc6699"/>
                                  <v:stroke color="#339966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23.4pt;margin-top:19.5pt;width:47.95pt;height:41.95pt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2.95pt;margin-top:11pt;width:71.95pt;height:59.95pt;mso-wrap-style:none;v-text-anchor:middle" type="_x0000_t12">
                                  <v:fill o:detectmouseclick="t" type="solid" color2="blue"/>
                                  <v:stroke color="yellow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0.05pt;margin-top:17pt;width:59.95pt;height:47.95pt;mso-wrap-style:none;v-text-anchor:middle" type="_x0000_t5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lime" stroked="t" o:allowincell="t" style="position:absolute;margin-left:20.4pt;margin-top:23pt;width:47.95pt;height:41.95pt;mso-wrap-style:none;v-text-anchor:middle">
                                  <v:fill o:detectmouseclick="t" type="solid" color2="fuchsia"/>
                                  <v:stroke color="lim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fuchsia" stroked="t" o:allowincell="t" style="position:absolute;margin-left:4.15pt;margin-top:11pt;width:71.95pt;height:59.95pt;mso-wrap-style:none;v-text-anchor:middle" type="_x0000_t12">
                                  <v:fill o:detectmouseclick="t" type="solid" color2="lim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#ff6600" stroked="t" o:allowincell="t" style="position:absolute;margin-left:19.4pt;margin-top:11.95pt;width:59.95pt;height:59.95pt;mso-wrap-style:none;v-text-anchor:middle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99ccff" stroked="t" o:allowincell="t" style="position:absolute;margin-left:10.05pt;margin-top:23.95pt;width:71.95pt;height:41.95pt;mso-wrap-style:none;v-text-anchor:middle">
                                  <v:fill o:detectmouseclick="t" type="solid" color2="#663300"/>
                                  <v:stroke color="#99ccff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19.05pt;margin-top:23.95pt;width:47.95pt;height:41.95pt;mso-wrap-style:none;v-text-anchor:middle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blue" stroked="t" o:allowincell="t" style="position:absolute;margin-left:10.15pt;margin-top:11.95pt;width:59.95pt;height:59.95pt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191770</wp:posOffset>
                </wp:positionV>
                <wp:extent cx="762000" cy="762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95pt;margin-top:15.1pt;width:59.95pt;height:59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27635</wp:posOffset>
                </wp:positionH>
                <wp:positionV relativeFrom="paragraph">
                  <wp:posOffset>267970</wp:posOffset>
                </wp:positionV>
                <wp:extent cx="914400" cy="533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t" style="position:absolute;margin-left:10.05pt;margin-top:21.1pt;width:71.95pt;height:41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115570</wp:posOffset>
                </wp:positionV>
                <wp:extent cx="914400" cy="762000"/>
                <wp:effectExtent l="16510" t="13970" r="1714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13.05pt;margin-top:9.1pt;width:71.95pt;height:59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0980</wp:posOffset>
                </wp:positionH>
                <wp:positionV relativeFrom="paragraph">
                  <wp:posOffset>191770</wp:posOffset>
                </wp:positionV>
                <wp:extent cx="762000" cy="609600"/>
                <wp:effectExtent l="8890" t="9525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t" style="position:absolute;margin-left:17.4pt;margin-top:15.1pt;width:59.95pt;height:47.95pt;mso-wrap-style:none;v-text-anchor:middle" type="_x0000_t5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64465</wp:posOffset>
                </wp:positionH>
                <wp:positionV relativeFrom="paragraph">
                  <wp:posOffset>203835</wp:posOffset>
                </wp:positionV>
                <wp:extent cx="762000" cy="609600"/>
                <wp:effectExtent l="8890" t="9525" r="952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2.95pt;margin-top:16.05pt;width:59.95pt;height:4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97180</wp:posOffset>
                </wp:positionH>
                <wp:positionV relativeFrom="paragraph">
                  <wp:posOffset>280035</wp:posOffset>
                </wp:positionV>
                <wp:extent cx="609600" cy="533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t" style="position:absolute;margin-left:23.4pt;margin-top:22.05pt;width:47.95pt;height:41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203835</wp:posOffset>
                </wp:positionV>
                <wp:extent cx="762000" cy="762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t" style="position:absolute;margin-left:13.05pt;margin-top:16.05pt;width:59.95pt;height:59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97180</wp:posOffset>
                </wp:positionH>
                <wp:positionV relativeFrom="paragraph">
                  <wp:posOffset>247650</wp:posOffset>
                </wp:positionV>
                <wp:extent cx="609600" cy="533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23.4pt;margin-top:19.5pt;width:47.95pt;height:41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64465</wp:posOffset>
                </wp:positionH>
                <wp:positionV relativeFrom="paragraph">
                  <wp:posOffset>139700</wp:posOffset>
                </wp:positionV>
                <wp:extent cx="914400" cy="762000"/>
                <wp:effectExtent l="16510" t="13970" r="1714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2.95pt;margin-top:11pt;width:71.95pt;height:59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27635</wp:posOffset>
                </wp:positionH>
                <wp:positionV relativeFrom="paragraph">
                  <wp:posOffset>215900</wp:posOffset>
                </wp:positionV>
                <wp:extent cx="762000" cy="609600"/>
                <wp:effectExtent l="8890" t="9525" r="952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0.05pt;margin-top:17pt;width:59.95pt;height:4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292100</wp:posOffset>
                </wp:positionV>
                <wp:extent cx="609600" cy="533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t" style="position:absolute;margin-left:20.4pt;margin-top:23pt;width:47.95pt;height:41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52705</wp:posOffset>
                </wp:positionH>
                <wp:positionV relativeFrom="paragraph">
                  <wp:posOffset>139700</wp:posOffset>
                </wp:positionV>
                <wp:extent cx="914400" cy="762000"/>
                <wp:effectExtent l="16510" t="13970" r="1714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4.15pt;margin-top:11pt;width:71.95pt;height:59.9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46380</wp:posOffset>
                </wp:positionH>
                <wp:positionV relativeFrom="paragraph">
                  <wp:posOffset>151765</wp:posOffset>
                </wp:positionV>
                <wp:extent cx="762000" cy="762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t" style="position:absolute;margin-left:19.4pt;margin-top:11.95pt;width:59.95pt;height:59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304165</wp:posOffset>
                </wp:positionV>
                <wp:extent cx="914400" cy="533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t" style="position:absolute;margin-left:10.05pt;margin-top:23.95pt;width:71.95pt;height:41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41935</wp:posOffset>
                </wp:positionH>
                <wp:positionV relativeFrom="paragraph">
                  <wp:posOffset>304165</wp:posOffset>
                </wp:positionV>
                <wp:extent cx="609600" cy="533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19.05pt;margin-top:23.95pt;width:47.95pt;height:41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151765</wp:posOffset>
                </wp:positionV>
                <wp:extent cx="762000" cy="762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t" style="position:absolute;margin-left:10.15pt;margin-top:11.95pt;width:59.95pt;height:59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418" w:firstLine="709"/>
        <w:rPr/>
      </w:pPr>
      <w:r>
        <w:rPr>
          <w:rFonts w:cs="Comic Sans MS" w:ascii="Comic Sans MS" w:hAnsi="Comic Sans MS"/>
          <w:b/>
          <w:sz w:val="32"/>
          <w:szCs w:val="32"/>
        </w:rPr>
        <w:t>Tabulka 2 – na přikládání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661150" cy="4578350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60.5pt;mso-wrap-distance-left:7.05pt;mso-wrap-distance-right:7.05pt;mso-wrap-distance-top:0pt;mso-wrap-distance-bottom:0pt;margin-top:8.2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bulka 3 – na rozstříhání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7380</wp:posOffset>
                </wp:positionV>
                <wp:extent cx="5328920" cy="3620770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85.1pt;mso-wrap-distance-left:7.05pt;mso-wrap-distance-right:7.05pt;mso-wrap-distance-top:0pt;mso-wrap-distance-bottom:0pt;margin-top:49.4pt;mso-position-vertical-relative:text;margin-left:1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11.35pt;margin-top:56.1pt;width:59.95pt;height:59.95pt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993366" stroked="t" o:allowincell="t" style="position:absolute;margin-left:8.5pt;margin-top:66.55pt;width:71.95pt;height:41.95pt;mso-wrap-style:none;v-text-anchor:middle">
                                  <v:fill o:detectmouseclick="t" type="solid" color2="#66cc99"/>
                                  <v:stroke color="#993366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5.6pt;margin-top:54.55pt;width:71.95pt;height:59.95pt;mso-wrap-style:none;v-text-anchor:middle" type="_x0000_t12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99cc00" stroked="t" o:allowincell="t" style="position:absolute;margin-left:14.6pt;margin-top:60.55pt;width:59.95pt;height:47.95pt;mso-wrap-style:none;v-text-anchor:middle" type="_x0000_t5">
                                  <v:fill o:detectmouseclick="t" type="solid" color2="#6633ff"/>
                                  <v:stroke color="#99cc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17.35pt;margin-top:59.8pt;width:59.95pt;height:47.95pt;mso-wrap-style:none;v-text-anchor:middle" type="_x0000_t5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993300" stroked="t" o:allowincell="t" style="position:absolute;margin-left:20.5pt;margin-top:65.95pt;width:47.95pt;height:41.95pt;mso-wrap-style:none;v-text-anchor:middle">
                                  <v:fill o:detectmouseclick="t" type="solid" color2="#66ccff"/>
                                  <v:stroke color="#9933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#339966" stroked="t" o:allowincell="t" style="position:absolute;margin-left:17.6pt;margin-top:53.95pt;width:59.95pt;height:59.95pt;mso-wrap-style:none;v-text-anchor:middle">
                                  <v:fill o:detectmouseclick="t" type="solid" color2="#cc6699"/>
                                  <v:stroke color="#339966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20.6pt;margin-top:59.95pt;width:47.95pt;height:41.95pt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11.35pt;margin-top:53.35pt;width:71.95pt;height:59.95pt;mso-wrap-style:none;v-text-anchor:middle" type="_x0000_t12">
                                  <v:fill o:detectmouseclick="t" type="solid" color2="blue"/>
                                  <v:stroke color="yellow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4.5pt;margin-top:59.35pt;width:59.95pt;height:47.95pt;mso-wrap-style:none;v-text-anchor:middle" type="_x0000_t5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lime" stroked="t" o:allowincell="t" style="position:absolute;margin-left:23.6pt;margin-top:65.35pt;width:47.95pt;height:41.95pt;mso-wrap-style:none;v-text-anchor:middle">
                                  <v:fill o:detectmouseclick="t" type="solid" color2="fuchsia"/>
                                  <v:stroke color="lim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fuchsia" stroked="t" o:allowincell="t" style="position:absolute;margin-left:8.6pt;margin-top:53.35pt;width:71.95pt;height:59.95pt;mso-wrap-style:none;v-text-anchor:middle" type="_x0000_t12">
                                  <v:fill o:detectmouseclick="t" type="solid" color2="lim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#ff6600" stroked="t" o:allowincell="t" style="position:absolute;margin-left:17.35pt;margin-top:52.75pt;width:59.95pt;height:59.95pt;mso-wrap-style:none;v-text-anchor:middle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99ccff" stroked="t" o:allowincell="t" style="position:absolute;margin-left:14.5pt;margin-top:64.75pt;width:71.95pt;height:41.95pt;mso-wrap-style:none;v-text-anchor:middle">
                                  <v:fill o:detectmouseclick="t" type="solid" color2="#663300"/>
                                  <v:stroke color="#99ccff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ff6600" stroked="t" o:allowincell="t" style="position:absolute;margin-left:23.6pt;margin-top:64.75pt;width:47.95pt;height:41.95pt;mso-wrap-style:none;v-text-anchor:middle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blue" stroked="t" o:allowincell="t" style="position:absolute;margin-left:14.45pt;margin-top:52.75pt;width:59.95pt;height:59.95pt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712470</wp:posOffset>
                </wp:positionV>
                <wp:extent cx="762000" cy="7620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1.35pt;margin-top:56.1pt;width:59.95pt;height:59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845185</wp:posOffset>
                </wp:positionV>
                <wp:extent cx="914400" cy="533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t" style="position:absolute;margin-left:8.5pt;margin-top:66.55pt;width:71.95pt;height:41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1120</wp:posOffset>
                </wp:positionH>
                <wp:positionV relativeFrom="paragraph">
                  <wp:posOffset>692785</wp:posOffset>
                </wp:positionV>
                <wp:extent cx="914400" cy="762000"/>
                <wp:effectExtent l="16510" t="13970" r="1714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5.6pt;margin-top:54.55pt;width:71.95pt;height:59.9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85420</wp:posOffset>
                </wp:positionH>
                <wp:positionV relativeFrom="paragraph">
                  <wp:posOffset>768985</wp:posOffset>
                </wp:positionV>
                <wp:extent cx="762000" cy="609600"/>
                <wp:effectExtent l="8890" t="9525" r="952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t" style="position:absolute;margin-left:14.6pt;margin-top:60.55pt;width:59.95pt;height:47.95pt;mso-wrap-style:none;v-text-anchor:middle" type="_x0000_t5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20345</wp:posOffset>
                </wp:positionH>
                <wp:positionV relativeFrom="paragraph">
                  <wp:posOffset>759460</wp:posOffset>
                </wp:positionV>
                <wp:extent cx="762000" cy="609600"/>
                <wp:effectExtent l="8890" t="9525" r="952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17.35pt;margin-top:59.8pt;width:59.95pt;height:4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60350</wp:posOffset>
                </wp:positionH>
                <wp:positionV relativeFrom="paragraph">
                  <wp:posOffset>837565</wp:posOffset>
                </wp:positionV>
                <wp:extent cx="609600" cy="533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t" style="position:absolute;margin-left:20.5pt;margin-top:65.95pt;width:47.95pt;height:41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23520</wp:posOffset>
                </wp:positionH>
                <wp:positionV relativeFrom="paragraph">
                  <wp:posOffset>685165</wp:posOffset>
                </wp:positionV>
                <wp:extent cx="762000" cy="7620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t" style="position:absolute;margin-left:17.6pt;margin-top:53.95pt;width:59.95pt;height:59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61620</wp:posOffset>
                </wp:positionH>
                <wp:positionV relativeFrom="paragraph">
                  <wp:posOffset>761365</wp:posOffset>
                </wp:positionV>
                <wp:extent cx="609600" cy="533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20.6pt;margin-top:59.95pt;width:47.95pt;height:41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677545</wp:posOffset>
                </wp:positionV>
                <wp:extent cx="914400" cy="762000"/>
                <wp:effectExtent l="16510" t="13970" r="1714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1.35pt;margin-top:53.35pt;width:71.95pt;height:59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84150</wp:posOffset>
                </wp:positionH>
                <wp:positionV relativeFrom="paragraph">
                  <wp:posOffset>753745</wp:posOffset>
                </wp:positionV>
                <wp:extent cx="762000" cy="609600"/>
                <wp:effectExtent l="8890" t="9525" r="952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4.5pt;margin-top:59.35pt;width:59.95pt;height:4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99720</wp:posOffset>
                </wp:positionH>
                <wp:positionV relativeFrom="paragraph">
                  <wp:posOffset>829945</wp:posOffset>
                </wp:positionV>
                <wp:extent cx="609600" cy="533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t" style="position:absolute;margin-left:23.6pt;margin-top:65.35pt;width:47.95pt;height:41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677545</wp:posOffset>
                </wp:positionV>
                <wp:extent cx="914400" cy="762000"/>
                <wp:effectExtent l="16510" t="13970" r="1714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8.6pt;margin-top:53.35pt;width:71.95pt;height:59.9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0345</wp:posOffset>
                </wp:positionH>
                <wp:positionV relativeFrom="paragraph">
                  <wp:posOffset>669925</wp:posOffset>
                </wp:positionV>
                <wp:extent cx="762000" cy="762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t" style="position:absolute;margin-left:17.35pt;margin-top:52.75pt;width:59.95pt;height:59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84150</wp:posOffset>
                </wp:positionH>
                <wp:positionV relativeFrom="paragraph">
                  <wp:posOffset>822325</wp:posOffset>
                </wp:positionV>
                <wp:extent cx="914400" cy="533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t" style="position:absolute;margin-left:14.5pt;margin-top:64.75pt;width:71.95pt;height:41.9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99720</wp:posOffset>
                </wp:positionH>
                <wp:positionV relativeFrom="paragraph">
                  <wp:posOffset>822325</wp:posOffset>
                </wp:positionV>
                <wp:extent cx="609600" cy="533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23.6pt;margin-top:64.75pt;width:47.95pt;height:41.95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3515</wp:posOffset>
                </wp:positionH>
                <wp:positionV relativeFrom="paragraph">
                  <wp:posOffset>669925</wp:posOffset>
                </wp:positionV>
                <wp:extent cx="762000" cy="7620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t" style="position:absolute;margin-left:14.45pt;margin-top:52.75pt;width:59.95pt;height:59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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   </w:t>
      </w:r>
      <w:r>
        <w:rPr/>
        <w:tab/>
      </w:r>
      <w:r>
        <w:rPr>
          <w:rFonts w:cs="Comic Sans MS" w:ascii="Comic Sans MS" w:hAnsi="Comic Sans MS"/>
          <w:b/>
          <w:sz w:val="32"/>
          <w:szCs w:val="32"/>
          <w:shd w:fill="CCFFFF" w:val="clear"/>
        </w:rPr>
        <w:t>VERZE 5 x 5:</w:t>
      </w:r>
      <w:r>
        <w:rPr>
          <w:rFonts w:cs="Comic Sans MS" w:ascii="Comic Sans MS" w:hAnsi="Comic Sans MS"/>
          <w:b/>
          <w:sz w:val="32"/>
          <w:szCs w:val="32"/>
        </w:rPr>
        <w:t xml:space="preserve"> Tabulka 1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45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  <w:gridCol w:w="2409"/>
        <w:gridCol w:w="2409"/>
      </w:tblGrid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B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C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430</wp:posOffset>
                      </wp:positionV>
                      <wp:extent cx="609600" cy="609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.35pt;margin-top:0.9pt;width:47.95pt;height:47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430</wp:posOffset>
                      </wp:positionV>
                      <wp:extent cx="762000" cy="609600"/>
                      <wp:effectExtent l="12700" t="12700" r="13970" b="139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3.75pt;margin-top:0.9pt;width:59.95pt;height:47.95pt;mso-wrap-style:none;v-text-anchor:middle" type="_x0000_t96">
                      <v:fill o:detectmouseclick="t" type="solid" color2="#000066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065</wp:posOffset>
                      </wp:positionV>
                      <wp:extent cx="762000" cy="609600"/>
                      <wp:effectExtent l="8890" t="9525" r="952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35pt;margin-top:0.95pt;width:59.95pt;height:47.95pt;mso-wrap-style:none;v-text-anchor:middle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7630</wp:posOffset>
                      </wp:positionV>
                      <wp:extent cx="914400" cy="533400"/>
                      <wp:effectExtent l="22860" t="10795" r="23495" b="1079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3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16.9pt;margin-top:6.9pt;width:71.95pt;height:41.95pt;mso-wrap-style:none;v-text-anchor:middle" type="_x0000_t12">
                      <v:fill o:detectmouseclick="t" type="solid" color2="#66ccff"/>
                      <v:stroke color="#9933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0170</wp:posOffset>
                      </wp:positionV>
                      <wp:extent cx="1066800" cy="4572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.35pt;margin-top:7.1pt;width:83.95pt;height:35.9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0165</wp:posOffset>
                      </wp:positionV>
                      <wp:extent cx="762000" cy="609600"/>
                      <wp:effectExtent l="8890" t="9525" r="952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9.35pt;margin-top:3.95pt;width:59.95pt;height:47.95pt;mso-wrap-style:none;v-text-anchor:middle" type="_x0000_t5">
                      <v:fill o:detectmouseclick="t" type="solid" color2="#cc6699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25730</wp:posOffset>
                      </wp:positionV>
                      <wp:extent cx="1066800" cy="4572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11.6pt;margin-top:9.9pt;width:83.95pt;height:35.95pt;mso-wrap-style:none;v-text-anchor:middle">
                      <v:fill o:detectmouseclick="t" type="solid" color2="#66cc99"/>
                      <v:stroke color="#99336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6515</wp:posOffset>
                      </wp:positionV>
                      <wp:extent cx="609600" cy="609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28.75pt;margin-top:4.45pt;width:47.95pt;height:47.95pt;mso-wrap-style:none;v-text-anchor:middle">
                      <v:fill o:detectmouseclick="t" type="solid" color2="#cccc66"/>
                      <v:stroke color="#333399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0165</wp:posOffset>
                      </wp:positionV>
                      <wp:extent cx="762000" cy="609600"/>
                      <wp:effectExtent l="12700" t="12700" r="13335" b="139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9cc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.35pt;margin-top:3.95pt;width:59.95pt;height:47.95pt;mso-wrap-style:none;v-text-anchor:middle" type="_x0000_t96">
                      <v:fill o:detectmouseclick="t" type="solid" color2="#663300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0165</wp:posOffset>
                      </wp:positionV>
                      <wp:extent cx="914400" cy="533400"/>
                      <wp:effectExtent l="22860" t="10795" r="23495" b="1079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3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purple" stroked="t" o:allowincell="t" style="position:absolute;margin-left:11.35pt;margin-top:3.95pt;width:71.95pt;height:41.95pt;mso-wrap-style:none;v-text-anchor:middle" type="_x0000_t12">
                      <v:fill o:detectmouseclick="t" type="solid" color2="#7fff7f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2065</wp:posOffset>
                      </wp:positionV>
                      <wp:extent cx="762000" cy="609600"/>
                      <wp:effectExtent l="12700" t="12700" r="13335" b="133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9.35pt;margin-top:0.95pt;width:59.95pt;height:47.95pt;mso-wrap-style:none;v-text-anchor:middle" type="_x0000_t96">
                      <v:fill o:detectmouseclick="t" type="solid" color2="#003366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0170</wp:posOffset>
                      </wp:positionV>
                      <wp:extent cx="914400" cy="533400"/>
                      <wp:effectExtent l="22860" t="10795" r="23495" b="1079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3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35pt;margin-top:7.1pt;width:71.95pt;height:41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065</wp:posOffset>
                      </wp:positionV>
                      <wp:extent cx="762000" cy="609600"/>
                      <wp:effectExtent l="8890" t="9525" r="952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.35pt;margin-top:0.95pt;width:59.95pt;height:47.95pt;mso-wrap-style:none;v-text-anchor:middle" type="_x0000_t5">
                      <v:fill o:detectmouseclick="t" type="solid" color2="lime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0170</wp:posOffset>
                      </wp:positionV>
                      <wp:extent cx="1066800" cy="4572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2.35pt;margin-top:7.1pt;width:83.95pt;height:35.95pt;mso-wrap-style:none;v-text-anchor:middle">
                      <v:fill o:detectmouseclick="t" type="solid" color2="#330033"/>
                      <v:stroke color="#ccffcc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415</wp:posOffset>
                      </wp:positionV>
                      <wp:extent cx="609600" cy="6096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teal" stroked="t" o:allowincell="t" style="position:absolute;margin-left:27.85pt;margin-top:1.45pt;width:47.95pt;height:47.95pt;mso-wrap-style:none;v-text-anchor:middle">
                      <v:fill o:detectmouseclick="t" type="solid" color2="#ff7f7f"/>
                      <v:stroke color="teal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39065</wp:posOffset>
                      </wp:positionV>
                      <wp:extent cx="1066800" cy="4572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t" o:allowincell="t" style="position:absolute;margin-left:13.35pt;margin-top:10.95pt;width:83.95pt;height:35.95pt;mso-wrap-style:none;v-text-anchor:middle">
                      <v:fill o:detectmouseclick="t" type="solid" color2="#7f7fff"/>
                      <v:stroke color="oliv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9215</wp:posOffset>
                      </wp:positionV>
                      <wp:extent cx="609600" cy="609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29.2pt;margin-top:5.45pt;width:47.95pt;height:47.95pt;mso-wrap-style:none;v-text-anchor:middle">
                      <v:fill o:detectmouseclick="t" type="solid" color2="#66ccff"/>
                      <v:stroke color="#99330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0960</wp:posOffset>
                      </wp:positionV>
                      <wp:extent cx="762000" cy="609600"/>
                      <wp:effectExtent l="12700" t="12700" r="13335" b="1397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ffcc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4.35pt;margin-top:4.8pt;width:59.95pt;height:47.95pt;mso-wrap-style:none;v-text-anchor:middle" type="_x0000_t96">
                      <v:fill o:detectmouseclick="t" type="solid" color2="#330033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4610</wp:posOffset>
                      </wp:positionV>
                      <wp:extent cx="762000" cy="609600"/>
                      <wp:effectExtent l="8890" t="9525" r="952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4.35pt;margin-top:4.3pt;width:59.95pt;height:47.95pt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0960</wp:posOffset>
                      </wp:positionV>
                      <wp:extent cx="914400" cy="533400"/>
                      <wp:effectExtent l="22860" t="10795" r="23495" b="1079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3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.35pt;margin-top:4.8pt;width:71.95pt;height:41.95pt;mso-wrap-style:none;v-text-anchor:middle" type="_x0000_t12">
                      <v:fill o:detectmouseclick="t" type="solid" color2="lime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4765</wp:posOffset>
                      </wp:positionV>
                      <wp:extent cx="762000" cy="609600"/>
                      <wp:effectExtent l="8890" t="9525" r="952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25.35pt;margin-top:1.95pt;width:59.95pt;height:47.95pt;mso-wrap-style:none;v-text-anchor:middle" type="_x0000_t5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4765</wp:posOffset>
                      </wp:positionV>
                      <wp:extent cx="914400" cy="533400"/>
                      <wp:effectExtent l="22860" t="10795" r="23495" b="1079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335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teal" stroked="t" o:allowincell="t" style="position:absolute;margin-left:18.35pt;margin-top:1.95pt;width:71.95pt;height:41.95pt;mso-wrap-style:none;v-text-anchor:middle" type="_x0000_t12">
                      <v:fill o:detectmouseclick="t" type="solid" color2="#ff7f7f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0965</wp:posOffset>
                      </wp:positionV>
                      <wp:extent cx="1066800" cy="4572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35pt;margin-top:7.95pt;width:83.95pt;height:35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1115</wp:posOffset>
                      </wp:positionV>
                      <wp:extent cx="609600" cy="609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34.3pt;margin-top:2.45pt;width:47.95pt;height:47.95pt;mso-wrap-style:none;v-text-anchor:middle">
                      <v:fill o:detectmouseclick="t" type="solid" color2="#0099ff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765</wp:posOffset>
                      </wp:positionV>
                      <wp:extent cx="762000" cy="609600"/>
                      <wp:effectExtent l="12700" t="12700" r="13335" b="133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cc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23.35pt;margin-top:1.95pt;width:59.95pt;height:47.95pt;mso-wrap-style:none;v-text-anchor:middle" type="_x0000_t96">
                      <v:fill o:detectmouseclick="t" type="solid" color2="#006633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Tabulka 2 – na přikládání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454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  <w:gridCol w:w="2409"/>
        <w:gridCol w:w="2409"/>
      </w:tblGrid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B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C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E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1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2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3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4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5</w:t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09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Tabulka 3 – na rozstříhání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641475</wp:posOffset>
                </wp:positionV>
                <wp:extent cx="7648575" cy="3619500"/>
                <wp:effectExtent l="0" t="0" r="0" b="0"/>
                <wp:wrapSquare wrapText="bothSides"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85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409"/>
                              <w:gridCol w:w="2409"/>
                              <w:gridCol w:w="2409"/>
                              <w:gridCol w:w="240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5pt;height:285pt;mso-wrap-distance-left:7.05pt;mso-wrap-distance-right:7.05pt;mso-wrap-distance-top:0pt;mso-wrap-distance-bottom:0pt;margin-top:129.25pt;mso-position-vertical-relative:page;margin-left: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409"/>
                        <w:gridCol w:w="2409"/>
                        <w:gridCol w:w="2409"/>
                        <w:gridCol w:w="240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4.7pt;margin-top:54.55pt;width:47.95pt;height:47.95pt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ffff99" stroked="t" o:allowincell="t" style="position:absolute;margin-left:18.2pt;margin-top:54.55pt;width:59.95pt;height:47.95pt;mso-wrap-style:none;v-text-anchor:middle" type="_x0000_t96">
                                  <v:fill o:detectmouseclick="t" type="solid" color2="#000066"/>
                                  <v:stroke color="re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7.75pt;margin-top:54.55pt;width:59.95pt;height:47.95pt;mso-wrap-style:none;v-text-anchor:middle" type="_x0000_t5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993300" stroked="t" o:allowincell="t" style="position:absolute;margin-left:11.35pt;margin-top:54.55pt;width:71.95pt;height:41.95pt;mso-wrap-style:none;v-text-anchor:middle" type="_x0000_t12">
                                  <v:fill o:detectmouseclick="t" type="solid" color2="#66ccff"/>
                                  <v:stroke color="#9933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blue" stroked="t" o:allowincell="t" style="position:absolute;margin-left:10.9pt;margin-top:60.55pt;width:83.95pt;height:35.95pt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339966" stroked="t" o:allowincell="t" style="position:absolute;margin-left:18.7pt;margin-top:50.1pt;width:59.95pt;height:47.95pt;mso-wrap-style:none;v-text-anchor:middle" type="_x0000_t5">
                                  <v:fill o:detectmouseclick="t" type="solid" color2="#cc6699"/>
                                  <v:stroke color="#339966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993366" stroked="t" o:allowincell="t" style="position:absolute;margin-left:12.2pt;margin-top:62.1pt;width:83.95pt;height:35.95pt;mso-wrap-style:none;v-text-anchor:middle">
                                  <v:fill o:detectmouseclick="t" type="solid" color2="#66cc99"/>
                                  <v:stroke color="#993366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#333399" stroked="t" o:allowincell="t" style="position:absolute;margin-left:23.75pt;margin-top:56.1pt;width:47.95pt;height:47.95pt;mso-wrap-style:none;v-text-anchor:middle">
                                  <v:fill o:detectmouseclick="t" type="solid" color2="#cccc66"/>
                                  <v:stroke color="#333399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99ccff" stroked="t" o:allowincell="t" style="position:absolute;margin-left:17.35pt;margin-top:56.1pt;width:59.95pt;height:47.95pt;mso-wrap-style:none;v-text-anchor:middle" type="_x0000_t96">
                                  <v:fill o:detectmouseclick="t" type="solid" color2="#663300"/>
                                  <v:stroke color="re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purple" stroked="t" o:allowincell="t" style="position:absolute;margin-left:10.9pt;margin-top:56.1pt;width:71.95pt;height:41.95pt;mso-wrap-style:none;v-text-anchor:middle" type="_x0000_t12">
                                  <v:fill o:detectmouseclick="t" type="solid" color2="#7fff7f"/>
                                  <v:stroke color="purple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ffcc99" stroked="t" o:allowincell="t" style="position:absolute;margin-left:18.7pt;margin-top:51.7pt;width:59.95pt;height:47.95pt;mso-wrap-style:none;v-text-anchor:middle" type="_x0000_t96">
                                  <v:fill o:detectmouseclick="t" type="solid" color2="#003366"/>
                                  <v:stroke color="re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12.2pt;margin-top:57.7pt;width:71.95pt;height:41.95pt;mso-wrap-style:none;v-text-anchor:middle" type="_x0000_t12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fuchsia" stroked="t" o:allowincell="t" style="position:absolute;margin-left:23.75pt;margin-top:51.7pt;width:59.95pt;height:47.95pt;mso-wrap-style:none;v-text-anchor:middle" type="_x0000_t5">
                                  <v:fill o:detectmouseclick="t" type="solid" color2="lim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#ccffcc" stroked="t" o:allowincell="t" style="position:absolute;margin-left:11.35pt;margin-top:57.7pt;width:83.95pt;height:35.95pt;mso-wrap-style:none;v-text-anchor:middle">
                                  <v:fill o:detectmouseclick="t" type="solid" color2="#330033"/>
                                  <v:stroke color="#ccffcc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teal" stroked="t" o:allowincell="t" style="position:absolute;margin-left:28.9pt;margin-top:51.7pt;width:47.95pt;height:47.95pt;mso-wrap-style:none;v-text-anchor:middle">
                                  <v:fill o:detectmouseclick="t" type="solid" color2="#ff7f7f"/>
                                  <v:stroke color="teal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olive" stroked="t" o:allowincell="t" style="position:absolute;margin-left:12.7pt;margin-top:59.25pt;width:83.95pt;height:35.95pt;mso-wrap-style:none;v-text-anchor:middle">
                                  <v:fill o:detectmouseclick="t" type="solid" color2="#7f7fff"/>
                                  <v:stroke color="oliv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#993300" stroked="t" o:allowincell="t" style="position:absolute;margin-left:30.2pt;margin-top:53.25pt;width:47.95pt;height:47.95pt;mso-wrap-style:none;v-text-anchor:middle">
                                  <v:fill o:detectmouseclick="t" type="solid" color2="#66ccff"/>
                                  <v:stroke color="#99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ccffcc" stroked="t" o:allowincell="t" style="position:absolute;margin-left:23.75pt;margin-top:53.25pt;width:59.95pt;height:47.95pt;mso-wrap-style:none;v-text-anchor:middle" type="_x0000_t96">
                                  <v:fill o:detectmouseclick="t" type="solid" color2="#330033"/>
                                  <v:stroke color="re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blue" stroked="t" o:allowincell="t" style="position:absolute;margin-left:23.35pt;margin-top:53.25pt;width:59.95pt;height:47.95pt;mso-wrap-style:none;v-text-anchor:middle" type="_x0000_t5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fuchsia" stroked="t" o:allowincell="t" style="position:absolute;margin-left:16.9pt;margin-top:59.25pt;width:71.95pt;height:41.95pt;mso-wrap-style:none;v-text-anchor:middle" type="_x0000_t12">
                                  <v:fill o:detectmouseclick="t" type="solid" color2="lime"/>
                                  <v:stroke color="fuchsia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ff6600" stroked="t" o:allowincell="t" style="position:absolute;margin-left:24.7pt;margin-top:54.8pt;width:59.95pt;height:47.95pt;mso-wrap-style:none;v-text-anchor:middle" type="_x0000_t5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teal" stroked="t" o:allowincell="t" style="position:absolute;margin-left:12.2pt;margin-top:54.8pt;width:71.95pt;height:41.95pt;mso-wrap-style:none;v-text-anchor:middle" type="_x0000_t12">
                                  <v:fill o:detectmouseclick="t" type="solid" color2="#ff7f7f"/>
                                  <v:stroke color="teal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rect id="shape_0" fillcolor="red" stroked="t" o:allowincell="t" style="position:absolute;margin-left:11.75pt;margin-top:60.8pt;width:83.95pt;height:35.95pt;mso-wrap-style:none;v-text-anchor:middle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#ff6600" stroked="t" o:allowincell="t" style="position:absolute;margin-left:29.35pt;margin-top:54.8pt;width:47.95pt;height:47.95pt;mso-wrap-style:none;v-text-anchor:middle">
                                  <v:fill o:detectmouseclick="t" type="solid" color2="#0099ff"/>
                                  <v:stroke color="#ff66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#ff99cc" stroked="t" o:allowincell="t" style="position:absolute;margin-left:22.9pt;margin-top:54.8pt;width:59.95pt;height:47.95pt;mso-wrap-style:none;v-text-anchor:middle" type="_x0000_t96">
                                  <v:fill o:detectmouseclick="t" type="solid" color2="#006633"/>
                                  <v:stroke color="red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13690</wp:posOffset>
                </wp:positionH>
                <wp:positionV relativeFrom="paragraph">
                  <wp:posOffset>692785</wp:posOffset>
                </wp:positionV>
                <wp:extent cx="609600" cy="609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4.7pt;margin-top:54.55pt;width:47.95pt;height:4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31140</wp:posOffset>
                </wp:positionH>
                <wp:positionV relativeFrom="paragraph">
                  <wp:posOffset>692785</wp:posOffset>
                </wp:positionV>
                <wp:extent cx="762000" cy="609600"/>
                <wp:effectExtent l="12700" t="12700" r="13335" b="139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18.2pt;margin-top:54.55pt;width:59.95pt;height:47.95pt;mso-wrap-style:none;v-text-anchor:middle" type="_x0000_t96"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25425</wp:posOffset>
                </wp:positionH>
                <wp:positionV relativeFrom="paragraph">
                  <wp:posOffset>692785</wp:posOffset>
                </wp:positionV>
                <wp:extent cx="762000" cy="609600"/>
                <wp:effectExtent l="8890" t="9525" r="952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7.75pt;margin-top:54.55pt;width:59.95pt;height:47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44145</wp:posOffset>
                </wp:positionH>
                <wp:positionV relativeFrom="paragraph">
                  <wp:posOffset>692785</wp:posOffset>
                </wp:positionV>
                <wp:extent cx="914400" cy="533400"/>
                <wp:effectExtent l="22860" t="10795" r="23495" b="1079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t" style="position:absolute;margin-left:11.35pt;margin-top:54.55pt;width:71.95pt;height:41.95pt;mso-wrap-style:none;v-text-anchor:middle" type="_x0000_t12">
                <v:fill o:detectmouseclick="t" type="solid" color2="#66ccff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38430</wp:posOffset>
                </wp:positionH>
                <wp:positionV relativeFrom="paragraph">
                  <wp:posOffset>768985</wp:posOffset>
                </wp:positionV>
                <wp:extent cx="10668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10.9pt;margin-top:60.55pt;width:83.95pt;height:35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37490</wp:posOffset>
                </wp:positionH>
                <wp:positionV relativeFrom="paragraph">
                  <wp:posOffset>636270</wp:posOffset>
                </wp:positionV>
                <wp:extent cx="762000" cy="609600"/>
                <wp:effectExtent l="8890" t="9525" r="952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t" style="position:absolute;margin-left:18.7pt;margin-top:50.1pt;width:59.95pt;height:47.95pt;mso-wrap-style:none;v-text-anchor:middle" type="_x0000_t5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54940</wp:posOffset>
                </wp:positionH>
                <wp:positionV relativeFrom="paragraph">
                  <wp:posOffset>788670</wp:posOffset>
                </wp:positionV>
                <wp:extent cx="10668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t" style="position:absolute;margin-left:12.2pt;margin-top:62.1pt;width:83.95pt;height:35.95pt;mso-wrap-style:none;v-text-anchor:middle">
                <v:fill o:detectmouseclick="t" type="solid" color2="#66cc99"/>
                <v:stroke color="#99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01625</wp:posOffset>
                </wp:positionH>
                <wp:positionV relativeFrom="paragraph">
                  <wp:posOffset>712470</wp:posOffset>
                </wp:positionV>
                <wp:extent cx="609600" cy="609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t" style="position:absolute;margin-left:23.75pt;margin-top:56.1pt;width:47.95pt;height:47.95pt;mso-wrap-style:none;v-text-anchor:middle">
                <v:fill o:detectmouseclick="t" type="solid" color2="#cccc66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20345</wp:posOffset>
                </wp:positionH>
                <wp:positionV relativeFrom="paragraph">
                  <wp:posOffset>712470</wp:posOffset>
                </wp:positionV>
                <wp:extent cx="762000" cy="609600"/>
                <wp:effectExtent l="12700" t="12700" r="13335" b="139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t" style="position:absolute;margin-left:17.35pt;margin-top:56.1pt;width:59.95pt;height:47.95pt;mso-wrap-style:none;v-text-anchor:middle" type="_x0000_t96">
                <v:fill o:detectmouseclick="t" type="solid" color2="#663300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38430</wp:posOffset>
                </wp:positionH>
                <wp:positionV relativeFrom="paragraph">
                  <wp:posOffset>712470</wp:posOffset>
                </wp:positionV>
                <wp:extent cx="914400" cy="533400"/>
                <wp:effectExtent l="22860" t="10795" r="23495" b="107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star5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t" style="position:absolute;margin-left:10.9pt;margin-top:56.1pt;width:71.95pt;height:41.95pt;mso-wrap-style:none;v-text-anchor:middle" type="_x0000_t12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237490</wp:posOffset>
                </wp:positionH>
                <wp:positionV relativeFrom="paragraph">
                  <wp:posOffset>656590</wp:posOffset>
                </wp:positionV>
                <wp:extent cx="762000" cy="609600"/>
                <wp:effectExtent l="12700" t="12700" r="13335" b="139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t" style="position:absolute;margin-left:18.7pt;margin-top:51.7pt;width:59.95pt;height:47.95pt;mso-wrap-style:none;v-text-anchor:middle" type="_x0000_t96">
                <v:fill o:detectmouseclick="t" type="solid" color2="#00336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54940</wp:posOffset>
                </wp:positionH>
                <wp:positionV relativeFrom="paragraph">
                  <wp:posOffset>732790</wp:posOffset>
                </wp:positionV>
                <wp:extent cx="914400" cy="533400"/>
                <wp:effectExtent l="22860" t="10795" r="23495" b="1079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2.2pt;margin-top:57.7pt;width:71.95pt;height:41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301625</wp:posOffset>
                </wp:positionH>
                <wp:positionV relativeFrom="paragraph">
                  <wp:posOffset>656590</wp:posOffset>
                </wp:positionV>
                <wp:extent cx="762000" cy="609600"/>
                <wp:effectExtent l="8890" t="9525" r="952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23.75pt;margin-top:51.7pt;width:59.95pt;height:47.95pt;mso-wrap-style:none;v-text-anchor:middle" type="_x0000_t5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44145</wp:posOffset>
                </wp:positionH>
                <wp:positionV relativeFrom="paragraph">
                  <wp:posOffset>732790</wp:posOffset>
                </wp:positionV>
                <wp:extent cx="10668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t" style="position:absolute;margin-left:11.35pt;margin-top:57.7pt;width:83.95pt;height:35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367030</wp:posOffset>
                </wp:positionH>
                <wp:positionV relativeFrom="paragraph">
                  <wp:posOffset>656590</wp:posOffset>
                </wp:positionV>
                <wp:extent cx="609600" cy="609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t" style="position:absolute;margin-left:28.9pt;margin-top:51.7pt;width:47.95pt;height:47.95pt;mso-wrap-style:none;v-text-anchor:middle">
                <v:fill o:detectmouseclick="t" type="solid" color2="#ff7f7f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61290</wp:posOffset>
                </wp:positionH>
                <wp:positionV relativeFrom="paragraph">
                  <wp:posOffset>752475</wp:posOffset>
                </wp:positionV>
                <wp:extent cx="10668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t" style="position:absolute;margin-left:12.7pt;margin-top:59.25pt;width:83.95pt;height:35.95pt;mso-wrap-style:none;v-text-anchor:middle">
                <v:fill o:detectmouseclick="t" type="solid" color2="#7f7fff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83540</wp:posOffset>
                </wp:positionH>
                <wp:positionV relativeFrom="paragraph">
                  <wp:posOffset>676275</wp:posOffset>
                </wp:positionV>
                <wp:extent cx="609600" cy="609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t" style="position:absolute;margin-left:30.2pt;margin-top:53.25pt;width:47.95pt;height:47.95pt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301625</wp:posOffset>
                </wp:positionH>
                <wp:positionV relativeFrom="paragraph">
                  <wp:posOffset>676275</wp:posOffset>
                </wp:positionV>
                <wp:extent cx="762000" cy="609600"/>
                <wp:effectExtent l="12700" t="12700" r="13970" b="139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t" style="position:absolute;margin-left:23.75pt;margin-top:53.25pt;width:59.95pt;height:47.95pt;mso-wrap-style:none;v-text-anchor:middle" type="_x0000_t96">
                <v:fill o:detectmouseclick="t" type="solid" color2="#330033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96545</wp:posOffset>
                </wp:positionH>
                <wp:positionV relativeFrom="paragraph">
                  <wp:posOffset>676275</wp:posOffset>
                </wp:positionV>
                <wp:extent cx="762000" cy="609600"/>
                <wp:effectExtent l="8890" t="9525" r="952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23.35pt;margin-top:53.25pt;width:59.95pt;height:47.9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214630</wp:posOffset>
                </wp:positionH>
                <wp:positionV relativeFrom="paragraph">
                  <wp:posOffset>752475</wp:posOffset>
                </wp:positionV>
                <wp:extent cx="914400" cy="533400"/>
                <wp:effectExtent l="22860" t="10795" r="23495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t" style="position:absolute;margin-left:16.9pt;margin-top:59.25pt;width:71.95pt;height:41.9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13690</wp:posOffset>
                </wp:positionH>
                <wp:positionV relativeFrom="paragraph">
                  <wp:posOffset>695960</wp:posOffset>
                </wp:positionV>
                <wp:extent cx="762000" cy="609600"/>
                <wp:effectExtent l="8890" t="9525" r="952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t" style="position:absolute;margin-left:24.7pt;margin-top:54.8pt;width:59.95pt;height:47.95pt;mso-wrap-style:none;v-text-anchor:middle" type="_x0000_t5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54940</wp:posOffset>
                </wp:positionH>
                <wp:positionV relativeFrom="paragraph">
                  <wp:posOffset>695960</wp:posOffset>
                </wp:positionV>
                <wp:extent cx="914400" cy="533400"/>
                <wp:effectExtent l="22860" t="10795" r="23495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star5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t" style="position:absolute;margin-left:12.2pt;margin-top:54.8pt;width:71.95pt;height:41.95pt;mso-wrap-style:none;v-text-anchor:middle" type="_x0000_t12">
                <v:fill o:detectmouseclick="t" type="solid" color2="#ff7f7f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49225</wp:posOffset>
                </wp:positionH>
                <wp:positionV relativeFrom="paragraph">
                  <wp:posOffset>772160</wp:posOffset>
                </wp:positionV>
                <wp:extent cx="1066800" cy="4572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11.75pt;margin-top:60.8pt;width:83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72745</wp:posOffset>
                </wp:positionH>
                <wp:positionV relativeFrom="paragraph">
                  <wp:posOffset>695960</wp:posOffset>
                </wp:positionV>
                <wp:extent cx="609600" cy="609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t" style="position:absolute;margin-left:29.35pt;margin-top:54.8pt;width:47.95pt;height:47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90830</wp:posOffset>
                </wp:positionH>
                <wp:positionV relativeFrom="paragraph">
                  <wp:posOffset>695960</wp:posOffset>
                </wp:positionV>
                <wp:extent cx="762000" cy="609600"/>
                <wp:effectExtent l="12700" t="12700" r="13335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t" style="position:absolute;margin-left:22.9pt;margin-top:54.8pt;width:59.95pt;height:47.95pt;mso-wrap-style:none;v-text-anchor:middle" type="_x0000_t96">
                <v:fill o:detectmouseclick="t" type="solid" color2="#006633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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567" w:right="195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omic Sans MS" w:ascii="Comic Sans MS" w:hAnsi="Comic Sans MS"/>
        <w:i/>
        <w:color w:val="000000"/>
        <w:sz w:val="18"/>
        <w:szCs w:val="18"/>
      </w:rPr>
      <w:t>Autorem materiálu a všech jeho částí, není-li uvedeno jinak, je RNDr. Radomíra Kučer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omic Sans MS" w:ascii="Comic Sans MS" w:hAnsi="Comic Sans MS"/>
        <w:i/>
        <w:color w:val="000000"/>
        <w:sz w:val="18"/>
        <w:szCs w:val="18"/>
      </w:rPr>
      <w:t>Autorem materiálu a všech jeho částí, není-li uvedeno jinak, je RNDr. Radomíra Kučer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3:00Z</dcterms:created>
  <dc:creator>Tereza Bížová</dc:creator>
  <dc:description>Autorem materiálu a všech jeho částí, není-li uvedeno jinak, je RNDr. Radomíra Kučerová.
Dostupné z Metodického portálu www.rvp.cz, ISSN: 1802-4785, financovaného z ESF a státního rozpočtu ČR. Provozováno Výzkumným ústavem pedagogickým v Praze.
</dc:description>
  <cp:keywords/>
  <dc:language>en-US</dc:language>
  <cp:lastModifiedBy>Tereza Bížová</cp:lastModifiedBy>
  <dcterms:modified xsi:type="dcterms:W3CDTF">2011-05-16T13:10:00Z</dcterms:modified>
  <cp:revision>4</cp:revision>
  <dc:subject/>
  <dc:title>Název materiálu</dc:title>
</cp:coreProperties>
</file>