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4014"/>
        <w:gridCol w:w="2539"/>
      </w:tblGrid>
      <w:tr>
        <w:trPr>
          <w:trHeight w:val="94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áce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součinitele smykového třen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pracoval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říd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  <w:t>LABORATORNÍ  PRÁCE  Z FYZ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ori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Těleso na nakloněné rovině se pohybuje se zrychlením </w:t>
      </w:r>
      <w:r>
        <w:rPr>
          <w:color w:val="000000"/>
          <w:sz w:val="22"/>
          <w:szCs w:val="22"/>
        </w:rPr>
        <w:object w:dxaOrig="2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6pt" filled="f" o:ole="">
            <v:imagedata r:id="rId3" o:title=""/>
          </v:shape>
          <o:OLEObject Type="Embed" ProgID="" ShapeID="ole_rId2" DrawAspect="Content" ObjectID="_1611016185" r:id="rId2"/>
        </w:object>
      </w:r>
      <w:r>
        <w:rPr>
          <w:color w:val="000000"/>
          <w:sz w:val="22"/>
          <w:szCs w:val="22"/>
        </w:rPr>
        <w:t xml:space="preserve">, kde </w:t>
      </w:r>
      <w:r>
        <w:rPr>
          <w:i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 je sklon nakloněné roviny (viz obrázek níže) a </w:t>
      </w:r>
      <w:r>
        <w:rPr>
          <w:i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součinitel smykového tření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tliže se těleso pohybuje rovnoměrně přímočaře (zrychlení je nulové), pak: </w:t>
      </w:r>
    </w:p>
    <w:p>
      <w:pPr>
        <w:pStyle w:val="Normal"/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6pt" filled="f" o:ole="">
            <v:imagedata r:id="rId5" o:title=""/>
          </v:shape>
          <o:OLEObject Type="Embed" ProgID="" ShapeID="ole_rId4" DrawAspect="Content" ObjectID="_746266863" r:id="rId4"/>
        </w:object>
      </w:r>
    </w:p>
    <w:p>
      <w:pPr>
        <w:pStyle w:val="Normal"/>
        <w:spacing w:lineRule="auto" w:line="360"/>
        <w:ind w:left="28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1pt" filled="f" o:ole="">
            <v:imagedata r:id="rId7" o:title=""/>
          </v:shape>
          <o:OLEObject Type="Embed" ProgID="" ShapeID="ole_rId6" DrawAspect="Content" ObjectID="_163702331" r:id="rId6"/>
        </w:object>
      </w:r>
      <w:r>
        <w:rPr>
          <w:color w:val="000000"/>
          <w:sz w:val="22"/>
          <w:szCs w:val="22"/>
        </w:rPr>
        <w:tab/>
        <w:tab/>
        <w:tab/>
        <w:tab/>
        <w:tab/>
        <w:tab/>
        <w:t>(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14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028160"/>
                          <a:chOff x="0" y="0"/>
                          <a:chExt cx="4114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51388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56480"/>
                            <a:ext cx="113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7160"/>
                            <a:ext cx="3423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28280"/>
                            <a:ext cx="227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80.95pt" coordorigin="0,0" coordsize="6479,1619">
                <v:rect id="shape_0" stroked="f" o:allowincell="f" style="position:absolute;left:0;top:0;width:64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9;top:179;width:395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3238;top:719;width:178;height:35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8;top:7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358;width:53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147;width:35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můcky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loněná rovina, těleso tvaru kvádru, pravítko, kalkulačk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up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nakloněnou rovinu položte dřevěný kvádr. Kvádr lehce postrčte, aby začal sjíždět dolů. Měňte sklon nakloněné roviny, dokud těleso nesjíždí dolů rovnoměrně (stále stejnou rychlostí). Změřte délky 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a </w:t>
      </w:r>
      <w:r>
        <w:rPr>
          <w:i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 zapište je do tabulky níže. Hledaný součinitel smykového tření </w:t>
      </w:r>
      <w:r>
        <w:rPr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pak vypočtěte z rovnice (1). Měření zopakujte dva až třikrát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lohu lze obměnit tím, že kvádr položíte na nakloněnou rovinu s jiným povrchem (sklem, umělou hmotou, gumou, kovem, smirkovým papírem, apod.). Proveďte 2 až 3 měření pro každý povrch. Výsledky měření opět zapište do tabulky níž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eďte další obměnu úlohy: navlhčete nakloněnou rovinu mokrým hadříkem a jedno z měření zopakujte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měření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960"/>
        <w:gridCol w:w="1140"/>
        <w:gridCol w:w="2769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měř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 (c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(cm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 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povrch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oněné roviny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kuste se odpovědět na následující otázky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 závisí součinitel smykového tření na sklonu nakloněné rovin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Pro který povrch nakloněné roviny byl ve vašich pokusech součinitel smykového tření mezi dřevěným kvádrem a rovinou největší/nejmenší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čátku každého pokusu musíme kvádr mírně postrčit. Jaká je tedy hodnota součinitele klidového tření (</w:t>
      </w:r>
      <w:r>
        <w:rPr>
          <w:i/>
          <w:sz w:val="22"/>
          <w:szCs w:val="22"/>
        </w:rPr>
        <w:t>f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 ve srovnání se součinitelem smykového tření (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uhlasí (alespoň přibližně) vámi naměřené hodnoty součinitele smykového tření s hodnotami uvedenými v tabulká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Jakými způsoby zvyšujeme součinitel smykového tření v praxi, například u obuvi nebo pneumatik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iší se výsledný součinitel  smykového tření pro suchou a vlhkou nakloněnou rovinu? Může to mít praktický význam (uvažujte například problém z bodu 5...)?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seseznamem"/>
        <w:rPr/>
      </w:pPr>
      <w:r>
        <w:rPr/>
        <w:tab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Jiří Mazurek.</w:t>
    </w:r>
  </w:p>
  <w:p>
    <w:pPr>
      <w:pStyle w:val="TextBody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2:00Z</dcterms:created>
  <dc:creator>Jiří Mazurek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cp:lastPrinted>2003-10-20T14:39:00Z</cp:lastPrinted>
  <dcterms:modified xsi:type="dcterms:W3CDTF">2010-11-22T14:32:00Z</dcterms:modified>
  <cp:revision>2</cp:revision>
  <dc:subject/>
  <dc:title>Laboratorní práce – smykové tření</dc:title>
</cp:coreProperties>
</file>