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cvičujeme výslovnost A, 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Čtěte, dávejte pozor na redukci hlásek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etický mod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 xml:space="preserve"> - та́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́, тома́, сама́, бока́, кота́, вола́, боба́, гора́, сова́, заво́д, това́р, рома́н, ваго́н, зака́т, моро́з, зако́н, наро́д, похо́д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 осо́й [с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>со́й], в ого́нь [в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>го́н</w:t>
            </w:r>
            <w:r>
              <w:rPr/>
              <w:t>’</w:t>
            </w:r>
            <w:r>
              <w:rPr>
                <w:lang w:val="ru-RU"/>
              </w:rPr>
              <w:t>], до го́р [д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>го́р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́ – 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а́ - тъ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́ма, ро́ма, но́са, по́ла, па́па, ма́ма, ба́ба, па́ра, ба́за, ва́за, ра́но, хо́лод, го́лос, го́род, во́рон, со́рок, са́хар, за́па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́ дом [на́дъм], на́ год [на́гът], за́ ночь [за́нъч</w:t>
            </w:r>
            <w:r>
              <w:rPr/>
              <w:t>’</w:t>
            </w:r>
            <w:r>
              <w:rPr>
                <w:lang w:val="ru-RU"/>
              </w:rPr>
              <w:t>]</w:t>
            </w:r>
            <w:r>
              <w:rPr/>
              <w:t>,</w:t>
            </w:r>
            <w:r>
              <w:rPr>
                <w:lang w:val="ru-RU"/>
              </w:rPr>
              <w:t xml:space="preserve"> за до́м [з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>до́м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́ – 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 xml:space="preserve"> - та́ - тъ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́да, доро́га, соро́ка, коро́ва, рабо́та, боло́то, воро́та, соба́ка, пала́та, пода́рок, нова́тор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до́ма [д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>до́мъ], до го́да, за до́мом, за со́к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́ – та – 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[та́ - тъ - тъ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́рода, зо́лота, до́рого, мо́лодо, о́коло, за́говор, о́коро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́ город [за́гърът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 – та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ъ - т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 xml:space="preserve"> - та́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а́, голова́, борода́, дорога́, полоса́, молоко́, хорошо́, молото́к, потоло́к, колобо́к, порошо́к, парохо́д, поворо́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гора́м [пъг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>ра́м], над осо́й, над Око́й, за тобо́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Přiřaďte slova ke správnému fonetickému modelu, pak správně čtět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фра́за, байда́рка, глава́, красота́, ба́бочка, ко́смос, здоро́в, хло́пок, в зо́лото, простра́нство, протоко́л, колхо́з, с носо́м, под враго́м, с вопро́сом, звоно́к, фото́граф, с по́чтой, на мо́ст, карма́н, ко́мната, разгово́р, до́ктор, с кото́м, на сто́л, за борто́м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etický mod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 xml:space="preserve"> - та́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́ – 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а́ - тъ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́ – 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 xml:space="preserve"> - та́ - тъ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́ – та – 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а́ - тъ - тъ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 – та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тъ - т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 xml:space="preserve"> - та́]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Podle fonetického modelu čtěte slova, dbejte na redukci nepřízvučných hlásek a, 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́ – 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 – та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́ – та – 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 – та́ – 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 – та – та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шк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амп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ктор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смос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олос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пад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д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ск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став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вод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к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том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враг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кал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олодость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 поваром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 город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олот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олос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холодн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 холо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ала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бак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 дорогой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оро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орон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вободн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озможн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ров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шоколад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ароход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рошок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 домам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д тобой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ород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толок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лобо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Čtěte, nezapomínejte na redukci hlásek a, o v nepřízvučných slabikách. Slova, která mají více jak tři slabiky, foneticky přepišt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Vzor: </w:t>
      </w:r>
      <w:r>
        <w:rPr>
          <w:rFonts w:cs="Cambria" w:ascii="Cambria" w:hAnsi="Cambria"/>
          <w:lang w:val="ru-RU"/>
        </w:rPr>
        <w:t>атама́нствовать [</w:t>
      </w:r>
      <w:r>
        <w:rPr>
          <w:rFonts w:eastAsia="Symbol" w:cs="Symbol" w:ascii="Symbol" w:hAnsi="Symbol"/>
          <w:i/>
          <w:lang w:val="ru-RU"/>
        </w:rPr>
        <w:t></w:t>
      </w:r>
      <w:r>
        <w:rPr>
          <w:rFonts w:cs="Cambria" w:ascii="Cambria" w:hAnsi="Cambria"/>
          <w:i/>
          <w:lang w:val="ru-RU"/>
        </w:rPr>
        <w:t>т</w:t>
      </w:r>
      <w:r>
        <w:rPr>
          <w:rFonts w:eastAsia="Symbol" w:cs="Symbol" w:ascii="Symbol" w:hAnsi="Symbol"/>
          <w:i/>
          <w:lang w:val="ru-RU"/>
        </w:rPr>
        <w:t></w:t>
      </w:r>
      <w:r>
        <w:rPr>
          <w:rFonts w:cs="Cambria" w:ascii="Cambria" w:hAnsi="Cambria"/>
          <w:i/>
          <w:lang w:val="ru-RU"/>
        </w:rPr>
        <w:t>ма́нствъвът’</w:t>
      </w:r>
      <w:r>
        <w:rPr>
          <w:rFonts w:cs="Cambria" w:ascii="Cambria" w:hAnsi="Cambria"/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за́втракать</w:t>
        <w:tab/>
        <w:t>вы́гадать</w:t>
        <w:tab/>
        <w:t>чу́вствовать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/>
      </w:pPr>
      <w:r>
        <w:rPr>
          <w:lang w:val="ru-RU"/>
        </w:rPr>
        <w:t>свобо́да</w:t>
        <w:tab/>
        <w:t>компози́тор</w:t>
        <w:tab/>
        <w:t>госуда́рство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/>
      </w:pPr>
      <w:r>
        <w:rPr>
          <w:lang w:val="ru-RU"/>
        </w:rPr>
        <w:t>фотографи́ровать</w:t>
        <w:tab/>
        <w:t>команди́ровать</w:t>
        <w:tab/>
        <w:t>подзаголо́вок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/>
      </w:pPr>
      <w:r>
        <w:rPr>
          <w:lang w:val="ru-RU"/>
        </w:rPr>
        <w:t>водопрово́д</w:t>
        <w:tab/>
        <w:t>поговори́ть</w:t>
        <w:tab/>
        <w:t>сковорода́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/>
      </w:pPr>
      <w:r>
        <w:rPr>
          <w:lang w:val="ru-RU"/>
        </w:rPr>
        <w:t>скорогово́рка</w:t>
        <w:tab/>
        <w:t>о дома́х</w:t>
        <w:tab/>
        <w:t>о фото́графах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Čtěte dvojice slov, dejte pozor na redukci hlásek a, o: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кра́сный – кра́сного; золото́й – золото́го; дорого́й – дорого́го; молодо́й – молодо́го; родно́й – родно́го; городско́й – городско́го; голубо́й – голубо́го; холо́дный – холо́дного; гото́вый- гото́вого; знако́мый – знако́мого; ро́зовый – ро́зов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Slova* zapište k příslušným fonetickým modelům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29"/>
        <w:gridCol w:w="1630"/>
        <w:gridCol w:w="3259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́ – та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́ – та – 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́ – 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 – та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́ – та – 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 – та́ – 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 – та – та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́ – та – та – та – 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́ – та – та – 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 – та – та – та́ – 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Čtěte jazykolamy, dávejte pozor na výslovnost nepřízvučných a, o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а́ поро́ть горя́чку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Короле́ва Кла́ра стро́го кара́ла Ка́рла за кра́жу кора́лла.</w:t>
      </w:r>
    </w:p>
    <w:p>
      <w:pPr>
        <w:pStyle w:val="Normal"/>
        <w:tabs>
          <w:tab w:val="clear" w:pos="709"/>
          <w:tab w:val="left" w:pos="60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тава́й, Архи́п, пету́х охри́п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оби́ сапоги́, пособи́ сапожки́ </w:t>
        <w:br/>
        <w:t>Ма́стеру скоре́й поши́ть босоно́гой бло́шке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́ло Соломо́ну нельзя́ по зако́ну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са́рь коси́л, ко́су носи́л. </w:t>
        <w:br/>
        <w:t xml:space="preserve">Коси́, коса́, пока́ роса́. </w:t>
        <w:br/>
        <w:t>Рос́а доло́й - коса́рь домо́й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О́коло кола́ колокола́,</w:t>
        <w:br/>
        <w:t>о́коло воро́т коловоро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INCOVA, I. V. </w:t>
      </w:r>
      <w:r>
        <w:rPr>
          <w:i/>
          <w:sz w:val="20"/>
          <w:szCs w:val="20"/>
        </w:rPr>
        <w:t>Russkij jazyk kak inostrannyj. Zvuki. Ritmika.Intonacia : Učebnoe posobie</w:t>
      </w:r>
      <w:r>
        <w:rPr>
          <w:sz w:val="20"/>
          <w:szCs w:val="20"/>
        </w:rPr>
        <w:t>. 1. vyd. Moskva : Flinta – Nauka, 2004. 368 s. ISBN 5-89349-383-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orogovor.ru. </w:t>
      </w:r>
      <w:r>
        <w:rPr>
          <w:rStyle w:val="Emphasis"/>
          <w:sz w:val="20"/>
          <w:szCs w:val="20"/>
        </w:rPr>
        <w:t>Skorogovorki : dl'a razvitia reči i ne tol'ko</w:t>
      </w:r>
      <w:r>
        <w:rPr>
          <w:sz w:val="20"/>
          <w:szCs w:val="20"/>
        </w:rPr>
        <w:t xml:space="preserve"> [online]. Neuvedeno [cit. 2010-04-11]. Skorogovorki na bukvu A. Dostupné z WWW: &lt;http://skorogovor.ru/&gt;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hrávka k cv. 6, autor – Jakub Koneč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Slova jsou v materiálu pro učitel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5"/>
    <w:r>
      <w:rPr>
        <w:rFonts w:cs="Calibri" w:ascii="Calibri" w:hAnsi="Calibri"/>
        <w:i/>
        <w:color w:val="000000"/>
        <w:sz w:val="22"/>
      </w:rPr>
      <w:t>Autorem materiálu a všech jeho částí, není-li uvedeno jinak, je Jakub Konečný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bookmarkStart w:id="1" w:name="OLE_LINK5"/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7:00Z</dcterms:created>
  <dc:creator>Jakub Konečný</dc:creator>
  <dc:description>Dostupné z Metodického portálu www.rvp.cz, ISSN: 1802–4785, financovaného z ESF a státního
rozpočtu ČR. Provozováno Výzkumným ústavem pedagogickým v Praze.</dc:description>
  <cp:keywords/>
  <dc:language>en-US</dc:language>
  <cp:lastModifiedBy>Tereza Bížová</cp:lastModifiedBy>
  <dcterms:modified xsi:type="dcterms:W3CDTF">2010-10-29T08:17:00Z</dcterms:modified>
  <cp:revision>2</cp:revision>
  <dc:subject/>
  <dc:title>Fonetika – výslovnost A, O</dc:title>
</cp:coreProperties>
</file>