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Oprav dětem přepis z tabule. (Číslo udává počet chyb v řádku.)</w:t>
      </w:r>
    </w:p>
    <w:p>
      <w:pPr>
        <w:pStyle w:val="Normal"/>
        <w:spacing w:lineRule="auto" w:line="360"/>
        <w:jc w:val="center"/>
        <w:rPr/>
      </w:pPr>
      <w:r>
        <w:rPr/>
        <w:t>Máme malou Olinu. Je milá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0160</wp:posOffset>
                  </wp:positionV>
                  <wp:extent cx="4324350" cy="657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152400</wp:posOffset>
            </wp:positionV>
            <wp:extent cx="439102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824"/>
      </w:tblGrid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n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0910</wp:posOffset>
            </wp:positionH>
            <wp:positionV relativeFrom="paragraph">
              <wp:posOffset>172085</wp:posOffset>
            </wp:positionV>
            <wp:extent cx="4286250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824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n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9225</wp:posOffset>
            </wp:positionV>
            <wp:extent cx="4343400" cy="72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824"/>
      </w:tblGrid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n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229870</wp:posOffset>
            </wp:positionV>
            <wp:extent cx="4326890" cy="65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824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piš větu s nejmenším počtem chyb. Kdo ji napsal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sz w:val="32"/>
          <w:szCs w:val="32"/>
        </w:rPr>
        <w:t>3. Napiš jedničku dětem, které napsaly bezchybně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290195</wp:posOffset>
            </wp:positionV>
            <wp:extent cx="2887345" cy="8274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82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3400</wp:posOffset>
            </wp:positionH>
            <wp:positionV relativeFrom="paragraph">
              <wp:posOffset>292100</wp:posOffset>
            </wp:positionV>
            <wp:extent cx="2768600" cy="825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onda</w:t>
        <w:tab/>
        <w:t>Zdenda</w:t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Jenda</w:t>
        <w:tab/>
        <w:t>Čend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2868295" cy="8305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3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0</wp:posOffset>
            </wp:positionH>
            <wp:positionV relativeFrom="paragraph">
              <wp:posOffset>25400</wp:posOffset>
            </wp:positionV>
            <wp:extent cx="2768600" cy="830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3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zděl ještě jinak slovo POVÍDÁ. 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32"/>
          <w:szCs w:val="32"/>
        </w:rPr>
        <w:t xml:space="preserve">5. Vytleskej po slabikách známé rozpočítadlo. </w:t>
      </w:r>
    </w:p>
    <w:p>
      <w:pPr>
        <w:pStyle w:val="Normal"/>
        <w:tabs>
          <w:tab w:val="clear" w:pos="708"/>
          <w:tab w:val="left" w:pos="4860" w:leader="none"/>
        </w:tabs>
        <w:spacing w:before="40" w:after="0"/>
        <w:ind w:left="340" w:hanging="0"/>
        <w:jc w:val="both"/>
        <w:rPr/>
      </w:pPr>
      <w:r>
        <w:rPr/>
        <w:t>(rozpočítávejte se – kdo udělá dřep, kdo se pošimrá na hlavě…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 potoka roste kvítí, říkají mu petrklíč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 koho to slovo padne, ten musí jít z kola pryč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120" w:after="0"/>
        <w:jc w:val="both"/>
        <w:rPr/>
      </w:pPr>
      <w:r>
        <w:rPr>
          <w:b/>
          <w:sz w:val="32"/>
          <w:szCs w:val="32"/>
        </w:rPr>
        <w:t>6. Přepiš po slabikách první řádek rozpočítadla.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7. Označ barevně slova, která jsou správně rozdělen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i/>
                <w:sz w:val="32"/>
                <w:szCs w:val="32"/>
              </w:rPr>
              <w:t>v – 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ou – 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 – c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c – 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u – m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 –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 – 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lou – p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r –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ou – s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Která slova nemůžeme rozdělit na konci řádku? Podtrhni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dnoslabičná, dvojslabičná, trojslabičná, víceslabičná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14605</wp:posOffset>
            </wp:positionV>
            <wp:extent cx="2409825" cy="198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9. Zkus se rychle nauči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Naše malá kočka má veliká očka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 mlíčko si počká bílé jako vločka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Až budeš říkanku umět, vybarvi kočičku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38775</wp:posOffset>
            </wp:positionH>
            <wp:positionV relativeFrom="paragraph">
              <wp:posOffset>302895</wp:posOffset>
            </wp:positionV>
            <wp:extent cx="885825" cy="728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UTODIKTÁ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Nadiktuj si básničku o kočce. Dej si pozor na délky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ž budeš hotov/a, vezmi červenou pastelku a oprav si chyby.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barvi si své hodnoce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38430</wp:posOffset>
                  </wp:positionV>
                  <wp:extent cx="658495" cy="8394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ezká úprav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29210</wp:posOffset>
                  </wp:positionV>
                  <wp:extent cx="716915" cy="9144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pravu zlepš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90805</wp:posOffset>
                  </wp:positionV>
                  <wp:extent cx="575310" cy="7334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žádná ch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3510</wp:posOffset>
                  </wp:positionV>
                  <wp:extent cx="541020" cy="6858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ár chy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05410</wp:posOffset>
                  </wp:positionV>
                  <wp:extent cx="485775" cy="6096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ousta chyb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8"/>
      <w:footerReference w:type="default" r:id="rId19"/>
      <w:type w:val="nextPage"/>
      <w:pgSz w:w="11906" w:h="16838"/>
      <w:pgMar w:left="1247" w:right="964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tLeast" w:line="100" w:before="0" w:after="6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Petra Cemerková Golová.</w:t>
    </w:r>
  </w:p>
  <w:p>
    <w:pPr>
      <w:pStyle w:val="Normal"/>
      <w:overflowPunct w:val="false"/>
      <w:autoSpaceDE w:val="false"/>
      <w:spacing w:lineRule="atLeast" w:line="100"/>
      <w:jc w:val="center"/>
      <w:rPr/>
    </w:pPr>
    <w:r>
      <w:rPr>
        <w:rFonts w:cs="Calibri" w:ascii="Calibri" w:hAnsi="Calibri"/>
        <w:i/>
        <w:iCs/>
        <w:sz w:val="22"/>
        <w:szCs w:val="22"/>
      </w:rPr>
      <w:t xml:space="preserve">Dostupné z Metodického portálu www.rvp.cz, ISSN: 1802–4785, financovaného z ESF a státního rozpočtu ČR. </w:t>
    </w:r>
    <w:r>
      <w:rPr>
        <w:rFonts w:cs="Calibri" w:ascii="Calibri" w:hAnsi="Calibri"/>
        <w:i/>
        <w:iCs/>
        <w:sz w:val="22"/>
        <w:szCs w:val="22"/>
        <w:lang w:val="en-US"/>
      </w:rPr>
      <w:t>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ělení slov na konci řád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6:00Z</dcterms:created>
  <dc:creator>Petra Cemerková 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1-18T07:56:00Z</dcterms:modified>
  <cp:revision>2</cp:revision>
  <dc:subject/>
  <dc:title>Dělení slov na konci řádku</dc:title>
</cp:coreProperties>
</file>