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esmyčky – Evropa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Vyřeš přesmyčky, které skrývají státy Evropy a jejich hlavní města.</w:t>
      </w:r>
    </w:p>
    <w:p>
      <w:pPr>
        <w:pStyle w:val="Normal"/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4"/>
        </w:rPr>
        <w:t>Vyluštěné názvy států napiš do tabulky a přiřaď k nim odhalená města.</w:t>
      </w:r>
    </w:p>
    <w:p>
      <w:pPr>
        <w:pStyle w:val="Normal"/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o prázdných okýnek připiš alespoň jednu zajímavost, kterou o dané zemi víš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Obsahtabulky"/>
        <w:rPr/>
      </w:pPr>
      <w:r>
        <w:rPr>
          <w:b/>
          <w:bCs/>
          <w:i/>
          <w:iCs/>
          <w:szCs w:val="24"/>
        </w:rPr>
        <w:t xml:space="preserve">EVROPSKÉ </w:t>
      </w:r>
      <w:r>
        <w:rPr/>
        <w:t>STÁT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</w:rPr>
              <w:t>SKONÁD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ĚNECOK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SOKVLOS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TONOS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ILITÁ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INERAF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LKOP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KOCHATROV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PTUGALSOK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GELI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247650</wp:posOffset>
            </wp:positionV>
            <wp:extent cx="1551940" cy="152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ÝZNAMNÁ MĚS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ÁNEKYT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KOŇ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DSKAŇ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LONÝ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LABON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ŽILI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TAN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LY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RUBKAM</w:t>
            </w:r>
          </w:p>
          <w:p>
            <w:pPr>
              <w:pStyle w:val="Obsah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OVDUNÍ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550"/>
        <w:gridCol w:w="471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ÁT</w:t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ÝZNAMNÉ MĚSTO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JÍMAVOS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720" w:hanging="36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26" w:hanging="0"/>
        <w:rPr/>
      </w:pPr>
      <w:r>
        <w:rPr>
          <w:szCs w:val="24"/>
        </w:rPr>
        <w:t>Obrázek [cit. 2010-10-21]. Dostupný pod licencí Public domain na WWW: &lt;</w:t>
      </w:r>
      <w:hyperlink r:id="rId3">
        <w:r>
          <w:rPr>
            <w:rStyle w:val="InternetLink"/>
            <w:szCs w:val="24"/>
          </w:rPr>
          <w:t>http://www.clker.com/clipart-9220.html</w:t>
        </w:r>
      </w:hyperlink>
      <w:r>
        <w:rPr>
          <w:szCs w:val="24"/>
        </w:rPr>
        <w:t xml:space="preserve">&gt;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oslava Gardoň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922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7:00Z</dcterms:created>
  <dc:creator>Hlavata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03T12:27:00Z</dcterms:modified>
  <cp:revision>2</cp:revision>
  <dc:subject/>
  <dc:title>Název materiálu</dc:title>
</cp:coreProperties>
</file>