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Arial" w:hAnsi="Arial" w:eastAsia="Arial" w:cs="Arial"/>
          <w:b/>
          <w:b/>
          <w:color w:val="181717"/>
          <w:szCs w:val="22"/>
        </w:rPr>
      </w:pPr>
      <w:r>
        <w:rPr>
          <w:rFonts w:eastAsia="Arial" w:cs="Arial" w:ascii="Arial" w:hAnsi="Arial"/>
          <w:b/>
          <w:color w:val="181717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eastAsia="Arial" w:cs="Arial"/>
          <w:b/>
          <w:b/>
          <w:color w:val="181717"/>
          <w:sz w:val="22"/>
          <w:szCs w:val="22"/>
        </w:rPr>
      </w:pPr>
      <w:r>
        <w:rPr>
          <w:rFonts w:eastAsia="Arial" w:cs="Arial" w:ascii="Arial" w:hAnsi="Arial"/>
          <w:b/>
          <w:color w:val="181717"/>
          <w:sz w:val="22"/>
          <w:szCs w:val="22"/>
        </w:rPr>
        <w:t>Úvod</w:t>
      </w:r>
    </w:p>
    <w:p>
      <w:pPr>
        <w:pStyle w:val="Normal"/>
        <w:shd w:val="clear" w:color="auto" w:fill="FFFFFF"/>
        <w:spacing w:lineRule="auto" w:line="276" w:before="0" w:afterAutospacing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n málo věcí v přírodě je tak zajímavých jako tvarově a barevně různorodé mušle měkkýšů. Vnější schránka je společným znakem měkkýšů. Schránky měkkýšů stojí jejich majitele nemalé náklady v podobě energie a látek na jejich výstavbu. Odměnou jim za to ale je ochrana před predátory. Například hlemýždi s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i nestaví své ulity pro krásu, ale aby chránily jejich měkké tělo před zobáky ptáků či hladovými ještěrkami.</w:t>
      </w:r>
    </w:p>
    <w:p>
      <w:pPr>
        <w:pStyle w:val="Normal"/>
        <w:shd w:val="clear" w:color="auto" w:fill="FFFFFF"/>
        <w:spacing w:lineRule="auto" w:line="276" w:before="0" w:afterAutospacing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e je několik vlastností schránek měkkýšů pro ochranu před útočníky: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overflowPunct w:val="false"/>
        <w:spacing w:lineRule="auto" w:line="276" w:beforeAutospacing="1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lné stěny schránky</w:t>
      </w:r>
      <w:r>
        <w:rPr>
          <w:rFonts w:cs="Arial" w:ascii="Arial" w:hAnsi="Arial"/>
          <w:color w:val="000000"/>
          <w:sz w:val="22"/>
          <w:szCs w:val="22"/>
        </w:rPr>
        <w:t> – pevné brnění je nejzákladnější obranou, ale jeho stavba je nákladná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overflowPunct w:val="false"/>
        <w:spacing w:lineRule="auto" w:line="276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ýčnělky na schránce</w:t>
      </w:r>
      <w:r>
        <w:rPr>
          <w:rFonts w:cs="Arial" w:ascii="Arial" w:hAnsi="Arial"/>
          <w:color w:val="000000"/>
          <w:sz w:val="22"/>
          <w:szCs w:val="22"/>
        </w:rPr>
        <w:t> – bodce a ostny jsou dobrým způsobem, jak zkomplikovat predátorům přístup ke schránce měkkýše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overflowPunct w:val="false"/>
        <w:spacing w:lineRule="auto" w:line="276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irálovitý tvar schránky</w:t>
      </w:r>
      <w:r>
        <w:rPr>
          <w:rFonts w:cs="Arial" w:ascii="Arial" w:hAnsi="Arial"/>
          <w:color w:val="000000"/>
          <w:sz w:val="22"/>
          <w:szCs w:val="22"/>
        </w:rPr>
        <w:t> – schránky většiny plžů jsou zakroucené a spirálovitě vystupují do prostoru, což komplikuje jejich spolknutí predátorem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overflowPunct w:val="false"/>
        <w:spacing w:lineRule="auto" w:line="276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Úzký otvor do schránky</w:t>
      </w:r>
      <w:r>
        <w:rPr>
          <w:rFonts w:cs="Arial" w:ascii="Arial" w:hAnsi="Arial"/>
          <w:color w:val="000000"/>
          <w:sz w:val="22"/>
          <w:szCs w:val="22"/>
        </w:rPr>
        <w:t> – otvor schránky je nejvíce zranitelný vůči útokům; do úzkého otvoru je pro predátory těžší proniknout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overflowPunct w:val="false"/>
        <w:spacing w:lineRule="auto" w:line="276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áhlá trubice schránky</w:t>
      </w:r>
      <w:r>
        <w:rPr>
          <w:rFonts w:cs="Arial" w:ascii="Arial" w:hAnsi="Arial"/>
          <w:color w:val="000000"/>
          <w:sz w:val="22"/>
          <w:szCs w:val="22"/>
        </w:rPr>
        <w:t> – dlouhý a štíhlý vnitřek schránky omezuje přístup predátora k měkkému tělu měkkýše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overflowPunct w:val="false"/>
        <w:spacing w:lineRule="auto" w:line="276" w:before="0" w:afterAutospacing="1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esílené okraje u otvoru do schránky</w:t>
      </w:r>
      <w:r>
        <w:rPr>
          <w:rFonts w:cs="Arial" w:ascii="Arial" w:hAnsi="Arial"/>
          <w:color w:val="000000"/>
          <w:sz w:val="22"/>
          <w:szCs w:val="22"/>
        </w:rPr>
        <w:t> – vnější okraj otvoru je zvláště zranitelný při vylamování skořápek útočníky; čím silnější, tím lepší.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aktivity</w:t>
      </w:r>
    </w:p>
    <w:p>
      <w:pPr>
        <w:pStyle w:val="Normal"/>
        <w:spacing w:lineRule="auto" w:line="259" w:before="0" w:after="160"/>
        <w:ind w:righ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 ve skupinách pozorují vybrané ulity plžů a na základě společné domluvy ve skupině je hodnotí z hlediska výše uvedených vlastností. Ke každé z vlastností ulity přiřazují body od 1 do 5 (1 nejméně, 5 nejvíce) podle toho, jak daná vlastnost schránky chrání svého majitele před predátory. Následně sečtou hodnoty u každé ulity. Na základě společné diskuze ve skupině a přidělených hodnot pak odpovídají na otázky v pracovním listu.</w:t>
      </w:r>
    </w:p>
    <w:p>
      <w:pPr>
        <w:pStyle w:val="Normal"/>
        <w:spacing w:lineRule="auto" w:line="259" w:before="0" w:after="160"/>
        <w:ind w:righ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aktivity není důležité poznat, o kterého plže se jedná. Spíše jde o to pozorovat různé tvary schránek plžů a vést diskuzi ve skupině k tomu, jak daný tvar ulity souvisí s ochrannou měkkýše uvnitř. Na tuto aktivitu je poté možné navázat vlastním poznáváním majitelů daných ulit. K tomu může dobře posloužit například práce s kvalitním vide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lži – Didaktika A</w:t>
        </w:r>
      </w:hyperlink>
      <w:r>
        <w:rPr>
          <w:rFonts w:cs="Arial" w:ascii="Arial" w:hAnsi="Arial"/>
          <w:sz w:val="22"/>
          <w:szCs w:val="22"/>
        </w:rPr>
        <w:t xml:space="preserve"> (Centrum biologie, geověd a envigogiky).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 LIST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KOL:</w:t>
      </w:r>
    </w:p>
    <w:p>
      <w:pPr>
        <w:pStyle w:val="Normal"/>
        <w:spacing w:lineRule="auto" w:line="25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hlédněte si schránky různých druhů plžů. Každou z nich ohodnoťte body od 1 do 5 (1 nejméně, 5 nejvíce) podle toho, jak daná vlastnost schránky chrání svého majitele před predátory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756" w:type="dxa"/>
        <w:jc w:val="left"/>
        <w:tblInd w:w="10" w:type="dxa"/>
        <w:tblLayout w:type="fixed"/>
        <w:tblCellMar>
          <w:top w:w="80" w:type="dxa"/>
          <w:left w:w="112" w:type="dxa"/>
          <w:bottom w:w="0" w:type="dxa"/>
          <w:right w:w="112" w:type="dxa"/>
        </w:tblCellMar>
        <w:tblLook w:val="04a0" w:noHBand="0" w:noVBand="1" w:firstColumn="1" w:lastRow="0" w:lastColumn="0" w:firstRow="1"/>
      </w:tblPr>
      <w:tblGrid>
        <w:gridCol w:w="2255"/>
        <w:gridCol w:w="996"/>
        <w:gridCol w:w="1031"/>
        <w:gridCol w:w="1043"/>
        <w:gridCol w:w="1010"/>
        <w:gridCol w:w="1085"/>
        <w:gridCol w:w="1120"/>
        <w:gridCol w:w="1214"/>
      </w:tblGrid>
      <w:tr>
        <w:trPr>
          <w:trHeight w:val="535" w:hRule="atLeast"/>
        </w:trPr>
        <w:tc>
          <w:tcPr>
            <w:tcW w:w="2255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sz w:val="18"/>
                <w:szCs w:val="22"/>
                <w:lang w:val="cs-CZ" w:eastAsia="cs-CZ" w:bidi="ar-SA"/>
              </w:rPr>
              <w:t>Druhy</w:t>
            </w:r>
          </w:p>
        </w:tc>
        <w:tc>
          <w:tcPr>
            <w:tcW w:w="996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3" w:hanging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 w:val="18"/>
                <w:szCs w:val="22"/>
                <w:lang w:val="cs-CZ" w:eastAsia="cs-CZ" w:bidi="ar-SA"/>
              </w:rPr>
              <w:t>Tloušťka schránky</w:t>
            </w:r>
          </w:p>
        </w:tc>
        <w:tc>
          <w:tcPr>
            <w:tcW w:w="103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 w:val="18"/>
                <w:szCs w:val="22"/>
                <w:lang w:val="cs-CZ" w:eastAsia="cs-CZ" w:bidi="ar-SA"/>
              </w:rPr>
              <w:t>Výčnělky</w:t>
            </w:r>
          </w:p>
        </w:tc>
        <w:tc>
          <w:tcPr>
            <w:tcW w:w="1043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8" w:hanging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 w:val="18"/>
                <w:szCs w:val="22"/>
                <w:lang w:val="cs-CZ" w:eastAsia="cs-CZ" w:bidi="ar-SA"/>
              </w:rPr>
              <w:t>Vrchol protažený do špičky</w:t>
            </w:r>
          </w:p>
        </w:tc>
        <w:tc>
          <w:tcPr>
            <w:tcW w:w="101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 w:val="18"/>
                <w:szCs w:val="22"/>
                <w:lang w:val="cs-CZ" w:eastAsia="cs-CZ" w:bidi="ar-SA"/>
              </w:rPr>
              <w:t>Úzký otvor</w:t>
            </w:r>
          </w:p>
        </w:tc>
        <w:tc>
          <w:tcPr>
            <w:tcW w:w="1085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8" w:hanging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 w:val="18"/>
                <w:szCs w:val="22"/>
                <w:lang w:val="cs-CZ" w:eastAsia="cs-CZ" w:bidi="ar-SA"/>
              </w:rPr>
              <w:t>Protáhlá trubice</w:t>
            </w:r>
          </w:p>
        </w:tc>
        <w:tc>
          <w:tcPr>
            <w:tcW w:w="112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 w:val="18"/>
                <w:szCs w:val="22"/>
                <w:lang w:val="cs-CZ" w:eastAsia="cs-CZ" w:bidi="ar-SA"/>
              </w:rPr>
              <w:t>Zesílené okraje</w:t>
            </w:r>
          </w:p>
        </w:tc>
        <w:tc>
          <w:tcPr>
            <w:tcW w:w="12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sz w:val="18"/>
                <w:szCs w:val="22"/>
                <w:lang w:val="cs-CZ" w:eastAsia="cs-CZ" w:bidi="ar-SA"/>
              </w:rPr>
              <w:t>Celkem</w:t>
            </w:r>
          </w:p>
        </w:tc>
      </w:tr>
      <w:tr>
        <w:trPr>
          <w:trHeight w:val="459" w:hRule="atLeast"/>
        </w:trPr>
        <w:tc>
          <w:tcPr>
            <w:tcW w:w="2255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" w:cs="Arial" w:ascii="Arial" w:hAnsi="Arial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996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3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43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1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85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12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</w:tr>
      <w:tr>
        <w:trPr>
          <w:trHeight w:val="459" w:hRule="atLeast"/>
        </w:trPr>
        <w:tc>
          <w:tcPr>
            <w:tcW w:w="2255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" w:cs="Arial" w:ascii="Arial" w:hAnsi="Arial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996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3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43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1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85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12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</w:tr>
      <w:tr>
        <w:trPr>
          <w:trHeight w:val="459" w:hRule="atLeast"/>
        </w:trPr>
        <w:tc>
          <w:tcPr>
            <w:tcW w:w="2255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" w:cs="Arial" w:ascii="Arial" w:hAnsi="Arial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996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3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43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1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85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12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</w:tr>
      <w:tr>
        <w:trPr>
          <w:trHeight w:val="459" w:hRule="atLeast"/>
        </w:trPr>
        <w:tc>
          <w:tcPr>
            <w:tcW w:w="2255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" w:cs="Arial" w:ascii="Arial" w:hAnsi="Arial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996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3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43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1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85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12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</w:tr>
      <w:tr>
        <w:trPr>
          <w:trHeight w:val="459" w:hRule="atLeast"/>
        </w:trPr>
        <w:tc>
          <w:tcPr>
            <w:tcW w:w="2255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" w:cs="Arial" w:ascii="Arial" w:hAnsi="Arial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996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3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43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1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85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12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</w:tr>
      <w:tr>
        <w:trPr>
          <w:trHeight w:val="459" w:hRule="atLeast"/>
        </w:trPr>
        <w:tc>
          <w:tcPr>
            <w:tcW w:w="2255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" w:cs="Arial" w:ascii="Arial" w:hAnsi="Arial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996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3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43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1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85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12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</w:tr>
      <w:tr>
        <w:trPr>
          <w:trHeight w:val="459" w:hRule="atLeast"/>
        </w:trPr>
        <w:tc>
          <w:tcPr>
            <w:tcW w:w="2255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" w:cs="Arial" w:ascii="Arial" w:hAnsi="Arial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996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31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43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1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085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12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561"/>
        <w:ind w:left="-5" w:righ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61"/>
        <w:ind w:left="-5" w:right="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schránka nejlépe chrání před predátory?</w:t>
        <w:tab/>
        <w:tab/>
        <w:t>__________________</w:t>
      </w:r>
    </w:p>
    <w:p>
      <w:pPr>
        <w:pStyle w:val="Normal"/>
        <w:spacing w:lineRule="auto" w:line="343" w:before="0" w:after="490"/>
        <w:ind w:lef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schránka nejhůře chrání před predátory?</w:t>
        <w:tab/>
        <w:tab/>
        <w:t>__________________</w:t>
      </w:r>
    </w:p>
    <w:p>
      <w:pPr>
        <w:pStyle w:val="Normal"/>
        <w:spacing w:before="0" w:after="561"/>
        <w:ind w:left="-5" w:right="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schránka je nejvíce zvláštní?</w:t>
        <w:tab/>
        <w:tab/>
        <w:tab/>
        <w:tab/>
        <w:t>__________________</w:t>
      </w:r>
    </w:p>
    <w:p>
      <w:pPr>
        <w:pStyle w:val="Normal"/>
        <w:ind w:left="-5" w:right="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schránka je nejhezčí?</w:t>
        <w:tab/>
        <w:tab/>
        <w:tab/>
        <w:tab/>
        <w:tab/>
        <w:t>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/>
        <w:i/>
        <w:i/>
        <w:color w:val="000000"/>
        <w:kern w:val="2"/>
        <w:sz w:val="22"/>
      </w:rPr>
    </w:pPr>
    <w:r>
      <w:rPr>
        <w:rFonts w:ascii="Calibri" w:hAnsi="Calibri"/>
        <w:i/>
        <w:color w:val="000000"/>
        <w:sz w:val="22"/>
      </w:rPr>
      <w:t>Autorem materiálu a všech jeho částí, není-li uvedeno jinak, je Jakub Holec.</w:t>
      <w:br/>
      <w:t xml:space="preserve">Dostupné z Metodického portálu www.rvp.cz, ISSN: 1802-4785. </w:t>
      <w:br/>
      <w:t xml:space="preserve">Provozuje Národní pedagogický institut České republiky </w:t>
    </w:r>
    <w:r>
      <w:rPr>
        <w:rFonts w:ascii="Calibri" w:hAnsi="Calibri"/>
        <w:bCs/>
        <w:i/>
        <w:color w:val="000000"/>
        <w:sz w:val="22"/>
      </w:rPr>
      <w:t>(NPI ČR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left="20" w:right="-9" w:hanging="0"/>
      <w:jc w:val="right"/>
      <w:rPr>
        <w:b/>
        <w:b/>
        <w:sz w:val="44"/>
      </w:rPr>
    </w:pPr>
    <w:r>
      <mc:AlternateContent>
        <mc:Choice Requires="wpg">
          <w:drawing>
            <wp:anchor behindDoc="1" distT="13970" distB="20955" distL="107950" distR="138430" simplePos="0" locked="0" layoutInCell="0" allowOverlap="1" relativeHeight="3" wp14:anchorId="305B33C2">
              <wp:simplePos x="0" y="0"/>
              <wp:positionH relativeFrom="page">
                <wp:posOffset>527050</wp:posOffset>
              </wp:positionH>
              <wp:positionV relativeFrom="page">
                <wp:posOffset>361950</wp:posOffset>
              </wp:positionV>
              <wp:extent cx="941705" cy="714375"/>
              <wp:effectExtent l="6350" t="5715" r="6350" b="7620"/>
              <wp:wrapSquare wrapText="bothSides"/>
              <wp:docPr id="1" name="Group 44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1760" cy="714240"/>
                        <a:chOff x="0" y="0"/>
                        <a:chExt cx="941760" cy="714240"/>
                      </a:xfrm>
                    </wpg:grpSpPr>
                    <wps:wsp>
                      <wps:cNvSpPr/>
                      <wps:spPr>
                        <a:xfrm>
                          <a:off x="585360" y="7560"/>
                          <a:ext cx="2545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118" h="337858">
                              <a:moveTo>
                                <a:pt x="197269" y="297345"/>
                              </a:moveTo>
                              <a:cubicBezTo>
                                <a:pt x="169100" y="324701"/>
                                <a:pt x="130454" y="337858"/>
                                <a:pt x="90767" y="337807"/>
                              </a:cubicBezTo>
                              <a:cubicBezTo>
                                <a:pt x="71399" y="316395"/>
                                <a:pt x="48362" y="305867"/>
                                <a:pt x="20295" y="297040"/>
                              </a:cubicBezTo>
                              <a:cubicBezTo>
                                <a:pt x="57010" y="272339"/>
                                <a:pt x="83363" y="235826"/>
                                <a:pt x="92418" y="192989"/>
                              </a:cubicBezTo>
                              <a:cubicBezTo>
                                <a:pt x="107861" y="119951"/>
                                <a:pt x="69405" y="45301"/>
                                <a:pt x="0" y="0"/>
                              </a:cubicBezTo>
                              <a:lnTo>
                                <a:pt x="1753" y="267"/>
                              </a:lnTo>
                              <a:cubicBezTo>
                                <a:pt x="51244" y="7950"/>
                                <a:pt x="79527" y="15862"/>
                                <a:pt x="124625" y="37783"/>
                              </a:cubicBezTo>
                              <a:cubicBezTo>
                                <a:pt x="166941" y="58344"/>
                                <a:pt x="191605" y="73609"/>
                                <a:pt x="225666" y="105283"/>
                              </a:cubicBezTo>
                              <a:cubicBezTo>
                                <a:pt x="255118" y="174536"/>
                                <a:pt x="245605" y="250419"/>
                                <a:pt x="197269" y="297345"/>
                              </a:cubicBezTo>
                              <a:close/>
                            </a:path>
                          </a:pathLst>
                        </a:custGeom>
                        <a:noFill/>
                        <a:ln w="1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800" y="113040"/>
                          <a:ext cx="2502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96" h="327825">
                              <a:moveTo>
                                <a:pt x="133210" y="321666"/>
                              </a:moveTo>
                              <a:cubicBezTo>
                                <a:pt x="98501" y="327825"/>
                                <a:pt x="64008" y="318808"/>
                                <a:pt x="34417" y="298691"/>
                              </a:cubicBezTo>
                              <a:cubicBezTo>
                                <a:pt x="29921" y="272555"/>
                                <a:pt x="16853" y="249733"/>
                                <a:pt x="0" y="231559"/>
                              </a:cubicBezTo>
                              <a:cubicBezTo>
                                <a:pt x="39751" y="231711"/>
                                <a:pt x="80124" y="218567"/>
                                <a:pt x="107848" y="190703"/>
                              </a:cubicBezTo>
                              <a:cubicBezTo>
                                <a:pt x="154280" y="144056"/>
                                <a:pt x="163982" y="68923"/>
                                <a:pt x="134861" y="0"/>
                              </a:cubicBezTo>
                              <a:lnTo>
                                <a:pt x="136042" y="1092"/>
                              </a:lnTo>
                              <a:cubicBezTo>
                                <a:pt x="169126" y="31877"/>
                                <a:pt x="186677" y="51079"/>
                                <a:pt x="209347" y="90246"/>
                              </a:cubicBezTo>
                              <a:cubicBezTo>
                                <a:pt x="230632" y="126987"/>
                                <a:pt x="241033" y="150406"/>
                                <a:pt x="250596" y="191275"/>
                              </a:cubicBezTo>
                              <a:cubicBezTo>
                                <a:pt x="236919" y="262153"/>
                                <a:pt x="192773" y="311112"/>
                                <a:pt x="133210" y="321666"/>
                              </a:cubicBezTo>
                              <a:close/>
                            </a:path>
                          </a:pathLst>
                        </a:custGeom>
                        <a:noFill/>
                        <a:ln w="1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" y="479520"/>
                          <a:ext cx="261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28" h="187363">
                              <a:moveTo>
                                <a:pt x="18212" y="126454"/>
                              </a:moveTo>
                              <a:cubicBezTo>
                                <a:pt x="3073" y="102108"/>
                                <a:pt x="0" y="74333"/>
                                <a:pt x="6058" y="45885"/>
                              </a:cubicBezTo>
                              <a:cubicBezTo>
                                <a:pt x="25108" y="33376"/>
                                <a:pt x="37033" y="18237"/>
                                <a:pt x="45491" y="0"/>
                              </a:cubicBezTo>
                              <a:cubicBezTo>
                                <a:pt x="57442" y="30061"/>
                                <a:pt x="79502" y="54242"/>
                                <a:pt x="108344" y="67577"/>
                              </a:cubicBezTo>
                              <a:cubicBezTo>
                                <a:pt x="152857" y="88138"/>
                                <a:pt x="218681" y="72161"/>
                                <a:pt x="261328" y="29261"/>
                              </a:cubicBezTo>
                              <a:lnTo>
                                <a:pt x="260375" y="32321"/>
                              </a:lnTo>
                              <a:cubicBezTo>
                                <a:pt x="247421" y="66650"/>
                                <a:pt x="237185" y="85560"/>
                                <a:pt x="214808" y="114554"/>
                              </a:cubicBezTo>
                              <a:cubicBezTo>
                                <a:pt x="193802" y="141770"/>
                                <a:pt x="182880" y="157124"/>
                                <a:pt x="155245" y="176746"/>
                              </a:cubicBezTo>
                              <a:cubicBezTo>
                                <a:pt x="101664" y="187363"/>
                                <a:pt x="44158" y="168224"/>
                                <a:pt x="18212" y="126454"/>
                              </a:cubicBezTo>
                              <a:close/>
                            </a:path>
                          </a:pathLst>
                        </a:custGeom>
                        <a:noFill/>
                        <a:ln w="1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525240"/>
                          <a:ext cx="1720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34" h="189586">
                              <a:moveTo>
                                <a:pt x="23330" y="32576"/>
                              </a:moveTo>
                              <a:cubicBezTo>
                                <a:pt x="36919" y="13767"/>
                                <a:pt x="55321" y="4064"/>
                                <a:pt x="78397" y="0"/>
                              </a:cubicBezTo>
                              <a:cubicBezTo>
                                <a:pt x="92024" y="10922"/>
                                <a:pt x="109982" y="15113"/>
                                <a:pt x="126174" y="15964"/>
                              </a:cubicBezTo>
                              <a:cubicBezTo>
                                <a:pt x="107340" y="34112"/>
                                <a:pt x="96012" y="57366"/>
                                <a:pt x="95682" y="83223"/>
                              </a:cubicBezTo>
                              <a:cubicBezTo>
                                <a:pt x="95148" y="124562"/>
                                <a:pt x="127851" y="169253"/>
                                <a:pt x="172834" y="188443"/>
                              </a:cubicBezTo>
                              <a:lnTo>
                                <a:pt x="168186" y="188951"/>
                              </a:lnTo>
                              <a:cubicBezTo>
                                <a:pt x="138621" y="189586"/>
                                <a:pt x="119850" y="188493"/>
                                <a:pt x="91402" y="180404"/>
                              </a:cubicBezTo>
                              <a:cubicBezTo>
                                <a:pt x="64707" y="172796"/>
                                <a:pt x="51740" y="169253"/>
                                <a:pt x="28702" y="154343"/>
                              </a:cubicBezTo>
                              <a:cubicBezTo>
                                <a:pt x="4508" y="117107"/>
                                <a:pt x="0" y="64846"/>
                                <a:pt x="23330" y="32576"/>
                              </a:cubicBezTo>
                              <a:close/>
                            </a:path>
                          </a:pathLst>
                        </a:custGeom>
                        <a:noFill/>
                        <a:ln w="1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408240"/>
                          <a:ext cx="1364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04" h="170574">
                              <a:moveTo>
                                <a:pt x="92799" y="7811"/>
                              </a:moveTo>
                              <a:cubicBezTo>
                                <a:pt x="110973" y="12370"/>
                                <a:pt x="124917" y="22708"/>
                                <a:pt x="134963" y="38913"/>
                              </a:cubicBezTo>
                              <a:cubicBezTo>
                                <a:pt x="130937" y="52515"/>
                                <a:pt x="132524" y="67704"/>
                                <a:pt x="136804" y="80188"/>
                              </a:cubicBezTo>
                              <a:cubicBezTo>
                                <a:pt x="117538" y="71476"/>
                                <a:pt x="98743" y="70053"/>
                                <a:pt x="79172" y="77216"/>
                              </a:cubicBezTo>
                              <a:cubicBezTo>
                                <a:pt x="45783" y="89433"/>
                                <a:pt x="22873" y="130797"/>
                                <a:pt x="22187" y="170574"/>
                              </a:cubicBezTo>
                              <a:lnTo>
                                <a:pt x="19901" y="165367"/>
                              </a:lnTo>
                              <a:cubicBezTo>
                                <a:pt x="10465" y="143231"/>
                                <a:pt x="5753" y="128245"/>
                                <a:pt x="3162" y="104305"/>
                              </a:cubicBezTo>
                              <a:cubicBezTo>
                                <a:pt x="737" y="81839"/>
                                <a:pt x="0" y="70523"/>
                                <a:pt x="4140" y="48603"/>
                              </a:cubicBezTo>
                              <a:cubicBezTo>
                                <a:pt x="24625" y="19050"/>
                                <a:pt x="61620" y="0"/>
                                <a:pt x="92799" y="7811"/>
                              </a:cubicBezTo>
                              <a:close/>
                            </a:path>
                          </a:pathLst>
                        </a:custGeom>
                        <a:noFill/>
                        <a:ln w="1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4176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88" h="714464">
                              <a:moveTo>
                                <a:pt x="606298" y="451536"/>
                              </a:moveTo>
                              <a:cubicBezTo>
                                <a:pt x="606298" y="442214"/>
                                <a:pt x="598716" y="434658"/>
                                <a:pt x="589356" y="434658"/>
                              </a:cubicBezTo>
                              <a:cubicBezTo>
                                <a:pt x="579996" y="434658"/>
                                <a:pt x="572910" y="444462"/>
                                <a:pt x="571640" y="451028"/>
                              </a:cubicBezTo>
                              <a:cubicBezTo>
                                <a:pt x="570433" y="457327"/>
                                <a:pt x="571767" y="462598"/>
                                <a:pt x="574586" y="468617"/>
                              </a:cubicBezTo>
                              <a:cubicBezTo>
                                <a:pt x="577533" y="474891"/>
                                <a:pt x="583806" y="478625"/>
                                <a:pt x="586638" y="480060"/>
                              </a:cubicBezTo>
                              <a:cubicBezTo>
                                <a:pt x="589648" y="481571"/>
                                <a:pt x="591871" y="481851"/>
                                <a:pt x="595186" y="482435"/>
                              </a:cubicBezTo>
                              <a:cubicBezTo>
                                <a:pt x="598640" y="483032"/>
                                <a:pt x="600685" y="482575"/>
                                <a:pt x="604152" y="482168"/>
                              </a:cubicBezTo>
                              <a:cubicBezTo>
                                <a:pt x="607847" y="481724"/>
                                <a:pt x="609930" y="481051"/>
                                <a:pt x="613321" y="479539"/>
                              </a:cubicBezTo>
                              <a:cubicBezTo>
                                <a:pt x="616928" y="477939"/>
                                <a:pt x="618884" y="476695"/>
                                <a:pt x="621868" y="474104"/>
                              </a:cubicBezTo>
                              <a:cubicBezTo>
                                <a:pt x="624967" y="471424"/>
                                <a:pt x="626478" y="469557"/>
                                <a:pt x="628650" y="466090"/>
                              </a:cubicBezTo>
                              <a:cubicBezTo>
                                <a:pt x="630936" y="462432"/>
                                <a:pt x="631939" y="460121"/>
                                <a:pt x="633044" y="455968"/>
                              </a:cubicBezTo>
                              <a:cubicBezTo>
                                <a:pt x="634225" y="451498"/>
                                <a:pt x="634403" y="448780"/>
                                <a:pt x="634213" y="444170"/>
                              </a:cubicBezTo>
                              <a:cubicBezTo>
                                <a:pt x="634009" y="439471"/>
                                <a:pt x="633514" y="436766"/>
                                <a:pt x="631990" y="432321"/>
                              </a:cubicBezTo>
                              <a:cubicBezTo>
                                <a:pt x="630339" y="427533"/>
                                <a:pt x="628891" y="424942"/>
                                <a:pt x="625894" y="420865"/>
                              </a:cubicBezTo>
                              <a:cubicBezTo>
                                <a:pt x="622706" y="416497"/>
                                <a:pt x="620446" y="414261"/>
                                <a:pt x="616090" y="411036"/>
                              </a:cubicBezTo>
                              <a:cubicBezTo>
                                <a:pt x="611670" y="407759"/>
                                <a:pt x="608762" y="406362"/>
                                <a:pt x="603593" y="404482"/>
                              </a:cubicBezTo>
                              <a:cubicBezTo>
                                <a:pt x="598018" y="402463"/>
                                <a:pt x="594627" y="401726"/>
                                <a:pt x="588696" y="401434"/>
                              </a:cubicBezTo>
                              <a:cubicBezTo>
                                <a:pt x="582511" y="401130"/>
                                <a:pt x="578891" y="401638"/>
                                <a:pt x="572897" y="403174"/>
                              </a:cubicBezTo>
                              <a:cubicBezTo>
                                <a:pt x="566509" y="404787"/>
                                <a:pt x="562953" y="406298"/>
                                <a:pt x="557327" y="409727"/>
                              </a:cubicBezTo>
                              <a:cubicBezTo>
                                <a:pt x="551510" y="413271"/>
                                <a:pt x="548526" y="415887"/>
                                <a:pt x="543992" y="420954"/>
                              </a:cubicBezTo>
                              <a:cubicBezTo>
                                <a:pt x="539153" y="426339"/>
                                <a:pt x="536854" y="429895"/>
                                <a:pt x="533794" y="436448"/>
                              </a:cubicBezTo>
                              <a:cubicBezTo>
                                <a:pt x="530568" y="443370"/>
                                <a:pt x="529374" y="447688"/>
                                <a:pt x="528345" y="455270"/>
                              </a:cubicBezTo>
                              <a:cubicBezTo>
                                <a:pt x="527279" y="463169"/>
                                <a:pt x="527456" y="467830"/>
                                <a:pt x="528739" y="475704"/>
                              </a:cubicBezTo>
                              <a:cubicBezTo>
                                <a:pt x="530073" y="483959"/>
                                <a:pt x="531546" y="488632"/>
                                <a:pt x="535242" y="496138"/>
                              </a:cubicBezTo>
                              <a:cubicBezTo>
                                <a:pt x="539166" y="504127"/>
                                <a:pt x="542290" y="508330"/>
                                <a:pt x="548411" y="514807"/>
                              </a:cubicBezTo>
                              <a:cubicBezTo>
                                <a:pt x="554825" y="521614"/>
                                <a:pt x="559156" y="525005"/>
                                <a:pt x="567296" y="529628"/>
                              </a:cubicBezTo>
                              <a:cubicBezTo>
                                <a:pt x="575818" y="534467"/>
                                <a:pt x="581241" y="536359"/>
                                <a:pt x="590817" y="538531"/>
                              </a:cubicBezTo>
                              <a:cubicBezTo>
                                <a:pt x="600901" y="540817"/>
                                <a:pt x="606946" y="541287"/>
                                <a:pt x="617271" y="540576"/>
                              </a:cubicBezTo>
                              <a:cubicBezTo>
                                <a:pt x="628218" y="539814"/>
                                <a:pt x="634467" y="538302"/>
                                <a:pt x="644703" y="534340"/>
                              </a:cubicBezTo>
                              <a:cubicBezTo>
                                <a:pt x="655371" y="530212"/>
                                <a:pt x="661137" y="526771"/>
                                <a:pt x="670141" y="519722"/>
                              </a:cubicBezTo>
                              <a:cubicBezTo>
                                <a:pt x="679679" y="512255"/>
                                <a:pt x="684505" y="507048"/>
                                <a:pt x="691413" y="497116"/>
                              </a:cubicBezTo>
                              <a:cubicBezTo>
                                <a:pt x="698716" y="486664"/>
                                <a:pt x="701853" y="479882"/>
                                <a:pt x="705752" y="467754"/>
                              </a:cubicBezTo>
                              <a:cubicBezTo>
                                <a:pt x="709841" y="455092"/>
                                <a:pt x="711060" y="447408"/>
                                <a:pt x="711314" y="434124"/>
                              </a:cubicBezTo>
                              <a:cubicBezTo>
                                <a:pt x="711568" y="420040"/>
                                <a:pt x="710375" y="411861"/>
                                <a:pt x="706412" y="398348"/>
                              </a:cubicBezTo>
                              <a:cubicBezTo>
                                <a:pt x="702259" y="384137"/>
                                <a:pt x="698373" y="376377"/>
                                <a:pt x="690220" y="364020"/>
                              </a:cubicBezTo>
                              <a:cubicBezTo>
                                <a:pt x="681622" y="351003"/>
                                <a:pt x="675462" y="344246"/>
                                <a:pt x="663435" y="334277"/>
                              </a:cubicBezTo>
                              <a:cubicBezTo>
                                <a:pt x="650786" y="323774"/>
                                <a:pt x="642442" y="318961"/>
                                <a:pt x="627266" y="312598"/>
                              </a:cubicBezTo>
                              <a:cubicBezTo>
                                <a:pt x="611289" y="305892"/>
                                <a:pt x="601434" y="303517"/>
                                <a:pt x="584187" y="301765"/>
                              </a:cubicBezTo>
                              <a:cubicBezTo>
                                <a:pt x="566026" y="299923"/>
                                <a:pt x="555346" y="300647"/>
                                <a:pt x="537439" y="304190"/>
                              </a:cubicBezTo>
                              <a:cubicBezTo>
                                <a:pt x="518490" y="307950"/>
                                <a:pt x="507924" y="311963"/>
                                <a:pt x="490893" y="321056"/>
                              </a:cubicBezTo>
                              <a:cubicBezTo>
                                <a:pt x="473278" y="330467"/>
                                <a:pt x="463855" y="337401"/>
                                <a:pt x="449809" y="351561"/>
                              </a:cubicBezTo>
                              <a:cubicBezTo>
                                <a:pt x="434975" y="366509"/>
                                <a:pt x="428104" y="376784"/>
                                <a:pt x="418351" y="395415"/>
                              </a:cubicBezTo>
                              <a:cubicBezTo>
                                <a:pt x="407886" y="415404"/>
                                <a:pt x="403746" y="427927"/>
                                <a:pt x="399504" y="450063"/>
                              </a:cubicBezTo>
                              <a:cubicBezTo>
                                <a:pt x="395072" y="473075"/>
                                <a:pt x="394576" y="486791"/>
                                <a:pt x="396989" y="510096"/>
                              </a:cubicBezTo>
                              <a:cubicBezTo>
                                <a:pt x="399504" y="534365"/>
                                <a:pt x="403174" y="548196"/>
                                <a:pt x="412712" y="570649"/>
                              </a:cubicBezTo>
                              <a:cubicBezTo>
                                <a:pt x="423012" y="594919"/>
                                <a:pt x="431571" y="607822"/>
                                <a:pt x="448653" y="627926"/>
                              </a:cubicBezTo>
                              <a:cubicBezTo>
                                <a:pt x="466496" y="648894"/>
                                <a:pt x="478777" y="659384"/>
                                <a:pt x="501967" y="674281"/>
                              </a:cubicBezTo>
                              <a:cubicBezTo>
                                <a:pt x="526225" y="689864"/>
                                <a:pt x="541744" y="696570"/>
                                <a:pt x="569519" y="704393"/>
                              </a:cubicBezTo>
                              <a:cubicBezTo>
                                <a:pt x="598767" y="712622"/>
                                <a:pt x="616483" y="714464"/>
                                <a:pt x="646887" y="713829"/>
                              </a:cubicBezTo>
                              <a:cubicBezTo>
                                <a:pt x="678967" y="713169"/>
                                <a:pt x="697471" y="709778"/>
                                <a:pt x="727964" y="699808"/>
                              </a:cubicBezTo>
                              <a:cubicBezTo>
                                <a:pt x="760044" y="689331"/>
                                <a:pt x="777608" y="680225"/>
                                <a:pt x="805142" y="660781"/>
                              </a:cubicBezTo>
                              <a:cubicBezTo>
                                <a:pt x="834162" y="640283"/>
                                <a:pt x="848677" y="625399"/>
                                <a:pt x="870509" y="597421"/>
                              </a:cubicBezTo>
                              <a:cubicBezTo>
                                <a:pt x="893382" y="568135"/>
                                <a:pt x="904304" y="549313"/>
                                <a:pt x="917664" y="514680"/>
                              </a:cubicBezTo>
                              <a:cubicBezTo>
                                <a:pt x="931850" y="477952"/>
                                <a:pt x="936054" y="455244"/>
                                <a:pt x="938657" y="415989"/>
                              </a:cubicBezTo>
                              <a:cubicBezTo>
                                <a:pt x="941388" y="374866"/>
                                <a:pt x="939165" y="350825"/>
                                <a:pt x="929805" y="310680"/>
                              </a:cubicBezTo>
                              <a:cubicBezTo>
                                <a:pt x="919887" y="268135"/>
                                <a:pt x="910057" y="244462"/>
                                <a:pt x="887971" y="206743"/>
                              </a:cubicBezTo>
                              <a:cubicBezTo>
                                <a:pt x="864895" y="167323"/>
                                <a:pt x="847661" y="146812"/>
                                <a:pt x="813994" y="115849"/>
                              </a:cubicBezTo>
                              <a:cubicBezTo>
                                <a:pt x="778383" y="83096"/>
                                <a:pt x="754571" y="67691"/>
                                <a:pt x="710946" y="46647"/>
                              </a:cubicBezTo>
                              <a:cubicBezTo>
                                <a:pt x="665188" y="24575"/>
                                <a:pt x="636715" y="15773"/>
                                <a:pt x="586473" y="8077"/>
                              </a:cubicBezTo>
                              <a:cubicBezTo>
                                <a:pt x="533679" y="0"/>
                                <a:pt x="502374" y="1003"/>
                                <a:pt x="449517" y="8674"/>
                              </a:cubicBezTo>
                              <a:cubicBezTo>
                                <a:pt x="393459" y="16815"/>
                                <a:pt x="361798" y="26645"/>
                                <a:pt x="310490" y="50559"/>
                              </a:cubicBezTo>
                              <a:cubicBezTo>
                                <a:pt x="256705" y="75616"/>
                                <a:pt x="227825" y="94996"/>
                                <a:pt x="183833" y="134722"/>
                              </a:cubicBezTo>
                              <a:cubicBezTo>
                                <a:pt x="137668" y="176416"/>
                                <a:pt x="115418" y="205270"/>
                                <a:pt x="83515" y="258597"/>
                              </a:cubicBezTo>
                              <a:cubicBezTo>
                                <a:pt x="49936" y="314757"/>
                                <a:pt x="35636" y="350291"/>
                                <a:pt x="19825" y="413741"/>
                              </a:cubicBezTo>
                              <a:cubicBezTo>
                                <a:pt x="3099" y="480835"/>
                                <a:pt x="0" y="521246"/>
                                <a:pt x="3810" y="590271"/>
                              </a:cubicBezTo>
                              <a:cubicBezTo>
                                <a:pt x="6071" y="631393"/>
                                <a:pt x="10046" y="662584"/>
                                <a:pt x="17653" y="694284"/>
                              </a:cubicBezTo>
                            </a:path>
                          </a:pathLst>
                        </a:custGeom>
                        <a:noFill/>
                        <a:ln cap="rnd" w="15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50040"/>
                          <a:ext cx="2228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87" h="263855">
                              <a:moveTo>
                                <a:pt x="0" y="1791"/>
                              </a:moveTo>
                              <a:cubicBezTo>
                                <a:pt x="92050" y="0"/>
                                <a:pt x="174015" y="42393"/>
                                <a:pt x="204953" y="116675"/>
                              </a:cubicBezTo>
                              <a:cubicBezTo>
                                <a:pt x="222987" y="159944"/>
                                <a:pt x="217919" y="220015"/>
                                <a:pt x="199606" y="263855"/>
                              </a:cubicBezTo>
                            </a:path>
                          </a:pathLst>
                        </a:custGeom>
                        <a:noFill/>
                        <a:ln w="889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50040"/>
                          <a:ext cx="206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324" h="116726">
                              <a:moveTo>
                                <a:pt x="0" y="1791"/>
                              </a:moveTo>
                              <a:cubicBezTo>
                                <a:pt x="92672" y="0"/>
                                <a:pt x="175184" y="42418"/>
                                <a:pt x="206324" y="116726"/>
                              </a:cubicBezTo>
                            </a:path>
                          </a:pathLst>
                        </a:custGeom>
                        <a:noFill/>
                        <a:ln w="1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186120"/>
                          <a:ext cx="3402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071" h="191922">
                              <a:moveTo>
                                <a:pt x="341071" y="191922"/>
                              </a:moveTo>
                              <a:cubicBezTo>
                                <a:pt x="329908" y="140360"/>
                                <a:pt x="299212" y="78588"/>
                                <a:pt x="254546" y="49543"/>
                              </a:cubicBezTo>
                              <a:cubicBezTo>
                                <a:pt x="178359" y="0"/>
                                <a:pt x="83858" y="8192"/>
                                <a:pt x="0" y="64821"/>
                              </a:cubicBezTo>
                            </a:path>
                          </a:pathLst>
                        </a:custGeom>
                        <a:noFill/>
                        <a:ln w="1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39" style="position:absolute;margin-left:41.5pt;margin-top:28.5pt;width:74.15pt;height:56.25pt" coordorigin="830,570" coordsize="1483,1125"/>
          </w:pict>
        </mc:Fallback>
      </mc:AlternateContent>
    </w:r>
    <w:r>
      <w:rPr>
        <w:b/>
        <w:sz w:val="44"/>
      </w:rPr>
      <w:t>Plž napaden</w:t>
    </w:r>
  </w:p>
  <w:p>
    <w:pPr>
      <w:pStyle w:val="Normal"/>
      <w:spacing w:lineRule="auto" w:line="259"/>
      <w:ind w:left="20" w:right="-9" w:hanging="0"/>
      <w:jc w:val="right"/>
      <w:rPr>
        <w:sz w:val="16"/>
      </w:rPr>
    </w:pPr>
    <w:r>
      <w:rPr>
        <w:sz w:val="32"/>
      </w:rPr>
      <w:t xml:space="preserve">Plži vs. jejich predátoři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?arou"/>
    <w:qFormat/>
    <w:rPr/>
  </w:style>
  <w:style w:type="character" w:styleId="Znakyprovysvtlivky" w:customStyle="1">
    <w:name w:val="Znaky pro vysv?tlivky"/>
    <w:qFormat/>
    <w:rPr/>
  </w:style>
  <w:style w:type="character" w:styleId="StylEmailovZprvy24" w:customStyle="1">
    <w:name w:val="StylE-mailovéZprávy24"/>
    <w:semiHidden/>
    <w:qFormat/>
    <w:rsid w:val="006c6c30"/>
    <w:rPr>
      <w:rFonts w:ascii="Arial" w:hAnsi="Arial" w:cs="Arial"/>
      <w:color w:val="000080"/>
      <w:sz w:val="20"/>
      <w:szCs w:val="20"/>
    </w:rPr>
  </w:style>
  <w:style w:type="character" w:styleId="Strong">
    <w:name w:val="Strong"/>
    <w:qFormat/>
    <w:rsid w:val="006c6c3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80886"/>
    <w:rPr>
      <w:color w:val="0000FF" w:themeColor="hyperlink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 w:customStyle="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rsid w:val="00f84d33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c80886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6R-Ec5St8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1</Words>
  <Characters>2371</Characters>
  <CharactersWithSpaces>2767</CharactersWithSpaces>
  <Paragraphs>5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0:49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Krobot Ivo</cp:lastModifiedBy>
  <cp:lastPrinted>1900-12-31T23:00:00Z</cp:lastPrinted>
  <dcterms:modified xsi:type="dcterms:W3CDTF">2022-03-19T20:49:00Z</dcterms:modified>
  <cp:revision>2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