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Naše hrady a zámky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47625</wp:posOffset>
            </wp:positionV>
            <wp:extent cx="2186305" cy="1664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mek vznikl jako gotická tvrz ve 13. stol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yto počátky jsou spojovány s rodem Buzic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teří svůj původ odvozoval_  od bájného B_vo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 15. století b_l celý hrad přestavěn, brz_  po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b_t a na čas zůstal neob_dlen. Po b_tvě na B_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ře zde s_dl_l královský prokurátor Přib_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níšek z Újezda. V 16. století b_l přestavěn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oučasné podob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roku 1945 patří státu. Je o_klopen malebnou říčkou i volně přístup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eckou zahradou. Jeho expoz_ce stojí za prohl_dku. Najdete ho 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ojmenném městě na jihu _tředočeského kraje nedaleko Příbram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Doplň vynechaná písmena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Víš, o jakém zámku se mluví ve výše uvedeném textu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Pokud ne, vyřeš následující knižní šifru. Vypočítej příklady. Jejich výsledky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dávají, kolikátá slova v textu nás zajímají. Najdi je a jejich první písmena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skládej do hledaného slova (započítávej i číslice, čárky si musíš domyslet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120 : x = 8                938 : 14 =                   2.(15.2 + 7) =                   2451 : 57 =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½ z 68 =               816: (2.6) =               ( 1/3 z 9) . (3.3) =                 6808 : 92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Zámek najdi a ukaž na mapě České republiky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dformtovantex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Pedformtovantext"/>
        <w:ind w:firstLine="709"/>
        <w:rPr/>
      </w:pPr>
      <w:r>
        <w:rPr>
          <w:rFonts w:cs="Comic Sans MS" w:ascii="Comic Sans MS" w:hAnsi="Comic Sans MS"/>
          <w:sz w:val="14"/>
          <w:szCs w:val="14"/>
        </w:rPr>
        <w:t xml:space="preserve">Obr. [cit. 2010–09-21]. Dostupný pod licencí Public domain na </w:t>
      </w:r>
      <w:hyperlink r:id="rId3">
        <w:r>
          <w:rPr>
            <w:rStyle w:val="InternetLink"/>
            <w:rFonts w:cs="Comic Sans MS" w:ascii="Comic Sans MS" w:hAnsi="Comic Sans MS"/>
            <w:sz w:val="14"/>
            <w:szCs w:val="14"/>
          </w:rPr>
          <w:t>http://www.wikipedia.org</w:t>
        </w:r>
      </w:hyperlink>
      <w:r>
        <w:rPr>
          <w:rFonts w:cs="Comic Sans MS" w:ascii="Comic Sans MS" w:hAnsi="Comic Sans MS"/>
          <w:sz w:val="14"/>
          <w:szCs w:val="14"/>
        </w:rPr>
        <w:t>.</w:t>
      </w:r>
      <w:r>
        <w:rPr>
          <w:sz w:val="14"/>
          <w:szCs w:val="14"/>
        </w:rPr>
        <w:t xml:space="preserve"> </w:t>
      </w:r>
    </w:p>
    <w:p>
      <w:pPr>
        <w:pStyle w:val="Normal"/>
        <w:ind w:firstLine="709"/>
        <w:rPr>
          <w:sz w:val="14"/>
          <w:szCs w:val="14"/>
        </w:rPr>
      </w:pPr>
      <w:hyperlink r:id="rId4">
        <w:r>
          <w:rPr>
            <w:rStyle w:val="InternetLink"/>
            <w:sz w:val="14"/>
            <w:szCs w:val="14"/>
          </w:rPr>
          <w:t>http://cs.wikipedia.org/wiki/Soubor:Breznice_PB_CZ_chateau_598a.jpg</w:t>
        </w:r>
      </w:hyperlink>
      <w:r>
        <w:rPr>
          <w:sz w:val="14"/>
          <w:szCs w:val="14"/>
        </w:rPr>
        <w:t>.</w:t>
      </w:r>
    </w:p>
    <w:p>
      <w:pPr>
        <w:pStyle w:val="Pedformtovantext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cs.wikipedia.org/wiki/Soubor:Breznice_PB_CZ_chateau_598a.jp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6:00Z</dcterms:created>
  <dc:creator>Mirka Gardoň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dcterms:modified xsi:type="dcterms:W3CDTF">2010-09-21T13:46:00Z</dcterms:modified>
  <cp:revision>2</cp:revision>
  <dc:subject/>
  <dc:title>Březnice</dc:title>
</cp:coreProperties>
</file>