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cké hádanky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oruj následující obrázky a pojmenuj, které geometrické útvary vidíš. Spočítej a zapiš počet některých z n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1151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828800" cy="158178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15pt;margin-top:3pt;width:143.95pt;height:124.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11518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914400" cy="81026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8pt;width:71.95pt;height:63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11518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11518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Počet čtverců: </w:t>
        <w:tab/>
        <w:t>__________</w:t>
        <w:tab/>
        <w:tab/>
        <w:t xml:space="preserve">Počet trojúhelníků: </w:t>
        <w:tab/>
        <w:t>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čet obdélníků: </w:t>
        <w:tab/>
        <w:t>__________</w:t>
        <w:tab/>
        <w:tab/>
        <w:t xml:space="preserve">Počet čtyřúhelníků: </w:t>
        <w:tab/>
        <w:t>__________</w:t>
        <w:tab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Spočítáš, kolik kružnic a kolik elips je zde vlastně narýsováno? Obtáhni je různými barvami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830705" cy="6858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685800"/>
                          <a:chOff x="0" y="0"/>
                          <a:chExt cx="1830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45pt;width:144.15pt;height:54pt" coordorigin="540,249" coordsize="2883,1080">
                <v:oval id="shape_0" stroked="t" o:allowincell="f" style="position:absolute;left:540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03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63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623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343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983;top:24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1981200" cy="129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95280"/>
                          <a:chOff x="0" y="0"/>
                          <a:chExt cx="19810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45pt;width:156pt;height:102pt" coordorigin="5220,69" coordsize="3120,2040">
                <v:oval id="shape_0" stroked="t" o:allowincell="f" style="position:absolute;left:5220;top:69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0;top:309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00;top:549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0;top:789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80;top:1029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čet kružnic: </w:t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OLE_LINK4"/>
      <w:bookmarkStart w:id="1" w:name="OLE_LINK3"/>
      <w:r>
        <w:rPr>
          <w:sz w:val="28"/>
          <w:szCs w:val="28"/>
        </w:rPr>
        <w:t xml:space="preserve">Počet elips: </w:t>
        <w:tab/>
        <w:tab/>
        <w:t>_________</w:t>
      </w:r>
    </w:p>
    <w:p>
      <w:pPr>
        <w:pStyle w:val="Normal"/>
        <w:spacing w:lineRule="auto" w:line="360"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350" distR="6350" simplePos="0" locked="0" layoutInCell="0" allowOverlap="1" relativeHeight="23">
                <wp:simplePos x="0" y="0"/>
                <wp:positionH relativeFrom="column">
                  <wp:posOffset>2506980</wp:posOffset>
                </wp:positionH>
                <wp:positionV relativeFrom="paragraph">
                  <wp:posOffset>323850</wp:posOffset>
                </wp:positionV>
                <wp:extent cx="2607945" cy="1185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185480"/>
                          <a:chOff x="0" y="0"/>
                          <a:chExt cx="2607840" cy="1185480"/>
                        </a:xfrm>
                      </wpg:grpSpPr>
                      <wps:wsp>
                        <wps:cNvSpPr/>
                        <wps:spPr>
                          <a:xfrm rot="18571200">
                            <a:off x="431280" y="-8028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655560" y="-7452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876960" y="-6876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1098000" y="-6192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1321560" y="-5724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1543680" y="-5184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1200">
                            <a:off x="1766160" y="-46080"/>
                            <a:ext cx="410040" cy="131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19.15pt;width:137.4pt;height:106pt" coordorigin="4628,383" coordsize="2748,2120">
                <v:oval id="shape_0" stroked="t" o:allowincell="f" style="position:absolute;left:4627;top:384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0;top:393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29;top:402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77;top:413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9;top:421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79;top:429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9;top:438;width:645;height:2065;mso-wrap-style:none;v-text-anchor:middle;rotation:309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08"/>
        <w:rPr/>
      </w:pPr>
      <w:r>
        <w:rPr>
          <w:sz w:val="28"/>
          <w:szCs w:val="28"/>
        </w:rPr>
        <w:t xml:space="preserve">Počet elips: </w:t>
        <w:tab/>
        <w:tab/>
        <w:t>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resli obrázky podle osy souměrnosti: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drawing>
          <wp:inline distT="0" distB="0" distL="0" distR="0">
            <wp:extent cx="2023110" cy="18738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614170" cy="17259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náš, který z obrázků je souměrný s následujícím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150620</wp:posOffset>
            </wp:positionV>
            <wp:extent cx="1124585" cy="161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4855" cy="1415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132715</wp:posOffset>
            </wp:positionV>
            <wp:extent cx="1276350" cy="1371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1447800" cy="1143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6510</wp:posOffset>
            </wp:positionV>
            <wp:extent cx="1600200" cy="11156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b) </w:t>
        <w:tab/>
        <w:tab/>
        <w:tab/>
        <w:tab/>
        <w:t>c)</w:t>
        <w:tab/>
        <w:tab/>
        <w:tab/>
        <w:t>d)</w:t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  <w:tab w:val="left" w:pos="39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znač osu (osy) souměrnosti následujících útvar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714500" cy="1714500"/>
                <wp:effectExtent l="24765" t="24765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405000 w 972000"/>
                            <a:gd name="textAreaRight" fmla="*/ 567000 w 972000"/>
                            <a:gd name="textAreaTop" fmla="*/ 405000 h 972000"/>
                            <a:gd name="textAreaBottom" fmla="*/ 567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01" y="9001"/>
                              </a:lnTo>
                              <a:lnTo>
                                <a:pt x="10800" y="0"/>
                              </a:lnTo>
                              <a:lnTo>
                                <a:pt x="12599" y="9001"/>
                              </a:lnTo>
                              <a:lnTo>
                                <a:pt x="21600" y="10800"/>
                              </a:lnTo>
                              <a:lnTo>
                                <a:pt x="12599" y="12599"/>
                              </a:lnTo>
                              <a:lnTo>
                                <a:pt x="10800" y="21600"/>
                              </a:lnTo>
                              <a:lnTo>
                                <a:pt x="9001" y="1259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pt;margin-top:4.8pt;width:134.95pt;height:13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714500" cy="17145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99160 w 972000"/>
                            <a:gd name="textAreaRight" fmla="*/ 672840 w 972000"/>
                            <a:gd name="textAreaTop" fmla="*/ 299160 h 972000"/>
                            <a:gd name="textAreaBottom" fmla="*/ 6728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63" y="12997"/>
                              </a:lnTo>
                              <a:lnTo>
                                <a:pt x="3163" y="18437"/>
                              </a:lnTo>
                              <a:lnTo>
                                <a:pt x="8509" y="16198"/>
                              </a:lnTo>
                              <a:lnTo>
                                <a:pt x="10800" y="21600"/>
                              </a:lnTo>
                              <a:lnTo>
                                <a:pt x="12997" y="16237"/>
                              </a:lnTo>
                              <a:lnTo>
                                <a:pt x="18437" y="18437"/>
                              </a:lnTo>
                              <a:lnTo>
                                <a:pt x="16198" y="13091"/>
                              </a:lnTo>
                              <a:lnTo>
                                <a:pt x="21600" y="10800"/>
                              </a:lnTo>
                              <a:lnTo>
                                <a:pt x="16237" y="8603"/>
                              </a:lnTo>
                              <a:lnTo>
                                <a:pt x="18437" y="3163"/>
                              </a:lnTo>
                              <a:lnTo>
                                <a:pt x="13091" y="5402"/>
                              </a:lnTo>
                              <a:lnTo>
                                <a:pt x="10800" y="0"/>
                              </a:lnTo>
                              <a:lnTo>
                                <a:pt x="8603" y="5363"/>
                              </a:lnTo>
                              <a:lnTo>
                                <a:pt x="3163" y="3163"/>
                              </a:lnTo>
                              <a:lnTo>
                                <a:pt x="5402" y="850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33pt;margin-top:4.8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485900" cy="1412240"/>
                <wp:effectExtent l="15240" t="15875" r="1587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pt;margin-top:8.4pt;width:116.95pt;height:11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kážeš tyto tvary pojmenovat?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iCs/>
        <w:color w:val="333333"/>
        <w:sz w:val="18"/>
        <w:szCs w:val="18"/>
      </w:rPr>
      <w:t>Autorem materiálu a všech jeho částí, není-li uvedeno jinak, je Renata Nogolová. Obrázky: se souhlasem Tomasze Nogola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iCs/>
        <w:color w:val="333333"/>
        <w:sz w:val="18"/>
        <w:szCs w:val="18"/>
      </w:rPr>
    </w:pPr>
    <w:r>
      <w:rPr>
        <w:rFonts w:cs="Calibri" w:ascii="Calibri" w:hAnsi="Calibri"/>
        <w:i/>
        <w:iCs/>
        <w:color w:val="333333"/>
        <w:sz w:val="18"/>
        <w:szCs w:val="18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3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21T07:23:00Z</dcterms:modified>
  <cp:revision>2</cp:revision>
  <dc:subject/>
  <dc:title>Geometrické hádanky II</dc:title>
</cp:coreProperties>
</file>