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Život mezi lid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dání:</w:t>
      </w:r>
    </w:p>
    <w:p>
      <w:pPr>
        <w:pStyle w:val="Normal"/>
        <w:rPr/>
      </w:pPr>
      <w:r>
        <w:rPr/>
        <w:t>Zakroužkujte pouze jedno správné vysvětlení. V případě otevřených otázek popište daný problém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Minorita = </w:t>
        <w:br/>
        <w:t>a) menšina</w:t>
        <w:br/>
        <w:t>b) většina</w:t>
        <w:br/>
        <w:t>c) neurčitá skupina lidí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Majorita = </w:t>
        <w:br/>
        <w:t>a) menšina</w:t>
        <w:br/>
        <w:t>b) většina</w:t>
        <w:br/>
        <w:t>c) neurčitá skupina lidí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Socializace = </w:t>
        <w:br/>
        <w:t>a) proces přeměny člověka z bytosti biologické na bytost společenskou</w:t>
        <w:br/>
        <w:t>b) výchovné působení na jedince, převýchova pachatele</w:t>
        <w:br/>
        <w:t>c) proces přeměny člověka z bytosti společenské na bytost biologickou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Resocializace = </w:t>
        <w:br/>
        <w:t>a) proces přeměny člověka z bytosti biologické na bytost společenskou</w:t>
        <w:br/>
        <w:t>b) výchovné působení na jedince, převýchova pachatele</w:t>
        <w:br/>
        <w:t>c) proces přeměny člověka z bytosti společenské na bytost biologickou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Davová psychóza = </w:t>
        <w:br/>
        <w:t>a) psychologický neklid jedince</w:t>
        <w:br/>
        <w:t>b) lidé reagují na stejné podněty podobným chováním</w:t>
        <w:br/>
        <w:t>c) výsměch k neúspěchu jedince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Ironie = </w:t>
        <w:br/>
        <w:t>a) jemný výsměch</w:t>
        <w:br/>
        <w:t>b) výsměch s tragickým koncem</w:t>
        <w:br/>
        <w:t>c) vtip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Záměrné působení na jedince mohou představovat zejména</w:t>
        <w:br/>
        <w:t>a) rodiče</w:t>
        <w:br/>
        <w:t>b) idoly</w:t>
        <w:br/>
        <w:t>c) vzory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Neúmyslné působení představují především</w:t>
        <w:br/>
        <w:t>a) rodiče</w:t>
        <w:br/>
        <w:t>b) učitelé</w:t>
        <w:br/>
        <w:t>c) idoly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100" w:after="240"/>
        <w:textAlignment w:val="auto"/>
        <w:rPr/>
      </w:pPr>
      <w:r>
        <w:rPr/>
        <w:t>Když uvidíš, že někdo ubližuje někomu jinému, jak se zachováš?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709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 xml:space="preserve">Sociální skupina = </w:t>
        <w:br/>
        <w:t>a) 1 a více osob, které tráví čas stejnou činností</w:t>
        <w:br/>
        <w:t>b) 2 a více osob, které tráví čas stejnou činností</w:t>
        <w:br/>
        <w:t>c) 3 a více osob, které tráví čas stejnou činností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Návštěvníci kina jsou součástí</w:t>
        <w:br/>
        <w:t>a) přechodné skupiny</w:t>
        <w:br/>
        <w:t>b) primární skupiny</w:t>
        <w:br/>
        <w:t>c) stálé skupiny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100" w:after="240"/>
        <w:textAlignment w:val="auto"/>
        <w:rPr/>
      </w:pPr>
      <w:r>
        <w:rPr/>
        <w:t>Kdo na tebe jako žáka ve škole určitě nepůsobí (nemá vliv)?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360" w:firstLine="349"/>
        <w:textAlignment w:val="auto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100" w:after="240"/>
        <w:textAlignment w:val="auto"/>
        <w:rPr/>
      </w:pPr>
      <w:r>
        <w:rPr/>
        <w:t>Kdo na tebe ve škole určitě působí (kdo tě ovlivňuje)?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360" w:firstLine="349"/>
        <w:textAlignment w:val="auto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100" w:after="240"/>
        <w:textAlignment w:val="auto"/>
        <w:rPr/>
      </w:pPr>
      <w:r>
        <w:rPr/>
        <w:t>Ovlivňuje tě nějak komunikace s učitelem (učitelkou) v průběhu vyučování? Kladně či záporně?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709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709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Sledování sportovního utkání v TV můžeme chápat jako</w:t>
        <w:br/>
        <w:t>a) aktivní trávení volného času</w:t>
        <w:br/>
        <w:t>b) pasivní trávení volného času</w:t>
        <w:br/>
        <w:t>c) aktivní trávení volného času, musíme při tom ale stále běhat kolem televizoru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Mimoslovní komunikaci můžeme označit také jako</w:t>
        <w:br/>
        <w:t>a) neverbální</w:t>
        <w:br/>
        <w:t>b) verbální</w:t>
        <w:br/>
        <w:t>c) nekomunikativní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100" w:after="240"/>
        <w:textAlignment w:val="auto"/>
        <w:rPr/>
      </w:pPr>
      <w:r>
        <w:rPr/>
        <w:t>Uveď příklady neverbální komunikac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240"/>
        <w:ind w:left="360" w:firstLine="349"/>
        <w:textAlignment w:val="auto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Zóna osobního prostoru – intimní je vymezena vzdáleností</w:t>
        <w:br/>
        <w:t>a) 3,7 m a více</w:t>
        <w:br/>
        <w:t>b) 1,2–3,7 m</w:t>
        <w:br/>
        <w:t>c) 45–120 cm</w:t>
        <w:br/>
        <w:t>d) 15–45 cm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Zóna osobního prostoru – společenská je vymezena vzdáleností</w:t>
        <w:br/>
        <w:t>a) 3,7 m a více</w:t>
        <w:br/>
        <w:t>b) 1,2–3,7 m</w:t>
        <w:br/>
        <w:t>c) 45–120 cm</w:t>
        <w:br/>
        <w:t>d) 15–45 cm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240"/>
        <w:textAlignment w:val="auto"/>
        <w:rPr/>
      </w:pPr>
      <w:r>
        <w:rPr/>
        <w:t>Hromadné sdělovací prostředky působí na</w:t>
        <w:br/>
        <w:t>a) velké množství lidí</w:t>
        <w:br/>
        <w:t>b) malé množství lidí</w:t>
        <w:br/>
        <w:t>c) zanedbatelné množstv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užité litera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spacing w:lineRule="exact" w:line="280"/>
        <w:ind w:left="-360" w:hanging="0"/>
        <w:textAlignment w:val="auto"/>
        <w:rPr/>
      </w:pPr>
      <w:r>
        <w:rPr/>
        <w:t xml:space="preserve">JANOŠKOVÁ, D. et al. </w:t>
      </w:r>
      <w:r>
        <w:rPr>
          <w:i/>
        </w:rPr>
        <w:t xml:space="preserve">Občanská výchova 7, Rodinná výchova 7. </w:t>
      </w:r>
      <w:r>
        <w:rPr/>
        <w:t xml:space="preserve">1. vyd. Plzeň: Nakladatelství Fraus, 2004. 128 s. Učebnice pro základní školy a víceletá gymnázia. ISBN 80-7238-325-6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;Calibri" w:hAnsi="Calibri;Calibri" w:cs="Calibri;Calibri"/>
        <w:i/>
        <w:i/>
        <w:color w:val="333333"/>
        <w:sz w:val="22"/>
      </w:rPr>
    </w:pPr>
    <w:r>
      <w:rPr>
        <w:rFonts w:cs="Calibri;Calibri" w:ascii="Calibri;Calibri" w:hAnsi="Calibri;Calibri"/>
        <w:i/>
        <w:color w:val="333333"/>
        <w:sz w:val="22"/>
      </w:rPr>
      <w:t>Autorem materiálu a všech jeho částí, není-li uvedeno jinak, je Otmar Němec.</w:t>
    </w:r>
  </w:p>
  <w:p>
    <w:pPr>
      <w:pStyle w:val="Normal"/>
      <w:jc w:val="center"/>
      <w:rPr>
        <w:rFonts w:ascii="Calibri;Calibri" w:hAnsi="Calibri;Calibri" w:cs="Calibri;Calibri"/>
        <w:i/>
        <w:i/>
        <w:color w:val="333333"/>
        <w:sz w:val="22"/>
        <w:ins w:id="3" w:author="Petr Valenta" w:date="2011-08-02T10:06:00Z"/>
      </w:rPr>
    </w:pPr>
    <w:r>
      <w:rPr>
        <w:rFonts w:cs="Calibri;Calibri" w:ascii="Calibri;Calibri" w:hAnsi="Calibri;Calibri"/>
        <w:i/>
        <w:color w:val="333333"/>
        <w:sz w:val="22"/>
      </w:rPr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Calibri;Calibri" w:ascii="Calibri;Calibri" w:hAnsi="Calibri;Calibri"/>
          <w:bCs/>
          <w:i/>
          <w:color w:val="333333"/>
          <w:sz w:val="22"/>
        </w:rPr>
        <w:t>školské poradenské zařízen</w:t>
      </w:r>
    </w:ins>
    <w:r>
      <w:rPr>
        <w:rFonts w:cs="Calibri;Calibri" w:ascii="Calibri;Calibri" w:hAnsi="Calibri;Calibri"/>
        <w:bCs/>
        <w:i/>
        <w:color w:val="333333"/>
        <w:sz w:val="22"/>
      </w:rPr>
      <w:t xml:space="preserve">í </w:t>
    </w:r>
    <w:ins w:id="1" w:author="Petr Valenta" w:date="2011-08-02T10:06:00Z">
      <w:r>
        <w:rPr>
          <w:rFonts w:cs="Calibri;Calibri" w:ascii="Calibri;Calibri" w:hAnsi="Calibri;Calibri"/>
          <w:bCs/>
          <w:i/>
          <w:color w:val="333333"/>
          <w:sz w:val="22"/>
        </w:rPr>
        <w:t>a zařízení pro další vzdělávání</w:t>
      </w:r>
    </w:ins>
    <w:r>
      <w:rPr>
        <w:rFonts w:cs="Calibri;Calibri" w:ascii="Calibri;Calibri" w:hAnsi="Calibri;Calibri"/>
        <w:bCs/>
        <w:i/>
        <w:color w:val="333333"/>
        <w:sz w:val="22"/>
      </w:rPr>
      <w:t xml:space="preserve"> </w:t>
    </w:r>
    <w:ins w:id="2" w:author="Petr Valenta" w:date="2011-08-02T10:06:00Z">
      <w:r>
        <w:rPr>
          <w:rFonts w:cs="Calibri;Calibri" w:ascii="Calibri;Calibri" w:hAnsi="Calibri;Calibri"/>
          <w:bCs/>
          <w:i/>
          <w:color w:val="333333"/>
          <w:sz w:val="22"/>
        </w:rPr>
        <w:t>pedagogických pracovníků (NÚV)</w:t>
      </w:r>
    </w:ins>
    <w:r>
      <w:rPr>
        <w:rFonts w:cs="Calibri;Calibri" w:ascii="Calibri;Calibri" w:hAnsi="Calibri;Calibri"/>
        <w:bCs/>
        <w:i/>
        <w:color w:val="333333"/>
        <w:sz w:val="22"/>
      </w:rPr>
      <w:t>.</w:t>
    </w:r>
  </w:p>
  <w:p>
    <w:pPr>
      <w:pStyle w:val="TextBody"/>
      <w:spacing w:before="0" w:after="120"/>
      <w:jc w:val="center"/>
      <w:rPr>
        <w:rFonts w:ascii="Calibri;Calibri" w:hAnsi="Calibri;Calibri" w:cs="Calibri;Calibri"/>
        <w:i/>
        <w:i/>
        <w:color w:val="333333"/>
        <w:sz w:val="22"/>
      </w:rPr>
    </w:pPr>
    <w:r>
      <w:rPr>
        <w:rFonts w:cs="Calibri;Calibri" w:ascii="Calibri;Calibri" w:hAnsi="Calibri;Calibri"/>
        <w:i/>
        <w:color w:val="333333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7:00Z</dcterms:created>
  <dc:creator>Tereza Bížová</dc:creator>
  <dc:description>Autorem materiálu a všech jeho částí, není-li uvedeno jinak, je Otmar Němec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VUPPraha</cp:lastModifiedBy>
  <dcterms:modified xsi:type="dcterms:W3CDTF">2011-12-05T10:47:00Z</dcterms:modified>
  <cp:revision>2</cp:revision>
  <dc:subject/>
  <dc:title>Název materiálu</dc:title>
</cp:coreProperties>
</file>