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21"/>
        <w:gridCol w:w="3121"/>
      </w:tblGrid>
      <w:tr>
        <w:trPr>
          <w:trHeight w:val="2639" w:hRule="atLeas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" name="obrázek 34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4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2" name="Image2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3" name="Image3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9" w:hRule="atLeas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4" name="Image4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5" name="Image5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6" name="Image6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9" w:hRule="atLeas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7" name="Image7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8" name="Image8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9" name="Image9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3" w:hRule="atLeas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0" name="Image10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1" name="Image11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2" name="Image12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9" w:hRule="atLeast"/>
        </w:trPr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3" name="Image13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4" name="Image14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685925" cy="1685925"/>
                  <wp:effectExtent l="0" t="0" r="0" b="0"/>
                  <wp:docPr id="15" name="Image15" descr="File:Grossi pragenses ave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File:Grossi pragenses ave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Autorem materiálu a všech jeho částí, není-li uvedeno jinak, je: ThDr. Lenka Selčanová.</w:t>
    </w:r>
  </w:p>
  <w:p>
    <w:pPr>
      <w:pStyle w:val="Footer"/>
      <w:jc w:val="center"/>
      <w:rPr/>
    </w:pPr>
    <w:r>
      <w:rPr>
        <w:i/>
        <w:iCs/>
      </w:rPr>
      <w:t>Dostupné z Metodického portálu www.rvp.cz; ISSN 1802-4785.</w:t>
    </w:r>
  </w:p>
  <w:p>
    <w:pPr>
      <w:pStyle w:val="Footer"/>
      <w:jc w:val="center"/>
      <w:rPr/>
    </w:pPr>
    <w:r>
      <w:rPr>
        <w:i/>
        <w:iCs/>
      </w:rPr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625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4625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625a"/>
    <w:rPr/>
  </w:style>
  <w:style w:type="character" w:styleId="InternetLink">
    <w:name w:val="Hyperlink"/>
    <w:basedOn w:val="DefaultParagraphFont"/>
    <w:uiPriority w:val="99"/>
    <w:unhideWhenUsed/>
    <w:rsid w:val="002462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6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46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46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6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E01B6D-FE95-460F-B2D7-53CA282D1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</Words>
  <Characters>31</Characters>
  <CharactersWithSpaces>35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Lenka Selčanová</dc:creator>
  <dc:description/>
  <dc:language>en-US</dc:language>
  <cp:lastModifiedBy>Krobot Ivo</cp:lastModifiedBy>
  <dcterms:modified xsi:type="dcterms:W3CDTF">2015-05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