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acovní list – Enzymy a hormon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řečtěte si následující text o enzymech a: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červeně označte definici</w:t>
      </w:r>
      <w:r>
        <w:rPr>
          <w:rFonts w:cs="Comic Sans MS" w:ascii="Comic Sans MS" w:hAnsi="Comic Sans MS"/>
          <w:sz w:val="18"/>
          <w:szCs w:val="18"/>
        </w:rPr>
        <w:t xml:space="preserve">     b. </w:t>
      </w:r>
      <w:r>
        <w:rPr>
          <w:rFonts w:cs="Comic Sans MS" w:ascii="Comic Sans MS" w:hAnsi="Comic Sans MS"/>
          <w:color w:val="215868"/>
          <w:sz w:val="18"/>
          <w:szCs w:val="18"/>
        </w:rPr>
        <w:t>modře označte příklady</w:t>
      </w:r>
      <w:r>
        <w:rPr>
          <w:rFonts w:cs="Comic Sans MS" w:ascii="Comic Sans MS" w:hAnsi="Comic Sans MS"/>
          <w:sz w:val="18"/>
          <w:szCs w:val="18"/>
        </w:rPr>
        <w:t xml:space="preserve">     c. </w:t>
      </w:r>
      <w:r>
        <w:rPr>
          <w:rFonts w:cs="Comic Sans MS" w:ascii="Comic Sans MS" w:hAnsi="Comic Sans MS"/>
          <w:color w:val="00B050"/>
          <w:sz w:val="18"/>
          <w:szCs w:val="18"/>
        </w:rPr>
        <w:t>zeleně označte využití</w:t>
      </w:r>
    </w:p>
    <w:p>
      <w:pPr>
        <w:pStyle w:val="Odstavecseseznamem"/>
        <w:spacing w:lineRule="auto" w:line="360" w:before="0" w:after="0"/>
        <w:ind w:left="0" w:firstLine="3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zymy jsou látky, které jsou přítomny v organismech. Tyto látky zajišťují správný průběh mnoha biochemických reakcí. Bez enzymů by mnohé reakce neprobíhaly, čímž by byl daný organismus ohrožen na životě. Enzymy patří mezi biokatalyzátory tedy látky, které umožňují a urychlují chemické reakce v organismech. Jednou ze základních funkcí enzymů je napomáhat štěpení základních biochemických látek, kterými jsou cukry, tuky a bílkoviny. Uveďme si vždy po jednom příkladu enzymu, který tyto látky štěpí. Ve slinách v ústní dutině je enzym ptyalin, který napomáhá štěpit škrob (polysacharid). V žaludeční šťávě je pepsin, který štěpí bílkoviny na jednotlivé aminokyseliny. Ve střevech najdeme mnoho druhů lipas, které napomáhají rozkladu tuků. Enzymy však nepůsobí pouze v trávicím traktu, ale ovlivňují i růst jedince, vznik zásobních látek apod. Potravinářský a farmaceutický průmysl využívají enzymatických reakcí, které probíhají při kultivaci mikroorganismů např. při výrobě piva, vína, etanolu nebo penicilinu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Vyluštěte následující křížovku: (</w:t>
      </w:r>
      <w:r>
        <w:rPr>
          <w:rFonts w:cs="Comic Sans MS" w:ascii="Comic Sans MS" w:hAnsi="Comic Sans MS"/>
          <w:b/>
          <w:i/>
          <w:sz w:val="20"/>
          <w:szCs w:val="20"/>
        </w:rPr>
        <w:t>využijte textu z úkolu 1</w:t>
      </w:r>
      <w:r>
        <w:rPr/>
        <w:t>)</w:t>
      </w:r>
    </w:p>
    <w:tbl>
      <w:tblPr>
        <w:tblW w:w="100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5048"/>
      </w:tblGrid>
      <w:tr>
        <w:trPr>
          <w:trHeight w:val="4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enzym obsažený v žaludeční šťávě, napomáhá štěpit bílkoviny</w:t>
            </w:r>
          </w:p>
        </w:tc>
      </w:tr>
      <w:tr>
        <w:trPr>
          <w:trHeight w:val="4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látka, která urychluje chemické reakce v organismech</w:t>
            </w:r>
          </w:p>
        </w:tc>
      </w:tr>
      <w:tr>
        <w:trPr>
          <w:trHeight w:val="4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makromolekulární látky, které ovlivňují většinu chemických reakcí v těle</w:t>
            </w:r>
          </w:p>
        </w:tc>
      </w:tr>
      <w:tr>
        <w:trPr>
          <w:trHeight w:val="4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látka, při jejíž výrobě se mimo jiné uplatňují enzymy (vzorec CH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bscript"/>
                <w:lang w:eastAsia="cs-CZ"/>
              </w:rPr>
              <w:t>3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CH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bscript"/>
                <w:lang w:eastAsia="cs-CZ"/>
              </w:rPr>
              <w:t>2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OH)</w:t>
            </w:r>
          </w:p>
        </w:tc>
      </w:tr>
      <w:tr>
        <w:trPr>
          <w:trHeight w:val="4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Flemingovo antibiotikum, které se chemicky vyrábí pomocí enzymů</w:t>
            </w:r>
          </w:p>
        </w:tc>
      </w:tr>
      <w:tr>
        <w:trPr>
          <w:trHeight w:val="4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obecný název pro enzym, který napomáhá štěpit tuky</w:t>
            </w:r>
          </w:p>
        </w:tc>
      </w:tr>
      <w:tr>
        <w:trPr>
          <w:trHeight w:val="4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cizí výraz pro bílkoviny, které většinou tvoří základ enzymů</w:t>
            </w:r>
          </w:p>
        </w:tc>
      </w:tr>
    </w:tbl>
    <w:p>
      <w:pPr>
        <w:pStyle w:val="Odstavecseseznamem"/>
        <w:numPr>
          <w:ilvl w:val="0"/>
          <w:numId w:val="1"/>
        </w:numPr>
        <w:spacing w:lineRule="auto" w:line="360" w:before="0" w:after="0"/>
        <w:ind w:left="720" w:hanging="357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pojte, co k sobě náleží: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ind w:left="1440" w:hanging="357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zymy</w:t>
        <w:tab/>
        <w:tab/>
        <w:t>cizí výraz pro bílkoviny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ind w:left="1440" w:hanging="357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okatalyzátor</w:t>
        <w:tab/>
        <w:t>enzym, který je obsažen ve slinách, napomáhá štěpit škrob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ind w:left="1440" w:hanging="357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pasa</w:t>
        <w:tab/>
        <w:tab/>
        <w:t>makromolekulární látky, které v organismu ovlivňují chemické reakce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ind w:left="1440" w:hanging="357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psin</w:t>
        <w:tab/>
        <w:tab/>
        <w:t>jedno z běžně používaných antibiotik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ind w:left="1440" w:hanging="357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tyalin</w:t>
        <w:tab/>
        <w:tab/>
        <w:t>enzym, který je obsažen v žaludku, napomáhá štěpit bílkoviny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ind w:left="1440" w:hanging="357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nicilin</w:t>
        <w:tab/>
        <w:tab/>
        <w:t>látka, která v organismech urychluje chemické reakce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ind w:left="1440" w:hanging="357"/>
        <w:contextualSpacing/>
        <w:rPr/>
      </w:pPr>
      <w:r>
        <w:rPr>
          <w:rFonts w:cs="Comic Sans MS" w:ascii="Comic Sans MS" w:hAnsi="Comic Sans MS"/>
          <w:sz w:val="18"/>
          <w:szCs w:val="18"/>
        </w:rPr>
        <w:t>Proteiny</w:t>
        <w:tab/>
        <w:tab/>
        <w:t>obecný název pro enzym, který napomáhá štěpit tuky</w:t>
      </w:r>
    </w:p>
    <w:p>
      <w:pPr>
        <w:pStyle w:val="Odstavecseseznamem"/>
        <w:spacing w:lineRule="auto" w:line="360" w:before="0" w:after="0"/>
        <w:ind w:left="1083" w:hanging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720" w:hanging="357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Přečtěte si následující informace o hormonech:</w:t>
      </w:r>
    </w:p>
    <w:p>
      <w:pPr>
        <w:pStyle w:val="Odstavecseseznamem"/>
        <w:spacing w:lineRule="auto" w:line="360" w:before="0" w:after="0"/>
        <w:ind w:left="0" w:firstLine="36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ormony jsou látky, které regulují rovnováhu vnitřního prostředí v organismech. Hormony můžeme rozdělit na pohlavní a ostatní. Pohlavní hormony jsou mužské (např. testosteron) a ženské, (např. estrogen nebo progesteron). Nepohlavní hormony jsou produkovány různými tělními orgány. Např. insulin, který je důležitý pro regulaci množství glukosy v krvi, je produkován slinivkou břišní. Pokud tento orgán insulin neprodukuje, člověk je nemocný a trpí cukrovkou (diabetes mellitus). </w:t>
      </w:r>
      <w:r>
        <w:rPr/>
        <w:t xml:space="preserve">Je zajímavé, že nedostatek nebo přebytek pohlavních hormonů ovlivňuje tělesný vývoj jedince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 množinách barevně vyznačte informace o hormonech a enzymech:</w:t>
      </w:r>
    </w:p>
    <w:p>
      <w:pPr>
        <w:pStyle w:val="Odstavecseseznamem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215868"/>
          <w:sz w:val="20"/>
          <w:szCs w:val="20"/>
        </w:rPr>
        <w:t>informace o hormonech – modře</w:t>
      </w:r>
      <w:r>
        <w:rPr>
          <w:rFonts w:cs="Comic Sans MS" w:ascii="Comic Sans MS" w:hAnsi="Comic Sans MS"/>
          <w:sz w:val="20"/>
          <w:szCs w:val="20"/>
        </w:rPr>
        <w:tab/>
        <w:t xml:space="preserve">b. </w:t>
      </w:r>
      <w:r>
        <w:rPr>
          <w:rFonts w:cs="Comic Sans MS" w:ascii="Comic Sans MS" w:hAnsi="Comic Sans MS"/>
          <w:color w:val="FF0000"/>
          <w:sz w:val="20"/>
          <w:szCs w:val="20"/>
        </w:rPr>
        <w:t>informace o enzymech – červeně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36194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Vyluštěte krosičku a doplněným slovům připište vlastní </w:t>
      </w:r>
      <w:r>
        <w:rPr/>
        <w:t>nápovědy:</w:t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33"/>
        <w:gridCol w:w="308"/>
        <w:gridCol w:w="308"/>
        <w:gridCol w:w="308"/>
        <w:gridCol w:w="308"/>
        <w:gridCol w:w="308"/>
        <w:gridCol w:w="308"/>
        <w:gridCol w:w="4837"/>
        <w:gridCol w:w="12"/>
      </w:tblGrid>
      <w:tr>
        <w:trPr>
          <w:trHeight w:val="32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</w:tr>
      <w:tr>
        <w:trPr>
          <w:trHeight w:val="32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Í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</w:tr>
      <w:tr>
        <w:trPr>
          <w:trHeight w:val="32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Y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</w:tr>
      <w:tr>
        <w:trPr>
          <w:trHeight w:val="32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Y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</w:tr>
      <w:tr>
        <w:trPr>
          <w:trHeight w:val="32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Y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</w:tr>
      <w:tr>
        <w:trPr>
          <w:trHeight w:val="3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</w:tr>
      <w:tr>
        <w:trPr>
          <w:trHeight w:val="32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</w:tr>
      <w:tr>
        <w:trPr>
          <w:trHeight w:val="32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</w:tr>
      <w:tr>
        <w:trPr>
          <w:trHeight w:val="3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</w:tr>
      <w:tr>
        <w:trPr>
          <w:trHeight w:val="32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</w:tr>
      <w:tr>
        <w:trPr>
          <w:trHeight w:val="32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</w:tr>
      <w:tr>
        <w:trPr>
          <w:trHeight w:val="32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</w:t>
            </w:r>
          </w:p>
        </w:tc>
      </w:tr>
      <w:tr>
        <w:trPr>
          <w:trHeight w:val="32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Y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</w:t>
            </w:r>
          </w:p>
        </w:tc>
      </w:tr>
      <w:tr>
        <w:trPr>
          <w:trHeight w:val="598" w:hRule="atLeast"/>
        </w:trPr>
        <w:tc>
          <w:tcPr>
            <w:tcW w:w="949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zené výrazy</w:t>
            </w:r>
            <w:r>
              <w:rPr>
                <w:rFonts w:eastAsia="Times New Roman" w:cs="Calibri"/>
                <w:color w:val="000000"/>
                <w:lang w:eastAsia="cs-CZ"/>
              </w:rPr>
              <w:t>: ptyalin, estrogen, hormony, testosteron, enzymy, pepsin, ethanol, insulin, úchylky, vitamíny, bílkoviny, progesteron, biokatalyzátor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racovní list – Enzymy a hormony -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řeš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řečtěte si následující text o enzymech a: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červeně označte definici</w:t>
      </w:r>
      <w:r>
        <w:rPr>
          <w:rFonts w:cs="Comic Sans MS" w:ascii="Comic Sans MS" w:hAnsi="Comic Sans MS"/>
          <w:sz w:val="18"/>
          <w:szCs w:val="18"/>
        </w:rPr>
        <w:t xml:space="preserve">     b. </w:t>
      </w:r>
      <w:r>
        <w:rPr>
          <w:rFonts w:cs="Comic Sans MS" w:ascii="Comic Sans MS" w:hAnsi="Comic Sans MS"/>
          <w:color w:val="215868"/>
          <w:sz w:val="18"/>
          <w:szCs w:val="18"/>
        </w:rPr>
        <w:t>modře označte příklady</w:t>
      </w:r>
      <w:r>
        <w:rPr>
          <w:rFonts w:cs="Comic Sans MS" w:ascii="Comic Sans MS" w:hAnsi="Comic Sans MS"/>
          <w:sz w:val="18"/>
          <w:szCs w:val="18"/>
        </w:rPr>
        <w:t xml:space="preserve">     c. </w:t>
      </w:r>
      <w:r>
        <w:rPr>
          <w:rFonts w:cs="Comic Sans MS" w:ascii="Comic Sans MS" w:hAnsi="Comic Sans MS"/>
          <w:color w:val="00B050"/>
          <w:sz w:val="18"/>
          <w:szCs w:val="18"/>
        </w:rPr>
        <w:t>zeleně označte využití</w:t>
      </w:r>
    </w:p>
    <w:p>
      <w:pPr>
        <w:pStyle w:val="Odstavecseseznamem"/>
        <w:spacing w:lineRule="auto" w:line="360" w:before="0" w:after="0"/>
        <w:ind w:left="0" w:firstLine="3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Enzymy jsou látky, které jsou přítomny v organismech. Tyto látky zajišťují správný průběh mnoha biochemických reakcí.</w:t>
      </w:r>
      <w:r>
        <w:rPr>
          <w:rFonts w:cs="Comic Sans MS" w:ascii="Comic Sans MS" w:hAnsi="Comic Sans MS"/>
        </w:rPr>
        <w:t xml:space="preserve"> Bez enzymů by mnohé reakce neprobíhaly, čímž by byl daný organismus ohrožen na životě. Enzymy patří mezi biokatalyzátory tedy látky, které umožňují a urychlují chemické reakce v organismech. Jednou ze základních funkcí enzymů je napomáhat štěpení základních biochemických látek, kterými jsou cukry, tuky a bílkoviny. Uveďme si vždy po jednom příkladu enzymu, který tyto látky štěpí. Ve slinách v ústní dutině je </w:t>
      </w:r>
      <w:r>
        <w:rPr>
          <w:rFonts w:cs="Comic Sans MS" w:ascii="Comic Sans MS" w:hAnsi="Comic Sans MS"/>
          <w:color w:val="244061"/>
        </w:rPr>
        <w:t>enzym ptyalin</w:t>
      </w:r>
      <w:r>
        <w:rPr>
          <w:rFonts w:cs="Comic Sans MS" w:ascii="Comic Sans MS" w:hAnsi="Comic Sans MS"/>
        </w:rPr>
        <w:t xml:space="preserve">, který napomáhá štěpit škrob (polysacharid). V žaludeční šťávě </w:t>
      </w:r>
      <w:r>
        <w:rPr>
          <w:rFonts w:cs="Comic Sans MS" w:ascii="Comic Sans MS" w:hAnsi="Comic Sans MS"/>
          <w:color w:val="244061"/>
        </w:rPr>
        <w:t>je pepsin</w:t>
      </w:r>
      <w:r>
        <w:rPr>
          <w:rFonts w:cs="Comic Sans MS" w:ascii="Comic Sans MS" w:hAnsi="Comic Sans MS"/>
        </w:rPr>
        <w:t xml:space="preserve">, který štěpí bílkoviny na jednotlivé aminokyseliny. Ve střevech najdeme </w:t>
      </w:r>
      <w:r>
        <w:rPr>
          <w:rFonts w:cs="Comic Sans MS" w:ascii="Comic Sans MS" w:hAnsi="Comic Sans MS"/>
          <w:color w:val="244061"/>
        </w:rPr>
        <w:t>mnoho druhů lipas</w:t>
      </w:r>
      <w:r>
        <w:rPr>
          <w:rFonts w:cs="Comic Sans MS" w:ascii="Comic Sans MS" w:hAnsi="Comic Sans MS"/>
        </w:rPr>
        <w:t xml:space="preserve">, které napomáhají rozkladu tuků. Enzymy však nepůsobí pouze v trávicím traktu, ale ovlivňují i růst jedince, vznik zásobních látek apod. </w:t>
      </w:r>
      <w:r>
        <w:rPr>
          <w:rFonts w:cs="Comic Sans MS" w:ascii="Comic Sans MS" w:hAnsi="Comic Sans MS"/>
          <w:color w:val="00B050"/>
        </w:rPr>
        <w:t>Potravinářský a farmaceutický průmysl využívají enzymatických reakcí, které probíhají při kultivaci mikroorganismů např. při výrobě piva, vína, etanolu nebo penicilinu.</w:t>
      </w:r>
      <w:r>
        <w:rPr>
          <w:rFonts w:cs="Comic Sans MS" w:ascii="Comic Sans MS" w:hAnsi="Comic Sans MS"/>
        </w:rPr>
        <w:t xml:space="preserve"> </w:t>
      </w:r>
    </w:p>
    <w:p>
      <w:pPr>
        <w:pStyle w:val="Odstavecseseznamem"/>
        <w:spacing w:lineRule="auto" w:line="360" w:before="0" w:after="0"/>
        <w:ind w:left="0" w:firstLine="36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Vyluštěte následující křížovku: (</w:t>
      </w:r>
      <w:r>
        <w:rPr>
          <w:rFonts w:cs="Comic Sans MS" w:ascii="Comic Sans MS" w:hAnsi="Comic Sans MS"/>
          <w:b/>
          <w:i/>
          <w:sz w:val="20"/>
          <w:szCs w:val="20"/>
        </w:rPr>
        <w:t>využijte textu z úkolu 1</w:t>
      </w:r>
      <w:r>
        <w:rPr/>
        <w:t>)</w:t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32"/>
        <w:gridCol w:w="336"/>
        <w:gridCol w:w="336"/>
        <w:gridCol w:w="332"/>
        <w:gridCol w:w="378"/>
        <w:gridCol w:w="332"/>
        <w:gridCol w:w="332"/>
        <w:gridCol w:w="336"/>
        <w:gridCol w:w="332"/>
        <w:gridCol w:w="332"/>
        <w:gridCol w:w="332"/>
        <w:gridCol w:w="332"/>
        <w:gridCol w:w="336"/>
        <w:gridCol w:w="332"/>
        <w:gridCol w:w="5048"/>
      </w:tblGrid>
      <w:tr>
        <w:trPr>
          <w:trHeight w:val="4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P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E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P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S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I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N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enzym obsažený v žaludeční šťávě, napomáhá štěpit bílkoviny</w:t>
            </w:r>
          </w:p>
        </w:tc>
      </w:tr>
      <w:tr>
        <w:trPr>
          <w:trHeight w:val="4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B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I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O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K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A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T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A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L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Y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Z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Á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T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O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R </w:t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látka, která urychluje chemické reakce v organismech</w:t>
            </w:r>
          </w:p>
        </w:tc>
      </w:tr>
      <w:tr>
        <w:trPr>
          <w:trHeight w:val="4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N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Z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Y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M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Y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makromolekulární látky, které ovlivňují většinu chemických reakcí v těle</w:t>
            </w:r>
          </w:p>
        </w:tc>
      </w:tr>
      <w:tr>
        <w:trPr>
          <w:trHeight w:val="4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E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T 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H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A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O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L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látka, při jejíž výrobě se mimo jiné uplatňují enzymy (vzorec CH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bscript"/>
                <w:lang w:eastAsia="cs-CZ"/>
              </w:rPr>
              <w:t>3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CH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bscript"/>
                <w:lang w:eastAsia="cs-CZ"/>
              </w:rPr>
              <w:t>2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OH)</w:t>
            </w:r>
          </w:p>
        </w:tc>
      </w:tr>
      <w:tr>
        <w:trPr>
          <w:trHeight w:val="4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P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I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C 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I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L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I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N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Flemingovo antibiotikum, které se chemicky vyrábí pomocí enzymů</w:t>
            </w:r>
          </w:p>
        </w:tc>
      </w:tr>
      <w:tr>
        <w:trPr>
          <w:trHeight w:val="4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L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I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A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color w:val="FF0000"/>
                <w:lang w:eastAsia="cs-CZ"/>
              </w:rPr>
              <w:t>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A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obecný název pro enzym, který napomáhá štěpit tuky</w:t>
            </w:r>
          </w:p>
        </w:tc>
      </w:tr>
      <w:tr>
        <w:trPr>
          <w:trHeight w:val="4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P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R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O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T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E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I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N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Y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cizí výraz pro bílkoviny, které většinou tvoří základ enzymů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360" w:before="0" w:after="0"/>
        <w:ind w:left="720" w:hanging="357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pojte, co k sobě náleží: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ind w:left="1440" w:hanging="357"/>
        <w:contextualSpacing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Enzymy</w:t>
        <w:tab/>
      </w:r>
      <w:r>
        <w:rPr>
          <w:rFonts w:cs="Comic Sans MS" w:ascii="Comic Sans MS" w:hAnsi="Comic Sans MS"/>
          <w:sz w:val="18"/>
          <w:szCs w:val="18"/>
        </w:rPr>
        <w:tab/>
        <w:t>cizí výraz pro bílkoviny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ind w:left="1440" w:hanging="357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FFC000"/>
          <w:sz w:val="18"/>
          <w:szCs w:val="18"/>
        </w:rPr>
        <w:t>Biokatalyzátor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color w:val="943634"/>
          <w:sz w:val="18"/>
          <w:szCs w:val="18"/>
        </w:rPr>
        <w:t>enzym, který je obsažen ve slinách, napomáhá štěpit škrob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ind w:left="1440" w:hanging="357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002060"/>
          <w:sz w:val="18"/>
          <w:szCs w:val="18"/>
        </w:rPr>
        <w:t>Lipasa</w:t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makromolekulární látky, které v organismu ovlivňují chemické reakce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ind w:left="1440" w:hanging="357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00B050"/>
          <w:sz w:val="18"/>
          <w:szCs w:val="18"/>
        </w:rPr>
        <w:t>Pepsin</w:t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color w:val="5F497A"/>
          <w:sz w:val="18"/>
          <w:szCs w:val="18"/>
        </w:rPr>
        <w:t>jedno z běžně používaných antibiotik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ind w:left="1440" w:hanging="357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943634"/>
          <w:sz w:val="18"/>
          <w:szCs w:val="18"/>
        </w:rPr>
        <w:t>Ptyalin</w:t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color w:val="00B050"/>
          <w:sz w:val="18"/>
          <w:szCs w:val="18"/>
        </w:rPr>
        <w:t>enzym, který je obsažen v žaludku, napomáhá štěpit bílkoviny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ind w:left="1440" w:hanging="357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5F497A"/>
          <w:sz w:val="18"/>
          <w:szCs w:val="18"/>
        </w:rPr>
        <w:t>Penicilin</w:t>
        <w:tab/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color w:val="FFC000"/>
          <w:sz w:val="18"/>
          <w:szCs w:val="18"/>
        </w:rPr>
        <w:t>látka, která v organismech urychluje chemické reakce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ind w:left="1440" w:hanging="357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teiny</w:t>
        <w:tab/>
        <w:tab/>
      </w:r>
      <w:r>
        <w:rPr>
          <w:rFonts w:cs="Comic Sans MS" w:ascii="Comic Sans MS" w:hAnsi="Comic Sans MS"/>
          <w:color w:val="002060"/>
          <w:sz w:val="18"/>
          <w:szCs w:val="18"/>
        </w:rPr>
        <w:t>obecný název pro enzym, který napomáhá štěpit tuky</w:t>
      </w:r>
    </w:p>
    <w:p>
      <w:pPr>
        <w:pStyle w:val="Odstavecseseznamem"/>
        <w:spacing w:lineRule="auto" w:line="36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20" w:hanging="357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řečtěte si následující informace o hormonech:</w:t>
      </w:r>
    </w:p>
    <w:p>
      <w:pPr>
        <w:pStyle w:val="Odstavecseseznamem"/>
        <w:spacing w:lineRule="auto" w:line="360" w:before="0" w:after="0"/>
        <w:ind w:left="0" w:firstLine="36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ormony jsou látky, které regulují rovnováhu vnitřního prostředí v organismech. Hormony rozdělujeme na pohlavní a ostatní. Pohlavní hormony jsou mužské (např. testosteron) a ženské, (např. estrogen nebo progesteron). Nepohlavní hormony jsou produkovány různými tělními orgány. Např. insulin, který je důležitý pro regulaci množství glukosy v krvi, je produkován slinivkou břišní. Pokud tento orgán insulin neprodukuje, člověk je nemocný a trpí cukrovkou (diabetes mellitus). </w:t>
      </w:r>
      <w:r>
        <w:rPr/>
        <w:t xml:space="preserve">Je zajímavé, že nedostatek nebo přebytek pohlavních hormonů ovlivňuje tělesný vývoj jedince. </w:t>
      </w:r>
    </w:p>
    <w:p>
      <w:pPr>
        <w:pStyle w:val="Odstavecseseznamem"/>
        <w:spacing w:lineRule="auto" w:line="360" w:before="0" w:after="0"/>
        <w:ind w:left="363" w:firstLine="345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 množinách barevně vyznačte informace o hormonech a enzymech:</w:t>
      </w:r>
    </w:p>
    <w:p>
      <w:pPr>
        <w:pStyle w:val="Odstavecseseznamem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215868"/>
          <w:sz w:val="20"/>
          <w:szCs w:val="20"/>
        </w:rPr>
        <w:t>informace o hormonech – modře</w:t>
      </w:r>
      <w:r>
        <w:rPr>
          <w:rFonts w:cs="Comic Sans MS" w:ascii="Comic Sans MS" w:hAnsi="Comic Sans MS"/>
          <w:sz w:val="20"/>
          <w:szCs w:val="20"/>
        </w:rPr>
        <w:tab/>
        <w:t xml:space="preserve">b. </w:t>
      </w:r>
      <w:r>
        <w:rPr>
          <w:rFonts w:cs="Comic Sans MS" w:ascii="Comic Sans MS" w:hAnsi="Comic Sans MS"/>
          <w:color w:val="FF0000"/>
          <w:sz w:val="20"/>
          <w:szCs w:val="20"/>
        </w:rPr>
        <w:t>informace o enzymech – červeně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664835" cy="270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Vyluštěte krosičku a doplněným slovům připište vlastní </w:t>
      </w:r>
      <w:r>
        <w:rPr/>
        <w:t>nápovědy:</w:t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14"/>
        <w:gridCol w:w="339"/>
        <w:gridCol w:w="334"/>
        <w:gridCol w:w="445"/>
        <w:gridCol w:w="339"/>
        <w:gridCol w:w="339"/>
        <w:gridCol w:w="335"/>
        <w:gridCol w:w="383"/>
        <w:gridCol w:w="339"/>
        <w:gridCol w:w="383"/>
        <w:gridCol w:w="339"/>
        <w:gridCol w:w="339"/>
        <w:gridCol w:w="339"/>
        <w:gridCol w:w="285"/>
        <w:gridCol w:w="4460"/>
      </w:tblGrid>
      <w:tr>
        <w:trPr>
          <w:trHeight w:val="29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P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P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  <w:lang w:eastAsia="cs-CZ"/>
              </w:rPr>
              <w:t xml:space="preserve">1. enzym, který najdeme v žaludku, a štěpí bílkoviny </w:t>
            </w:r>
          </w:p>
        </w:tc>
      </w:tr>
      <w:tr>
        <w:trPr>
          <w:trHeight w:val="29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B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Í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 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Y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  <w:lang w:eastAsia="cs-CZ"/>
              </w:rPr>
              <w:t>2. český výraz pro proteiny</w:t>
            </w:r>
          </w:p>
        </w:tc>
      </w:tr>
      <w:tr>
        <w:trPr>
          <w:trHeight w:val="29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Z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Y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M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Y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  <w:lang w:eastAsia="cs-CZ"/>
              </w:rPr>
              <w:t>3. látky, které v organismech napomáhají správnému průběhu chemických reakcí</w:t>
            </w:r>
          </w:p>
        </w:tc>
      </w:tr>
      <w:tr>
        <w:trPr>
          <w:trHeight w:val="29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P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Y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  <w:lang w:eastAsia="cs-CZ"/>
              </w:rPr>
              <w:t>4. enzym, který najdeme ve slinách, a napomáhá štěpení škrobu</w:t>
            </w:r>
          </w:p>
        </w:tc>
      </w:tr>
      <w:tr>
        <w:trPr>
          <w:trHeight w:val="29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H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Y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  <w:lang w:eastAsia="cs-CZ"/>
              </w:rPr>
              <w:t>5. látky, které v organismu regulují stálost vnitřního prostředí</w:t>
            </w:r>
          </w:p>
        </w:tc>
      </w:tr>
      <w:tr>
        <w:trPr>
          <w:trHeight w:val="29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Y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Z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Á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  <w:lang w:eastAsia="cs-CZ"/>
              </w:rPr>
              <w:t>6. látka, která katalyzuje chemické reakce v organismech</w:t>
            </w:r>
          </w:p>
        </w:tc>
      </w:tr>
      <w:tr>
        <w:trPr>
          <w:trHeight w:val="29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E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T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H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  <w:lang w:eastAsia="cs-CZ"/>
              </w:rPr>
              <w:t>7. nejběžnější alkohol, který tvoří základ alkoholických nápojů</w:t>
            </w:r>
          </w:p>
        </w:tc>
      </w:tr>
      <w:tr>
        <w:trPr>
          <w:trHeight w:val="29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 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  <w:lang w:eastAsia="cs-CZ"/>
              </w:rPr>
              <w:t>8. mužský pohlavní hormon</w:t>
            </w:r>
          </w:p>
        </w:tc>
      </w:tr>
      <w:tr>
        <w:trPr>
          <w:trHeight w:val="29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G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  <w:lang w:eastAsia="cs-CZ"/>
              </w:rPr>
              <w:t>9. jeden z ženských pohlavních hormonů</w:t>
            </w:r>
          </w:p>
        </w:tc>
      </w:tr>
      <w:tr>
        <w:trPr>
          <w:trHeight w:val="29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M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Í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Y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  <w:lang w:eastAsia="cs-CZ"/>
              </w:rPr>
              <w:t>10. látky, které jsou pro organismus důležité, dělíme na rozpustné a nerozpustné v tucích</w:t>
            </w:r>
          </w:p>
        </w:tc>
      </w:tr>
      <w:tr>
        <w:trPr>
          <w:trHeight w:val="29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G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  <w:lang w:eastAsia="cs-CZ"/>
              </w:rPr>
              <w:t>11. jeden z ženských pohlavních hormonů</w:t>
            </w:r>
          </w:p>
        </w:tc>
      </w:tr>
      <w:tr>
        <w:trPr>
          <w:trHeight w:val="29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U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  <w:lang w:eastAsia="cs-CZ"/>
              </w:rPr>
              <w:t>12. hormon, který ovlivňuje hladinu glukosy v krvi</w:t>
            </w:r>
          </w:p>
        </w:tc>
      </w:tr>
      <w:tr>
        <w:trPr>
          <w:trHeight w:val="29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CH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Y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K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Y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  <w:lang w:eastAsia="cs-CZ"/>
              </w:rPr>
              <w:t>13. lidový název pro sexuální deviace, např. pedofilie aj.</w:t>
            </w:r>
          </w:p>
        </w:tc>
      </w:tr>
      <w:tr>
        <w:trPr>
          <w:trHeight w:val="547" w:hRule="atLeast"/>
        </w:trPr>
        <w:tc>
          <w:tcPr>
            <w:tcW w:w="962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zené výrazy</w:t>
            </w:r>
            <w:r>
              <w:rPr>
                <w:rFonts w:eastAsia="Times New Roman" w:cs="Calibri"/>
                <w:color w:val="000000"/>
                <w:lang w:eastAsia="cs-CZ"/>
              </w:rPr>
              <w:t>: ptyalin, estrogen, hormony, testosteron, enzymy, pepsin, ethanol, insulin, úchylky, vitamíny, bílkoviny, progesteron, biokatalyzátor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David Mánek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6:42:00Z</dcterms:created>
  <dc:creator>Počítač</dc:creator>
  <dc:description/>
  <cp:keywords/>
  <dc:language>en-US</dc:language>
  <cp:lastModifiedBy>Tereza Bížová</cp:lastModifiedBy>
  <dcterms:modified xsi:type="dcterms:W3CDTF">2010-10-25T09:11:00Z</dcterms:modified>
  <cp:revision>16</cp:revision>
  <dc:subject/>
  <dc:title/>
</cp:coreProperties>
</file>