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od na použití: Každé domino vytiskneme na jinou barvu papíru, aby se jednotlivé kartičky nepomíchaly. Tabulku rozstříháme podle linek. Vzniknou tak oddělené karty, které pro větší trvanlivost zalaminujeme. Začínáme kartou s nápisem START. Dále hledáme takovou kartu, která začíná odpovědí na předchozí kartu. Končíme kartou s nápisem CÍL. Domino lze použít jako opakování a procvičování pro jednotlivce, dvojici i skupinu žá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  <w:gridCol w:w="7071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START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                  úřední řeč habsburské monarch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němčina     první české vydavatelství a knihkupectví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Česká expedice           divadlo, které hrálo české h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Bouda                                                 František Palacký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historik                                                 Josef Kajetán Tyl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dramatik a herec                                             krinolí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dámské objemné šaty s obručemi                      po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tanec vzniklý v Čechách             základní zákon země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ústava       rok protihabsburských povstání v Evrop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848                        úřední kontrola informací a zpráv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cenzura                        ozbrojené oddíly prostých li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národní gardy                                            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ÍL</w:t>
            </w:r>
          </w:p>
        </w:tc>
      </w:tr>
      <w:tr>
        <w:trPr/>
        <w:tc>
          <w:tcPr>
            <w:tcW w:w="7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  <w:gridCol w:w="7071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START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                 ochranné hradby stavěné v uli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barikády                    rok zrušení poddanství a roboty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848                                                     habsburský císa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František Josef I.                   pronásledovaný novinář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Karel Havlíček Borovský                  Božena Němcová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sběratelka a autorka pohádek                     Präsid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první automobil v českých zemích               elektř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nový zdroj energie          strojírenský podnik v Plzni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Škodovy závody                      stroj k výrobě elektř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turbína                                  továrna na výrobu zbraní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zbrojovka                                          Laurin a K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zakladatelé automobilky v Mladé Boleslavi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Í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③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  <w:gridCol w:w="7071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START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        zakladatel strojírenského závodu v Plz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Emil Škoda                                   předchůdce žárovky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oblouková lampa                 tělovýchovn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Sokol                             rok vzniku Rakouska-Uherska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867                       profesor na české části univerz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Tomáš Garrique Masaryk               hudební skladatel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Antonín Dvořák                                                     m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Josef Mánes                                                         sochař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Josef Václav Myslbek                                    spiso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Alois Jirásek                                                          básník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Josef Václav Sládek                                          tramv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nový dopravní prostředek jezdící po městě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          CÍL</w:t>
            </w:r>
          </w:p>
        </w:tc>
      </w:tr>
      <w:tr>
        <w:trPr/>
        <w:tc>
          <w:tcPr>
            <w:tcW w:w="7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④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  <w:gridCol w:w="7071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START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                            vynálezce obloukové lam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František Křižík                               zakladatelé Sokola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Miroslav Tyrš, Jindřich Fügner                       Hodon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místo narození T. G. Masaryka      autor opery Libuše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Bedřich Smetana                                                   m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Mikoláš Aleš                        název české státní hymny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Kde domov můj        autor textu české státní hy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Josef Kajetán Tyl                                         Jan Neruda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spisovatel                                  Josef Václav Myslb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utor sochy sv. Václava na Václavském náměstí        Babička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kniha Boženy Němcové                        „Národ sobě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název sbírky pro obnovu Národního divadla</w:t>
            </w:r>
            <w:r>
              <w:rPr>
                <w:rFonts w:eastAsia="Calibri" w:cs=""/>
                <w:kern w:val="0"/>
                <w:sz w:val="30"/>
                <w:szCs w:val="3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  <w:t>CÍ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>Dostupné z Metodického portálu www.rvp.cz, ISSN: 1802-4785.  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Habsburkové na českém trůně IV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a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3c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c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cf6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93c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4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6</Words>
  <Characters>3285</Characters>
  <CharactersWithSpaces>3834</CharactersWithSpaces>
  <Paragraphs>7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2:00Z</dcterms:created>
  <dc:creator>Čocht</dc:creator>
  <dc:description/>
  <dc:language>en-US</dc:language>
  <cp:lastModifiedBy>Krobot Ivo</cp:lastModifiedBy>
  <dcterms:modified xsi:type="dcterms:W3CDTF">2018-01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