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10970" cy="213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936750</wp:posOffset>
                      </wp:positionV>
                      <wp:extent cx="481965" cy="35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28.3pt;mso-wrap-distance-left:9.05pt;mso-wrap-distance-right:9.05pt;mso-wrap-distance-top:0pt;mso-wrap-distance-bottom:0pt;margin-top:152.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vat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teř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68095" cy="2151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936750</wp:posOffset>
                      </wp:positionV>
                      <wp:extent cx="6858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52.5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vat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rb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4305" cy="2145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833880</wp:posOffset>
                      </wp:positionV>
                      <wp:extent cx="9144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4.4pt;mso-position-vertical-relative:text;margin-left: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vat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kéta</w:t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4640" cy="2161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ooo</w:t>
            </w:r>
            <w:r>
              <w:rPr>
                <w:sz w:val="16"/>
                <w:szCs w:val="16"/>
              </w:rPr>
              <w:t>o</w:t>
            </w:r>
            <w:r>
              <w:rPr/>
              <w:t>ob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59610</wp:posOffset>
                      </wp:positionV>
                      <wp:extent cx="45720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4.3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řtit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8660" cy="21551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931035</wp:posOffset>
                      </wp:positionV>
                      <wp:extent cx="685800" cy="2305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obr. 1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15pt;mso-wrap-distance-left:9.05pt;mso-wrap-distance-right:9.05pt;mso-wrap-distance-top:0pt;mso-wrap-distance-bottom:0pt;margin-top:152.05pt;mso-position-vertical-relative:text;margin-left:1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obr. 1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rození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á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5430" cy="21609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923415</wp:posOffset>
                      </wp:positionV>
                      <wp:extent cx="914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51.45pt;mso-position-vertical-relative:text;margin-left:10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mo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43685" cy="21456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87220</wp:posOffset>
                      </wp:positionV>
                      <wp:extent cx="9144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8.6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anění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ří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ál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79245" cy="21469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887220</wp:posOffset>
                      </wp:positionV>
                      <wp:extent cx="9144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8.6pt;mso-position-vertical-relative:text;margin-left:10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istus na hoř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Olivetsk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10360" cy="21437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879600</wp:posOffset>
                      </wp:positionV>
                      <wp:extent cx="9144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8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věstován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695" cy="215519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36750</wp:posOffset>
                      </wp:positionV>
                      <wp:extent cx="9144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52.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zkříš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80515" cy="213233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936750</wp:posOffset>
                      </wp:positionV>
                      <wp:extent cx="914400" cy="9144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52.5pt;mso-position-vertical-relative:text;margin-left:10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Ukládání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do hro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53540" cy="21494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948180</wp:posOffset>
                      </wp:positionV>
                      <wp:extent cx="914400" cy="9144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53.4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dona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38225" cy="215582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959610</wp:posOffset>
                      </wp:positionV>
                      <wp:extent cx="914400" cy="9144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54.3pt;mso-position-vertical-relative:text;margin-left:8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Svatý Pa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5960" cy="139319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159510</wp:posOffset>
                      </wp:positionV>
                      <wp:extent cx="914400" cy="9144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1.3pt;mso-position-vertical-relative:text;margin-left:1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Poslední večeř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Kr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085" cy="213296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856740</wp:posOffset>
                      </wp:positionV>
                      <wp:extent cx="914400" cy="9144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6.2pt;mso-position-vertical-relative:text;margin-left:1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vatý Jeroný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8975" cy="213804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875790</wp:posOffset>
                      </wp:positionV>
                      <wp:extent cx="914400" cy="9144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obr. 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7.7pt;mso-position-vertical-relative:text;margin-left:1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obr. 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Nanebevstoupení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Kr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LIST – PEXE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vytisknout pexeso na barevné tiskárně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nejlépe zalaminovat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rozstříhat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ožno využít k opakování, ke zkoušení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studenti spojují obrázek s názvem</w:t>
      </w:r>
      <w:r>
        <w:br w:type="page"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ace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br. 3: sailko. [cit. 2013-09-09]. Dostupný pod licencí Creative Commons na WW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&lt;</w:t>
      </w:r>
      <w:hyperlink r:id="rId18" w:tgtFrame="_parent">
        <w:r>
          <w:rPr>
            <w:rStyle w:val="InternetLink"/>
            <w:b/>
          </w:rPr>
          <w:t>http://commons.wikimedia.org/wiki/File:Opera_del_duomo_(FI),_bernardo_daddi,_santa_caterina_d%27alessa</w:t>
        </w:r>
      </w:hyperlink>
      <w:hyperlink r:id="rId19" w:tgtFrame="_parent">
        <w:r>
          <w:rPr>
            <w:rStyle w:val="InternetLink"/>
            <w:b/>
          </w:rPr>
          <w:t>ndria,_prima_met%C3%A0_XIV_secolo.JPG</w:t>
        </w:r>
      </w:hyperlink>
      <w:r>
        <w:rPr>
          <w:b/>
        </w:rPr>
        <w:t>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br. 4: [cit. 2013-09-09]. Dostupný pod licencí Public domain na WWW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&lt;</w:t>
      </w:r>
      <w:hyperlink r:id="rId20" w:tgtFrame="_parent">
        <w:r>
          <w:rPr>
            <w:rStyle w:val="InternetLink"/>
            <w:b/>
          </w:rPr>
          <w:t>http://commons.wikimedia.org/wiki/File:Meister_der_Bendaschen_Madonna.jpg</w:t>
        </w:r>
      </w:hyperlink>
      <w:r>
        <w:rPr>
          <w:b/>
        </w:rPr>
        <w:t>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br. 5: Joachim Köhler. [cit. 2013-09-09]. Dostupný pod licencí Creative Commons na WWW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&lt;</w:t>
      </w:r>
      <w:hyperlink r:id="rId21" w:tgtFrame="_parent">
        <w:r>
          <w:rPr>
            <w:rStyle w:val="InternetLink"/>
            <w:b/>
          </w:rPr>
          <w:t>http://cs.wikipedia.org/wiki/Soubor:Ulm-Muenster-NeithartKapelleAltarbild-061209.jpg</w:t>
        </w:r>
      </w:hyperlink>
      <w:r>
        <w:rPr>
          <w:b/>
        </w:rPr>
        <w:t>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br. 6: [cit. 2013-09-09]. Dostupný pod licencí Public domain na WWW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&lt;</w:t>
      </w:r>
      <w:hyperlink r:id="rId22" w:tgtFrame="_parent">
        <w:r>
          <w:rPr>
            <w:rStyle w:val="InternetLink"/>
            <w:b/>
          </w:rPr>
          <w:t>http://commons.wikimedia.org/wiki/File:Schiavo_St._Paul.jpg</w:t>
        </w:r>
      </w:hyperlink>
      <w:r>
        <w:rPr>
          <w:b/>
        </w:rPr>
        <w:t>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r. 7: [cit. 2013-09-09]. Dostupný pod licencí Public domain na WWW:</w:t>
      </w:r>
    </w:p>
    <w:p>
      <w:pPr>
        <w:pStyle w:val="Normal"/>
        <w:ind w:left="360" w:hanging="0"/>
        <w:rPr/>
      </w:pPr>
      <w:r>
        <w:rPr>
          <w:b/>
        </w:rPr>
        <w:t>&lt;</w:t>
      </w:r>
      <w:hyperlink r:id="rId23" w:tgtFrame="_parent">
        <w:r>
          <w:rPr>
            <w:rStyle w:val="InternetLink"/>
            <w:b/>
          </w:rPr>
          <w:t>http://commons.wikimedia.org/wiki/File:%27St._John_the_Baptist%27,_painting_by_Jacopo_del_Casentino_an</w:t>
        </w:r>
      </w:hyperlink>
      <w:hyperlink r:id="rId24" w:tgtFrame="_parent">
        <w:r>
          <w:rPr>
            <w:rStyle w:val="InternetLink"/>
            <w:b/>
          </w:rPr>
          <w:t>d_assistant,_c._1330,_El_Paso_Museum_of_Art.jpg</w:t>
        </w:r>
      </w:hyperlink>
      <w:r>
        <w:rPr>
          <w:b/>
        </w:rPr>
        <w:t>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r. 11: [cit. 2013-09-09]. Dostupný pod licencí Public domain na WWW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&lt;</w:t>
      </w:r>
      <w:hyperlink r:id="rId25" w:tgtFrame="_parent">
        <w:r>
          <w:rPr>
            <w:rStyle w:val="InternetLink"/>
            <w:b/>
          </w:rPr>
          <w:t>http://commons.wikimedia.org/wiki/File:Meister_von_Hohenfurth_002.jpg</w:t>
        </w:r>
      </w:hyperlink>
      <w:r>
        <w:rPr>
          <w:b/>
        </w:rPr>
        <w:t>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r. 12: Wolfgang Sauber. [cit. 2013-09-09]. Dostupný pod licencí Creative Commons na WWW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&lt;</w:t>
      </w:r>
      <w:hyperlink r:id="rId26" w:tgtFrame="_parent">
        <w:r>
          <w:rPr>
            <w:rStyle w:val="InternetLink"/>
            <w:b/>
          </w:rPr>
          <w:t>http://commons.wikimedia.org/wiki/File:Hohenfurter_Altar_1.jpg</w:t>
        </w:r>
      </w:hyperlink>
      <w:r>
        <w:rPr>
          <w:b/>
        </w:rPr>
        <w:t>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r. 13: [cit. 2013-09-09]. Dostupný pod licencí Public domain na WWW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&lt;</w:t>
      </w:r>
      <w:hyperlink r:id="rId27" w:tgtFrame="_parent">
        <w:r>
          <w:rPr>
            <w:rStyle w:val="InternetLink"/>
            <w:b/>
          </w:rPr>
          <w:t>http://cs.wikipedia.org/wiki/Soubor:Meister_des_Wittingauer_Altars_001.jpg</w:t>
        </w:r>
      </w:hyperlink>
      <w:r>
        <w:rPr>
          <w:b/>
        </w:rPr>
        <w:t>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r. 16: [cit. 2013-09-09]. Dostupný pod licencí Public domain na WWW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&lt;</w:t>
      </w:r>
      <w:hyperlink r:id="rId28" w:tgtFrame="_parent">
        <w:r>
          <w:rPr>
            <w:rStyle w:val="InternetLink"/>
            <w:b/>
          </w:rPr>
          <w:t>http://commons.wikimedia.org/wiki/File:Master_Theoderic_-_St_Jerome_-_WGA14655.jpg</w:t>
        </w:r>
      </w:hyperlink>
      <w:r>
        <w:rPr>
          <w:b/>
        </w:rPr>
        <w:t>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   </w:t>
      </w:r>
      <w:r>
        <w:rPr>
          <w:b/>
        </w:rPr>
        <w:t>Obr. 18: [cit. 2013-09-09]. Dostupný pod licencí Public domain na WW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&lt;</w:t>
      </w:r>
      <w:hyperlink r:id="rId29" w:tgtFrame="_parent">
        <w:r>
          <w:rPr>
            <w:rStyle w:val="InternetLink"/>
            <w:b/>
          </w:rPr>
          <w:t>http://commons.wikimedia.org/wiki/File:Dieric_Bouts_-_Altaarstuk_van_het_Heilig_Sacrament.jpg</w:t>
        </w:r>
      </w:hyperlink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</w:t>
      </w:r>
      <w:r>
        <w:rPr>
          <w:b/>
        </w:rPr>
        <w:t>Obr. 20: [cit. 2013-09-09]. Dostupný pod licencí Public domain na WWW:      &lt;</w:t>
      </w:r>
      <w:hyperlink r:id="rId30" w:tgtFrame="_parent">
        <w:r>
          <w:rPr>
            <w:rStyle w:val="InternetLink"/>
            <w:b/>
          </w:rPr>
          <w:t>http://commons.wikimedia.org/wiki/File:Altar_aus_Marbach_Fl%C3%BCgel_Ecce_homo.jpg</w:t>
        </w:r>
      </w:hyperlink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r. 22: [cit. 2013-09-09]. Dostupný pod licencí Public domain na WWW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&lt;</w:t>
      </w:r>
      <w:hyperlink r:id="rId31" w:tgtFrame="_parent">
        <w:r>
          <w:rPr>
            <w:rStyle w:val="InternetLink"/>
            <w:b/>
          </w:rPr>
          <w:t>http://commons.wikimedia.org/wiki/File:Don_Lorenzo_Monaco_016.jpg</w:t>
        </w:r>
      </w:hyperlink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r. 23: [cit. 2013-09-09]. Dostupný pod licencí Public domain na WWW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&lt;</w:t>
      </w:r>
      <w:hyperlink r:id="rId32" w:tgtFrame="_parent">
        <w:r>
          <w:rPr>
            <w:rStyle w:val="InternetLink"/>
            <w:b/>
          </w:rPr>
          <w:t>http://commons.wikimedia.org/wiki/File:Meister_von_Hohenfurth_001.jpg</w:t>
        </w:r>
      </w:hyperlink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r. 24: [cit. 2013-09-09]. Dostupný pod licencí Public domain na WWW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&lt;</w:t>
      </w:r>
      <w:hyperlink r:id="rId33" w:tgtFrame="_parent">
        <w:r>
          <w:rPr>
            <w:rStyle w:val="InternetLink"/>
            <w:b/>
          </w:rPr>
          <w:t>http://commons.wikimedia.org/wiki/File:Ascencion_-_Vy%C5%A1%C5%A1%C3%AD_Brod_altarpiece.jpeg</w:t>
        </w:r>
      </w:hyperlink>
      <w:r>
        <w:rPr>
          <w:b/>
        </w:rPr>
        <w:t>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r. 26: [cit. 2013-09-09]. Dostupný pod licencí Public domain na WWW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&lt;</w:t>
      </w:r>
      <w:hyperlink r:id="rId34" w:tgtFrame="_parent">
        <w:r>
          <w:rPr>
            <w:rStyle w:val="InternetLink"/>
            <w:b/>
          </w:rPr>
          <w:t>http://cs.wikipedia.org/wiki/Soubor:Meister_des_Wittingauer_Altars_003.jpg</w:t>
        </w:r>
      </w:hyperlink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   </w:t>
      </w:r>
      <w:r>
        <w:rPr>
          <w:b/>
        </w:rPr>
        <w:t>Obr. 29: Ptolemajos. [cit. 2013-09-09]. Dostupný pod licencí Creative Commons na WWW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&lt;</w:t>
      </w:r>
      <w:hyperlink r:id="rId35" w:tgtFrame="_parent">
        <w:r>
          <w:rPr>
            <w:rStyle w:val="InternetLink"/>
            <w:b/>
          </w:rPr>
          <w:t>http://cs.wikipedia.org/wiki/Soubor:Madona_zbraslavsk%C3%A1_(1350-1360).JPG</w:t>
        </w:r>
      </w:hyperlink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22"/>
        <w:szCs w:val="22"/>
      </w:rPr>
      <w:t>Autorem materiálu a všech jeho částí, není-li uvedeno jinak, je Mgr. Ondřej Pilař.</w:t>
      <w:br/>
      <w:t>Dostupné z Metodického portálu www.rvp.cz; ISSN 1802-4785.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commons.wikimedia.org/wiki/File:Opera_del_duomo_(FI),_bernardo_daddi,_santa_caterina_d&apos;alessandria,_prima_met&#224;_XIV_secolo.JPG" TargetMode="External"/><Relationship Id="rId19" Type="http://schemas.openxmlformats.org/officeDocument/2006/relationships/hyperlink" Target="http://commons.wikimedia.org/wiki/File:Opera_del_duomo_(FI),_bernardo_daddi,_santa_caterina_d&apos;alessandria,_prima_met&#224;_XIV_secolo.JPG" TargetMode="External"/><Relationship Id="rId20" Type="http://schemas.openxmlformats.org/officeDocument/2006/relationships/hyperlink" Target="http://commons.wikimedia.org/wiki/File:Meister_der_Bendaschen_Madonna.jpg" TargetMode="External"/><Relationship Id="rId21" Type="http://schemas.openxmlformats.org/officeDocument/2006/relationships/hyperlink" Target="http://cs.wikipedia.org/wiki/Soubor:Ulm-Muenster-NeithartKapelleAltarbild-061209.jpg" TargetMode="External"/><Relationship Id="rId22" Type="http://schemas.openxmlformats.org/officeDocument/2006/relationships/hyperlink" Target="http://commons.wikimedia.org/wiki/File:Schiavo_St._Paul.jpg" TargetMode="External"/><Relationship Id="rId23" Type="http://schemas.openxmlformats.org/officeDocument/2006/relationships/hyperlink" Target="http://commons.wikimedia.org/wiki/File:&apos;St._John_the_Baptist&apos;,_painting_by_Jacopo_del_Casentino_and_assistant,_c._1330,_El_Paso_Museum_of_Art.jpg" TargetMode="External"/><Relationship Id="rId24" Type="http://schemas.openxmlformats.org/officeDocument/2006/relationships/hyperlink" Target="http://commons.wikimedia.org/wiki/File:&apos;St._John_the_Baptist&apos;,_painting_by_Jacopo_del_Casentino_and_assistant,_c._1330,_El_Paso_Museum_of_Art.jpg" TargetMode="External"/><Relationship Id="rId25" Type="http://schemas.openxmlformats.org/officeDocument/2006/relationships/hyperlink" Target="http://commons.wikimedia.org/wiki/File:Meister_von_Hohenfurth_002.jpg" TargetMode="External"/><Relationship Id="rId26" Type="http://schemas.openxmlformats.org/officeDocument/2006/relationships/hyperlink" Target="http://commons.wikimedia.org/wiki/File:Hohenfurter_Altar_1.jpg" TargetMode="External"/><Relationship Id="rId27" Type="http://schemas.openxmlformats.org/officeDocument/2006/relationships/hyperlink" Target="http://cs.wikipedia.org/wiki/Soubor:Meister_des_Wittingauer_Altars_001.jpg" TargetMode="External"/><Relationship Id="rId28" Type="http://schemas.openxmlformats.org/officeDocument/2006/relationships/hyperlink" Target="http://commons.wikimedia.org/wiki/File:Master_Theoderic_-_St_Jerome_-_WGA14655.jpg" TargetMode="External"/><Relationship Id="rId29" Type="http://schemas.openxmlformats.org/officeDocument/2006/relationships/hyperlink" Target="http://commons.wikimedia.org/wiki/File:Dieric_Bouts_-_Altaarstuk_van_het_Heilig_Sacrament.jpg" TargetMode="External"/><Relationship Id="rId30" Type="http://schemas.openxmlformats.org/officeDocument/2006/relationships/hyperlink" Target="http://commons.wikimedia.org/wiki/File:Altar_aus_Marbach_Fl&#252;gel_Ecce_homo.jpg" TargetMode="External"/><Relationship Id="rId31" Type="http://schemas.openxmlformats.org/officeDocument/2006/relationships/hyperlink" Target="http://commons.wikimedia.org/wiki/File:Don_Lorenzo_Monaco_016.jpg" TargetMode="External"/><Relationship Id="rId32" Type="http://schemas.openxmlformats.org/officeDocument/2006/relationships/hyperlink" Target="http://commons.wikimedia.org/wiki/File:Meister_von_Hohenfurth_001.jpg" TargetMode="External"/><Relationship Id="rId33" Type="http://schemas.openxmlformats.org/officeDocument/2006/relationships/hyperlink" Target="http://commons.wikimedia.org/wiki/File:Ascencion_-_Vy&#353;&#353;&#237;_Brod_altarpiece.jpeg" TargetMode="External"/><Relationship Id="rId34" Type="http://schemas.openxmlformats.org/officeDocument/2006/relationships/hyperlink" Target="http://cs.wikipedia.org/wiki/Soubor:Meister_des_Wittingauer_Altars_003.jpg" TargetMode="External"/><Relationship Id="rId35" Type="http://schemas.openxmlformats.org/officeDocument/2006/relationships/hyperlink" Target="http://cs.wikipedia.org/wiki/Soubor:Madona_zbraslavsk&#225;_(1350-1360).JPG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Gymnázium Podbořany</dc:creator>
  <dc:description/>
  <dc:language>en-US</dc:language>
  <cp:lastModifiedBy>Krobot Ivo</cp:lastModifiedBy>
  <dcterms:modified xsi:type="dcterms:W3CDTF">2013-11-11T12:57:00Z</dcterms:modified>
  <cp:revision>2</cp:revision>
  <dc:subject/>
  <dc:title>obr</dc:title>
</cp:coreProperties>
</file>