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3:00Z</dcterms:created>
  <dc:creator>Pettka</dc:creator>
  <dc:description>Autorem materiálu a všech jeho částí, není-li uvedeno jinak, je Mgr. Miroslav Navrátil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1-20T09:13:00Z</dcterms:modified>
  <cp:revision>2</cp:revision>
  <dc:subject/>
  <dc:title>MIKROSKOP</dc:title>
</cp:coreProperties>
</file>