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ívej se na obrázek. Jistě víš, co představuje. Možná už ses s tím v přírodě také setkal. Řekni, co vznikne, když prší a zároveň svítí sluníčko. Dej pozor ale na bouřku! Víš, jak se máš chovat při bouřce?</w:t>
      </w:r>
    </w:p>
    <w:p>
      <w:pPr>
        <w:pStyle w:val="Normal"/>
        <w:rPr/>
      </w:pPr>
      <w:r>
        <w:rPr/>
        <w:t>Vybarvi si duhu na obrázku podle nápovědy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638675" cy="7429500"/>
            <wp:effectExtent l="0" t="0" r="0" b="0"/>
            <wp:wrapTight wrapText="bothSides">
              <wp:wrapPolygon edited="0">
                <wp:start x="-42" y="0"/>
                <wp:lineTo x="-42" y="21571"/>
                <wp:lineTo x="21599" y="21571"/>
                <wp:lineTo x="21599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Vybarvi si duhu podle svých představ a řekni, které barvy použiješ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434590" cy="2434590"/>
            <wp:effectExtent l="0" t="0" r="0" b="0"/>
            <wp:wrapTight wrapText="bothSides">
              <wp:wrapPolygon edited="0">
                <wp:start x="11048" y="34"/>
                <wp:lineTo x="10405" y="606"/>
                <wp:lineTo x="9975" y="1178"/>
                <wp:lineTo x="5934" y="1285"/>
                <wp:lineTo x="5434" y="1321"/>
                <wp:lineTo x="5434" y="1750"/>
                <wp:lineTo x="5291" y="2323"/>
                <wp:lineTo x="5219" y="2895"/>
                <wp:lineTo x="5291" y="4039"/>
                <wp:lineTo x="5434" y="4611"/>
                <wp:lineTo x="1572" y="5112"/>
                <wp:lineTo x="1679" y="5756"/>
                <wp:lineTo x="1858" y="6328"/>
                <wp:lineTo x="2466" y="7472"/>
                <wp:lineTo x="3574" y="8617"/>
                <wp:lineTo x="4325" y="9189"/>
                <wp:lineTo x="3073" y="9725"/>
                <wp:lineTo x="1929" y="10333"/>
                <wp:lineTo x="34" y="10369"/>
                <wp:lineTo x="-34" y="10440"/>
                <wp:lineTo x="356" y="10905"/>
                <wp:lineTo x="1035" y="11513"/>
                <wp:lineTo x="2036" y="12050"/>
                <wp:lineTo x="2108" y="12157"/>
                <wp:lineTo x="4146" y="12622"/>
                <wp:lineTo x="4540" y="12622"/>
                <wp:lineTo x="4003" y="13194"/>
                <wp:lineTo x="3610" y="13766"/>
                <wp:lineTo x="3288" y="14338"/>
                <wp:lineTo x="2859" y="14911"/>
                <wp:lineTo x="2179" y="15483"/>
                <wp:lineTo x="1357" y="15876"/>
                <wp:lineTo x="1285" y="15912"/>
                <wp:lineTo x="1572" y="16055"/>
                <wp:lineTo x="1572" y="16198"/>
                <wp:lineTo x="5005" y="16627"/>
                <wp:lineTo x="6006" y="16627"/>
                <wp:lineTo x="5899" y="18344"/>
                <wp:lineTo x="5684" y="18916"/>
                <wp:lineTo x="5005" y="19953"/>
                <wp:lineTo x="10369" y="20060"/>
                <wp:lineTo x="10297" y="21526"/>
                <wp:lineTo x="10476" y="21526"/>
                <wp:lineTo x="10512" y="21526"/>
                <wp:lineTo x="10905" y="21205"/>
                <wp:lineTo x="11406" y="20632"/>
                <wp:lineTo x="13301" y="20632"/>
                <wp:lineTo x="15983" y="20311"/>
                <wp:lineTo x="15948" y="20060"/>
                <wp:lineTo x="16126" y="19488"/>
                <wp:lineTo x="16270" y="18344"/>
                <wp:lineTo x="16126" y="17199"/>
                <wp:lineTo x="15983" y="16627"/>
                <wp:lineTo x="19524" y="16627"/>
                <wp:lineTo x="19989" y="16556"/>
                <wp:lineTo x="19703" y="15483"/>
                <wp:lineTo x="19452" y="14911"/>
                <wp:lineTo x="19095" y="14338"/>
                <wp:lineTo x="18666" y="13766"/>
                <wp:lineTo x="17450" y="12622"/>
                <wp:lineTo x="18201" y="12050"/>
                <wp:lineTo x="19238" y="11477"/>
                <wp:lineTo x="21491" y="11299"/>
                <wp:lineTo x="21598" y="11263"/>
                <wp:lineTo x="21348" y="10905"/>
                <wp:lineTo x="20775" y="10333"/>
                <wp:lineTo x="19810" y="9689"/>
                <wp:lineTo x="18451" y="9260"/>
                <wp:lineTo x="18058" y="9189"/>
                <wp:lineTo x="17557" y="8617"/>
                <wp:lineTo x="18737" y="6900"/>
                <wp:lineTo x="19381" y="6328"/>
                <wp:lineTo x="19953" y="6113"/>
                <wp:lineTo x="20382" y="5863"/>
                <wp:lineTo x="20239" y="5756"/>
                <wp:lineTo x="20275" y="5577"/>
                <wp:lineTo x="18666" y="5398"/>
                <wp:lineTo x="15590" y="5183"/>
                <wp:lineTo x="15662" y="3467"/>
                <wp:lineTo x="15876" y="2895"/>
                <wp:lineTo x="16198" y="2323"/>
                <wp:lineTo x="16663" y="1679"/>
                <wp:lineTo x="11120" y="1178"/>
                <wp:lineTo x="11227" y="34"/>
                <wp:lineTo x="11048" y="34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882140</wp:posOffset>
            </wp:positionV>
            <wp:extent cx="3577590" cy="2985135"/>
            <wp:effectExtent l="0" t="0" r="0" b="0"/>
            <wp:wrapTight wrapText="bothSides">
              <wp:wrapPolygon edited="0">
                <wp:start x="14732" y="0"/>
                <wp:lineTo x="14267" y="41"/>
                <wp:lineTo x="13444" y="469"/>
                <wp:lineTo x="13444" y="684"/>
                <wp:lineTo x="4754" y="941"/>
                <wp:lineTo x="3324" y="1027"/>
                <wp:lineTo x="3324" y="1369"/>
                <wp:lineTo x="3038" y="1584"/>
                <wp:lineTo x="2644" y="2012"/>
                <wp:lineTo x="2323" y="2741"/>
                <wp:lineTo x="1715" y="3427"/>
                <wp:lineTo x="1178" y="3769"/>
                <wp:lineTo x="785" y="4069"/>
                <wp:lineTo x="642" y="4327"/>
                <wp:lineTo x="284" y="4798"/>
                <wp:lineTo x="-2" y="5484"/>
                <wp:lineTo x="-34" y="6169"/>
                <wp:lineTo x="-2" y="6855"/>
                <wp:lineTo x="284" y="7541"/>
                <wp:lineTo x="713" y="8227"/>
                <wp:lineTo x="1607" y="8912"/>
                <wp:lineTo x="1679" y="9255"/>
                <wp:lineTo x="6507" y="9598"/>
                <wp:lineTo x="10798" y="9598"/>
                <wp:lineTo x="6864" y="9812"/>
                <wp:lineTo x="6185" y="9898"/>
                <wp:lineTo x="6149" y="11441"/>
                <wp:lineTo x="6757" y="11655"/>
                <wp:lineTo x="8259" y="11741"/>
                <wp:lineTo x="8438" y="12341"/>
                <wp:lineTo x="4003" y="12598"/>
                <wp:lineTo x="3145" y="12684"/>
                <wp:lineTo x="3038" y="13798"/>
                <wp:lineTo x="3252" y="14398"/>
                <wp:lineTo x="3288" y="14569"/>
                <wp:lineTo x="5613" y="15084"/>
                <wp:lineTo x="6292" y="15084"/>
                <wp:lineTo x="6185" y="15769"/>
                <wp:lineTo x="6328" y="16455"/>
                <wp:lineTo x="6328" y="17012"/>
                <wp:lineTo x="7293" y="17141"/>
                <wp:lineTo x="10798" y="17141"/>
                <wp:lineTo x="14732" y="17827"/>
                <wp:lineTo x="4504" y="18041"/>
                <wp:lineTo x="3932" y="18084"/>
                <wp:lineTo x="3932" y="18512"/>
                <wp:lineTo x="3753" y="19198"/>
                <wp:lineTo x="3824" y="19884"/>
                <wp:lineTo x="4111" y="20569"/>
                <wp:lineTo x="4146" y="20869"/>
                <wp:lineTo x="7222" y="21255"/>
                <wp:lineTo x="9332" y="21341"/>
                <wp:lineTo x="9761" y="21555"/>
                <wp:lineTo x="9904" y="21555"/>
                <wp:lineTo x="10083" y="21555"/>
                <wp:lineTo x="10834" y="21555"/>
                <wp:lineTo x="20418" y="21298"/>
                <wp:lineTo x="20525" y="21255"/>
                <wp:lineTo x="20954" y="20698"/>
                <wp:lineTo x="21026" y="19884"/>
                <wp:lineTo x="20919" y="19198"/>
                <wp:lineTo x="20704" y="18384"/>
                <wp:lineTo x="16198" y="17698"/>
                <wp:lineTo x="14732" y="17527"/>
                <wp:lineTo x="10798" y="17141"/>
                <wp:lineTo x="16591" y="17141"/>
                <wp:lineTo x="18773" y="16969"/>
                <wp:lineTo x="18844" y="15812"/>
                <wp:lineTo x="21312" y="15127"/>
                <wp:lineTo x="21348" y="15084"/>
                <wp:lineTo x="21600" y="14484"/>
                <wp:lineTo x="21600" y="13112"/>
                <wp:lineTo x="19917" y="13069"/>
                <wp:lineTo x="5648" y="13027"/>
                <wp:lineTo x="9296" y="12512"/>
                <wp:lineTo x="9296" y="12341"/>
                <wp:lineTo x="13909" y="12341"/>
                <wp:lineTo x="16985" y="12084"/>
                <wp:lineTo x="16949" y="11655"/>
                <wp:lineTo x="18236" y="11655"/>
                <wp:lineTo x="18844" y="11441"/>
                <wp:lineTo x="18844" y="9812"/>
                <wp:lineTo x="17807" y="9727"/>
                <wp:lineTo x="11048" y="9598"/>
                <wp:lineTo x="12157" y="9041"/>
                <wp:lineTo x="12193" y="8912"/>
                <wp:lineTo x="12515" y="8227"/>
                <wp:lineTo x="15626" y="8227"/>
                <wp:lineTo x="18308" y="7927"/>
                <wp:lineTo x="18272" y="7541"/>
                <wp:lineTo x="18737" y="7541"/>
                <wp:lineTo x="20561" y="6984"/>
                <wp:lineTo x="20597" y="6855"/>
                <wp:lineTo x="21062" y="6169"/>
                <wp:lineTo x="21276" y="5484"/>
                <wp:lineTo x="21312" y="4798"/>
                <wp:lineTo x="21205" y="4112"/>
                <wp:lineTo x="20954" y="3427"/>
                <wp:lineTo x="20597" y="2741"/>
                <wp:lineTo x="20096" y="2055"/>
                <wp:lineTo x="19202" y="1327"/>
                <wp:lineTo x="18451" y="1112"/>
                <wp:lineTo x="16448" y="555"/>
                <wp:lineTo x="15304" y="0"/>
                <wp:lineTo x="14911" y="0"/>
                <wp:lineTo x="147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11140</wp:posOffset>
            </wp:positionV>
            <wp:extent cx="5762625" cy="2524125"/>
            <wp:effectExtent l="0" t="0" r="0" b="0"/>
            <wp:wrapTight wrapText="bothSides">
              <wp:wrapPolygon edited="0">
                <wp:start x="10423" y="0"/>
                <wp:lineTo x="9423" y="79"/>
                <wp:lineTo x="6996" y="975"/>
                <wp:lineTo x="6996" y="1301"/>
                <wp:lineTo x="6567" y="1628"/>
                <wp:lineTo x="5532" y="2525"/>
                <wp:lineTo x="4497" y="3910"/>
                <wp:lineTo x="3640" y="5214"/>
                <wp:lineTo x="2961" y="6519"/>
                <wp:lineTo x="2354" y="7823"/>
                <wp:lineTo x="1426" y="10430"/>
                <wp:lineTo x="748" y="13039"/>
                <wp:lineTo x="498" y="14344"/>
                <wp:lineTo x="141" y="16952"/>
                <wp:lineTo x="-34" y="19560"/>
                <wp:lineTo x="-34" y="21515"/>
                <wp:lineTo x="21600" y="21515"/>
                <wp:lineTo x="21600" y="19560"/>
                <wp:lineTo x="21419" y="16952"/>
                <wp:lineTo x="21062" y="14344"/>
                <wp:lineTo x="20813" y="13039"/>
                <wp:lineTo x="20134" y="10430"/>
                <wp:lineTo x="19206" y="7823"/>
                <wp:lineTo x="18599" y="6519"/>
                <wp:lineTo x="17921" y="5214"/>
                <wp:lineTo x="17099" y="3910"/>
                <wp:lineTo x="16064" y="2525"/>
                <wp:lineTo x="14993" y="1628"/>
                <wp:lineTo x="14565" y="1301"/>
                <wp:lineTo x="14600" y="975"/>
                <wp:lineTo x="12137" y="79"/>
                <wp:lineTo x="11137" y="0"/>
                <wp:lineTo x="1042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[online].[cit. 2014-12-26]. Dostupný pod licencí Public domain na WWW: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6">
        <w:r>
          <w:rPr>
            <w:rStyle w:val="InternetLink"/>
            <w:i/>
          </w:rPr>
          <w:t>https://openclipart.org/detail/190340/arco-iris-rainbow-for-coloring-by-migranerp-190340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7">
        <w:r>
          <w:rPr>
            <w:rStyle w:val="InternetLink"/>
            <w:i/>
          </w:rPr>
          <w:t>https://openclipart.org/detail/166621/cloud-lightning-and-rain-by-navaneethks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8">
        <w:r>
          <w:rPr>
            <w:rStyle w:val="InternetLink"/>
            <w:i/>
          </w:rPr>
          <w:t>https://openclipart.org/detail/3367/decorative-sun-by-ivak</w:t>
        </w:r>
      </w:hyperlink>
      <w:r>
        <w:rPr>
          <w:i/>
        </w:rPr>
        <w:t>&gt;</w:t>
      </w:r>
      <w:r>
        <w:br w:type="page"/>
      </w:r>
    </w:p>
    <w:p>
      <w:pPr>
        <w:pStyle w:val="Normal"/>
        <w:rPr/>
      </w:pPr>
      <w:r>
        <w:rPr/>
        <w:t>Do sloupečku vpravo nakresli přesně tolik dešťových kapiček, kolik je sluníček v levém sloupci. První řádek máš již hoto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18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90805</wp:posOffset>
                  </wp:positionV>
                  <wp:extent cx="986790" cy="98679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0805</wp:posOffset>
                  </wp:positionV>
                  <wp:extent cx="986790" cy="98679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90805</wp:posOffset>
                  </wp:positionV>
                  <wp:extent cx="784225" cy="1007110"/>
                  <wp:effectExtent l="0" t="0" r="0" b="0"/>
                  <wp:wrapTight wrapText="bothSides">
                    <wp:wrapPolygon edited="0">
                      <wp:start x="10673" y="471"/>
                      <wp:lineTo x="10030" y="915"/>
                      <wp:lineTo x="7994" y="2695"/>
                      <wp:lineTo x="6103" y="4474"/>
                      <wp:lineTo x="4425" y="6253"/>
                      <wp:lineTo x="2926" y="8032"/>
                      <wp:lineTo x="1962" y="9366"/>
                      <wp:lineTo x="1461" y="10256"/>
                      <wp:lineTo x="1033" y="11145"/>
                      <wp:lineTo x="748" y="12035"/>
                      <wp:lineTo x="641" y="12925"/>
                      <wp:lineTo x="712" y="13814"/>
                      <wp:lineTo x="1033" y="15149"/>
                      <wp:lineTo x="1426" y="16038"/>
                      <wp:lineTo x="2283" y="17373"/>
                      <wp:lineTo x="3140" y="18262"/>
                      <wp:lineTo x="4247" y="19152"/>
                      <wp:lineTo x="4996" y="19596"/>
                      <wp:lineTo x="5889" y="20041"/>
                      <wp:lineTo x="7067" y="20486"/>
                      <wp:lineTo x="7138" y="20542"/>
                      <wp:lineTo x="8959" y="20931"/>
                      <wp:lineTo x="9245" y="20959"/>
                      <wp:lineTo x="10030" y="21014"/>
                      <wp:lineTo x="10245" y="21014"/>
                      <wp:lineTo x="11280" y="21014"/>
                      <wp:lineTo x="11494" y="21014"/>
                      <wp:lineTo x="12280" y="20959"/>
                      <wp:lineTo x="12565" y="20931"/>
                      <wp:lineTo x="14385" y="20542"/>
                      <wp:lineTo x="14458" y="20486"/>
                      <wp:lineTo x="15636" y="20041"/>
                      <wp:lineTo x="16528" y="19596"/>
                      <wp:lineTo x="17278" y="19152"/>
                      <wp:lineTo x="18385" y="18262"/>
                      <wp:lineTo x="19242" y="17373"/>
                      <wp:lineTo x="19884" y="16483"/>
                      <wp:lineTo x="20491" y="15149"/>
                      <wp:lineTo x="20705" y="14259"/>
                      <wp:lineTo x="20848" y="13369"/>
                      <wp:lineTo x="20848" y="12480"/>
                      <wp:lineTo x="20634" y="11590"/>
                      <wp:lineTo x="20241" y="10701"/>
                      <wp:lineTo x="19777" y="9811"/>
                      <wp:lineTo x="19206" y="8922"/>
                      <wp:lineTo x="17814" y="7142"/>
                      <wp:lineTo x="16707" y="5808"/>
                      <wp:lineTo x="15421" y="4474"/>
                      <wp:lineTo x="13529" y="2695"/>
                      <wp:lineTo x="11530" y="915"/>
                      <wp:lineTo x="11136" y="637"/>
                      <wp:lineTo x="10852" y="471"/>
                      <wp:lineTo x="10673" y="471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620520</wp:posOffset>
                  </wp:positionH>
                  <wp:positionV relativeFrom="paragraph">
                    <wp:posOffset>90805</wp:posOffset>
                  </wp:positionV>
                  <wp:extent cx="784225" cy="1007110"/>
                  <wp:effectExtent l="0" t="0" r="0" b="0"/>
                  <wp:wrapTight wrapText="bothSides">
                    <wp:wrapPolygon edited="0">
                      <wp:start x="10673" y="471"/>
                      <wp:lineTo x="10030" y="915"/>
                      <wp:lineTo x="7994" y="2695"/>
                      <wp:lineTo x="6103" y="4474"/>
                      <wp:lineTo x="4425" y="6253"/>
                      <wp:lineTo x="2926" y="8032"/>
                      <wp:lineTo x="1962" y="9366"/>
                      <wp:lineTo x="1461" y="10256"/>
                      <wp:lineTo x="1033" y="11145"/>
                      <wp:lineTo x="748" y="12035"/>
                      <wp:lineTo x="641" y="12925"/>
                      <wp:lineTo x="712" y="13814"/>
                      <wp:lineTo x="1033" y="15149"/>
                      <wp:lineTo x="1426" y="16038"/>
                      <wp:lineTo x="2283" y="17373"/>
                      <wp:lineTo x="3140" y="18262"/>
                      <wp:lineTo x="4247" y="19152"/>
                      <wp:lineTo x="4996" y="19596"/>
                      <wp:lineTo x="5889" y="20041"/>
                      <wp:lineTo x="7067" y="20486"/>
                      <wp:lineTo x="7138" y="20542"/>
                      <wp:lineTo x="8959" y="20931"/>
                      <wp:lineTo x="9245" y="20959"/>
                      <wp:lineTo x="10030" y="21014"/>
                      <wp:lineTo x="10245" y="21014"/>
                      <wp:lineTo x="11280" y="21014"/>
                      <wp:lineTo x="11494" y="21014"/>
                      <wp:lineTo x="12280" y="20959"/>
                      <wp:lineTo x="12565" y="20931"/>
                      <wp:lineTo x="14385" y="20542"/>
                      <wp:lineTo x="14458" y="20486"/>
                      <wp:lineTo x="15636" y="20041"/>
                      <wp:lineTo x="16528" y="19596"/>
                      <wp:lineTo x="17278" y="19152"/>
                      <wp:lineTo x="18385" y="18262"/>
                      <wp:lineTo x="19242" y="17373"/>
                      <wp:lineTo x="19884" y="16483"/>
                      <wp:lineTo x="20491" y="15149"/>
                      <wp:lineTo x="20705" y="14259"/>
                      <wp:lineTo x="20848" y="13369"/>
                      <wp:lineTo x="20848" y="12480"/>
                      <wp:lineTo x="20634" y="11590"/>
                      <wp:lineTo x="20241" y="10701"/>
                      <wp:lineTo x="19777" y="9811"/>
                      <wp:lineTo x="19206" y="8922"/>
                      <wp:lineTo x="17814" y="7142"/>
                      <wp:lineTo x="16707" y="5808"/>
                      <wp:lineTo x="15421" y="4474"/>
                      <wp:lineTo x="13529" y="2695"/>
                      <wp:lineTo x="11530" y="915"/>
                      <wp:lineTo x="11136" y="637"/>
                      <wp:lineTo x="10852" y="471"/>
                      <wp:lineTo x="10673" y="471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490855</wp:posOffset>
                  </wp:positionV>
                  <wp:extent cx="601980" cy="60198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33655</wp:posOffset>
                  </wp:positionV>
                  <wp:extent cx="601980" cy="60198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7955</wp:posOffset>
                  </wp:positionV>
                  <wp:extent cx="601980" cy="60198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490855</wp:posOffset>
                  </wp:positionV>
                  <wp:extent cx="601980" cy="60198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90805</wp:posOffset>
                  </wp:positionV>
                  <wp:extent cx="534035" cy="534035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433705</wp:posOffset>
                  </wp:positionV>
                  <wp:extent cx="534670" cy="53467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05105</wp:posOffset>
                  </wp:positionV>
                  <wp:extent cx="534670" cy="53467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71780</wp:posOffset>
                  </wp:positionV>
                  <wp:extent cx="534670" cy="53467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43180</wp:posOffset>
                  </wp:positionV>
                  <wp:extent cx="534670" cy="53467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614680</wp:posOffset>
                  </wp:positionV>
                  <wp:extent cx="534670" cy="53467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43180</wp:posOffset>
                  </wp:positionV>
                  <wp:extent cx="534670" cy="53467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500380</wp:posOffset>
                  </wp:positionV>
                  <wp:extent cx="534670" cy="53467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47955</wp:posOffset>
                  </wp:positionV>
                  <wp:extent cx="986790" cy="98679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51435</wp:posOffset>
                  </wp:positionV>
                  <wp:extent cx="534670" cy="53467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90805</wp:posOffset>
                  </wp:positionV>
                  <wp:extent cx="534670" cy="53467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548005</wp:posOffset>
                  </wp:positionV>
                  <wp:extent cx="534670" cy="53467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548005</wp:posOffset>
                  </wp:positionV>
                  <wp:extent cx="534670" cy="53467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33655</wp:posOffset>
                  </wp:positionV>
                  <wp:extent cx="534670" cy="53467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548005</wp:posOffset>
                  </wp:positionV>
                  <wp:extent cx="534670" cy="534670"/>
                  <wp:effectExtent l="0" t="0" r="0" b="0"/>
                  <wp:wrapTight wrapText="bothSides">
                    <wp:wrapPolygon edited="0">
                      <wp:start x="11048" y="34"/>
                      <wp:lineTo x="10405" y="606"/>
                      <wp:lineTo x="9975" y="1178"/>
                      <wp:lineTo x="5934" y="1285"/>
                      <wp:lineTo x="5434" y="1321"/>
                      <wp:lineTo x="5434" y="1750"/>
                      <wp:lineTo x="5291" y="2323"/>
                      <wp:lineTo x="5219" y="2895"/>
                      <wp:lineTo x="5291" y="4039"/>
                      <wp:lineTo x="5434" y="4611"/>
                      <wp:lineTo x="1572" y="5112"/>
                      <wp:lineTo x="1679" y="5756"/>
                      <wp:lineTo x="1858" y="6328"/>
                      <wp:lineTo x="2466" y="7472"/>
                      <wp:lineTo x="3574" y="8617"/>
                      <wp:lineTo x="4325" y="9189"/>
                      <wp:lineTo x="3073" y="9725"/>
                      <wp:lineTo x="1929" y="10333"/>
                      <wp:lineTo x="34" y="10369"/>
                      <wp:lineTo x="-34" y="10440"/>
                      <wp:lineTo x="356" y="10905"/>
                      <wp:lineTo x="1035" y="11513"/>
                      <wp:lineTo x="2036" y="12050"/>
                      <wp:lineTo x="2108" y="12157"/>
                      <wp:lineTo x="4146" y="12622"/>
                      <wp:lineTo x="4540" y="12622"/>
                      <wp:lineTo x="4003" y="13194"/>
                      <wp:lineTo x="3610" y="13766"/>
                      <wp:lineTo x="3288" y="14338"/>
                      <wp:lineTo x="2859" y="14911"/>
                      <wp:lineTo x="2179" y="15483"/>
                      <wp:lineTo x="1357" y="15876"/>
                      <wp:lineTo x="1285" y="15912"/>
                      <wp:lineTo x="1572" y="16055"/>
                      <wp:lineTo x="1572" y="16198"/>
                      <wp:lineTo x="5005" y="16627"/>
                      <wp:lineTo x="6006" y="16627"/>
                      <wp:lineTo x="5899" y="18344"/>
                      <wp:lineTo x="5684" y="18916"/>
                      <wp:lineTo x="5005" y="19953"/>
                      <wp:lineTo x="10369" y="20060"/>
                      <wp:lineTo x="10297" y="21526"/>
                      <wp:lineTo x="10476" y="21526"/>
                      <wp:lineTo x="10512" y="21526"/>
                      <wp:lineTo x="10905" y="21205"/>
                      <wp:lineTo x="11406" y="20632"/>
                      <wp:lineTo x="13301" y="20632"/>
                      <wp:lineTo x="15983" y="20311"/>
                      <wp:lineTo x="15948" y="20060"/>
                      <wp:lineTo x="16126" y="19488"/>
                      <wp:lineTo x="16270" y="18344"/>
                      <wp:lineTo x="16126" y="17199"/>
                      <wp:lineTo x="15983" y="16627"/>
                      <wp:lineTo x="19524" y="16627"/>
                      <wp:lineTo x="19989" y="16556"/>
                      <wp:lineTo x="19703" y="15483"/>
                      <wp:lineTo x="19452" y="14911"/>
                      <wp:lineTo x="19095" y="14338"/>
                      <wp:lineTo x="18666" y="13766"/>
                      <wp:lineTo x="17450" y="12622"/>
                      <wp:lineTo x="18201" y="12050"/>
                      <wp:lineTo x="19238" y="11477"/>
                      <wp:lineTo x="21491" y="11299"/>
                      <wp:lineTo x="21598" y="11263"/>
                      <wp:lineTo x="21348" y="10905"/>
                      <wp:lineTo x="20775" y="10333"/>
                      <wp:lineTo x="19810" y="9689"/>
                      <wp:lineTo x="18451" y="9260"/>
                      <wp:lineTo x="18058" y="9189"/>
                      <wp:lineTo x="17557" y="8617"/>
                      <wp:lineTo x="18737" y="6900"/>
                      <wp:lineTo x="19381" y="6328"/>
                      <wp:lineTo x="19953" y="6113"/>
                      <wp:lineTo x="20382" y="5863"/>
                      <wp:lineTo x="20239" y="5756"/>
                      <wp:lineTo x="20275" y="5577"/>
                      <wp:lineTo x="18666" y="5398"/>
                      <wp:lineTo x="15590" y="5183"/>
                      <wp:lineTo x="15662" y="3467"/>
                      <wp:lineTo x="15876" y="2895"/>
                      <wp:lineTo x="16198" y="2323"/>
                      <wp:lineTo x="16663" y="1679"/>
                      <wp:lineTo x="11120" y="1178"/>
                      <wp:lineTo x="11227" y="34"/>
                      <wp:lineTo x="11048" y="34"/>
                    </wp:wrapPolygon>
                  </wp:wrapTight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[online].[cit. 2014-12-26]. Dostupný pod licencí Public domain na WWW: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32">
        <w:r>
          <w:rPr>
            <w:rStyle w:val="InternetLink"/>
            <w:i/>
          </w:rPr>
          <w:t>https://openclipart.org/detail/170877/raindropjpaper-by-yoshihiro-170877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33">
        <w:r>
          <w:rPr>
            <w:rStyle w:val="InternetLink"/>
            <w:i/>
          </w:rPr>
          <w:t>https://openclipart.org/detail/3367/decorative-sun-by-ivak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>Dokresli dešťové kapičk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8795</wp:posOffset>
            </wp:positionH>
            <wp:positionV relativeFrom="paragraph">
              <wp:posOffset>53340</wp:posOffset>
            </wp:positionV>
            <wp:extent cx="4824730" cy="7940040"/>
            <wp:effectExtent l="0" t="0" r="0" b="0"/>
            <wp:wrapTight wrapText="bothSides">
              <wp:wrapPolygon edited="0">
                <wp:start x="-39" y="0"/>
                <wp:lineTo x="-39" y="21574"/>
                <wp:lineTo x="21599" y="21574"/>
                <wp:lineTo x="21599" y="0"/>
                <wp:lineTo x="-39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Autorem materiálu a všech jeho částí, není-li uvedeno jinak, je Bc. Lucie Sirůčková</w:t>
    </w:r>
    <w:r>
      <w:rPr/>
      <w:t xml:space="preserve">. </w:t>
    </w:r>
    <w:r>
      <w:rPr>
        <w:rFonts w:cs="Arial" w:ascii="Arial" w:hAnsi="Arial"/>
        <w:i/>
        <w:color w:val="000000"/>
        <w:sz w:val="22"/>
        <w:szCs w:val="22"/>
      </w:rPr>
      <w:t xml:space="preserve">Dostupné z Metodického portálu www.rvp.cz; ISSN 1802-4785. 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openclipart.org/detail/190340/arco-iris-rainbow-for-coloring-by-migranerp-190340" TargetMode="External"/><Relationship Id="rId7" Type="http://schemas.openxmlformats.org/officeDocument/2006/relationships/hyperlink" Target="https://openclipart.org/detail/166621/cloud-lightning-and-rain-by-navaneethks" TargetMode="External"/><Relationship Id="rId8" Type="http://schemas.openxmlformats.org/officeDocument/2006/relationships/hyperlink" Target="https://openclipart.org/detail/3367/decorative-sun-by-ivak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s://openclipart.org/detail/170877/raindropjpaper-by-yoshihiro-170877" TargetMode="External"/><Relationship Id="rId33" Type="http://schemas.openxmlformats.org/officeDocument/2006/relationships/hyperlink" Target="https://openclipart.org/detail/3367/decorative-sun-by-ivak" TargetMode="External"/><Relationship Id="rId34" Type="http://schemas.openxmlformats.org/officeDocument/2006/relationships/image" Target="media/image6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7:00Z</dcterms:created>
  <dc:creator>Admin</dc:creator>
  <dc:description/>
  <dc:language>en-US</dc:language>
  <cp:lastModifiedBy>Krobot Ivo</cp:lastModifiedBy>
  <dcterms:modified xsi:type="dcterms:W3CDTF">2015-02-24T14:27:00Z</dcterms:modified>
  <cp:revision>2</cp:revision>
  <dc:subject/>
  <dc:title>Podívej se na obrázek</dc:title>
</cp:coreProperties>
</file>