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stolo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Vhodné pro 7. a 8. roční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acovní list pro každého žáka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řešení pracovního li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c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jeme mezi lidmi a chováme se podle zásad společenského chování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ůsob stolování a znalost pravidel je naší vizitkou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jďme společně zkusit malý test znalostí správného stol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hodin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ntac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žáci zaznamenávají své odpovědi do pracovního listu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 skončení testu si jej vyhodnotí, chybné odpovědi mohou případně opravit barev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color w:val="000000"/>
        <w:kern w:val="2"/>
        <w:sz w:val="20"/>
      </w:rPr>
      <w:t>Autorem materiálu a všech jeho částí, není-li uvedeno jinak, je Irena Nemet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kern w:val="2"/>
      <w:sz w:val="24"/>
    </w:rPr>
  </w:style>
  <w:style w:type="character" w:styleId="CharChar">
    <w:name w:val=" Char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7:00Z</dcterms:created>
  <dc:creator>Irena Nemetová</dc:creator>
  <dc:description>Autorem materiálu a všech jeho částí je Irena Nemetová. 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1-26T08:27:00Z</dcterms:modified>
  <cp:revision>2</cp:revision>
  <dc:subject/>
  <dc:title>Základy stolování</dc:title>
</cp:coreProperties>
</file>