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bookmarkStart w:id="0" w:name="OLE_LINK4"/>
      <w:bookmarkStart w:id="1" w:name="OLE_LINK3"/>
      <w:bookmarkEnd w:id="0"/>
      <w:bookmarkEnd w:id="1"/>
      <w:r>
        <w:rPr>
          <w:b/>
          <w:sz w:val="40"/>
          <w:szCs w:val="40"/>
        </w:rPr>
        <w:t>Животные – řešení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316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4460" cy="92011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OLE_LINK11"/>
            <w:bookmarkStart w:id="3" w:name="OLE_LINK10"/>
            <w:r>
              <w:rPr/>
              <w:drawing>
                <wp:inline distT="0" distB="0" distL="0" distR="0">
                  <wp:extent cx="1395095" cy="114744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  <w:bookmarkEnd w:id="3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OLE_LINK14"/>
            <w:r>
              <w:rPr/>
              <w:drawing>
                <wp:inline distT="0" distB="0" distL="0" distR="0">
                  <wp:extent cx="1392555" cy="139255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3190" cy="112966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л</w:t>
            </w:r>
            <w:bookmarkStart w:id="5" w:name="OLE_LINK1"/>
            <w:r>
              <w:rPr>
                <w:b/>
                <w:sz w:val="40"/>
                <w:szCs w:val="40"/>
                <w:lang w:val="ru-RU"/>
              </w:rPr>
              <w:t>ошадь</w:t>
            </w:r>
            <w:bookmarkEnd w:id="5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коро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коз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кролик</w:t>
            </w:r>
          </w:p>
        </w:tc>
      </w:tr>
      <w:tr>
        <w:trPr>
          <w:trHeight w:val="316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OLE_LINK9"/>
            <w:bookmarkStart w:id="7" w:name="OLE_LINK8"/>
            <w:r>
              <w:rPr/>
              <w:drawing>
                <wp:inline distT="0" distB="0" distL="0" distR="0">
                  <wp:extent cx="1394460" cy="69850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"/>
            <w:bookmarkEnd w:id="7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OLE_LINK16"/>
            <w:bookmarkStart w:id="9" w:name="OLE_LINK15"/>
            <w:r>
              <w:rPr/>
              <w:drawing>
                <wp:inline distT="0" distB="0" distL="0" distR="0">
                  <wp:extent cx="1396365" cy="84645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8"/>
            <w:bookmarkEnd w:id="9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0145" cy="109728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" w:name="OLE_LINK18"/>
            <w:bookmarkStart w:id="11" w:name="OLE_LINK17"/>
            <w:r>
              <w:rPr/>
              <w:drawing>
                <wp:inline distT="0" distB="0" distL="0" distR="0">
                  <wp:extent cx="1122045" cy="122872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0"/>
            <w:bookmarkEnd w:id="11"/>
          </w:p>
        </w:tc>
      </w:tr>
      <w:tr>
        <w:trPr>
          <w:trHeight w:val="139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мыш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bookmarkStart w:id="12" w:name="OLE_LINK6"/>
            <w:bookmarkStart w:id="13" w:name="OLE_LINK5"/>
            <w:r>
              <w:rPr>
                <w:b/>
                <w:sz w:val="40"/>
                <w:szCs w:val="40"/>
                <w:lang w:val="ru-RU"/>
              </w:rPr>
              <w:t>свинья</w:t>
            </w:r>
            <w:bookmarkEnd w:id="12"/>
            <w:bookmarkEnd w:id="13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кури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петух</w:t>
            </w:r>
          </w:p>
        </w:tc>
      </w:tr>
      <w:tr>
        <w:trPr>
          <w:trHeight w:val="316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OLE_LINK13"/>
            <w:bookmarkStart w:id="15" w:name="OLE_LINK12"/>
            <w:r>
              <w:rPr/>
              <w:drawing>
                <wp:inline distT="0" distB="0" distL="0" distR="0">
                  <wp:extent cx="1396365" cy="112268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4"/>
            <w:bookmarkEnd w:id="15"/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7475" cy="75057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4460" cy="97218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" w:name="OLE_LINK7"/>
            <w:bookmarkStart w:id="17" w:name="OLE_LINK2"/>
            <w:r>
              <w:rPr/>
              <w:drawing>
                <wp:inline distT="0" distB="0" distL="0" distR="0">
                  <wp:extent cx="1115060" cy="102362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6"/>
            <w:bookmarkEnd w:id="17"/>
          </w:p>
        </w:tc>
      </w:tr>
      <w:tr>
        <w:trPr>
          <w:trHeight w:val="130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ут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соба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кош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цыплёнок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br w:type="page"/>
      </w:r>
      <w:bookmarkStart w:id="18" w:name="OLE_LINK4"/>
      <w:bookmarkStart w:id="19" w:name="OLE_LINK3"/>
      <w:bookmarkEnd w:id="18"/>
      <w:bookmarkEnd w:id="19"/>
      <w:r>
        <w:rPr>
          <w:b/>
          <w:sz w:val="28"/>
          <w:szCs w:val="28"/>
        </w:rPr>
        <w:t>Dopiš pod obrázky příslušné názv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paragraph">
              <wp:posOffset>162560</wp:posOffset>
            </wp:positionV>
            <wp:extent cx="914400" cy="84391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29200</wp:posOffset>
            </wp:positionH>
            <wp:positionV relativeFrom="paragraph">
              <wp:posOffset>162560</wp:posOffset>
            </wp:positionV>
            <wp:extent cx="1028700" cy="84582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72390</wp:posOffset>
            </wp:positionV>
            <wp:extent cx="1371600" cy="73660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186690</wp:posOffset>
            </wp:positionV>
            <wp:extent cx="1028700" cy="51435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708"/>
        <w:rPr/>
      </w:pPr>
      <w:r>
        <w:rPr>
          <w:color w:val="FF0000"/>
          <w:sz w:val="32"/>
          <w:szCs w:val="32"/>
        </w:rPr>
        <w:t>собака</w:t>
      </w:r>
      <w:r>
        <w:rPr/>
        <w:tab/>
        <w:tab/>
      </w:r>
      <w:r>
        <w:rPr>
          <w:color w:val="FF0000"/>
          <w:sz w:val="32"/>
          <w:szCs w:val="32"/>
        </w:rPr>
        <w:t>цыплёнок</w:t>
        <w:tab/>
        <w:tab/>
        <w:tab/>
        <w:tab/>
        <w:t>мышь</w:t>
        <w:tab/>
        <w:tab/>
        <w:t>корова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254760" cy="1008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44270" cy="11442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60145" cy="1097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6365" cy="8464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color w:val="FF0000"/>
          <w:sz w:val="32"/>
          <w:szCs w:val="32"/>
          <w:lang w:val="ru-RU"/>
        </w:rPr>
        <w:t>утка</w:t>
        <w:tab/>
        <w:tab/>
        <w:tab/>
        <w:t>коза</w:t>
        <w:tab/>
        <w:tab/>
        <w:tab/>
        <w:tab/>
        <w:tab/>
        <w:t>курица</w:t>
        <w:tab/>
        <w:tab/>
      </w:r>
      <w:bookmarkStart w:id="20" w:name="OLE_LINK26"/>
      <w:bookmarkStart w:id="21" w:name="OLE_LINK25"/>
      <w:r>
        <w:rPr>
          <w:color w:val="FF0000"/>
          <w:sz w:val="32"/>
          <w:szCs w:val="32"/>
          <w:lang w:val="ru-RU"/>
        </w:rPr>
        <w:t>свинья</w:t>
      </w:r>
      <w:bookmarkEnd w:id="20"/>
      <w:bookmarkEnd w:id="21"/>
      <w:r>
        <w:rPr>
          <w:color w:val="FF0000"/>
          <w:sz w:val="32"/>
          <w:szCs w:val="32"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poj k sobě ruské názvy a příslušné obráz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971550</wp:posOffset>
                </wp:positionV>
                <wp:extent cx="2286000" cy="80010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6.5pt" to="278.95pt,139.4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857250</wp:posOffset>
                </wp:positionV>
                <wp:extent cx="1943100" cy="9144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7.5pt" to="395.95pt,139.4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857250</wp:posOffset>
                </wp:positionV>
                <wp:extent cx="2514600" cy="9144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7.5pt" to="278.95pt,139.4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971550</wp:posOffset>
                </wp:positionV>
                <wp:extent cx="2286000" cy="914400"/>
                <wp:effectExtent l="1905" t="4445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6.5pt" to="404.95pt,148.4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394460" cy="92011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  <w:r>
        <w:rPr/>
        <w:drawing>
          <wp:inline distT="0" distB="0" distL="0" distR="0">
            <wp:extent cx="1245870" cy="100139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  <w:r>
        <w:rPr/>
        <w:drawing>
          <wp:inline distT="0" distB="0" distL="0" distR="0">
            <wp:extent cx="1394460" cy="97218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  <w:r>
        <w:rPr/>
        <w:drawing>
          <wp:inline distT="0" distB="0" distL="0" distR="0">
            <wp:extent cx="958850" cy="104965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708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708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ошка</w:t>
        <w:tab/>
        <w:tab/>
        <w:tab/>
        <w:t>петух</w:t>
        <w:tab/>
        <w:tab/>
        <w:t>лошадь</w:t>
        <w:tab/>
        <w:tab/>
        <w:t>утка</w:t>
      </w:r>
    </w:p>
    <w:p>
      <w:pPr>
        <w:pStyle w:val="Normal"/>
        <w:ind w:firstLine="708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Připoj k sobě ruské a české názvy:</w:t>
      </w:r>
    </w:p>
    <w:p>
      <w:pPr>
        <w:pStyle w:val="Normal"/>
        <w:ind w:left="1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0"/>
        <w:rPr>
          <w:sz w:val="40"/>
          <w:szCs w:val="4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248285</wp:posOffset>
                </wp:positionV>
                <wp:extent cx="2857500" cy="57150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55pt" to="314.95pt,64.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248285</wp:posOffset>
                </wp:positionV>
                <wp:extent cx="4000500" cy="57150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00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55pt" to="422.95pt,64.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248285</wp:posOffset>
                </wp:positionV>
                <wp:extent cx="2400300" cy="571500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55pt" to="422.95pt,64.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248285</wp:posOffset>
                </wp:positionV>
                <wp:extent cx="1371600" cy="571500"/>
                <wp:effectExtent l="1905" t="4445" r="190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55pt" to="323.95pt,6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</w:r>
      <w:r>
        <w:rPr>
          <w:sz w:val="40"/>
          <w:szCs w:val="40"/>
          <w:lang w:val="ru-RU"/>
        </w:rPr>
        <w:tab/>
      </w:r>
      <w:r>
        <w:rPr>
          <w:sz w:val="40"/>
          <w:szCs w:val="40"/>
        </w:rPr>
        <w:t>myš</w:t>
        <w:tab/>
        <w:tab/>
        <w:tab/>
        <w:t>koza</w:t>
        <w:tab/>
        <w:tab/>
        <w:tab/>
        <w:t>králík</w:t>
        <w:tab/>
      </w:r>
      <w:r>
        <w:rPr>
          <w:sz w:val="40"/>
          <w:szCs w:val="40"/>
          <w:lang w:val="ru-RU"/>
        </w:rPr>
        <w:tab/>
      </w:r>
      <w:r>
        <w:rPr>
          <w:sz w:val="40"/>
          <w:szCs w:val="40"/>
        </w:rPr>
        <w:t>pes</w:t>
      </w:r>
    </w:p>
    <w:p>
      <w:pPr>
        <w:pStyle w:val="Normal"/>
        <w:ind w:left="18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before="240" w:after="0"/>
        <w:ind w:left="540" w:hanging="0"/>
        <w:rPr>
          <w:sz w:val="36"/>
          <w:szCs w:val="36"/>
        </w:rPr>
      </w:pPr>
      <w:r>
        <w:rPr>
          <w:sz w:val="40"/>
          <w:szCs w:val="40"/>
        </w:rPr>
        <w:t>кролик</w:t>
        <w:tab/>
        <w:tab/>
        <w:tab/>
        <w:t>собака</w:t>
        <w:tab/>
        <w:tab/>
        <w:tab/>
        <w:t>коза</w:t>
        <w:tab/>
        <w:tab/>
        <w:t>мышь</w:t>
        <w:tab/>
      </w:r>
    </w:p>
    <w:p>
      <w:pPr>
        <w:pStyle w:val="Normal"/>
        <w:spacing w:before="240" w:after="0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hodneš, o jaké zvíře se jedná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36525</wp:posOffset>
                </wp:positionV>
                <wp:extent cx="1828800" cy="1257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97pt;margin-top:10.75pt;width:143.95pt;height:98.9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38430</wp:posOffset>
                </wp:positionV>
                <wp:extent cx="1828800" cy="1257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54pt;margin-top:10.9pt;width:143.95pt;height:98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48260</wp:posOffset>
                </wp:positionV>
                <wp:extent cx="1143000" cy="10287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  <w:t>ц</w:t>
                              <w:tab/>
                              <w:t>р</w:t>
                              <w:tab/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  <w:t>а</w:t>
                              <w:tab/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3.8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ru-RU"/>
                        </w:rPr>
                        <w:t>ц</w:t>
                        <w:tab/>
                        <w:t>р</w:t>
                        <w:tab/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ru-RU"/>
                        </w:rPr>
                        <w:t>а</w:t>
                        <w:tab/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ru-RU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1143000" cy="10287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bookmarkStart w:id="22" w:name="_Hlk270932249"/>
                            <w:bookmarkStart w:id="23" w:name="OLE_LINK22"/>
                            <w:bookmarkStart w:id="24" w:name="OLE_LINK21"/>
                            <w:bookmarkStart w:id="25" w:name="_Hlk270932166"/>
                            <w:bookmarkStart w:id="26" w:name="OLE_LINK20"/>
                            <w:bookmarkStart w:id="27" w:name="OLE_LINK19"/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  <w:t>а</w:t>
                              <w:tab/>
                              <w:t>б</w:t>
                              <w:tab/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  <w:t>о</w:t>
                              <w:tab/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bookmarkStart w:id="28" w:name="_Hlk270932249"/>
                            <w:bookmarkStart w:id="29" w:name="OLE_LINK22"/>
                            <w:bookmarkStart w:id="30" w:name="OLE_LINK21"/>
                            <w:bookmarkStart w:id="31" w:name="_Hlk270932166"/>
                            <w:bookmarkStart w:id="32" w:name="OLE_LINK20"/>
                            <w:bookmarkStart w:id="33" w:name="OLE_LINK19"/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  <w:t>а</w:t>
                            </w:r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3.8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ru-RU"/>
                        </w:rPr>
                      </w:pPr>
                      <w:bookmarkStart w:id="34" w:name="_Hlk270932249"/>
                      <w:bookmarkStart w:id="35" w:name="OLE_LINK22"/>
                      <w:bookmarkStart w:id="36" w:name="OLE_LINK21"/>
                      <w:bookmarkStart w:id="37" w:name="_Hlk270932166"/>
                      <w:bookmarkStart w:id="38" w:name="OLE_LINK20"/>
                      <w:bookmarkStart w:id="39" w:name="OLE_LINK19"/>
                      <w:r>
                        <w:rPr>
                          <w:b/>
                          <w:sz w:val="44"/>
                          <w:szCs w:val="44"/>
                          <w:lang w:val="ru-RU"/>
                        </w:rPr>
                        <w:t>а</w:t>
                        <w:tab/>
                        <w:t>б</w:t>
                        <w:tab/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ru-RU"/>
                        </w:rPr>
                        <w:t>о</w:t>
                        <w:tab/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ru-RU"/>
                        </w:rPr>
                      </w:pPr>
                      <w:bookmarkStart w:id="40" w:name="_Hlk270932249"/>
                      <w:bookmarkStart w:id="41" w:name="OLE_LINK22"/>
                      <w:bookmarkStart w:id="42" w:name="OLE_LINK21"/>
                      <w:bookmarkStart w:id="43" w:name="_Hlk270932166"/>
                      <w:bookmarkStart w:id="44" w:name="OLE_LINK20"/>
                      <w:bookmarkStart w:id="45" w:name="OLE_LINK19"/>
                      <w:r>
                        <w:rPr>
                          <w:b/>
                          <w:sz w:val="44"/>
                          <w:szCs w:val="44"/>
                          <w:lang w:val="ru-RU"/>
                        </w:rPr>
                        <w:t>а</w:t>
                      </w:r>
                      <w:bookmarkEnd w:id="40"/>
                      <w:bookmarkEnd w:id="41"/>
                      <w:bookmarkEnd w:id="42"/>
                      <w:bookmarkEnd w:id="43"/>
                      <w:bookmarkEnd w:id="44"/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416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416" w:firstLine="708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собака</w:t>
        <w:tab/>
        <w:tab/>
        <w:tab/>
        <w:tab/>
        <w:tab/>
        <w:tab/>
        <w:t>курица</w:t>
      </w:r>
    </w:p>
    <w:p>
      <w:pPr>
        <w:pStyle w:val="Normal"/>
        <w:spacing w:lineRule="auto" w:line="360"/>
        <w:ind w:left="1416" w:firstLine="708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414020</wp:posOffset>
                </wp:positionV>
                <wp:extent cx="1828800" cy="1257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3pt;margin-top:32.6pt;width:143.95pt;height:98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414020</wp:posOffset>
                </wp:positionV>
                <wp:extent cx="1828800" cy="1257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97pt;margin-top:32.6pt;width:143.95pt;height:98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528320</wp:posOffset>
                </wp:positionV>
                <wp:extent cx="1143000" cy="10287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bookmarkStart w:id="46" w:name="OLE_LINK24"/>
                            <w:bookmarkStart w:id="47" w:name="OLE_LINK23"/>
                            <w:bookmarkEnd w:id="46"/>
                            <w:bookmarkEnd w:id="47"/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  <w:t>и</w:t>
                              <w:tab/>
                              <w:t>к</w:t>
                              <w:tab/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  <w:t>о</w:t>
                              <w:tab/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  <w:bookmarkStart w:id="48" w:name="OLE_LINK24"/>
                            <w:bookmarkStart w:id="49" w:name="OLE_LINK23"/>
                            <w:bookmarkStart w:id="50" w:name="OLE_LINK24"/>
                            <w:bookmarkStart w:id="51" w:name="OLE_LINK23"/>
                            <w:bookmarkEnd w:id="50"/>
                            <w:bookmarkEnd w:id="5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41.6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ru-RU"/>
                        </w:rPr>
                      </w:pPr>
                      <w:bookmarkStart w:id="52" w:name="OLE_LINK24"/>
                      <w:bookmarkStart w:id="53" w:name="OLE_LINK23"/>
                      <w:bookmarkEnd w:id="52"/>
                      <w:bookmarkEnd w:id="53"/>
                      <w:r>
                        <w:rPr>
                          <w:b/>
                          <w:sz w:val="44"/>
                          <w:szCs w:val="44"/>
                          <w:lang w:val="ru-RU"/>
                        </w:rPr>
                        <w:t>и</w:t>
                        <w:tab/>
                        <w:t>к</w:t>
                        <w:tab/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ru-RU"/>
                        </w:rPr>
                        <w:t>о</w:t>
                        <w:tab/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ru-RU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  <w:bookmarkStart w:id="54" w:name="OLE_LINK24"/>
                      <w:bookmarkStart w:id="55" w:name="OLE_LINK23"/>
                      <w:bookmarkStart w:id="56" w:name="OLE_LINK24"/>
                      <w:bookmarkStart w:id="57" w:name="OLE_LINK23"/>
                      <w:bookmarkEnd w:id="56"/>
                      <w:bookmarkEnd w:id="5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528320</wp:posOffset>
                </wp:positionV>
                <wp:extent cx="1143000" cy="10287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  <w:t>а</w:t>
                              <w:tab/>
                              <w:t>о</w:t>
                              <w:tab/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  <w:t>к</w:t>
                              <w:tab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41.6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  <w:lang w:val="ru-RU"/>
                        </w:rPr>
                        <w:t>а</w:t>
                        <w:tab/>
                        <w:t>о</w:t>
                        <w:tab/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ru-RU"/>
                        </w:rPr>
                        <w:t>к</w:t>
                        <w:tab/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ru-RU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551815</wp:posOffset>
                </wp:positionV>
                <wp:extent cx="1828800" cy="1257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63pt;margin-top:43.45pt;width:143.95pt;height:98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551815</wp:posOffset>
                </wp:positionV>
                <wp:extent cx="1828800" cy="1257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97pt;margin-top:43.45pt;width:143.95pt;height:98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609215</wp:posOffset>
                </wp:positionV>
                <wp:extent cx="1828800" cy="1257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ellipse">
                          <a:avLst/>
                        </a:prstGeom>
                        <a:solidFill>
                          <a:srgbClr val="79ff7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9ff79" stroked="t" o:allowincell="f" style="position:absolute;margin-left:72pt;margin-top:205.45pt;width:143.95pt;height:98.95pt;mso-wrap-style:none;v-text-anchor:middle">
                <v:fill o:detectmouseclick="t" type="solid" color2="#86008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2609215</wp:posOffset>
                </wp:positionV>
                <wp:extent cx="1828800" cy="1257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297pt;margin-top:205.45pt;width:143.95pt;height:98.95pt;mso-wrap-style:none;v-text-anchor:middle">
                <v:fill o:detectmouseclick="t" type="solid" color2="#003300"/>
                <v:stroke color="black" weight="9360" joinstyle="miter" endcap="flat"/>
                <w10:wrap type="none"/>
              </v:oval>
            </w:pict>
          </mc:Fallback>
        </mc:AlternateContent>
        <w:t>кролик</w:t>
        <w:tab/>
        <w:tab/>
        <w:tab/>
        <w:tab/>
        <w:tab/>
        <w:tab/>
        <w:t>кор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666115</wp:posOffset>
                </wp:positionV>
                <wp:extent cx="1371600" cy="12573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  <w:tab/>
                            </w:r>
                            <w:bookmarkStart w:id="58" w:name="OLE_LINK30"/>
                            <w:bookmarkStart w:id="59" w:name="OLE_LINK29"/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  <w:t>н</w:t>
                              <w:tab/>
                              <w:t>в</w:t>
                              <w:tab/>
                              <w:t>ь</w:t>
                              <w:tab/>
                              <w:t>я</w:t>
                              <w:tab/>
                              <w:t>с</w:t>
                              <w:tab/>
                              <w:t>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</w:r>
                            <w:bookmarkEnd w:id="58"/>
                            <w:bookmarkEnd w:id="5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52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ru-RU"/>
                        </w:rPr>
                        <w:tab/>
                      </w:r>
                      <w:bookmarkStart w:id="60" w:name="OLE_LINK30"/>
                      <w:bookmarkStart w:id="61" w:name="OLE_LINK29"/>
                      <w:r>
                        <w:rPr>
                          <w:b/>
                          <w:sz w:val="44"/>
                          <w:szCs w:val="44"/>
                          <w:lang w:val="ru-RU"/>
                        </w:rPr>
                        <w:t>н</w:t>
                        <w:tab/>
                        <w:t>в</w:t>
                        <w:tab/>
                        <w:t>ь</w:t>
                        <w:tab/>
                        <w:t>я</w:t>
                        <w:tab/>
                        <w:t>с</w:t>
                        <w:tab/>
                        <w:t>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ru-RU"/>
                        </w:rPr>
                      </w:r>
                      <w:bookmarkEnd w:id="60"/>
                      <w:bookmarkEnd w:id="6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1095</wp:posOffset>
                </wp:positionH>
                <wp:positionV relativeFrom="paragraph">
                  <wp:posOffset>2056765</wp:posOffset>
                </wp:positionV>
                <wp:extent cx="1485900" cy="4572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  <w:t>свин</w:t>
                            </w:r>
                            <w:bookmarkStart w:id="62" w:name="OLE_LINK28"/>
                            <w:bookmarkStart w:id="63" w:name="OLE_LINK27"/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  <w:t>ья</w:t>
                            </w:r>
                            <w:bookmarkEnd w:id="62"/>
                            <w:bookmarkEnd w:id="6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61.9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ru-RU"/>
                        </w:rPr>
                        <w:t>свин</w:t>
                      </w:r>
                      <w:bookmarkStart w:id="64" w:name="OLE_LINK28"/>
                      <w:bookmarkStart w:id="65" w:name="OLE_LINK27"/>
                      <w:r>
                        <w:rPr>
                          <w:color w:val="FF0000"/>
                          <w:sz w:val="40"/>
                          <w:szCs w:val="40"/>
                          <w:lang w:val="ru-RU"/>
                        </w:rPr>
                        <w:t>ья</w:t>
                      </w:r>
                      <w:bookmarkEnd w:id="64"/>
                      <w:bookmarkEnd w:id="6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1942465</wp:posOffset>
                </wp:positionV>
                <wp:extent cx="1485900" cy="4572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  <w:t>цыплё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52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ru-RU"/>
                        </w:rPr>
                        <w:t>цыплё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3999865</wp:posOffset>
                </wp:positionV>
                <wp:extent cx="1714500" cy="34290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  <w:t>лошад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14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ru-RU"/>
                        </w:rPr>
                        <w:t>лоша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3999865</wp:posOffset>
                </wp:positionV>
                <wp:extent cx="1714500" cy="34290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  <w:t>пету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14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ru-RU"/>
                        </w:rPr>
                        <w:t>пет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666115</wp:posOffset>
                </wp:positionV>
                <wp:extent cx="1143000" cy="12573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  <w:t>ё</w:t>
                              <w:tab/>
                              <w:t>н</w:t>
                              <w:tab/>
                              <w:t>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  <w:t>о</w:t>
                              <w:tab/>
                              <w:t>ы</w:t>
                              <w:tab/>
                              <w:t>к</w:t>
                              <w:tab/>
                              <w:t>п</w:t>
                              <w:tab/>
                              <w:t>л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52.4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ru-RU"/>
                        </w:rPr>
                        <w:t>ё</w:t>
                        <w:tab/>
                        <w:t>н</w:t>
                        <w:tab/>
                        <w:t>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ru-RU"/>
                        </w:rPr>
                        <w:t>о</w:t>
                        <w:tab/>
                        <w:t>ы</w:t>
                        <w:tab/>
                        <w:t>к</w:t>
                        <w:tab/>
                        <w:t>п</w:t>
                        <w:tab/>
                        <w:t>л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2723515</wp:posOffset>
                </wp:positionV>
                <wp:extent cx="1143000" cy="10287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  <w:t>а</w:t>
                              <w:tab/>
                              <w:t>ш</w:t>
                              <w:tab/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  <w:t>о</w:t>
                              <w:tab/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214.4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ru-RU"/>
                        </w:rPr>
                        <w:t>а</w:t>
                        <w:tab/>
                        <w:t>ш</w:t>
                        <w:tab/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ru-RU"/>
                        </w:rPr>
                        <w:t>о</w:t>
                        <w:tab/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ru-RU"/>
                        </w:rPr>
                        <w:t>ь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723515</wp:posOffset>
                </wp:positionV>
                <wp:extent cx="1143000" cy="102870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  <w:t>е</w:t>
                              <w:tab/>
                              <w:t>т</w:t>
                              <w:tab/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  <w:t>х</w:t>
                              <w:tab/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214.4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ru-RU"/>
                        </w:rPr>
                        <w:t>е</w:t>
                        <w:tab/>
                        <w:t>т</w:t>
                        <w:tab/>
                        <w:t>у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ru-RU"/>
                        </w:rPr>
                        <w:t>х</w:t>
                        <w:tab/>
                        <w:t>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6"/>
      <w:type w:val="nextPage"/>
      <w:pgSz w:w="11906" w:h="16838"/>
      <w:pgMar w:left="900" w:right="926" w:gutter="0" w:header="0" w:top="719" w:footer="10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color w:val="000000"/>
        <w:sz w:val="20"/>
        <w:szCs w:val="20"/>
      </w:rPr>
    </w:pPr>
    <w:r>
      <w:rPr>
        <w:rFonts w:cs="Calibri" w:ascii="Calibri" w:hAnsi="Calibri"/>
        <w:i/>
        <w:color w:val="000000"/>
        <w:sz w:val="20"/>
        <w:szCs w:val="20"/>
      </w:rPr>
      <w:t>Autorem materiálu a všech jeho částí, není-li uvedeno jinak, je Mgr. Renata Nogolová.</w:t>
    </w:r>
  </w:p>
  <w:p>
    <w:pPr>
      <w:pStyle w:val="Footer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utor obrázků Tomasz Nogol souhlasí se zveřejněním na Metodickém portálu.</w:t>
    </w:r>
  </w:p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sz w:val="20"/>
        <w:szCs w:val="20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2.jpeg"/><Relationship Id="rId16" Type="http://schemas.openxmlformats.org/officeDocument/2006/relationships/image" Target="media/image10.jpeg"/><Relationship Id="rId17" Type="http://schemas.openxmlformats.org/officeDocument/2006/relationships/image" Target="media/image5.jpeg"/><Relationship Id="rId18" Type="http://schemas.openxmlformats.org/officeDocument/2006/relationships/image" Target="media/image9.jpeg"/><Relationship Id="rId19" Type="http://schemas.openxmlformats.org/officeDocument/2006/relationships/image" Target="media/image3.jpeg"/><Relationship Id="rId20" Type="http://schemas.openxmlformats.org/officeDocument/2006/relationships/image" Target="media/image7.jpeg"/><Relationship Id="rId21" Type="http://schemas.openxmlformats.org/officeDocument/2006/relationships/image" Target="media/image6.jpeg"/><Relationship Id="rId22" Type="http://schemas.openxmlformats.org/officeDocument/2006/relationships/image" Target="media/image1.jpeg"/><Relationship Id="rId23" Type="http://schemas.openxmlformats.org/officeDocument/2006/relationships/image" Target="media/image9.jpeg"/><Relationship Id="rId24" Type="http://schemas.openxmlformats.org/officeDocument/2006/relationships/image" Target="media/image11.jpeg"/><Relationship Id="rId25" Type="http://schemas.openxmlformats.org/officeDocument/2006/relationships/image" Target="media/image8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47:00Z</dcterms:created>
  <dc:creator>Renata Nogolová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Tereza Bížová</cp:lastModifiedBy>
  <dcterms:modified xsi:type="dcterms:W3CDTF">2010-11-05T13:47:00Z</dcterms:modified>
  <cp:revision>2</cp:revision>
  <dc:subject/>
  <dc:title>Животные 2</dc:title>
</cp:coreProperties>
</file>