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ředová souměrnost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ejdříve načrtni, jak bude vypadat obraz rovinných útvarů ve středové souměrnosti podle bodu S,</w:t>
      </w:r>
      <w:r>
        <w:rPr>
          <w:i/>
        </w:rPr>
        <w:t> </w:t>
      </w:r>
      <w:r>
        <w:rPr/>
        <w:t>a pak jej sestr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                      </w:t>
      </w:r>
      <w:r>
        <w:rPr/>
        <w:t>náčrtek</w:t>
        <w:tab/>
        <w:tab/>
        <w:tab/>
        <w:tab/>
        <w:tab/>
        <w:tab/>
        <w:t xml:space="preserve">   konstruk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228600" cy="342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2286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228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228600" cy="335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4pt;mso-wrap-distance-left:9.05pt;mso-wrap-distance-right:9.05pt;mso-wrap-distance-top:0pt;mso-wrap-distance-bottom:0pt;margin-top:4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2057400" cy="1143000"/>
                <wp:effectExtent l="8255" t="5080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7400" cy="1143000"/>
                        </a:xfrm>
                        <a:custGeom>
                          <a:avLst/>
                          <a:gdLst>
                            <a:gd name="textAreaLeft" fmla="*/ 256320 w 1166400"/>
                            <a:gd name="textAreaRight" fmla="*/ 910080 w 1166400"/>
                            <a:gd name="textAreaTop" fmla="*/ 142560 h 648000"/>
                            <a:gd name="textAreaBottom" fmla="*/ 505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pt;margin-top:6.3pt;width:161.95pt;height:89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10490</wp:posOffset>
                </wp:positionV>
                <wp:extent cx="2057400" cy="1143000"/>
                <wp:effectExtent l="8255" t="5080" r="76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7400" cy="1143000"/>
                        </a:xfrm>
                        <a:custGeom>
                          <a:avLst/>
                          <a:gdLst>
                            <a:gd name="textAreaLeft" fmla="*/ 256320 w 1166400"/>
                            <a:gd name="textAreaRight" fmla="*/ 910080 w 1166400"/>
                            <a:gd name="textAreaTop" fmla="*/ 142560 h 648000"/>
                            <a:gd name="textAreaBottom" fmla="*/ 505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.7pt;width:161.95pt;height:89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9pt" to="90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9pt" to="333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2286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87630</wp:posOffset>
                </wp:positionV>
                <wp:extent cx="228600" cy="297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6.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87630</wp:posOffset>
                </wp:positionV>
                <wp:extent cx="2286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87630</wp:posOffset>
                </wp:positionV>
                <wp:extent cx="22860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6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2286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</wp:posOffset>
                </wp:positionV>
                <wp:extent cx="2286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náčrtek</w:t>
        <w:tab/>
        <w:tab/>
        <w:tab/>
        <w:tab/>
        <w:tab/>
        <w:tab/>
        <w:t>konstruk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73025</wp:posOffset>
                </wp:positionV>
                <wp:extent cx="2286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73025</wp:posOffset>
                </wp:positionV>
                <wp:extent cx="2286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800225" cy="18002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95pt;width:141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169545</wp:posOffset>
                </wp:positionV>
                <wp:extent cx="1790700" cy="1790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79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2820">
                              <a:moveTo>
                                <a:pt x="0" y="2820"/>
                              </a:moveTo>
                              <a:lnTo>
                                <a:pt x="28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0,2820" path="m0,2820l2820,0e" stroked="t" o:allowincell="f" style="position:absolute;margin-left:0.4pt;margin-top:13.35pt;width:140.95pt;height:14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160020</wp:posOffset>
                </wp:positionV>
                <wp:extent cx="1771650" cy="1781175"/>
                <wp:effectExtent l="5080" t="5715" r="571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78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2805">
                              <a:moveTo>
                                <a:pt x="0" y="0"/>
                              </a:moveTo>
                              <a:lnTo>
                                <a:pt x="2790" y="28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0,2805" path="m0,0l2790,2805e" stroked="t" o:allowincell="f" style="position:absolute;margin-left:0.4pt;margin-top:12.6pt;width:139.45pt;height:14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26365</wp:posOffset>
                </wp:positionV>
                <wp:extent cx="228600" cy="3429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.9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22860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5405</wp:posOffset>
                </wp:positionV>
                <wp:extent cx="1800225" cy="18002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15pt;width:141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5405</wp:posOffset>
                </wp:positionV>
                <wp:extent cx="1790700" cy="1790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79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2820">
                              <a:moveTo>
                                <a:pt x="0" y="2820"/>
                              </a:moveTo>
                              <a:lnTo>
                                <a:pt x="28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0,2820" path="m0,2820l2820,0e" stroked="t" o:allowincell="f" style="position:absolute;margin-left:252pt;margin-top:5.15pt;width:140.95pt;height:14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65405</wp:posOffset>
                </wp:positionV>
                <wp:extent cx="1771650" cy="1781175"/>
                <wp:effectExtent l="5080" t="5715" r="571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78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2805">
                              <a:moveTo>
                                <a:pt x="0" y="0"/>
                              </a:moveTo>
                              <a:lnTo>
                                <a:pt x="2790" y="28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0,2805" path="m0,0l2790,2805e" stroked="t" o:allowincell="f" style="position:absolute;margin-left:252pt;margin-top:5.15pt;width:139.45pt;height:14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64465</wp:posOffset>
                </wp:positionV>
                <wp:extent cx="2286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03505</wp:posOffset>
                </wp:positionV>
                <wp:extent cx="228600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88265</wp:posOffset>
                </wp:positionV>
                <wp:extent cx="228600" cy="4572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6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228600" cy="3429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228600" cy="39306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95pt;mso-wrap-distance-left:9.05pt;mso-wrap-distance-right:9.05pt;mso-wrap-distance-top:0pt;mso-wrap-distance-bottom:0pt;margin-top:11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141605</wp:posOffset>
                </wp:positionV>
                <wp:extent cx="228600" cy="3429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1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>náčrte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971800" cy="1714500"/>
                <wp:effectExtent l="10795" t="7620" r="1143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8pt;margin-top:-9pt;width:233.95pt;height:13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228600" cy="3429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2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</wp:posOffset>
                </wp:positionV>
                <wp:extent cx="228600" cy="3429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685800" cy="3429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=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 =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ruk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971800" cy="1714500"/>
                <wp:effectExtent l="10795" t="7620" r="1143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9pt;width:233.95pt;height:13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228600" cy="3429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2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</wp:posOffset>
                </wp:positionV>
                <wp:extent cx="228600" cy="3429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685800" cy="3429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=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 =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EHODNOCENÍ: (odpověz ano – n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ám dobrý odhad vzdáleností……………………………………………</w:t>
      </w:r>
    </w:p>
    <w:p>
      <w:pPr>
        <w:pStyle w:val="Normal"/>
        <w:spacing w:lineRule="auto" w:line="360"/>
        <w:rPr/>
      </w:pPr>
      <w:r>
        <w:rPr/>
        <w:t>Moje náčrtky, jak budou vypadat středově souměrné obrazy rovinných útvarů, se shodují s narýsovanými obrazy……………………………</w:t>
      </w:r>
    </w:p>
    <w:p>
      <w:pPr>
        <w:pStyle w:val="Normal"/>
        <w:spacing w:lineRule="auto" w:line="360"/>
        <w:rPr/>
      </w:pPr>
      <w:r>
        <w:rPr/>
        <w:t>HODNOCENÍ UČITEL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Příklady © Dagmar Such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bookmarkStart w:id="0" w:name="OLE_LINK4"/>
    <w:bookmarkStart w:id="1" w:name="OLE_LINK5"/>
    <w:bookmarkStart w:id="2" w:name="_Hlk234250767"/>
    <w:r>
      <w:rPr>
        <w:i/>
        <w:iCs/>
        <w:color w:val="333333"/>
      </w:rPr>
      <w:t>Dostupné z Metodického portálu www.rvp.cz, ISSN: 1802–4785, financovaného z ESF a státního rozpočtu ČR. Provozováno Výzkumným ústavem pedagogickým v Praze.</w:t>
    </w:r>
    <w:bookmarkEnd w:id="0"/>
    <w:bookmarkEnd w:id="1"/>
    <w:bookmarkEnd w:id="2"/>
  </w:p>
  <w:p>
    <w:pPr>
      <w:pStyle w:val="Footer"/>
      <w:rPr>
        <w:i/>
        <w:i/>
        <w:iCs/>
        <w:color w:val="333333"/>
      </w:rPr>
    </w:pPr>
    <w:r>
      <w:rPr>
        <w:i/>
        <w:iCs/>
        <w:color w:val="333333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44:00Z</dcterms:created>
  <dc:creator>Dagmar Such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Štěpánka Švejdová</cp:lastModifiedBy>
  <dcterms:modified xsi:type="dcterms:W3CDTF">2010-08-18T11:47:00Z</dcterms:modified>
  <cp:revision>3</cp:revision>
  <dc:subject/>
  <dc:title>Středová souměrnost 1</dc:title>
</cp:coreProperties>
</file>