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3355</wp:posOffset>
                </wp:positionH>
                <wp:positionV relativeFrom="paragraph">
                  <wp:posOffset>-118745</wp:posOffset>
                </wp:positionV>
                <wp:extent cx="34378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Zlínský kra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0.7pt;mso-wrap-distance-left:9.05pt;mso-wrap-distance-right:9.05pt;mso-wrap-distance-top:0pt;mso-wrap-distance-bottom:0pt;margin-top:-9.3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Zlínský kr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" w:hanging="0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53340</wp:posOffset>
                </wp:positionV>
                <wp:extent cx="67818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4.2pt;width:533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opiš k číslům na řádcích města podle mapky a k nim přiřaď údaje v rámečku. </w:t>
        <w:br/>
      </w:r>
    </w:p>
    <w:p>
      <w:pPr>
        <w:pStyle w:val="Normal"/>
        <w:ind w:left="57" w:hanging="0"/>
        <w:rPr>
          <w:b/>
          <w:b/>
        </w:rPr>
      </w:pPr>
      <w:r>
        <w:rPr>
          <w:b/>
        </w:rPr>
      </w:r>
    </w:p>
    <w:p>
      <w:pPr>
        <w:pStyle w:val="Normal"/>
        <w:rPr>
          <w:rStyle w:val="Appleconvertedspace"/>
          <w:rFonts w:cs="Arial"/>
          <w:b/>
          <w:b/>
          <w:color w:val="000000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3657600" cy="3028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029040"/>
                          <a:chOff x="0" y="0"/>
                          <a:chExt cx="3657600" cy="302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57600" cy="30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20" y="329400"/>
                            <a:ext cx="2127240" cy="176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7240" cy="176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50" h="14008">
                                  <a:moveTo>
                                    <a:pt x="14598" y="824"/>
                                  </a:moveTo>
                                  <a:cubicBezTo>
                                    <a:pt x="14122" y="882"/>
                                    <a:pt x="13873" y="905"/>
                                    <a:pt x="13362" y="871"/>
                                  </a:cubicBezTo>
                                  <a:cubicBezTo>
                                    <a:pt x="13228" y="731"/>
                                    <a:pt x="13054" y="621"/>
                                    <a:pt x="12950" y="458"/>
                                  </a:cubicBezTo>
                                  <a:cubicBezTo>
                                    <a:pt x="12921" y="412"/>
                                    <a:pt x="12903" y="354"/>
                                    <a:pt x="12863" y="319"/>
                                  </a:cubicBezTo>
                                  <a:cubicBezTo>
                                    <a:pt x="12822" y="290"/>
                                    <a:pt x="12770" y="290"/>
                                    <a:pt x="12723" y="273"/>
                                  </a:cubicBezTo>
                                  <a:cubicBezTo>
                                    <a:pt x="12590" y="139"/>
                                    <a:pt x="12491" y="64"/>
                                    <a:pt x="12311" y="0"/>
                                  </a:cubicBezTo>
                                  <a:cubicBezTo>
                                    <a:pt x="12282" y="58"/>
                                    <a:pt x="12253" y="122"/>
                                    <a:pt x="12218" y="180"/>
                                  </a:cubicBezTo>
                                  <a:cubicBezTo>
                                    <a:pt x="12160" y="273"/>
                                    <a:pt x="12033" y="458"/>
                                    <a:pt x="12033" y="458"/>
                                  </a:cubicBezTo>
                                  <a:cubicBezTo>
                                    <a:pt x="11887" y="905"/>
                                    <a:pt x="12015" y="824"/>
                                    <a:pt x="11620" y="958"/>
                                  </a:cubicBezTo>
                                  <a:cubicBezTo>
                                    <a:pt x="11545" y="940"/>
                                    <a:pt x="11464" y="940"/>
                                    <a:pt x="11394" y="911"/>
                                  </a:cubicBezTo>
                                  <a:cubicBezTo>
                                    <a:pt x="11342" y="894"/>
                                    <a:pt x="11301" y="795"/>
                                    <a:pt x="11255" y="824"/>
                                  </a:cubicBezTo>
                                  <a:cubicBezTo>
                                    <a:pt x="11162" y="876"/>
                                    <a:pt x="11075" y="1097"/>
                                    <a:pt x="11075" y="1097"/>
                                  </a:cubicBezTo>
                                  <a:cubicBezTo>
                                    <a:pt x="11110" y="1521"/>
                                    <a:pt x="11133" y="1741"/>
                                    <a:pt x="11255" y="2107"/>
                                  </a:cubicBezTo>
                                  <a:cubicBezTo>
                                    <a:pt x="11144" y="2432"/>
                                    <a:pt x="10738" y="2392"/>
                                    <a:pt x="10477" y="2566"/>
                                  </a:cubicBezTo>
                                  <a:cubicBezTo>
                                    <a:pt x="10367" y="2525"/>
                                    <a:pt x="10291" y="2514"/>
                                    <a:pt x="10204" y="2426"/>
                                  </a:cubicBezTo>
                                  <a:cubicBezTo>
                                    <a:pt x="10164" y="2386"/>
                                    <a:pt x="10164" y="2310"/>
                                    <a:pt x="10111" y="2287"/>
                                  </a:cubicBezTo>
                                  <a:cubicBezTo>
                                    <a:pt x="10013" y="2241"/>
                                    <a:pt x="9897" y="2258"/>
                                    <a:pt x="9792" y="2241"/>
                                  </a:cubicBezTo>
                                  <a:cubicBezTo>
                                    <a:pt x="9508" y="2148"/>
                                    <a:pt x="9392" y="2159"/>
                                    <a:pt x="9061" y="2194"/>
                                  </a:cubicBezTo>
                                  <a:cubicBezTo>
                                    <a:pt x="8805" y="2281"/>
                                    <a:pt x="8591" y="2334"/>
                                    <a:pt x="8324" y="2380"/>
                                  </a:cubicBezTo>
                                  <a:cubicBezTo>
                                    <a:pt x="8306" y="2624"/>
                                    <a:pt x="8329" y="2873"/>
                                    <a:pt x="8277" y="3111"/>
                                  </a:cubicBezTo>
                                  <a:cubicBezTo>
                                    <a:pt x="8254" y="3222"/>
                                    <a:pt x="8161" y="3297"/>
                                    <a:pt x="8097" y="3390"/>
                                  </a:cubicBezTo>
                                  <a:cubicBezTo>
                                    <a:pt x="8068" y="3437"/>
                                    <a:pt x="8004" y="3524"/>
                                    <a:pt x="8004" y="3524"/>
                                  </a:cubicBezTo>
                                  <a:cubicBezTo>
                                    <a:pt x="7894" y="3849"/>
                                    <a:pt x="8004" y="3773"/>
                                    <a:pt x="7778" y="3843"/>
                                  </a:cubicBezTo>
                                  <a:cubicBezTo>
                                    <a:pt x="7650" y="3651"/>
                                    <a:pt x="7435" y="3297"/>
                                    <a:pt x="7180" y="3251"/>
                                  </a:cubicBezTo>
                                  <a:cubicBezTo>
                                    <a:pt x="6832" y="3193"/>
                                    <a:pt x="7000" y="3222"/>
                                    <a:pt x="6675" y="3158"/>
                                  </a:cubicBezTo>
                                  <a:cubicBezTo>
                                    <a:pt x="6513" y="2984"/>
                                    <a:pt x="6542" y="2856"/>
                                    <a:pt x="6309" y="2932"/>
                                  </a:cubicBezTo>
                                  <a:cubicBezTo>
                                    <a:pt x="6205" y="2914"/>
                                    <a:pt x="6089" y="2926"/>
                                    <a:pt x="5990" y="2885"/>
                                  </a:cubicBezTo>
                                  <a:cubicBezTo>
                                    <a:pt x="5880" y="2839"/>
                                    <a:pt x="5717" y="2519"/>
                                    <a:pt x="5671" y="2473"/>
                                  </a:cubicBezTo>
                                  <a:cubicBezTo>
                                    <a:pt x="5625" y="2426"/>
                                    <a:pt x="5584" y="2374"/>
                                    <a:pt x="5532" y="2334"/>
                                  </a:cubicBezTo>
                                  <a:cubicBezTo>
                                    <a:pt x="5445" y="2270"/>
                                    <a:pt x="5259" y="2154"/>
                                    <a:pt x="5259" y="2154"/>
                                  </a:cubicBezTo>
                                  <a:cubicBezTo>
                                    <a:pt x="5102" y="2200"/>
                                    <a:pt x="5102" y="2165"/>
                                    <a:pt x="5027" y="2334"/>
                                  </a:cubicBezTo>
                                  <a:cubicBezTo>
                                    <a:pt x="4986" y="2421"/>
                                    <a:pt x="4934" y="2606"/>
                                    <a:pt x="4934" y="2606"/>
                                  </a:cubicBezTo>
                                  <a:cubicBezTo>
                                    <a:pt x="4899" y="2862"/>
                                    <a:pt x="4922" y="3013"/>
                                    <a:pt x="4707" y="3158"/>
                                  </a:cubicBezTo>
                                  <a:cubicBezTo>
                                    <a:pt x="4748" y="3553"/>
                                    <a:pt x="4783" y="3820"/>
                                    <a:pt x="4934" y="4168"/>
                                  </a:cubicBezTo>
                                  <a:cubicBezTo>
                                    <a:pt x="4974" y="4255"/>
                                    <a:pt x="4998" y="4348"/>
                                    <a:pt x="5027" y="4441"/>
                                  </a:cubicBezTo>
                                  <a:cubicBezTo>
                                    <a:pt x="5044" y="4487"/>
                                    <a:pt x="5073" y="4580"/>
                                    <a:pt x="5073" y="4580"/>
                                  </a:cubicBezTo>
                                  <a:cubicBezTo>
                                    <a:pt x="5015" y="4696"/>
                                    <a:pt x="4945" y="4824"/>
                                    <a:pt x="4893" y="4946"/>
                                  </a:cubicBezTo>
                                  <a:cubicBezTo>
                                    <a:pt x="4876" y="4987"/>
                                    <a:pt x="4887" y="5050"/>
                                    <a:pt x="4847" y="5079"/>
                                  </a:cubicBezTo>
                                  <a:cubicBezTo>
                                    <a:pt x="4719" y="5172"/>
                                    <a:pt x="4388" y="5196"/>
                                    <a:pt x="4249" y="5219"/>
                                  </a:cubicBezTo>
                                  <a:cubicBezTo>
                                    <a:pt x="4121" y="5416"/>
                                    <a:pt x="3901" y="5921"/>
                                    <a:pt x="3657" y="5950"/>
                                  </a:cubicBezTo>
                                  <a:cubicBezTo>
                                    <a:pt x="3460" y="5974"/>
                                    <a:pt x="3256" y="5979"/>
                                    <a:pt x="3059" y="5997"/>
                                  </a:cubicBezTo>
                                  <a:cubicBezTo>
                                    <a:pt x="2937" y="6008"/>
                                    <a:pt x="2815" y="6026"/>
                                    <a:pt x="2693" y="6043"/>
                                  </a:cubicBezTo>
                                  <a:cubicBezTo>
                                    <a:pt x="2600" y="6072"/>
                                    <a:pt x="2496" y="6078"/>
                                    <a:pt x="2415" y="6136"/>
                                  </a:cubicBezTo>
                                  <a:cubicBezTo>
                                    <a:pt x="2368" y="6165"/>
                                    <a:pt x="2333" y="6212"/>
                                    <a:pt x="2281" y="6229"/>
                                  </a:cubicBezTo>
                                  <a:cubicBezTo>
                                    <a:pt x="2130" y="6287"/>
                                    <a:pt x="1933" y="6316"/>
                                    <a:pt x="1776" y="6362"/>
                                  </a:cubicBezTo>
                                  <a:cubicBezTo>
                                    <a:pt x="1747" y="6409"/>
                                    <a:pt x="1730" y="6473"/>
                                    <a:pt x="1683" y="6502"/>
                                  </a:cubicBezTo>
                                  <a:cubicBezTo>
                                    <a:pt x="1602" y="6554"/>
                                    <a:pt x="1411" y="6595"/>
                                    <a:pt x="1411" y="6595"/>
                                  </a:cubicBezTo>
                                  <a:cubicBezTo>
                                    <a:pt x="1318" y="6740"/>
                                    <a:pt x="1109" y="7030"/>
                                    <a:pt x="952" y="7100"/>
                                  </a:cubicBezTo>
                                  <a:cubicBezTo>
                                    <a:pt x="865" y="7140"/>
                                    <a:pt x="679" y="7187"/>
                                    <a:pt x="679" y="7187"/>
                                  </a:cubicBezTo>
                                  <a:cubicBezTo>
                                    <a:pt x="470" y="7500"/>
                                    <a:pt x="790" y="7976"/>
                                    <a:pt x="401" y="8104"/>
                                  </a:cubicBezTo>
                                  <a:cubicBezTo>
                                    <a:pt x="273" y="8313"/>
                                    <a:pt x="325" y="8481"/>
                                    <a:pt x="401" y="8702"/>
                                  </a:cubicBezTo>
                                  <a:cubicBezTo>
                                    <a:pt x="430" y="9306"/>
                                    <a:pt x="285" y="9544"/>
                                    <a:pt x="633" y="9892"/>
                                  </a:cubicBezTo>
                                  <a:cubicBezTo>
                                    <a:pt x="795" y="10368"/>
                                    <a:pt x="1028" y="10484"/>
                                    <a:pt x="1503" y="10577"/>
                                  </a:cubicBezTo>
                                  <a:cubicBezTo>
                                    <a:pt x="1591" y="10925"/>
                                    <a:pt x="1637" y="11373"/>
                                    <a:pt x="1318" y="11587"/>
                                  </a:cubicBezTo>
                                  <a:cubicBezTo>
                                    <a:pt x="1213" y="11744"/>
                                    <a:pt x="1086" y="11820"/>
                                    <a:pt x="952" y="11953"/>
                                  </a:cubicBezTo>
                                  <a:cubicBezTo>
                                    <a:pt x="935" y="12075"/>
                                    <a:pt x="998" y="12238"/>
                                    <a:pt x="906" y="12319"/>
                                  </a:cubicBezTo>
                                  <a:cubicBezTo>
                                    <a:pt x="801" y="12412"/>
                                    <a:pt x="586" y="12261"/>
                                    <a:pt x="494" y="12365"/>
                                  </a:cubicBezTo>
                                  <a:cubicBezTo>
                                    <a:pt x="389" y="12481"/>
                                    <a:pt x="494" y="12679"/>
                                    <a:pt x="447" y="12824"/>
                                  </a:cubicBezTo>
                                  <a:cubicBezTo>
                                    <a:pt x="430" y="12876"/>
                                    <a:pt x="360" y="12888"/>
                                    <a:pt x="314" y="12917"/>
                                  </a:cubicBezTo>
                                  <a:cubicBezTo>
                                    <a:pt x="250" y="13097"/>
                                    <a:pt x="197" y="13178"/>
                                    <a:pt x="35" y="13282"/>
                                  </a:cubicBezTo>
                                  <a:cubicBezTo>
                                    <a:pt x="64" y="13550"/>
                                    <a:pt x="0" y="13880"/>
                                    <a:pt x="267" y="13967"/>
                                  </a:cubicBezTo>
                                  <a:cubicBezTo>
                                    <a:pt x="511" y="13950"/>
                                    <a:pt x="772" y="14008"/>
                                    <a:pt x="998" y="13921"/>
                                  </a:cubicBezTo>
                                  <a:cubicBezTo>
                                    <a:pt x="1074" y="13892"/>
                                    <a:pt x="1196" y="13532"/>
                                    <a:pt x="1364" y="13509"/>
                                  </a:cubicBezTo>
                                  <a:cubicBezTo>
                                    <a:pt x="1683" y="13468"/>
                                    <a:pt x="2008" y="13480"/>
                                    <a:pt x="2328" y="13462"/>
                                  </a:cubicBezTo>
                                  <a:cubicBezTo>
                                    <a:pt x="2421" y="13195"/>
                                    <a:pt x="2531" y="13404"/>
                                    <a:pt x="2647" y="13143"/>
                                  </a:cubicBezTo>
                                  <a:cubicBezTo>
                                    <a:pt x="2659" y="13114"/>
                                    <a:pt x="2757" y="12812"/>
                                    <a:pt x="2786" y="12731"/>
                                  </a:cubicBezTo>
                                  <a:cubicBezTo>
                                    <a:pt x="2804" y="12685"/>
                                    <a:pt x="2833" y="12597"/>
                                    <a:pt x="2833" y="12597"/>
                                  </a:cubicBezTo>
                                  <a:cubicBezTo>
                                    <a:pt x="2873" y="12121"/>
                                    <a:pt x="2775" y="12081"/>
                                    <a:pt x="3152" y="11953"/>
                                  </a:cubicBezTo>
                                  <a:cubicBezTo>
                                    <a:pt x="3355" y="11814"/>
                                    <a:pt x="3599" y="11750"/>
                                    <a:pt x="3790" y="11587"/>
                                  </a:cubicBezTo>
                                  <a:cubicBezTo>
                                    <a:pt x="3965" y="11436"/>
                                    <a:pt x="4121" y="11251"/>
                                    <a:pt x="4342" y="11175"/>
                                  </a:cubicBezTo>
                                  <a:cubicBezTo>
                                    <a:pt x="4539" y="10879"/>
                                    <a:pt x="4870" y="10664"/>
                                    <a:pt x="5212" y="10577"/>
                                  </a:cubicBezTo>
                                  <a:cubicBezTo>
                                    <a:pt x="5537" y="10362"/>
                                    <a:pt x="5979" y="10304"/>
                                    <a:pt x="6356" y="10258"/>
                                  </a:cubicBezTo>
                                  <a:cubicBezTo>
                                    <a:pt x="6559" y="10188"/>
                                    <a:pt x="6751" y="10101"/>
                                    <a:pt x="6954" y="10031"/>
                                  </a:cubicBezTo>
                                  <a:cubicBezTo>
                                    <a:pt x="7000" y="10002"/>
                                    <a:pt x="7041" y="9962"/>
                                    <a:pt x="7087" y="9939"/>
                                  </a:cubicBezTo>
                                  <a:cubicBezTo>
                                    <a:pt x="7134" y="9915"/>
                                    <a:pt x="7186" y="9921"/>
                                    <a:pt x="7227" y="9892"/>
                                  </a:cubicBezTo>
                                  <a:cubicBezTo>
                                    <a:pt x="7563" y="9672"/>
                                    <a:pt x="7157" y="9817"/>
                                    <a:pt x="7546" y="9666"/>
                                  </a:cubicBezTo>
                                  <a:cubicBezTo>
                                    <a:pt x="7639" y="9631"/>
                                    <a:pt x="7824" y="9573"/>
                                    <a:pt x="7824" y="9573"/>
                                  </a:cubicBezTo>
                                  <a:cubicBezTo>
                                    <a:pt x="7871" y="9544"/>
                                    <a:pt x="7906" y="9503"/>
                                    <a:pt x="7958" y="9480"/>
                                  </a:cubicBezTo>
                                  <a:cubicBezTo>
                                    <a:pt x="8045" y="9439"/>
                                    <a:pt x="8236" y="9387"/>
                                    <a:pt x="8236" y="9387"/>
                                  </a:cubicBezTo>
                                  <a:cubicBezTo>
                                    <a:pt x="8324" y="9329"/>
                                    <a:pt x="8602" y="9132"/>
                                    <a:pt x="8649" y="9114"/>
                                  </a:cubicBezTo>
                                  <a:cubicBezTo>
                                    <a:pt x="8741" y="9085"/>
                                    <a:pt x="8921" y="9021"/>
                                    <a:pt x="8921" y="9021"/>
                                  </a:cubicBezTo>
                                  <a:cubicBezTo>
                                    <a:pt x="8979" y="8934"/>
                                    <a:pt x="9119" y="8899"/>
                                    <a:pt x="9148" y="8795"/>
                                  </a:cubicBezTo>
                                  <a:cubicBezTo>
                                    <a:pt x="9229" y="8499"/>
                                    <a:pt x="9107" y="8127"/>
                                    <a:pt x="9287" y="7878"/>
                                  </a:cubicBezTo>
                                  <a:cubicBezTo>
                                    <a:pt x="9397" y="7727"/>
                                    <a:pt x="9653" y="7849"/>
                                    <a:pt x="9838" y="7831"/>
                                  </a:cubicBezTo>
                                  <a:cubicBezTo>
                                    <a:pt x="9931" y="7802"/>
                                    <a:pt x="10018" y="7767"/>
                                    <a:pt x="10111" y="7738"/>
                                  </a:cubicBezTo>
                                  <a:cubicBezTo>
                                    <a:pt x="10158" y="7721"/>
                                    <a:pt x="10251" y="7692"/>
                                    <a:pt x="10251" y="7692"/>
                                  </a:cubicBezTo>
                                  <a:cubicBezTo>
                                    <a:pt x="10384" y="7500"/>
                                    <a:pt x="10599" y="7454"/>
                                    <a:pt x="10796" y="7326"/>
                                  </a:cubicBezTo>
                                  <a:cubicBezTo>
                                    <a:pt x="10965" y="7222"/>
                                    <a:pt x="11092" y="7071"/>
                                    <a:pt x="11255" y="6960"/>
                                  </a:cubicBezTo>
                                  <a:cubicBezTo>
                                    <a:pt x="11591" y="6455"/>
                                    <a:pt x="11046" y="7222"/>
                                    <a:pt x="11533" y="6734"/>
                                  </a:cubicBezTo>
                                  <a:cubicBezTo>
                                    <a:pt x="11667" y="6600"/>
                                    <a:pt x="11737" y="6421"/>
                                    <a:pt x="11853" y="6275"/>
                                  </a:cubicBezTo>
                                  <a:cubicBezTo>
                                    <a:pt x="11893" y="5892"/>
                                    <a:pt x="11818" y="5724"/>
                                    <a:pt x="12172" y="5631"/>
                                  </a:cubicBezTo>
                                  <a:cubicBezTo>
                                    <a:pt x="12265" y="5573"/>
                                    <a:pt x="12352" y="5509"/>
                                    <a:pt x="12445" y="5451"/>
                                  </a:cubicBezTo>
                                  <a:cubicBezTo>
                                    <a:pt x="12538" y="5387"/>
                                    <a:pt x="12613" y="5277"/>
                                    <a:pt x="12723" y="5265"/>
                                  </a:cubicBezTo>
                                  <a:cubicBezTo>
                                    <a:pt x="12845" y="5248"/>
                                    <a:pt x="12967" y="5242"/>
                                    <a:pt x="13089" y="5219"/>
                                  </a:cubicBezTo>
                                  <a:cubicBezTo>
                                    <a:pt x="13211" y="5196"/>
                                    <a:pt x="13333" y="5155"/>
                                    <a:pt x="13455" y="5126"/>
                                  </a:cubicBezTo>
                                  <a:cubicBezTo>
                                    <a:pt x="13518" y="5109"/>
                                    <a:pt x="13640" y="5079"/>
                                    <a:pt x="13640" y="5079"/>
                                  </a:cubicBezTo>
                                  <a:cubicBezTo>
                                    <a:pt x="14209" y="4708"/>
                                    <a:pt x="13391" y="5283"/>
                                    <a:pt x="13820" y="4853"/>
                                  </a:cubicBezTo>
                                  <a:cubicBezTo>
                                    <a:pt x="13902" y="4772"/>
                                    <a:pt x="14018" y="4749"/>
                                    <a:pt x="14099" y="4667"/>
                                  </a:cubicBezTo>
                                  <a:cubicBezTo>
                                    <a:pt x="14192" y="4574"/>
                                    <a:pt x="14250" y="4435"/>
                                    <a:pt x="14372" y="4394"/>
                                  </a:cubicBezTo>
                                  <a:cubicBezTo>
                                    <a:pt x="14795" y="4255"/>
                                    <a:pt x="15260" y="4261"/>
                                    <a:pt x="15701" y="4214"/>
                                  </a:cubicBezTo>
                                  <a:cubicBezTo>
                                    <a:pt x="15852" y="3767"/>
                                    <a:pt x="15591" y="4429"/>
                                    <a:pt x="15927" y="3982"/>
                                  </a:cubicBezTo>
                                  <a:cubicBezTo>
                                    <a:pt x="15997" y="3884"/>
                                    <a:pt x="15991" y="3657"/>
                                    <a:pt x="16113" y="3570"/>
                                  </a:cubicBezTo>
                                  <a:cubicBezTo>
                                    <a:pt x="16223" y="3495"/>
                                    <a:pt x="16479" y="3390"/>
                                    <a:pt x="16479" y="3390"/>
                                  </a:cubicBezTo>
                                  <a:cubicBezTo>
                                    <a:pt x="16670" y="3199"/>
                                    <a:pt x="16624" y="3123"/>
                                    <a:pt x="16705" y="2885"/>
                                  </a:cubicBezTo>
                                  <a:cubicBezTo>
                                    <a:pt x="16786" y="2403"/>
                                    <a:pt x="16850" y="2345"/>
                                    <a:pt x="16751" y="1736"/>
                                  </a:cubicBezTo>
                                  <a:cubicBezTo>
                                    <a:pt x="16722" y="1550"/>
                                    <a:pt x="16322" y="1358"/>
                                    <a:pt x="16206" y="1283"/>
                                  </a:cubicBezTo>
                                  <a:cubicBezTo>
                                    <a:pt x="15637" y="905"/>
                                    <a:pt x="14987" y="824"/>
                                    <a:pt x="14325" y="824"/>
                                  </a:cubicBezTo>
                                </a:path>
                              </a:pathLst>
                            </a:custGeom>
                            <a:solidFill>
                              <a:srgbClr val="bad1e8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7240" cy="176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0" h="2782">
                                  <a:moveTo>
                                    <a:pt x="2902" y="164"/>
                                  </a:moveTo>
                                  <a:cubicBezTo>
                                    <a:pt x="2807" y="175"/>
                                    <a:pt x="2758" y="180"/>
                                    <a:pt x="2656" y="173"/>
                                  </a:cubicBezTo>
                                  <a:cubicBezTo>
                                    <a:pt x="2630" y="145"/>
                                    <a:pt x="2595" y="123"/>
                                    <a:pt x="2574" y="91"/>
                                  </a:cubicBezTo>
                                  <a:cubicBezTo>
                                    <a:pt x="2569" y="82"/>
                                    <a:pt x="2565" y="70"/>
                                    <a:pt x="2557" y="63"/>
                                  </a:cubicBezTo>
                                  <a:cubicBezTo>
                                    <a:pt x="2549" y="57"/>
                                    <a:pt x="2539" y="57"/>
                                    <a:pt x="2529" y="54"/>
                                  </a:cubicBezTo>
                                  <a:cubicBezTo>
                                    <a:pt x="2503" y="27"/>
                                    <a:pt x="2483" y="13"/>
                                    <a:pt x="2447" y="0"/>
                                  </a:cubicBezTo>
                                  <a:cubicBezTo>
                                    <a:pt x="2442" y="11"/>
                                    <a:pt x="2436" y="24"/>
                                    <a:pt x="2429" y="36"/>
                                  </a:cubicBezTo>
                                  <a:cubicBezTo>
                                    <a:pt x="2417" y="54"/>
                                    <a:pt x="2392" y="91"/>
                                    <a:pt x="2392" y="91"/>
                                  </a:cubicBezTo>
                                  <a:cubicBezTo>
                                    <a:pt x="2363" y="180"/>
                                    <a:pt x="2388" y="164"/>
                                    <a:pt x="2310" y="190"/>
                                  </a:cubicBezTo>
                                  <a:cubicBezTo>
                                    <a:pt x="2295" y="187"/>
                                    <a:pt x="2279" y="187"/>
                                    <a:pt x="2265" y="181"/>
                                  </a:cubicBezTo>
                                  <a:cubicBezTo>
                                    <a:pt x="2255" y="177"/>
                                    <a:pt x="2247" y="158"/>
                                    <a:pt x="2237" y="164"/>
                                  </a:cubicBezTo>
                                  <a:cubicBezTo>
                                    <a:pt x="2219" y="174"/>
                                    <a:pt x="2202" y="218"/>
                                    <a:pt x="2202" y="218"/>
                                  </a:cubicBezTo>
                                  <a:cubicBezTo>
                                    <a:pt x="2209" y="302"/>
                                    <a:pt x="2213" y="346"/>
                                    <a:pt x="2237" y="418"/>
                                  </a:cubicBezTo>
                                  <a:cubicBezTo>
                                    <a:pt x="2215" y="483"/>
                                    <a:pt x="2135" y="475"/>
                                    <a:pt x="2083" y="510"/>
                                  </a:cubicBezTo>
                                  <a:cubicBezTo>
                                    <a:pt x="2061" y="501"/>
                                    <a:pt x="2046" y="499"/>
                                    <a:pt x="2028" y="482"/>
                                  </a:cubicBezTo>
                                  <a:cubicBezTo>
                                    <a:pt x="2021" y="474"/>
                                    <a:pt x="2021" y="459"/>
                                    <a:pt x="2010" y="454"/>
                                  </a:cubicBezTo>
                                  <a:cubicBezTo>
                                    <a:pt x="1991" y="445"/>
                                    <a:pt x="1967" y="448"/>
                                    <a:pt x="1947" y="445"/>
                                  </a:cubicBezTo>
                                  <a:cubicBezTo>
                                    <a:pt x="1890" y="426"/>
                                    <a:pt x="1867" y="429"/>
                                    <a:pt x="1801" y="436"/>
                                  </a:cubicBezTo>
                                  <a:cubicBezTo>
                                    <a:pt x="1750" y="453"/>
                                    <a:pt x="1708" y="463"/>
                                    <a:pt x="1655" y="473"/>
                                  </a:cubicBezTo>
                                  <a:cubicBezTo>
                                    <a:pt x="1651" y="521"/>
                                    <a:pt x="1656" y="570"/>
                                    <a:pt x="1645" y="618"/>
                                  </a:cubicBezTo>
                                  <a:cubicBezTo>
                                    <a:pt x="1641" y="640"/>
                                    <a:pt x="1622" y="655"/>
                                    <a:pt x="1610" y="673"/>
                                  </a:cubicBezTo>
                                  <a:cubicBezTo>
                                    <a:pt x="1604" y="682"/>
                                    <a:pt x="1591" y="700"/>
                                    <a:pt x="1591" y="700"/>
                                  </a:cubicBezTo>
                                  <a:cubicBezTo>
                                    <a:pt x="1569" y="764"/>
                                    <a:pt x="1591" y="749"/>
                                    <a:pt x="1546" y="763"/>
                                  </a:cubicBezTo>
                                  <a:cubicBezTo>
                                    <a:pt x="1521" y="725"/>
                                    <a:pt x="1478" y="655"/>
                                    <a:pt x="1427" y="646"/>
                                  </a:cubicBezTo>
                                  <a:cubicBezTo>
                                    <a:pt x="1358" y="634"/>
                                    <a:pt x="1392" y="640"/>
                                    <a:pt x="1327" y="627"/>
                                  </a:cubicBezTo>
                                  <a:cubicBezTo>
                                    <a:pt x="1295" y="593"/>
                                    <a:pt x="1301" y="567"/>
                                    <a:pt x="1254" y="582"/>
                                  </a:cubicBezTo>
                                  <a:cubicBezTo>
                                    <a:pt x="1234" y="579"/>
                                    <a:pt x="1210" y="581"/>
                                    <a:pt x="1191" y="573"/>
                                  </a:cubicBezTo>
                                  <a:cubicBezTo>
                                    <a:pt x="1169" y="564"/>
                                    <a:pt x="1137" y="500"/>
                                    <a:pt x="1127" y="491"/>
                                  </a:cubicBezTo>
                                  <a:cubicBezTo>
                                    <a:pt x="1118" y="482"/>
                                    <a:pt x="1110" y="471"/>
                                    <a:pt x="1100" y="463"/>
                                  </a:cubicBezTo>
                                  <a:cubicBezTo>
                                    <a:pt x="1082" y="451"/>
                                    <a:pt x="1045" y="428"/>
                                    <a:pt x="1045" y="428"/>
                                  </a:cubicBezTo>
                                  <a:cubicBezTo>
                                    <a:pt x="1014" y="437"/>
                                    <a:pt x="1014" y="430"/>
                                    <a:pt x="999" y="463"/>
                                  </a:cubicBezTo>
                                  <a:cubicBezTo>
                                    <a:pt x="991" y="481"/>
                                    <a:pt x="981" y="517"/>
                                    <a:pt x="981" y="517"/>
                                  </a:cubicBezTo>
                                  <a:cubicBezTo>
                                    <a:pt x="974" y="568"/>
                                    <a:pt x="978" y="598"/>
                                    <a:pt x="936" y="627"/>
                                  </a:cubicBezTo>
                                  <a:cubicBezTo>
                                    <a:pt x="944" y="706"/>
                                    <a:pt x="951" y="759"/>
                                    <a:pt x="981" y="828"/>
                                  </a:cubicBezTo>
                                  <a:cubicBezTo>
                                    <a:pt x="989" y="845"/>
                                    <a:pt x="994" y="863"/>
                                    <a:pt x="999" y="882"/>
                                  </a:cubicBezTo>
                                  <a:cubicBezTo>
                                    <a:pt x="1003" y="891"/>
                                    <a:pt x="1009" y="910"/>
                                    <a:pt x="1009" y="910"/>
                                  </a:cubicBezTo>
                                  <a:cubicBezTo>
                                    <a:pt x="997" y="933"/>
                                    <a:pt x="983" y="958"/>
                                    <a:pt x="973" y="982"/>
                                  </a:cubicBezTo>
                                  <a:cubicBezTo>
                                    <a:pt x="969" y="990"/>
                                    <a:pt x="972" y="1003"/>
                                    <a:pt x="964" y="1009"/>
                                  </a:cubicBezTo>
                                  <a:cubicBezTo>
                                    <a:pt x="938" y="1027"/>
                                    <a:pt x="872" y="1032"/>
                                    <a:pt x="845" y="1036"/>
                                  </a:cubicBezTo>
                                  <a:cubicBezTo>
                                    <a:pt x="819" y="1076"/>
                                    <a:pt x="776" y="1176"/>
                                    <a:pt x="727" y="1182"/>
                                  </a:cubicBezTo>
                                  <a:cubicBezTo>
                                    <a:pt x="688" y="1186"/>
                                    <a:pt x="647" y="1187"/>
                                    <a:pt x="608" y="1191"/>
                                  </a:cubicBezTo>
                                  <a:cubicBezTo>
                                    <a:pt x="584" y="1193"/>
                                    <a:pt x="560" y="1197"/>
                                    <a:pt x="535" y="1200"/>
                                  </a:cubicBezTo>
                                  <a:cubicBezTo>
                                    <a:pt x="517" y="1206"/>
                                    <a:pt x="496" y="1207"/>
                                    <a:pt x="480" y="1219"/>
                                  </a:cubicBezTo>
                                  <a:cubicBezTo>
                                    <a:pt x="471" y="1224"/>
                                    <a:pt x="464" y="1234"/>
                                    <a:pt x="453" y="1237"/>
                                  </a:cubicBezTo>
                                  <a:cubicBezTo>
                                    <a:pt x="423" y="1249"/>
                                    <a:pt x="384" y="1254"/>
                                    <a:pt x="353" y="1263"/>
                                  </a:cubicBezTo>
                                  <a:cubicBezTo>
                                    <a:pt x="347" y="1273"/>
                                    <a:pt x="344" y="1286"/>
                                    <a:pt x="335" y="1291"/>
                                  </a:cubicBezTo>
                                  <a:cubicBezTo>
                                    <a:pt x="319" y="1302"/>
                                    <a:pt x="281" y="1310"/>
                                    <a:pt x="281" y="1310"/>
                                  </a:cubicBezTo>
                                  <a:cubicBezTo>
                                    <a:pt x="262" y="1339"/>
                                    <a:pt x="221" y="1396"/>
                                    <a:pt x="189" y="1410"/>
                                  </a:cubicBezTo>
                                  <a:cubicBezTo>
                                    <a:pt x="172" y="1418"/>
                                    <a:pt x="135" y="1427"/>
                                    <a:pt x="135" y="1427"/>
                                  </a:cubicBezTo>
                                  <a:cubicBezTo>
                                    <a:pt x="93" y="1489"/>
                                    <a:pt x="157" y="1584"/>
                                    <a:pt x="80" y="1609"/>
                                  </a:cubicBezTo>
                                  <a:cubicBezTo>
                                    <a:pt x="54" y="1651"/>
                                    <a:pt x="65" y="1684"/>
                                    <a:pt x="80" y="1728"/>
                                  </a:cubicBezTo>
                                  <a:cubicBezTo>
                                    <a:pt x="86" y="1848"/>
                                    <a:pt x="57" y="1895"/>
                                    <a:pt x="126" y="1965"/>
                                  </a:cubicBezTo>
                                  <a:cubicBezTo>
                                    <a:pt x="158" y="2059"/>
                                    <a:pt x="204" y="2082"/>
                                    <a:pt x="299" y="2101"/>
                                  </a:cubicBezTo>
                                  <a:cubicBezTo>
                                    <a:pt x="316" y="2170"/>
                                    <a:pt x="325" y="2259"/>
                                    <a:pt x="262" y="2301"/>
                                  </a:cubicBezTo>
                                  <a:cubicBezTo>
                                    <a:pt x="241" y="2332"/>
                                    <a:pt x="216" y="2348"/>
                                    <a:pt x="189" y="2374"/>
                                  </a:cubicBezTo>
                                  <a:cubicBezTo>
                                    <a:pt x="186" y="2398"/>
                                    <a:pt x="198" y="2431"/>
                                    <a:pt x="180" y="2447"/>
                                  </a:cubicBezTo>
                                  <a:cubicBezTo>
                                    <a:pt x="159" y="2465"/>
                                    <a:pt x="117" y="2435"/>
                                    <a:pt x="98" y="2456"/>
                                  </a:cubicBezTo>
                                  <a:cubicBezTo>
                                    <a:pt x="77" y="2479"/>
                                    <a:pt x="98" y="2518"/>
                                    <a:pt x="89" y="2547"/>
                                  </a:cubicBezTo>
                                  <a:cubicBezTo>
                                    <a:pt x="86" y="2557"/>
                                    <a:pt x="72" y="2560"/>
                                    <a:pt x="62" y="2565"/>
                                  </a:cubicBezTo>
                                  <a:cubicBezTo>
                                    <a:pt x="50" y="2601"/>
                                    <a:pt x="39" y="2617"/>
                                    <a:pt x="7" y="2638"/>
                                  </a:cubicBezTo>
                                  <a:cubicBezTo>
                                    <a:pt x="13" y="2691"/>
                                    <a:pt x="0" y="2757"/>
                                    <a:pt x="53" y="2774"/>
                                  </a:cubicBezTo>
                                  <a:cubicBezTo>
                                    <a:pt x="102" y="2771"/>
                                    <a:pt x="154" y="2782"/>
                                    <a:pt x="198" y="2765"/>
                                  </a:cubicBezTo>
                                  <a:cubicBezTo>
                                    <a:pt x="214" y="2759"/>
                                    <a:pt x="238" y="2688"/>
                                    <a:pt x="271" y="2683"/>
                                  </a:cubicBezTo>
                                  <a:cubicBezTo>
                                    <a:pt x="335" y="2675"/>
                                    <a:pt x="399" y="2677"/>
                                    <a:pt x="463" y="2674"/>
                                  </a:cubicBezTo>
                                  <a:cubicBezTo>
                                    <a:pt x="481" y="2621"/>
                                    <a:pt x="503" y="2662"/>
                                    <a:pt x="526" y="2610"/>
                                  </a:cubicBezTo>
                                  <a:cubicBezTo>
                                    <a:pt x="529" y="2605"/>
                                    <a:pt x="548" y="2545"/>
                                    <a:pt x="554" y="2528"/>
                                  </a:cubicBezTo>
                                  <a:cubicBezTo>
                                    <a:pt x="557" y="2519"/>
                                    <a:pt x="563" y="2502"/>
                                    <a:pt x="563" y="2502"/>
                                  </a:cubicBezTo>
                                  <a:cubicBezTo>
                                    <a:pt x="571" y="2407"/>
                                    <a:pt x="552" y="2399"/>
                                    <a:pt x="627" y="2374"/>
                                  </a:cubicBezTo>
                                  <a:cubicBezTo>
                                    <a:pt x="667" y="2346"/>
                                    <a:pt x="715" y="2334"/>
                                    <a:pt x="753" y="2301"/>
                                  </a:cubicBezTo>
                                  <a:cubicBezTo>
                                    <a:pt x="788" y="2271"/>
                                    <a:pt x="819" y="2234"/>
                                    <a:pt x="863" y="2219"/>
                                  </a:cubicBezTo>
                                  <a:cubicBezTo>
                                    <a:pt x="902" y="2161"/>
                                    <a:pt x="968" y="2118"/>
                                    <a:pt x="1036" y="2101"/>
                                  </a:cubicBezTo>
                                  <a:cubicBezTo>
                                    <a:pt x="1101" y="2058"/>
                                    <a:pt x="1189" y="2046"/>
                                    <a:pt x="1264" y="2037"/>
                                  </a:cubicBezTo>
                                  <a:cubicBezTo>
                                    <a:pt x="1304" y="2023"/>
                                    <a:pt x="1342" y="2006"/>
                                    <a:pt x="1382" y="1992"/>
                                  </a:cubicBezTo>
                                  <a:cubicBezTo>
                                    <a:pt x="1392" y="1986"/>
                                    <a:pt x="1400" y="1978"/>
                                    <a:pt x="1409" y="1974"/>
                                  </a:cubicBezTo>
                                  <a:cubicBezTo>
                                    <a:pt x="1418" y="1969"/>
                                    <a:pt x="1429" y="1970"/>
                                    <a:pt x="1437" y="1965"/>
                                  </a:cubicBezTo>
                                  <a:cubicBezTo>
                                    <a:pt x="1503" y="1921"/>
                                    <a:pt x="1423" y="1950"/>
                                    <a:pt x="1500" y="1920"/>
                                  </a:cubicBezTo>
                                  <a:cubicBezTo>
                                    <a:pt x="1519" y="1913"/>
                                    <a:pt x="1555" y="1901"/>
                                    <a:pt x="1555" y="1901"/>
                                  </a:cubicBezTo>
                                  <a:cubicBezTo>
                                    <a:pt x="1565" y="1895"/>
                                    <a:pt x="1572" y="1887"/>
                                    <a:pt x="1582" y="1883"/>
                                  </a:cubicBezTo>
                                  <a:cubicBezTo>
                                    <a:pt x="1599" y="1875"/>
                                    <a:pt x="1637" y="1864"/>
                                    <a:pt x="1637" y="1864"/>
                                  </a:cubicBezTo>
                                  <a:cubicBezTo>
                                    <a:pt x="1655" y="1853"/>
                                    <a:pt x="1710" y="1814"/>
                                    <a:pt x="1719" y="1810"/>
                                  </a:cubicBezTo>
                                  <a:cubicBezTo>
                                    <a:pt x="1738" y="1804"/>
                                    <a:pt x="1773" y="1792"/>
                                    <a:pt x="1773" y="1792"/>
                                  </a:cubicBezTo>
                                  <a:cubicBezTo>
                                    <a:pt x="1785" y="1774"/>
                                    <a:pt x="1813" y="1767"/>
                                    <a:pt x="1819" y="1747"/>
                                  </a:cubicBezTo>
                                  <a:cubicBezTo>
                                    <a:pt x="1835" y="1688"/>
                                    <a:pt x="1810" y="1614"/>
                                    <a:pt x="1846" y="1565"/>
                                  </a:cubicBezTo>
                                  <a:cubicBezTo>
                                    <a:pt x="1868" y="1535"/>
                                    <a:pt x="1919" y="1559"/>
                                    <a:pt x="1956" y="1555"/>
                                  </a:cubicBezTo>
                                  <a:cubicBezTo>
                                    <a:pt x="1974" y="1549"/>
                                    <a:pt x="1992" y="1543"/>
                                    <a:pt x="2010" y="1537"/>
                                  </a:cubicBezTo>
                                  <a:cubicBezTo>
                                    <a:pt x="2019" y="1533"/>
                                    <a:pt x="2038" y="1528"/>
                                    <a:pt x="2038" y="1528"/>
                                  </a:cubicBezTo>
                                  <a:cubicBezTo>
                                    <a:pt x="2064" y="1489"/>
                                    <a:pt x="2107" y="1480"/>
                                    <a:pt x="2146" y="1455"/>
                                  </a:cubicBezTo>
                                  <a:cubicBezTo>
                                    <a:pt x="2180" y="1434"/>
                                    <a:pt x="2205" y="1404"/>
                                    <a:pt x="2237" y="1382"/>
                                  </a:cubicBezTo>
                                  <a:cubicBezTo>
                                    <a:pt x="2304" y="1282"/>
                                    <a:pt x="2196" y="1434"/>
                                    <a:pt x="2293" y="1337"/>
                                  </a:cubicBezTo>
                                  <a:cubicBezTo>
                                    <a:pt x="2319" y="1311"/>
                                    <a:pt x="2333" y="1275"/>
                                    <a:pt x="2356" y="1246"/>
                                  </a:cubicBezTo>
                                  <a:cubicBezTo>
                                    <a:pt x="2364" y="1170"/>
                                    <a:pt x="2349" y="1137"/>
                                    <a:pt x="2420" y="1118"/>
                                  </a:cubicBezTo>
                                  <a:cubicBezTo>
                                    <a:pt x="2438" y="1107"/>
                                    <a:pt x="2455" y="1094"/>
                                    <a:pt x="2474" y="1083"/>
                                  </a:cubicBezTo>
                                  <a:cubicBezTo>
                                    <a:pt x="2492" y="1070"/>
                                    <a:pt x="2507" y="1048"/>
                                    <a:pt x="2529" y="1046"/>
                                  </a:cubicBezTo>
                                  <a:cubicBezTo>
                                    <a:pt x="2553" y="1042"/>
                                    <a:pt x="2578" y="1041"/>
                                    <a:pt x="2602" y="1036"/>
                                  </a:cubicBezTo>
                                  <a:cubicBezTo>
                                    <a:pt x="2626" y="1032"/>
                                    <a:pt x="2650" y="1024"/>
                                    <a:pt x="2675" y="1018"/>
                                  </a:cubicBezTo>
                                  <a:cubicBezTo>
                                    <a:pt x="2687" y="1015"/>
                                    <a:pt x="2712" y="1009"/>
                                    <a:pt x="2712" y="1009"/>
                                  </a:cubicBezTo>
                                  <a:cubicBezTo>
                                    <a:pt x="2825" y="935"/>
                                    <a:pt x="2662" y="1049"/>
                                    <a:pt x="2747" y="964"/>
                                  </a:cubicBezTo>
                                  <a:cubicBezTo>
                                    <a:pt x="2764" y="948"/>
                                    <a:pt x="2787" y="943"/>
                                    <a:pt x="2803" y="927"/>
                                  </a:cubicBezTo>
                                  <a:cubicBezTo>
                                    <a:pt x="2821" y="908"/>
                                    <a:pt x="2833" y="881"/>
                                    <a:pt x="2857" y="873"/>
                                  </a:cubicBezTo>
                                  <a:cubicBezTo>
                                    <a:pt x="2941" y="845"/>
                                    <a:pt x="3034" y="846"/>
                                    <a:pt x="3121" y="837"/>
                                  </a:cubicBezTo>
                                  <a:cubicBezTo>
                                    <a:pt x="3151" y="748"/>
                                    <a:pt x="3099" y="880"/>
                                    <a:pt x="3166" y="791"/>
                                  </a:cubicBezTo>
                                  <a:cubicBezTo>
                                    <a:pt x="3180" y="771"/>
                                    <a:pt x="3179" y="726"/>
                                    <a:pt x="3203" y="709"/>
                                  </a:cubicBezTo>
                                  <a:cubicBezTo>
                                    <a:pt x="3225" y="694"/>
                                    <a:pt x="3276" y="673"/>
                                    <a:pt x="3276" y="673"/>
                                  </a:cubicBezTo>
                                  <a:cubicBezTo>
                                    <a:pt x="3314" y="635"/>
                                    <a:pt x="3305" y="620"/>
                                    <a:pt x="3321" y="573"/>
                                  </a:cubicBezTo>
                                  <a:cubicBezTo>
                                    <a:pt x="3337" y="477"/>
                                    <a:pt x="3350" y="466"/>
                                    <a:pt x="3330" y="345"/>
                                  </a:cubicBezTo>
                                  <a:cubicBezTo>
                                    <a:pt x="3324" y="308"/>
                                    <a:pt x="3245" y="270"/>
                                    <a:pt x="3222" y="255"/>
                                  </a:cubicBezTo>
                                  <a:cubicBezTo>
                                    <a:pt x="3108" y="180"/>
                                    <a:pt x="2979" y="164"/>
                                    <a:pt x="2848" y="164"/>
                                  </a:cubicBezTo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7280" y="813960"/>
                            <a:ext cx="2060640" cy="145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0640" cy="14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2" h="5750">
                                  <a:moveTo>
                                    <a:pt x="8017" y="3666"/>
                                  </a:moveTo>
                                  <a:cubicBezTo>
                                    <a:pt x="8026" y="3751"/>
                                    <a:pt x="8026" y="3835"/>
                                    <a:pt x="8041" y="3919"/>
                                  </a:cubicBezTo>
                                  <a:cubicBezTo>
                                    <a:pt x="8049" y="3965"/>
                                    <a:pt x="8087" y="4055"/>
                                    <a:pt x="8087" y="4055"/>
                                  </a:cubicBezTo>
                                  <a:cubicBezTo>
                                    <a:pt x="8104" y="4250"/>
                                    <a:pt x="8162" y="4456"/>
                                    <a:pt x="8110" y="4650"/>
                                  </a:cubicBezTo>
                                  <a:cubicBezTo>
                                    <a:pt x="8102" y="4682"/>
                                    <a:pt x="8061" y="4694"/>
                                    <a:pt x="8041" y="4720"/>
                                  </a:cubicBezTo>
                                  <a:cubicBezTo>
                                    <a:pt x="7991" y="4784"/>
                                    <a:pt x="7951" y="4856"/>
                                    <a:pt x="7904" y="4926"/>
                                  </a:cubicBezTo>
                                  <a:cubicBezTo>
                                    <a:pt x="7803" y="5077"/>
                                    <a:pt x="7907" y="5158"/>
                                    <a:pt x="7698" y="5222"/>
                                  </a:cubicBezTo>
                                  <a:cubicBezTo>
                                    <a:pt x="7669" y="5260"/>
                                    <a:pt x="7425" y="5550"/>
                                    <a:pt x="7399" y="5568"/>
                                  </a:cubicBezTo>
                                  <a:cubicBezTo>
                                    <a:pt x="7301" y="5631"/>
                                    <a:pt x="6996" y="5649"/>
                                    <a:pt x="6941" y="5658"/>
                                  </a:cubicBezTo>
                                  <a:cubicBezTo>
                                    <a:pt x="6854" y="5672"/>
                                    <a:pt x="6755" y="5719"/>
                                    <a:pt x="6668" y="5727"/>
                                  </a:cubicBezTo>
                                  <a:cubicBezTo>
                                    <a:pt x="6508" y="5742"/>
                                    <a:pt x="6346" y="5742"/>
                                    <a:pt x="6186" y="5750"/>
                                  </a:cubicBezTo>
                                  <a:cubicBezTo>
                                    <a:pt x="6094" y="5727"/>
                                    <a:pt x="6007" y="5701"/>
                                    <a:pt x="5911" y="5681"/>
                                  </a:cubicBezTo>
                                  <a:cubicBezTo>
                                    <a:pt x="5841" y="5634"/>
                                    <a:pt x="5783" y="5594"/>
                                    <a:pt x="5705" y="5568"/>
                                  </a:cubicBezTo>
                                  <a:cubicBezTo>
                                    <a:pt x="5682" y="5544"/>
                                    <a:pt x="5664" y="5515"/>
                                    <a:pt x="5638" y="5498"/>
                                  </a:cubicBezTo>
                                  <a:cubicBezTo>
                                    <a:pt x="5618" y="5483"/>
                                    <a:pt x="5586" y="5492"/>
                                    <a:pt x="5568" y="5475"/>
                                  </a:cubicBezTo>
                                  <a:cubicBezTo>
                                    <a:pt x="5432" y="5341"/>
                                    <a:pt x="5655" y="5036"/>
                                    <a:pt x="5339" y="5016"/>
                                  </a:cubicBezTo>
                                  <a:cubicBezTo>
                                    <a:pt x="5142" y="5005"/>
                                    <a:pt x="5307" y="5138"/>
                                    <a:pt x="5110" y="5132"/>
                                  </a:cubicBezTo>
                                  <a:cubicBezTo>
                                    <a:pt x="4971" y="5086"/>
                                    <a:pt x="4477" y="4804"/>
                                    <a:pt x="4355" y="4720"/>
                                  </a:cubicBezTo>
                                  <a:cubicBezTo>
                                    <a:pt x="4300" y="4636"/>
                                    <a:pt x="4245" y="4633"/>
                                    <a:pt x="4173" y="4560"/>
                                  </a:cubicBezTo>
                                  <a:cubicBezTo>
                                    <a:pt x="4144" y="4601"/>
                                    <a:pt x="4100" y="4746"/>
                                    <a:pt x="4057" y="4766"/>
                                  </a:cubicBezTo>
                                  <a:cubicBezTo>
                                    <a:pt x="4007" y="4790"/>
                                    <a:pt x="3949" y="4781"/>
                                    <a:pt x="3897" y="4790"/>
                                  </a:cubicBezTo>
                                  <a:cubicBezTo>
                                    <a:pt x="3888" y="4793"/>
                                    <a:pt x="3766" y="4827"/>
                                    <a:pt x="3761" y="4833"/>
                                  </a:cubicBezTo>
                                  <a:cubicBezTo>
                                    <a:pt x="3615" y="4981"/>
                                    <a:pt x="3752" y="4946"/>
                                    <a:pt x="3555" y="5016"/>
                                  </a:cubicBezTo>
                                  <a:cubicBezTo>
                                    <a:pt x="3514" y="5010"/>
                                    <a:pt x="3314" y="5121"/>
                                    <a:pt x="3279" y="5063"/>
                                  </a:cubicBezTo>
                                  <a:cubicBezTo>
                                    <a:pt x="3241" y="5002"/>
                                    <a:pt x="3317" y="4807"/>
                                    <a:pt x="3256" y="4766"/>
                                  </a:cubicBezTo>
                                  <a:cubicBezTo>
                                    <a:pt x="3209" y="4735"/>
                                    <a:pt x="3119" y="4674"/>
                                    <a:pt x="3119" y="4674"/>
                                  </a:cubicBezTo>
                                  <a:cubicBezTo>
                                    <a:pt x="3087" y="4682"/>
                                    <a:pt x="3055" y="4685"/>
                                    <a:pt x="3026" y="4697"/>
                                  </a:cubicBezTo>
                                  <a:cubicBezTo>
                                    <a:pt x="3000" y="4708"/>
                                    <a:pt x="2986" y="4743"/>
                                    <a:pt x="2957" y="4743"/>
                                  </a:cubicBezTo>
                                  <a:cubicBezTo>
                                    <a:pt x="2928" y="4743"/>
                                    <a:pt x="2829" y="4636"/>
                                    <a:pt x="2820" y="4627"/>
                                  </a:cubicBezTo>
                                  <a:cubicBezTo>
                                    <a:pt x="2783" y="4514"/>
                                    <a:pt x="2803" y="4563"/>
                                    <a:pt x="2707" y="4421"/>
                                  </a:cubicBezTo>
                                  <a:cubicBezTo>
                                    <a:pt x="2675" y="4375"/>
                                    <a:pt x="2614" y="4285"/>
                                    <a:pt x="2614" y="4285"/>
                                  </a:cubicBezTo>
                                  <a:cubicBezTo>
                                    <a:pt x="2675" y="4195"/>
                                    <a:pt x="2626" y="4081"/>
                                    <a:pt x="2730" y="4055"/>
                                  </a:cubicBezTo>
                                  <a:cubicBezTo>
                                    <a:pt x="2832" y="3902"/>
                                    <a:pt x="2899" y="3765"/>
                                    <a:pt x="2751" y="3666"/>
                                  </a:cubicBezTo>
                                  <a:cubicBezTo>
                                    <a:pt x="2736" y="3643"/>
                                    <a:pt x="2730" y="3611"/>
                                    <a:pt x="2707" y="3597"/>
                                  </a:cubicBezTo>
                                  <a:cubicBezTo>
                                    <a:pt x="2667" y="3571"/>
                                    <a:pt x="2568" y="3550"/>
                                    <a:pt x="2568" y="3550"/>
                                  </a:cubicBezTo>
                                  <a:cubicBezTo>
                                    <a:pt x="2443" y="3594"/>
                                    <a:pt x="2310" y="3588"/>
                                    <a:pt x="2179" y="3620"/>
                                  </a:cubicBezTo>
                                  <a:cubicBezTo>
                                    <a:pt x="2118" y="3806"/>
                                    <a:pt x="2205" y="3791"/>
                                    <a:pt x="1973" y="3756"/>
                                  </a:cubicBezTo>
                                  <a:cubicBezTo>
                                    <a:pt x="1898" y="3707"/>
                                    <a:pt x="1843" y="3669"/>
                                    <a:pt x="1767" y="3620"/>
                                  </a:cubicBezTo>
                                  <a:cubicBezTo>
                                    <a:pt x="1689" y="3507"/>
                                    <a:pt x="1709" y="3600"/>
                                    <a:pt x="1608" y="3666"/>
                                  </a:cubicBezTo>
                                  <a:cubicBezTo>
                                    <a:pt x="1462" y="3884"/>
                                    <a:pt x="1483" y="3579"/>
                                    <a:pt x="1448" y="3962"/>
                                  </a:cubicBezTo>
                                  <a:cubicBezTo>
                                    <a:pt x="1265" y="3957"/>
                                    <a:pt x="1079" y="3962"/>
                                    <a:pt x="897" y="3942"/>
                                  </a:cubicBezTo>
                                  <a:cubicBezTo>
                                    <a:pt x="801" y="3931"/>
                                    <a:pt x="737" y="3568"/>
                                    <a:pt x="691" y="3507"/>
                                  </a:cubicBezTo>
                                  <a:cubicBezTo>
                                    <a:pt x="589" y="3376"/>
                                    <a:pt x="406" y="3559"/>
                                    <a:pt x="302" y="3437"/>
                                  </a:cubicBezTo>
                                  <a:cubicBezTo>
                                    <a:pt x="218" y="3341"/>
                                    <a:pt x="290" y="3156"/>
                                    <a:pt x="165" y="3118"/>
                                  </a:cubicBezTo>
                                  <a:cubicBezTo>
                                    <a:pt x="142" y="3080"/>
                                    <a:pt x="0" y="2964"/>
                                    <a:pt x="119" y="2912"/>
                                  </a:cubicBezTo>
                                  <a:cubicBezTo>
                                    <a:pt x="168" y="2891"/>
                                    <a:pt x="226" y="2897"/>
                                    <a:pt x="279" y="2889"/>
                                  </a:cubicBezTo>
                                  <a:cubicBezTo>
                                    <a:pt x="429" y="2738"/>
                                    <a:pt x="563" y="2703"/>
                                    <a:pt x="760" y="2636"/>
                                  </a:cubicBezTo>
                                  <a:cubicBezTo>
                                    <a:pt x="830" y="2613"/>
                                    <a:pt x="897" y="2590"/>
                                    <a:pt x="966" y="2566"/>
                                  </a:cubicBezTo>
                                  <a:cubicBezTo>
                                    <a:pt x="989" y="2558"/>
                                    <a:pt x="1036" y="2543"/>
                                    <a:pt x="1036" y="2543"/>
                                  </a:cubicBezTo>
                                  <a:cubicBezTo>
                                    <a:pt x="1071" y="2444"/>
                                    <a:pt x="1085" y="2349"/>
                                    <a:pt x="1103" y="2247"/>
                                  </a:cubicBezTo>
                                  <a:cubicBezTo>
                                    <a:pt x="1094" y="2201"/>
                                    <a:pt x="1100" y="2151"/>
                                    <a:pt x="1079" y="2108"/>
                                  </a:cubicBezTo>
                                  <a:cubicBezTo>
                                    <a:pt x="1068" y="2085"/>
                                    <a:pt x="1030" y="2082"/>
                                    <a:pt x="1013" y="2064"/>
                                  </a:cubicBezTo>
                                  <a:cubicBezTo>
                                    <a:pt x="969" y="2021"/>
                                    <a:pt x="934" y="1971"/>
                                    <a:pt x="897" y="1925"/>
                                  </a:cubicBezTo>
                                  <a:cubicBezTo>
                                    <a:pt x="865" y="1881"/>
                                    <a:pt x="807" y="1788"/>
                                    <a:pt x="807" y="1788"/>
                                  </a:cubicBezTo>
                                  <a:cubicBezTo>
                                    <a:pt x="876" y="1684"/>
                                    <a:pt x="966" y="1669"/>
                                    <a:pt x="1079" y="1629"/>
                                  </a:cubicBezTo>
                                  <a:cubicBezTo>
                                    <a:pt x="1201" y="1443"/>
                                    <a:pt x="1164" y="1620"/>
                                    <a:pt x="1265" y="1652"/>
                                  </a:cubicBezTo>
                                  <a:cubicBezTo>
                                    <a:pt x="1338" y="1675"/>
                                    <a:pt x="1419" y="1667"/>
                                    <a:pt x="1494" y="1672"/>
                                  </a:cubicBezTo>
                                  <a:cubicBezTo>
                                    <a:pt x="1518" y="1687"/>
                                    <a:pt x="1535" y="1716"/>
                                    <a:pt x="1561" y="1719"/>
                                  </a:cubicBezTo>
                                  <a:cubicBezTo>
                                    <a:pt x="1793" y="1745"/>
                                    <a:pt x="1666" y="1632"/>
                                    <a:pt x="1744" y="1513"/>
                                  </a:cubicBezTo>
                                  <a:cubicBezTo>
                                    <a:pt x="1758" y="1492"/>
                                    <a:pt x="1790" y="1501"/>
                                    <a:pt x="1814" y="1489"/>
                                  </a:cubicBezTo>
                                  <a:cubicBezTo>
                                    <a:pt x="1840" y="1478"/>
                                    <a:pt x="1860" y="1460"/>
                                    <a:pt x="1883" y="1446"/>
                                  </a:cubicBezTo>
                                  <a:cubicBezTo>
                                    <a:pt x="1927" y="1571"/>
                                    <a:pt x="1880" y="1571"/>
                                    <a:pt x="2020" y="1606"/>
                                  </a:cubicBezTo>
                                  <a:cubicBezTo>
                                    <a:pt x="2173" y="1553"/>
                                    <a:pt x="2080" y="1455"/>
                                    <a:pt x="2133" y="1307"/>
                                  </a:cubicBezTo>
                                  <a:cubicBezTo>
                                    <a:pt x="2156" y="1243"/>
                                    <a:pt x="2333" y="1231"/>
                                    <a:pt x="2385" y="1217"/>
                                  </a:cubicBezTo>
                                  <a:cubicBezTo>
                                    <a:pt x="2417" y="1124"/>
                                    <a:pt x="2440" y="1086"/>
                                    <a:pt x="2524" y="1034"/>
                                  </a:cubicBezTo>
                                  <a:cubicBezTo>
                                    <a:pt x="2632" y="863"/>
                                    <a:pt x="2652" y="691"/>
                                    <a:pt x="2432" y="619"/>
                                  </a:cubicBezTo>
                                  <a:cubicBezTo>
                                    <a:pt x="2400" y="572"/>
                                    <a:pt x="2371" y="529"/>
                                    <a:pt x="2339" y="482"/>
                                  </a:cubicBezTo>
                                  <a:cubicBezTo>
                                    <a:pt x="2321" y="456"/>
                                    <a:pt x="2495" y="395"/>
                                    <a:pt x="2524" y="392"/>
                                  </a:cubicBezTo>
                                  <a:cubicBezTo>
                                    <a:pt x="2638" y="381"/>
                                    <a:pt x="2754" y="378"/>
                                    <a:pt x="2867" y="369"/>
                                  </a:cubicBezTo>
                                  <a:cubicBezTo>
                                    <a:pt x="3122" y="421"/>
                                    <a:pt x="2809" y="369"/>
                                    <a:pt x="3186" y="369"/>
                                  </a:cubicBezTo>
                                  <a:cubicBezTo>
                                    <a:pt x="3235" y="369"/>
                                    <a:pt x="3279" y="398"/>
                                    <a:pt x="3325" y="413"/>
                                  </a:cubicBezTo>
                                  <a:cubicBezTo>
                                    <a:pt x="3482" y="384"/>
                                    <a:pt x="3462" y="392"/>
                                    <a:pt x="3578" y="299"/>
                                  </a:cubicBezTo>
                                  <a:cubicBezTo>
                                    <a:pt x="3621" y="265"/>
                                    <a:pt x="3668" y="236"/>
                                    <a:pt x="3714" y="207"/>
                                  </a:cubicBezTo>
                                  <a:cubicBezTo>
                                    <a:pt x="3737" y="192"/>
                                    <a:pt x="3784" y="163"/>
                                    <a:pt x="3784" y="163"/>
                                  </a:cubicBezTo>
                                  <a:cubicBezTo>
                                    <a:pt x="3813" y="67"/>
                                    <a:pt x="3851" y="32"/>
                                    <a:pt x="3943" y="0"/>
                                  </a:cubicBezTo>
                                  <a:cubicBezTo>
                                    <a:pt x="3981" y="9"/>
                                    <a:pt x="4025" y="3"/>
                                    <a:pt x="4057" y="24"/>
                                  </a:cubicBezTo>
                                  <a:cubicBezTo>
                                    <a:pt x="4176" y="105"/>
                                    <a:pt x="3970" y="96"/>
                                    <a:pt x="4149" y="117"/>
                                  </a:cubicBezTo>
                                  <a:cubicBezTo>
                                    <a:pt x="4271" y="128"/>
                                    <a:pt x="4393" y="131"/>
                                    <a:pt x="4515" y="140"/>
                                  </a:cubicBezTo>
                                  <a:cubicBezTo>
                                    <a:pt x="4556" y="416"/>
                                    <a:pt x="4567" y="413"/>
                                    <a:pt x="4837" y="459"/>
                                  </a:cubicBezTo>
                                  <a:cubicBezTo>
                                    <a:pt x="5003" y="575"/>
                                    <a:pt x="5098" y="537"/>
                                    <a:pt x="5339" y="552"/>
                                  </a:cubicBezTo>
                                  <a:cubicBezTo>
                                    <a:pt x="5391" y="709"/>
                                    <a:pt x="5383" y="912"/>
                                    <a:pt x="5522" y="1011"/>
                                  </a:cubicBezTo>
                                  <a:cubicBezTo>
                                    <a:pt x="5577" y="1173"/>
                                    <a:pt x="5542" y="1106"/>
                                    <a:pt x="5615" y="1217"/>
                                  </a:cubicBezTo>
                                  <a:cubicBezTo>
                                    <a:pt x="5623" y="1263"/>
                                    <a:pt x="5612" y="1315"/>
                                    <a:pt x="5638" y="1353"/>
                                  </a:cubicBezTo>
                                  <a:cubicBezTo>
                                    <a:pt x="5644" y="1362"/>
                                    <a:pt x="5899" y="1420"/>
                                    <a:pt x="5911" y="1423"/>
                                  </a:cubicBezTo>
                                  <a:cubicBezTo>
                                    <a:pt x="5940" y="1507"/>
                                    <a:pt x="6001" y="1553"/>
                                    <a:pt x="6050" y="1629"/>
                                  </a:cubicBezTo>
                                  <a:cubicBezTo>
                                    <a:pt x="6041" y="1690"/>
                                    <a:pt x="6059" y="1759"/>
                                    <a:pt x="6027" y="1812"/>
                                  </a:cubicBezTo>
                                  <a:cubicBezTo>
                                    <a:pt x="5998" y="1858"/>
                                    <a:pt x="5888" y="1902"/>
                                    <a:pt x="5888" y="1902"/>
                                  </a:cubicBezTo>
                                  <a:cubicBezTo>
                                    <a:pt x="5873" y="1925"/>
                                    <a:pt x="5844" y="1945"/>
                                    <a:pt x="5844" y="1971"/>
                                  </a:cubicBezTo>
                                  <a:cubicBezTo>
                                    <a:pt x="5844" y="2058"/>
                                    <a:pt x="5972" y="2067"/>
                                    <a:pt x="6027" y="2085"/>
                                  </a:cubicBezTo>
                                  <a:cubicBezTo>
                                    <a:pt x="6184" y="2198"/>
                                    <a:pt x="6239" y="2244"/>
                                    <a:pt x="6346" y="2407"/>
                                  </a:cubicBezTo>
                                  <a:cubicBezTo>
                                    <a:pt x="6361" y="2427"/>
                                    <a:pt x="6392" y="2418"/>
                                    <a:pt x="6416" y="2430"/>
                                  </a:cubicBezTo>
                                  <a:cubicBezTo>
                                    <a:pt x="6485" y="2465"/>
                                    <a:pt x="6555" y="2502"/>
                                    <a:pt x="6622" y="2543"/>
                                  </a:cubicBezTo>
                                  <a:cubicBezTo>
                                    <a:pt x="6662" y="2665"/>
                                    <a:pt x="6630" y="2592"/>
                                    <a:pt x="6735" y="2749"/>
                                  </a:cubicBezTo>
                                  <a:cubicBezTo>
                                    <a:pt x="6749" y="2772"/>
                                    <a:pt x="6781" y="2819"/>
                                    <a:pt x="6781" y="2819"/>
                                  </a:cubicBezTo>
                                  <a:cubicBezTo>
                                    <a:pt x="6825" y="2996"/>
                                    <a:pt x="6848" y="3124"/>
                                    <a:pt x="7034" y="3185"/>
                                  </a:cubicBezTo>
                                  <a:cubicBezTo>
                                    <a:pt x="7066" y="3176"/>
                                    <a:pt x="7100" y="3182"/>
                                    <a:pt x="7127" y="3161"/>
                                  </a:cubicBezTo>
                                  <a:cubicBezTo>
                                    <a:pt x="7144" y="3147"/>
                                    <a:pt x="7129" y="3112"/>
                                    <a:pt x="7147" y="3095"/>
                                  </a:cubicBezTo>
                                  <a:cubicBezTo>
                                    <a:pt x="7164" y="3077"/>
                                    <a:pt x="7193" y="3080"/>
                                    <a:pt x="7217" y="3071"/>
                                  </a:cubicBezTo>
                                  <a:cubicBezTo>
                                    <a:pt x="7286" y="3106"/>
                                    <a:pt x="7333" y="3118"/>
                                    <a:pt x="7376" y="3185"/>
                                  </a:cubicBezTo>
                                  <a:cubicBezTo>
                                    <a:pt x="7391" y="3205"/>
                                    <a:pt x="7382" y="3237"/>
                                    <a:pt x="7399" y="3254"/>
                                  </a:cubicBezTo>
                                  <a:cubicBezTo>
                                    <a:pt x="7452" y="3307"/>
                                    <a:pt x="7501" y="3292"/>
                                    <a:pt x="7559" y="3324"/>
                                  </a:cubicBezTo>
                                  <a:cubicBezTo>
                                    <a:pt x="7684" y="3394"/>
                                    <a:pt x="7768" y="3510"/>
                                    <a:pt x="7904" y="3550"/>
                                  </a:cubicBezTo>
                                  <a:cubicBezTo>
                                    <a:pt x="8000" y="3698"/>
                                    <a:pt x="7956" y="3727"/>
                                    <a:pt x="8017" y="3666"/>
                                  </a:cubicBezTo>
                                </a:path>
                              </a:pathLst>
                            </a:custGeom>
                            <a:solidFill>
                              <a:srgbClr val="78a5d2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0640" cy="14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5" h="2284">
                                  <a:moveTo>
                                    <a:pt x="3187" y="1456"/>
                                  </a:moveTo>
                                  <a:cubicBezTo>
                                    <a:pt x="3191" y="1490"/>
                                    <a:pt x="3191" y="1523"/>
                                    <a:pt x="3197" y="1557"/>
                                  </a:cubicBezTo>
                                  <a:cubicBezTo>
                                    <a:pt x="3200" y="1575"/>
                                    <a:pt x="3215" y="1611"/>
                                    <a:pt x="3215" y="1611"/>
                                  </a:cubicBezTo>
                                  <a:cubicBezTo>
                                    <a:pt x="3222" y="1688"/>
                                    <a:pt x="3245" y="1770"/>
                                    <a:pt x="3224" y="1847"/>
                                  </a:cubicBezTo>
                                  <a:cubicBezTo>
                                    <a:pt x="3221" y="1860"/>
                                    <a:pt x="3205" y="1864"/>
                                    <a:pt x="3197" y="1875"/>
                                  </a:cubicBezTo>
                                  <a:cubicBezTo>
                                    <a:pt x="3177" y="1900"/>
                                    <a:pt x="3161" y="1929"/>
                                    <a:pt x="3142" y="1957"/>
                                  </a:cubicBezTo>
                                  <a:cubicBezTo>
                                    <a:pt x="3102" y="2017"/>
                                    <a:pt x="3144" y="2049"/>
                                    <a:pt x="3060" y="2074"/>
                                  </a:cubicBezTo>
                                  <a:cubicBezTo>
                                    <a:pt x="3049" y="2089"/>
                                    <a:pt x="2952" y="2204"/>
                                    <a:pt x="2942" y="2212"/>
                                  </a:cubicBezTo>
                                  <a:cubicBezTo>
                                    <a:pt x="2903" y="2237"/>
                                    <a:pt x="2781" y="2244"/>
                                    <a:pt x="2759" y="2247"/>
                                  </a:cubicBezTo>
                                  <a:cubicBezTo>
                                    <a:pt x="2725" y="2253"/>
                                    <a:pt x="2686" y="2272"/>
                                    <a:pt x="2651" y="2275"/>
                                  </a:cubicBezTo>
                                  <a:cubicBezTo>
                                    <a:pt x="2587" y="2281"/>
                                    <a:pt x="2523" y="2281"/>
                                    <a:pt x="2459" y="2284"/>
                                  </a:cubicBezTo>
                                  <a:cubicBezTo>
                                    <a:pt x="2423" y="2275"/>
                                    <a:pt x="2388" y="2264"/>
                                    <a:pt x="2350" y="2256"/>
                                  </a:cubicBezTo>
                                  <a:cubicBezTo>
                                    <a:pt x="2322" y="2238"/>
                                    <a:pt x="2299" y="2222"/>
                                    <a:pt x="2268" y="2212"/>
                                  </a:cubicBezTo>
                                  <a:cubicBezTo>
                                    <a:pt x="2259" y="2202"/>
                                    <a:pt x="2252" y="2190"/>
                                    <a:pt x="2241" y="2184"/>
                                  </a:cubicBezTo>
                                  <a:cubicBezTo>
                                    <a:pt x="2233" y="2178"/>
                                    <a:pt x="2221" y="2181"/>
                                    <a:pt x="2214" y="2175"/>
                                  </a:cubicBezTo>
                                  <a:cubicBezTo>
                                    <a:pt x="2160" y="2121"/>
                                    <a:pt x="2248" y="2000"/>
                                    <a:pt x="2123" y="1992"/>
                                  </a:cubicBezTo>
                                  <a:cubicBezTo>
                                    <a:pt x="2044" y="1988"/>
                                    <a:pt x="2110" y="2041"/>
                                    <a:pt x="2032" y="2038"/>
                                  </a:cubicBezTo>
                                  <a:cubicBezTo>
                                    <a:pt x="1976" y="2020"/>
                                    <a:pt x="1780" y="1908"/>
                                    <a:pt x="1731" y="1875"/>
                                  </a:cubicBezTo>
                                  <a:cubicBezTo>
                                    <a:pt x="1709" y="1841"/>
                                    <a:pt x="1688" y="1840"/>
                                    <a:pt x="1659" y="1811"/>
                                  </a:cubicBezTo>
                                  <a:cubicBezTo>
                                    <a:pt x="1647" y="1827"/>
                                    <a:pt x="1630" y="1885"/>
                                    <a:pt x="1613" y="1893"/>
                                  </a:cubicBezTo>
                                  <a:cubicBezTo>
                                    <a:pt x="1593" y="1902"/>
                                    <a:pt x="1570" y="1899"/>
                                    <a:pt x="1549" y="1902"/>
                                  </a:cubicBezTo>
                                  <a:cubicBezTo>
                                    <a:pt x="1546" y="1904"/>
                                    <a:pt x="1497" y="1917"/>
                                    <a:pt x="1495" y="1920"/>
                                  </a:cubicBezTo>
                                  <a:cubicBezTo>
                                    <a:pt x="1437" y="1978"/>
                                    <a:pt x="1492" y="1964"/>
                                    <a:pt x="1413" y="1992"/>
                                  </a:cubicBezTo>
                                  <a:cubicBezTo>
                                    <a:pt x="1397" y="1990"/>
                                    <a:pt x="1317" y="2034"/>
                                    <a:pt x="1304" y="2011"/>
                                  </a:cubicBezTo>
                                  <a:cubicBezTo>
                                    <a:pt x="1288" y="1987"/>
                                    <a:pt x="1319" y="1909"/>
                                    <a:pt x="1294" y="1893"/>
                                  </a:cubicBezTo>
                                  <a:cubicBezTo>
                                    <a:pt x="1276" y="1881"/>
                                    <a:pt x="1240" y="1856"/>
                                    <a:pt x="1240" y="1856"/>
                                  </a:cubicBezTo>
                                  <a:cubicBezTo>
                                    <a:pt x="1227" y="1860"/>
                                    <a:pt x="1215" y="1861"/>
                                    <a:pt x="1203" y="1866"/>
                                  </a:cubicBezTo>
                                  <a:cubicBezTo>
                                    <a:pt x="1193" y="1870"/>
                                    <a:pt x="1187" y="1884"/>
                                    <a:pt x="1176" y="1884"/>
                                  </a:cubicBezTo>
                                  <a:cubicBezTo>
                                    <a:pt x="1164" y="1884"/>
                                    <a:pt x="1125" y="1841"/>
                                    <a:pt x="1121" y="1838"/>
                                  </a:cubicBezTo>
                                  <a:cubicBezTo>
                                    <a:pt x="1106" y="1793"/>
                                    <a:pt x="1114" y="1812"/>
                                    <a:pt x="1076" y="1756"/>
                                  </a:cubicBezTo>
                                  <a:cubicBezTo>
                                    <a:pt x="1063" y="1738"/>
                                    <a:pt x="1039" y="1702"/>
                                    <a:pt x="1039" y="1702"/>
                                  </a:cubicBezTo>
                                  <a:cubicBezTo>
                                    <a:pt x="1063" y="1666"/>
                                    <a:pt x="1044" y="1621"/>
                                    <a:pt x="1085" y="1611"/>
                                  </a:cubicBezTo>
                                  <a:cubicBezTo>
                                    <a:pt x="1126" y="1550"/>
                                    <a:pt x="1152" y="1495"/>
                                    <a:pt x="1094" y="1456"/>
                                  </a:cubicBezTo>
                                  <a:cubicBezTo>
                                    <a:pt x="1088" y="1447"/>
                                    <a:pt x="1085" y="1434"/>
                                    <a:pt x="1076" y="1429"/>
                                  </a:cubicBezTo>
                                  <a:cubicBezTo>
                                    <a:pt x="1060" y="1418"/>
                                    <a:pt x="1021" y="1410"/>
                                    <a:pt x="1021" y="1410"/>
                                  </a:cubicBezTo>
                                  <a:cubicBezTo>
                                    <a:pt x="971" y="1427"/>
                                    <a:pt x="918" y="1425"/>
                                    <a:pt x="866" y="1438"/>
                                  </a:cubicBezTo>
                                  <a:cubicBezTo>
                                    <a:pt x="842" y="1512"/>
                                    <a:pt x="877" y="1506"/>
                                    <a:pt x="784" y="1492"/>
                                  </a:cubicBezTo>
                                  <a:cubicBezTo>
                                    <a:pt x="755" y="1472"/>
                                    <a:pt x="733" y="1457"/>
                                    <a:pt x="702" y="1438"/>
                                  </a:cubicBezTo>
                                  <a:cubicBezTo>
                                    <a:pt x="671" y="1393"/>
                                    <a:pt x="679" y="1430"/>
                                    <a:pt x="639" y="1456"/>
                                  </a:cubicBezTo>
                                  <a:cubicBezTo>
                                    <a:pt x="581" y="1543"/>
                                    <a:pt x="590" y="1421"/>
                                    <a:pt x="576" y="1574"/>
                                  </a:cubicBezTo>
                                  <a:cubicBezTo>
                                    <a:pt x="503" y="1572"/>
                                    <a:pt x="429" y="1574"/>
                                    <a:pt x="357" y="1566"/>
                                  </a:cubicBezTo>
                                  <a:cubicBezTo>
                                    <a:pt x="318" y="1561"/>
                                    <a:pt x="293" y="1417"/>
                                    <a:pt x="275" y="1393"/>
                                  </a:cubicBezTo>
                                  <a:cubicBezTo>
                                    <a:pt x="234" y="1341"/>
                                    <a:pt x="161" y="1414"/>
                                    <a:pt x="120" y="1365"/>
                                  </a:cubicBezTo>
                                  <a:cubicBezTo>
                                    <a:pt x="87" y="1327"/>
                                    <a:pt x="115" y="1253"/>
                                    <a:pt x="66" y="1238"/>
                                  </a:cubicBezTo>
                                  <a:cubicBezTo>
                                    <a:pt x="56" y="1223"/>
                                    <a:pt x="0" y="1177"/>
                                    <a:pt x="47" y="1156"/>
                                  </a:cubicBezTo>
                                  <a:cubicBezTo>
                                    <a:pt x="67" y="1148"/>
                                    <a:pt x="90" y="1151"/>
                                    <a:pt x="111" y="1147"/>
                                  </a:cubicBezTo>
                                  <a:cubicBezTo>
                                    <a:pt x="170" y="1087"/>
                                    <a:pt x="224" y="1073"/>
                                    <a:pt x="302" y="1047"/>
                                  </a:cubicBezTo>
                                  <a:cubicBezTo>
                                    <a:pt x="330" y="1038"/>
                                    <a:pt x="357" y="1029"/>
                                    <a:pt x="384" y="1019"/>
                                  </a:cubicBezTo>
                                  <a:cubicBezTo>
                                    <a:pt x="393" y="1016"/>
                                    <a:pt x="412" y="1010"/>
                                    <a:pt x="412" y="1010"/>
                                  </a:cubicBezTo>
                                  <a:cubicBezTo>
                                    <a:pt x="426" y="971"/>
                                    <a:pt x="431" y="933"/>
                                    <a:pt x="438" y="892"/>
                                  </a:cubicBezTo>
                                  <a:cubicBezTo>
                                    <a:pt x="435" y="874"/>
                                    <a:pt x="437" y="854"/>
                                    <a:pt x="429" y="837"/>
                                  </a:cubicBezTo>
                                  <a:cubicBezTo>
                                    <a:pt x="425" y="828"/>
                                    <a:pt x="409" y="827"/>
                                    <a:pt x="403" y="820"/>
                                  </a:cubicBezTo>
                                  <a:cubicBezTo>
                                    <a:pt x="385" y="803"/>
                                    <a:pt x="371" y="783"/>
                                    <a:pt x="357" y="764"/>
                                  </a:cubicBezTo>
                                  <a:cubicBezTo>
                                    <a:pt x="344" y="747"/>
                                    <a:pt x="321" y="710"/>
                                    <a:pt x="321" y="710"/>
                                  </a:cubicBezTo>
                                  <a:cubicBezTo>
                                    <a:pt x="348" y="669"/>
                                    <a:pt x="384" y="663"/>
                                    <a:pt x="429" y="647"/>
                                  </a:cubicBezTo>
                                  <a:cubicBezTo>
                                    <a:pt x="477" y="573"/>
                                    <a:pt x="463" y="643"/>
                                    <a:pt x="503" y="656"/>
                                  </a:cubicBezTo>
                                  <a:cubicBezTo>
                                    <a:pt x="532" y="665"/>
                                    <a:pt x="564" y="662"/>
                                    <a:pt x="594" y="664"/>
                                  </a:cubicBezTo>
                                  <a:cubicBezTo>
                                    <a:pt x="603" y="670"/>
                                    <a:pt x="610" y="681"/>
                                    <a:pt x="621" y="683"/>
                                  </a:cubicBezTo>
                                  <a:cubicBezTo>
                                    <a:pt x="713" y="693"/>
                                    <a:pt x="662" y="648"/>
                                    <a:pt x="693" y="601"/>
                                  </a:cubicBezTo>
                                  <a:cubicBezTo>
                                    <a:pt x="699" y="592"/>
                                    <a:pt x="712" y="596"/>
                                    <a:pt x="721" y="591"/>
                                  </a:cubicBezTo>
                                  <a:cubicBezTo>
                                    <a:pt x="731" y="587"/>
                                    <a:pt x="739" y="580"/>
                                    <a:pt x="749" y="574"/>
                                  </a:cubicBezTo>
                                  <a:cubicBezTo>
                                    <a:pt x="766" y="624"/>
                                    <a:pt x="747" y="624"/>
                                    <a:pt x="803" y="638"/>
                                  </a:cubicBezTo>
                                  <a:cubicBezTo>
                                    <a:pt x="864" y="617"/>
                                    <a:pt x="827" y="578"/>
                                    <a:pt x="848" y="519"/>
                                  </a:cubicBezTo>
                                  <a:cubicBezTo>
                                    <a:pt x="857" y="494"/>
                                    <a:pt x="927" y="489"/>
                                    <a:pt x="948" y="483"/>
                                  </a:cubicBezTo>
                                  <a:cubicBezTo>
                                    <a:pt x="961" y="446"/>
                                    <a:pt x="970" y="431"/>
                                    <a:pt x="1003" y="410"/>
                                  </a:cubicBezTo>
                                  <a:cubicBezTo>
                                    <a:pt x="1046" y="343"/>
                                    <a:pt x="1054" y="274"/>
                                    <a:pt x="967" y="246"/>
                                  </a:cubicBezTo>
                                  <a:cubicBezTo>
                                    <a:pt x="954" y="227"/>
                                    <a:pt x="943" y="210"/>
                                    <a:pt x="930" y="191"/>
                                  </a:cubicBezTo>
                                  <a:cubicBezTo>
                                    <a:pt x="923" y="181"/>
                                    <a:pt x="992" y="157"/>
                                    <a:pt x="1003" y="155"/>
                                  </a:cubicBezTo>
                                  <a:cubicBezTo>
                                    <a:pt x="1049" y="151"/>
                                    <a:pt x="1095" y="150"/>
                                    <a:pt x="1140" y="146"/>
                                  </a:cubicBezTo>
                                  <a:cubicBezTo>
                                    <a:pt x="1241" y="167"/>
                                    <a:pt x="1117" y="146"/>
                                    <a:pt x="1267" y="146"/>
                                  </a:cubicBezTo>
                                  <a:cubicBezTo>
                                    <a:pt x="1286" y="146"/>
                                    <a:pt x="1304" y="158"/>
                                    <a:pt x="1322" y="164"/>
                                  </a:cubicBezTo>
                                  <a:cubicBezTo>
                                    <a:pt x="1384" y="152"/>
                                    <a:pt x="1376" y="155"/>
                                    <a:pt x="1422" y="119"/>
                                  </a:cubicBezTo>
                                  <a:cubicBezTo>
                                    <a:pt x="1440" y="105"/>
                                    <a:pt x="1458" y="93"/>
                                    <a:pt x="1477" y="82"/>
                                  </a:cubicBezTo>
                                  <a:cubicBezTo>
                                    <a:pt x="1486" y="76"/>
                                    <a:pt x="1504" y="64"/>
                                    <a:pt x="1504" y="64"/>
                                  </a:cubicBezTo>
                                  <a:cubicBezTo>
                                    <a:pt x="1516" y="26"/>
                                    <a:pt x="1531" y="12"/>
                                    <a:pt x="1568" y="0"/>
                                  </a:cubicBezTo>
                                  <a:cubicBezTo>
                                    <a:pt x="1583" y="3"/>
                                    <a:pt x="1600" y="1"/>
                                    <a:pt x="1613" y="9"/>
                                  </a:cubicBezTo>
                                  <a:cubicBezTo>
                                    <a:pt x="1660" y="41"/>
                                    <a:pt x="1578" y="38"/>
                                    <a:pt x="1649" y="46"/>
                                  </a:cubicBezTo>
                                  <a:cubicBezTo>
                                    <a:pt x="1698" y="51"/>
                                    <a:pt x="1746" y="52"/>
                                    <a:pt x="1795" y="55"/>
                                  </a:cubicBezTo>
                                  <a:cubicBezTo>
                                    <a:pt x="1811" y="165"/>
                                    <a:pt x="1816" y="164"/>
                                    <a:pt x="1923" y="182"/>
                                  </a:cubicBezTo>
                                  <a:cubicBezTo>
                                    <a:pt x="1989" y="228"/>
                                    <a:pt x="2027" y="213"/>
                                    <a:pt x="2123" y="219"/>
                                  </a:cubicBezTo>
                                  <a:cubicBezTo>
                                    <a:pt x="2143" y="281"/>
                                    <a:pt x="2140" y="362"/>
                                    <a:pt x="2195" y="401"/>
                                  </a:cubicBezTo>
                                  <a:cubicBezTo>
                                    <a:pt x="2217" y="466"/>
                                    <a:pt x="2203" y="439"/>
                                    <a:pt x="2232" y="483"/>
                                  </a:cubicBezTo>
                                  <a:cubicBezTo>
                                    <a:pt x="2235" y="501"/>
                                    <a:pt x="2231" y="522"/>
                                    <a:pt x="2241" y="537"/>
                                  </a:cubicBezTo>
                                  <a:cubicBezTo>
                                    <a:pt x="2244" y="541"/>
                                    <a:pt x="2345" y="564"/>
                                    <a:pt x="2350" y="565"/>
                                  </a:cubicBezTo>
                                  <a:cubicBezTo>
                                    <a:pt x="2362" y="598"/>
                                    <a:pt x="2386" y="617"/>
                                    <a:pt x="2405" y="647"/>
                                  </a:cubicBezTo>
                                  <a:cubicBezTo>
                                    <a:pt x="2402" y="671"/>
                                    <a:pt x="2409" y="698"/>
                                    <a:pt x="2396" y="720"/>
                                  </a:cubicBezTo>
                                  <a:cubicBezTo>
                                    <a:pt x="2385" y="738"/>
                                    <a:pt x="2341" y="755"/>
                                    <a:pt x="2341" y="755"/>
                                  </a:cubicBezTo>
                                  <a:cubicBezTo>
                                    <a:pt x="2335" y="764"/>
                                    <a:pt x="2323" y="772"/>
                                    <a:pt x="2323" y="783"/>
                                  </a:cubicBezTo>
                                  <a:cubicBezTo>
                                    <a:pt x="2323" y="817"/>
                                    <a:pt x="2374" y="821"/>
                                    <a:pt x="2396" y="828"/>
                                  </a:cubicBezTo>
                                  <a:cubicBezTo>
                                    <a:pt x="2459" y="873"/>
                                    <a:pt x="2480" y="891"/>
                                    <a:pt x="2523" y="956"/>
                                  </a:cubicBezTo>
                                  <a:cubicBezTo>
                                    <a:pt x="2529" y="964"/>
                                    <a:pt x="2541" y="960"/>
                                    <a:pt x="2551" y="965"/>
                                  </a:cubicBezTo>
                                  <a:cubicBezTo>
                                    <a:pt x="2578" y="979"/>
                                    <a:pt x="2606" y="994"/>
                                    <a:pt x="2633" y="1010"/>
                                  </a:cubicBezTo>
                                  <a:cubicBezTo>
                                    <a:pt x="2649" y="1058"/>
                                    <a:pt x="2636" y="1029"/>
                                    <a:pt x="2678" y="1092"/>
                                  </a:cubicBezTo>
                                  <a:cubicBezTo>
                                    <a:pt x="2683" y="1101"/>
                                    <a:pt x="2696" y="1120"/>
                                    <a:pt x="2696" y="1120"/>
                                  </a:cubicBezTo>
                                  <a:cubicBezTo>
                                    <a:pt x="2713" y="1190"/>
                                    <a:pt x="2723" y="1241"/>
                                    <a:pt x="2796" y="1265"/>
                                  </a:cubicBezTo>
                                  <a:cubicBezTo>
                                    <a:pt x="2809" y="1261"/>
                                    <a:pt x="2823" y="1264"/>
                                    <a:pt x="2833" y="1255"/>
                                  </a:cubicBezTo>
                                  <a:cubicBezTo>
                                    <a:pt x="2840" y="1250"/>
                                    <a:pt x="2834" y="1236"/>
                                    <a:pt x="2841" y="1229"/>
                                  </a:cubicBezTo>
                                  <a:cubicBezTo>
                                    <a:pt x="2848" y="1222"/>
                                    <a:pt x="2860" y="1223"/>
                                    <a:pt x="2869" y="1220"/>
                                  </a:cubicBezTo>
                                  <a:cubicBezTo>
                                    <a:pt x="2897" y="1234"/>
                                    <a:pt x="2915" y="1238"/>
                                    <a:pt x="2932" y="1265"/>
                                  </a:cubicBezTo>
                                  <a:cubicBezTo>
                                    <a:pt x="2938" y="1273"/>
                                    <a:pt x="2935" y="1286"/>
                                    <a:pt x="2942" y="1292"/>
                                  </a:cubicBezTo>
                                  <a:cubicBezTo>
                                    <a:pt x="2963" y="1313"/>
                                    <a:pt x="2982" y="1307"/>
                                    <a:pt x="3005" y="1320"/>
                                  </a:cubicBezTo>
                                  <a:cubicBezTo>
                                    <a:pt x="3055" y="1348"/>
                                    <a:pt x="3088" y="1394"/>
                                    <a:pt x="3142" y="1410"/>
                                  </a:cubicBezTo>
                                  <a:cubicBezTo>
                                    <a:pt x="3181" y="1469"/>
                                    <a:pt x="3163" y="1480"/>
                                    <a:pt x="3187" y="1456"/>
                                  </a:cubicBezTo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1160" y="1800"/>
                            <a:ext cx="1834560" cy="174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4560" cy="174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66" h="6933">
                                  <a:moveTo>
                                    <a:pt x="4099" y="6933"/>
                                  </a:moveTo>
                                  <a:cubicBezTo>
                                    <a:pt x="4076" y="6918"/>
                                    <a:pt x="4053" y="6907"/>
                                    <a:pt x="4032" y="6887"/>
                                  </a:cubicBezTo>
                                  <a:cubicBezTo>
                                    <a:pt x="4012" y="6866"/>
                                    <a:pt x="4009" y="6831"/>
                                    <a:pt x="3986" y="6817"/>
                                  </a:cubicBezTo>
                                  <a:cubicBezTo>
                                    <a:pt x="3922" y="6776"/>
                                    <a:pt x="3844" y="6768"/>
                                    <a:pt x="3780" y="6727"/>
                                  </a:cubicBezTo>
                                  <a:cubicBezTo>
                                    <a:pt x="3727" y="6649"/>
                                    <a:pt x="3606" y="6596"/>
                                    <a:pt x="3527" y="6544"/>
                                  </a:cubicBezTo>
                                  <a:cubicBezTo>
                                    <a:pt x="3455" y="6324"/>
                                    <a:pt x="3344" y="6463"/>
                                    <a:pt x="3161" y="6451"/>
                                  </a:cubicBezTo>
                                  <a:cubicBezTo>
                                    <a:pt x="3063" y="6382"/>
                                    <a:pt x="2984" y="6341"/>
                                    <a:pt x="2932" y="6245"/>
                                  </a:cubicBezTo>
                                  <a:cubicBezTo>
                                    <a:pt x="2793" y="5990"/>
                                    <a:pt x="2859" y="6022"/>
                                    <a:pt x="2726" y="5903"/>
                                  </a:cubicBezTo>
                                  <a:cubicBezTo>
                                    <a:pt x="2645" y="5830"/>
                                    <a:pt x="2578" y="5708"/>
                                    <a:pt x="2473" y="5673"/>
                                  </a:cubicBezTo>
                                  <a:cubicBezTo>
                                    <a:pt x="2407" y="5607"/>
                                    <a:pt x="2372" y="5540"/>
                                    <a:pt x="2290" y="5491"/>
                                  </a:cubicBezTo>
                                  <a:cubicBezTo>
                                    <a:pt x="2209" y="5369"/>
                                    <a:pt x="2087" y="5296"/>
                                    <a:pt x="1948" y="5261"/>
                                  </a:cubicBezTo>
                                  <a:cubicBezTo>
                                    <a:pt x="1878" y="5157"/>
                                    <a:pt x="1887" y="5081"/>
                                    <a:pt x="1991" y="5009"/>
                                  </a:cubicBezTo>
                                  <a:cubicBezTo>
                                    <a:pt x="2038" y="4919"/>
                                    <a:pt x="2116" y="4791"/>
                                    <a:pt x="2038" y="4687"/>
                                  </a:cubicBezTo>
                                  <a:cubicBezTo>
                                    <a:pt x="2015" y="4655"/>
                                    <a:pt x="1962" y="4672"/>
                                    <a:pt x="1925" y="4666"/>
                                  </a:cubicBezTo>
                                  <a:cubicBezTo>
                                    <a:pt x="1794" y="4640"/>
                                    <a:pt x="1840" y="4655"/>
                                    <a:pt x="1742" y="4620"/>
                                  </a:cubicBezTo>
                                  <a:cubicBezTo>
                                    <a:pt x="1678" y="4428"/>
                                    <a:pt x="1556" y="4263"/>
                                    <a:pt x="1489" y="4069"/>
                                  </a:cubicBezTo>
                                  <a:cubicBezTo>
                                    <a:pt x="1469" y="4008"/>
                                    <a:pt x="1428" y="3883"/>
                                    <a:pt x="1373" y="3862"/>
                                  </a:cubicBezTo>
                                  <a:cubicBezTo>
                                    <a:pt x="1196" y="3802"/>
                                    <a:pt x="1039" y="3790"/>
                                    <a:pt x="848" y="3772"/>
                                  </a:cubicBezTo>
                                  <a:cubicBezTo>
                                    <a:pt x="833" y="3749"/>
                                    <a:pt x="821" y="3720"/>
                                    <a:pt x="801" y="3703"/>
                                  </a:cubicBezTo>
                                  <a:cubicBezTo>
                                    <a:pt x="760" y="3668"/>
                                    <a:pt x="665" y="3613"/>
                                    <a:pt x="665" y="3613"/>
                                  </a:cubicBezTo>
                                  <a:cubicBezTo>
                                    <a:pt x="636" y="3526"/>
                                    <a:pt x="578" y="3505"/>
                                    <a:pt x="525" y="3427"/>
                                  </a:cubicBezTo>
                                  <a:cubicBezTo>
                                    <a:pt x="540" y="3352"/>
                                    <a:pt x="560" y="3276"/>
                                    <a:pt x="572" y="3201"/>
                                  </a:cubicBezTo>
                                  <a:cubicBezTo>
                                    <a:pt x="580" y="3154"/>
                                    <a:pt x="563" y="3096"/>
                                    <a:pt x="595" y="3061"/>
                                  </a:cubicBezTo>
                                  <a:cubicBezTo>
                                    <a:pt x="627" y="3030"/>
                                    <a:pt x="685" y="3047"/>
                                    <a:pt x="731" y="3038"/>
                                  </a:cubicBezTo>
                                  <a:cubicBezTo>
                                    <a:pt x="775" y="3012"/>
                                    <a:pt x="830" y="3003"/>
                                    <a:pt x="871" y="2971"/>
                                  </a:cubicBezTo>
                                  <a:cubicBezTo>
                                    <a:pt x="917" y="2934"/>
                                    <a:pt x="943" y="2876"/>
                                    <a:pt x="984" y="2832"/>
                                  </a:cubicBezTo>
                                  <a:cubicBezTo>
                                    <a:pt x="1059" y="2609"/>
                                    <a:pt x="1112" y="2318"/>
                                    <a:pt x="894" y="2168"/>
                                  </a:cubicBezTo>
                                  <a:cubicBezTo>
                                    <a:pt x="766" y="1982"/>
                                    <a:pt x="984" y="2260"/>
                                    <a:pt x="641" y="2078"/>
                                  </a:cubicBezTo>
                                  <a:cubicBezTo>
                                    <a:pt x="627" y="2072"/>
                                    <a:pt x="531" y="1912"/>
                                    <a:pt x="505" y="1872"/>
                                  </a:cubicBezTo>
                                  <a:cubicBezTo>
                                    <a:pt x="366" y="1895"/>
                                    <a:pt x="319" y="1901"/>
                                    <a:pt x="206" y="1825"/>
                                  </a:cubicBezTo>
                                  <a:cubicBezTo>
                                    <a:pt x="180" y="1744"/>
                                    <a:pt x="46" y="1619"/>
                                    <a:pt x="46" y="1619"/>
                                  </a:cubicBezTo>
                                  <a:cubicBezTo>
                                    <a:pt x="32" y="1573"/>
                                    <a:pt x="0" y="1529"/>
                                    <a:pt x="46" y="1483"/>
                                  </a:cubicBezTo>
                                  <a:cubicBezTo>
                                    <a:pt x="84" y="1445"/>
                                    <a:pt x="183" y="1390"/>
                                    <a:pt x="183" y="1390"/>
                                  </a:cubicBezTo>
                                  <a:cubicBezTo>
                                    <a:pt x="241" y="1306"/>
                                    <a:pt x="276" y="1236"/>
                                    <a:pt x="299" y="1137"/>
                                  </a:cubicBezTo>
                                  <a:cubicBezTo>
                                    <a:pt x="267" y="682"/>
                                    <a:pt x="139" y="757"/>
                                    <a:pt x="525" y="725"/>
                                  </a:cubicBezTo>
                                  <a:cubicBezTo>
                                    <a:pt x="609" y="647"/>
                                    <a:pt x="653" y="670"/>
                                    <a:pt x="688" y="566"/>
                                  </a:cubicBezTo>
                                  <a:cubicBezTo>
                                    <a:pt x="705" y="418"/>
                                    <a:pt x="685" y="336"/>
                                    <a:pt x="824" y="290"/>
                                  </a:cubicBezTo>
                                  <a:cubicBezTo>
                                    <a:pt x="926" y="325"/>
                                    <a:pt x="1022" y="357"/>
                                    <a:pt x="1123" y="383"/>
                                  </a:cubicBezTo>
                                  <a:cubicBezTo>
                                    <a:pt x="1448" y="345"/>
                                    <a:pt x="1242" y="371"/>
                                    <a:pt x="1443" y="246"/>
                                  </a:cubicBezTo>
                                  <a:cubicBezTo>
                                    <a:pt x="1495" y="90"/>
                                    <a:pt x="1646" y="66"/>
                                    <a:pt x="1785" y="17"/>
                                  </a:cubicBezTo>
                                  <a:cubicBezTo>
                                    <a:pt x="1930" y="26"/>
                                    <a:pt x="2081" y="0"/>
                                    <a:pt x="2221" y="40"/>
                                  </a:cubicBezTo>
                                  <a:cubicBezTo>
                                    <a:pt x="2334" y="75"/>
                                    <a:pt x="2282" y="194"/>
                                    <a:pt x="2360" y="246"/>
                                  </a:cubicBezTo>
                                  <a:cubicBezTo>
                                    <a:pt x="2470" y="319"/>
                                    <a:pt x="2531" y="432"/>
                                    <a:pt x="2656" y="476"/>
                                  </a:cubicBezTo>
                                  <a:cubicBezTo>
                                    <a:pt x="2703" y="467"/>
                                    <a:pt x="2752" y="470"/>
                                    <a:pt x="2796" y="452"/>
                                  </a:cubicBezTo>
                                  <a:cubicBezTo>
                                    <a:pt x="2845" y="432"/>
                                    <a:pt x="2880" y="377"/>
                                    <a:pt x="2932" y="360"/>
                                  </a:cubicBezTo>
                                  <a:cubicBezTo>
                                    <a:pt x="2955" y="351"/>
                                    <a:pt x="2978" y="345"/>
                                    <a:pt x="3002" y="336"/>
                                  </a:cubicBezTo>
                                  <a:cubicBezTo>
                                    <a:pt x="3132" y="241"/>
                                    <a:pt x="3054" y="284"/>
                                    <a:pt x="3231" y="223"/>
                                  </a:cubicBezTo>
                                  <a:cubicBezTo>
                                    <a:pt x="3254" y="214"/>
                                    <a:pt x="3298" y="200"/>
                                    <a:pt x="3298" y="200"/>
                                  </a:cubicBezTo>
                                  <a:cubicBezTo>
                                    <a:pt x="3475" y="209"/>
                                    <a:pt x="3664" y="177"/>
                                    <a:pt x="3826" y="246"/>
                                  </a:cubicBezTo>
                                  <a:cubicBezTo>
                                    <a:pt x="3913" y="284"/>
                                    <a:pt x="3963" y="351"/>
                                    <a:pt x="4056" y="383"/>
                                  </a:cubicBezTo>
                                  <a:cubicBezTo>
                                    <a:pt x="4140" y="374"/>
                                    <a:pt x="4227" y="386"/>
                                    <a:pt x="4305" y="360"/>
                                  </a:cubicBezTo>
                                  <a:cubicBezTo>
                                    <a:pt x="4488" y="296"/>
                                    <a:pt x="4108" y="235"/>
                                    <a:pt x="4421" y="313"/>
                                  </a:cubicBezTo>
                                  <a:cubicBezTo>
                                    <a:pt x="4459" y="336"/>
                                    <a:pt x="4494" y="365"/>
                                    <a:pt x="4535" y="383"/>
                                  </a:cubicBezTo>
                                  <a:cubicBezTo>
                                    <a:pt x="4578" y="403"/>
                                    <a:pt x="4674" y="429"/>
                                    <a:pt x="4674" y="429"/>
                                  </a:cubicBezTo>
                                  <a:cubicBezTo>
                                    <a:pt x="4764" y="493"/>
                                    <a:pt x="4793" y="586"/>
                                    <a:pt x="4857" y="682"/>
                                  </a:cubicBezTo>
                                  <a:cubicBezTo>
                                    <a:pt x="4897" y="740"/>
                                    <a:pt x="5028" y="757"/>
                                    <a:pt x="5086" y="772"/>
                                  </a:cubicBezTo>
                                  <a:cubicBezTo>
                                    <a:pt x="5138" y="618"/>
                                    <a:pt x="5086" y="629"/>
                                    <a:pt x="5292" y="658"/>
                                  </a:cubicBezTo>
                                  <a:cubicBezTo>
                                    <a:pt x="5376" y="702"/>
                                    <a:pt x="5458" y="728"/>
                                    <a:pt x="5542" y="772"/>
                                  </a:cubicBezTo>
                                  <a:cubicBezTo>
                                    <a:pt x="5693" y="734"/>
                                    <a:pt x="5644" y="679"/>
                                    <a:pt x="5771" y="635"/>
                                  </a:cubicBezTo>
                                  <a:cubicBezTo>
                                    <a:pt x="5977" y="705"/>
                                    <a:pt x="6044" y="902"/>
                                    <a:pt x="6184" y="1047"/>
                                  </a:cubicBezTo>
                                  <a:cubicBezTo>
                                    <a:pt x="6242" y="1221"/>
                                    <a:pt x="6407" y="1294"/>
                                    <a:pt x="6552" y="1390"/>
                                  </a:cubicBezTo>
                                  <a:cubicBezTo>
                                    <a:pt x="6599" y="1419"/>
                                    <a:pt x="6642" y="1451"/>
                                    <a:pt x="6689" y="1483"/>
                                  </a:cubicBezTo>
                                  <a:cubicBezTo>
                                    <a:pt x="6712" y="1497"/>
                                    <a:pt x="6758" y="1529"/>
                                    <a:pt x="6758" y="1529"/>
                                  </a:cubicBezTo>
                                  <a:cubicBezTo>
                                    <a:pt x="6854" y="1674"/>
                                    <a:pt x="6735" y="1909"/>
                                    <a:pt x="6918" y="1962"/>
                                  </a:cubicBezTo>
                                  <a:cubicBezTo>
                                    <a:pt x="7026" y="2034"/>
                                    <a:pt x="7069" y="2182"/>
                                    <a:pt x="7171" y="2284"/>
                                  </a:cubicBezTo>
                                  <a:cubicBezTo>
                                    <a:pt x="7252" y="2536"/>
                                    <a:pt x="7211" y="2374"/>
                                    <a:pt x="7237" y="2789"/>
                                  </a:cubicBezTo>
                                  <a:cubicBezTo>
                                    <a:pt x="7217" y="3082"/>
                                    <a:pt x="7266" y="3108"/>
                                    <a:pt x="7101" y="3268"/>
                                  </a:cubicBezTo>
                                  <a:cubicBezTo>
                                    <a:pt x="7066" y="3340"/>
                                    <a:pt x="7005" y="3584"/>
                                    <a:pt x="6941" y="3633"/>
                                  </a:cubicBezTo>
                                  <a:cubicBezTo>
                                    <a:pt x="6869" y="3691"/>
                                    <a:pt x="6758" y="3668"/>
                                    <a:pt x="6666" y="3680"/>
                                  </a:cubicBezTo>
                                  <a:cubicBezTo>
                                    <a:pt x="6552" y="3717"/>
                                    <a:pt x="6462" y="3790"/>
                                    <a:pt x="6346" y="3819"/>
                                  </a:cubicBezTo>
                                  <a:cubicBezTo>
                                    <a:pt x="6073" y="3990"/>
                                    <a:pt x="6033" y="4019"/>
                                    <a:pt x="5705" y="4048"/>
                                  </a:cubicBezTo>
                                  <a:cubicBezTo>
                                    <a:pt x="5464" y="4100"/>
                                    <a:pt x="5237" y="4153"/>
                                    <a:pt x="5040" y="4298"/>
                                  </a:cubicBezTo>
                                  <a:cubicBezTo>
                                    <a:pt x="4987" y="4376"/>
                                    <a:pt x="4985" y="4428"/>
                                    <a:pt x="4903" y="4481"/>
                                  </a:cubicBezTo>
                                  <a:cubicBezTo>
                                    <a:pt x="4819" y="4605"/>
                                    <a:pt x="4764" y="4539"/>
                                    <a:pt x="4651" y="4597"/>
                                  </a:cubicBezTo>
                                  <a:cubicBezTo>
                                    <a:pt x="4587" y="4629"/>
                                    <a:pt x="4564" y="4661"/>
                                    <a:pt x="4511" y="4710"/>
                                  </a:cubicBezTo>
                                  <a:cubicBezTo>
                                    <a:pt x="4418" y="5032"/>
                                    <a:pt x="4491" y="4994"/>
                                    <a:pt x="4445" y="5557"/>
                                  </a:cubicBezTo>
                                  <a:cubicBezTo>
                                    <a:pt x="4439" y="5644"/>
                                    <a:pt x="4369" y="5787"/>
                                    <a:pt x="4352" y="5879"/>
                                  </a:cubicBezTo>
                                  <a:cubicBezTo>
                                    <a:pt x="4340" y="6175"/>
                                    <a:pt x="4471" y="6451"/>
                                    <a:pt x="4192" y="6544"/>
                                  </a:cubicBezTo>
                                  <a:cubicBezTo>
                                    <a:pt x="4166" y="6620"/>
                                    <a:pt x="4076" y="6750"/>
                                    <a:pt x="4076" y="6750"/>
                                  </a:cubicBezTo>
                                  <a:cubicBezTo>
                                    <a:pt x="4044" y="6858"/>
                                    <a:pt x="4047" y="6794"/>
                                    <a:pt x="4099" y="6933"/>
                                  </a:cubicBezTo>
                                </a:path>
                              </a:pathLst>
                            </a:custGeom>
                            <a:solidFill>
                              <a:srgbClr val="d9e6f3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4560" cy="174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9" h="2754">
                                  <a:moveTo>
                                    <a:pt x="1630" y="2754"/>
                                  </a:moveTo>
                                  <a:cubicBezTo>
                                    <a:pt x="1620" y="2748"/>
                                    <a:pt x="1611" y="2743"/>
                                    <a:pt x="1603" y="2735"/>
                                  </a:cubicBezTo>
                                  <a:cubicBezTo>
                                    <a:pt x="1595" y="2727"/>
                                    <a:pt x="1594" y="2713"/>
                                    <a:pt x="1585" y="2708"/>
                                  </a:cubicBezTo>
                                  <a:cubicBezTo>
                                    <a:pt x="1559" y="2691"/>
                                    <a:pt x="1528" y="2688"/>
                                    <a:pt x="1503" y="2672"/>
                                  </a:cubicBezTo>
                                  <a:cubicBezTo>
                                    <a:pt x="1482" y="2641"/>
                                    <a:pt x="1434" y="2620"/>
                                    <a:pt x="1402" y="2599"/>
                                  </a:cubicBezTo>
                                  <a:cubicBezTo>
                                    <a:pt x="1373" y="2512"/>
                                    <a:pt x="1329" y="2567"/>
                                    <a:pt x="1257" y="2562"/>
                                  </a:cubicBezTo>
                                  <a:cubicBezTo>
                                    <a:pt x="1218" y="2535"/>
                                    <a:pt x="1186" y="2519"/>
                                    <a:pt x="1166" y="2480"/>
                                  </a:cubicBezTo>
                                  <a:cubicBezTo>
                                    <a:pt x="1110" y="2379"/>
                                    <a:pt x="1137" y="2392"/>
                                    <a:pt x="1084" y="2345"/>
                                  </a:cubicBezTo>
                                  <a:cubicBezTo>
                                    <a:pt x="1051" y="2316"/>
                                    <a:pt x="1025" y="2267"/>
                                    <a:pt x="983" y="2253"/>
                                  </a:cubicBezTo>
                                  <a:cubicBezTo>
                                    <a:pt x="957" y="2227"/>
                                    <a:pt x="943" y="2200"/>
                                    <a:pt x="910" y="2181"/>
                                  </a:cubicBezTo>
                                  <a:cubicBezTo>
                                    <a:pt x="878" y="2132"/>
                                    <a:pt x="830" y="2103"/>
                                    <a:pt x="774" y="2089"/>
                                  </a:cubicBezTo>
                                  <a:cubicBezTo>
                                    <a:pt x="747" y="2048"/>
                                    <a:pt x="750" y="2018"/>
                                    <a:pt x="791" y="1989"/>
                                  </a:cubicBezTo>
                                  <a:cubicBezTo>
                                    <a:pt x="810" y="1954"/>
                                    <a:pt x="841" y="1903"/>
                                    <a:pt x="810" y="1861"/>
                                  </a:cubicBezTo>
                                  <a:cubicBezTo>
                                    <a:pt x="801" y="1849"/>
                                    <a:pt x="780" y="1856"/>
                                    <a:pt x="765" y="1853"/>
                                  </a:cubicBezTo>
                                  <a:cubicBezTo>
                                    <a:pt x="713" y="1843"/>
                                    <a:pt x="731" y="1849"/>
                                    <a:pt x="692" y="1835"/>
                                  </a:cubicBezTo>
                                  <a:cubicBezTo>
                                    <a:pt x="667" y="1759"/>
                                    <a:pt x="618" y="1693"/>
                                    <a:pt x="592" y="1616"/>
                                  </a:cubicBezTo>
                                  <a:cubicBezTo>
                                    <a:pt x="584" y="1592"/>
                                    <a:pt x="568" y="1542"/>
                                    <a:pt x="546" y="1534"/>
                                  </a:cubicBezTo>
                                  <a:cubicBezTo>
                                    <a:pt x="475" y="1510"/>
                                    <a:pt x="413" y="1505"/>
                                    <a:pt x="337" y="1498"/>
                                  </a:cubicBezTo>
                                  <a:cubicBezTo>
                                    <a:pt x="331" y="1489"/>
                                    <a:pt x="326" y="1477"/>
                                    <a:pt x="318" y="1471"/>
                                  </a:cubicBezTo>
                                  <a:cubicBezTo>
                                    <a:pt x="302" y="1457"/>
                                    <a:pt x="264" y="1435"/>
                                    <a:pt x="264" y="1435"/>
                                  </a:cubicBezTo>
                                  <a:cubicBezTo>
                                    <a:pt x="253" y="1400"/>
                                    <a:pt x="230" y="1392"/>
                                    <a:pt x="209" y="1361"/>
                                  </a:cubicBezTo>
                                  <a:cubicBezTo>
                                    <a:pt x="215" y="1331"/>
                                    <a:pt x="223" y="1301"/>
                                    <a:pt x="227" y="1271"/>
                                  </a:cubicBezTo>
                                  <a:cubicBezTo>
                                    <a:pt x="230" y="1253"/>
                                    <a:pt x="224" y="1229"/>
                                    <a:pt x="236" y="1216"/>
                                  </a:cubicBezTo>
                                  <a:cubicBezTo>
                                    <a:pt x="249" y="1203"/>
                                    <a:pt x="272" y="1210"/>
                                    <a:pt x="290" y="1206"/>
                                  </a:cubicBezTo>
                                  <a:cubicBezTo>
                                    <a:pt x="308" y="1196"/>
                                    <a:pt x="330" y="1193"/>
                                    <a:pt x="346" y="1180"/>
                                  </a:cubicBezTo>
                                  <a:cubicBezTo>
                                    <a:pt x="364" y="1165"/>
                                    <a:pt x="375" y="1142"/>
                                    <a:pt x="391" y="1125"/>
                                  </a:cubicBezTo>
                                  <a:cubicBezTo>
                                    <a:pt x="421" y="1036"/>
                                    <a:pt x="442" y="920"/>
                                    <a:pt x="355" y="861"/>
                                  </a:cubicBezTo>
                                  <a:cubicBezTo>
                                    <a:pt x="304" y="787"/>
                                    <a:pt x="391" y="897"/>
                                    <a:pt x="255" y="825"/>
                                  </a:cubicBezTo>
                                  <a:cubicBezTo>
                                    <a:pt x="249" y="823"/>
                                    <a:pt x="211" y="759"/>
                                    <a:pt x="201" y="743"/>
                                  </a:cubicBezTo>
                                  <a:cubicBezTo>
                                    <a:pt x="145" y="752"/>
                                    <a:pt x="127" y="755"/>
                                    <a:pt x="82" y="725"/>
                                  </a:cubicBezTo>
                                  <a:cubicBezTo>
                                    <a:pt x="71" y="692"/>
                                    <a:pt x="18" y="643"/>
                                    <a:pt x="18" y="643"/>
                                  </a:cubicBezTo>
                                  <a:cubicBezTo>
                                    <a:pt x="13" y="624"/>
                                    <a:pt x="0" y="607"/>
                                    <a:pt x="18" y="589"/>
                                  </a:cubicBezTo>
                                  <a:cubicBezTo>
                                    <a:pt x="33" y="574"/>
                                    <a:pt x="73" y="552"/>
                                    <a:pt x="73" y="552"/>
                                  </a:cubicBezTo>
                                  <a:cubicBezTo>
                                    <a:pt x="96" y="518"/>
                                    <a:pt x="110" y="491"/>
                                    <a:pt x="119" y="451"/>
                                  </a:cubicBezTo>
                                  <a:cubicBezTo>
                                    <a:pt x="106" y="271"/>
                                    <a:pt x="55" y="300"/>
                                    <a:pt x="209" y="288"/>
                                  </a:cubicBezTo>
                                  <a:cubicBezTo>
                                    <a:pt x="242" y="257"/>
                                    <a:pt x="259" y="266"/>
                                    <a:pt x="273" y="224"/>
                                  </a:cubicBezTo>
                                  <a:cubicBezTo>
                                    <a:pt x="280" y="166"/>
                                    <a:pt x="272" y="133"/>
                                    <a:pt x="327" y="115"/>
                                  </a:cubicBezTo>
                                  <a:cubicBezTo>
                                    <a:pt x="368" y="129"/>
                                    <a:pt x="406" y="141"/>
                                    <a:pt x="446" y="152"/>
                                  </a:cubicBezTo>
                                  <a:cubicBezTo>
                                    <a:pt x="576" y="137"/>
                                    <a:pt x="494" y="147"/>
                                    <a:pt x="574" y="97"/>
                                  </a:cubicBezTo>
                                  <a:cubicBezTo>
                                    <a:pt x="594" y="35"/>
                                    <a:pt x="654" y="26"/>
                                    <a:pt x="710" y="6"/>
                                  </a:cubicBezTo>
                                  <a:cubicBezTo>
                                    <a:pt x="767" y="10"/>
                                    <a:pt x="827" y="0"/>
                                    <a:pt x="883" y="16"/>
                                  </a:cubicBezTo>
                                  <a:cubicBezTo>
                                    <a:pt x="928" y="29"/>
                                    <a:pt x="907" y="77"/>
                                    <a:pt x="938" y="97"/>
                                  </a:cubicBezTo>
                                  <a:cubicBezTo>
                                    <a:pt x="982" y="126"/>
                                    <a:pt x="1006" y="171"/>
                                    <a:pt x="1056" y="189"/>
                                  </a:cubicBezTo>
                                  <a:cubicBezTo>
                                    <a:pt x="1075" y="185"/>
                                    <a:pt x="1094" y="186"/>
                                    <a:pt x="1111" y="179"/>
                                  </a:cubicBezTo>
                                  <a:cubicBezTo>
                                    <a:pt x="1131" y="171"/>
                                    <a:pt x="1145" y="149"/>
                                    <a:pt x="1166" y="143"/>
                                  </a:cubicBezTo>
                                  <a:cubicBezTo>
                                    <a:pt x="1175" y="139"/>
                                    <a:pt x="1184" y="137"/>
                                    <a:pt x="1193" y="133"/>
                                  </a:cubicBezTo>
                                  <a:cubicBezTo>
                                    <a:pt x="1245" y="95"/>
                                    <a:pt x="1214" y="112"/>
                                    <a:pt x="1284" y="88"/>
                                  </a:cubicBezTo>
                                  <a:cubicBezTo>
                                    <a:pt x="1294" y="85"/>
                                    <a:pt x="1311" y="79"/>
                                    <a:pt x="1311" y="79"/>
                                  </a:cubicBezTo>
                                  <a:cubicBezTo>
                                    <a:pt x="1381" y="83"/>
                                    <a:pt x="1457" y="70"/>
                                    <a:pt x="1521" y="97"/>
                                  </a:cubicBezTo>
                                  <a:cubicBezTo>
                                    <a:pt x="1556" y="112"/>
                                    <a:pt x="1575" y="139"/>
                                    <a:pt x="1612" y="152"/>
                                  </a:cubicBezTo>
                                  <a:cubicBezTo>
                                    <a:pt x="1646" y="148"/>
                                    <a:pt x="1680" y="153"/>
                                    <a:pt x="1711" y="143"/>
                                  </a:cubicBezTo>
                                  <a:cubicBezTo>
                                    <a:pt x="1784" y="117"/>
                                    <a:pt x="1633" y="93"/>
                                    <a:pt x="1758" y="124"/>
                                  </a:cubicBezTo>
                                  <a:cubicBezTo>
                                    <a:pt x="1773" y="133"/>
                                    <a:pt x="1787" y="145"/>
                                    <a:pt x="1803" y="152"/>
                                  </a:cubicBezTo>
                                  <a:cubicBezTo>
                                    <a:pt x="1820" y="160"/>
                                    <a:pt x="1858" y="170"/>
                                    <a:pt x="1858" y="170"/>
                                  </a:cubicBezTo>
                                  <a:cubicBezTo>
                                    <a:pt x="1894" y="195"/>
                                    <a:pt x="1905" y="232"/>
                                    <a:pt x="1931" y="271"/>
                                  </a:cubicBezTo>
                                  <a:cubicBezTo>
                                    <a:pt x="1947" y="294"/>
                                    <a:pt x="1999" y="300"/>
                                    <a:pt x="2022" y="306"/>
                                  </a:cubicBezTo>
                                  <a:cubicBezTo>
                                    <a:pt x="2043" y="245"/>
                                    <a:pt x="2022" y="250"/>
                                    <a:pt x="2104" y="261"/>
                                  </a:cubicBezTo>
                                  <a:cubicBezTo>
                                    <a:pt x="2137" y="279"/>
                                    <a:pt x="2170" y="289"/>
                                    <a:pt x="2203" y="306"/>
                                  </a:cubicBezTo>
                                  <a:cubicBezTo>
                                    <a:pt x="2263" y="291"/>
                                    <a:pt x="2244" y="269"/>
                                    <a:pt x="2294" y="252"/>
                                  </a:cubicBezTo>
                                  <a:cubicBezTo>
                                    <a:pt x="2376" y="280"/>
                                    <a:pt x="2403" y="358"/>
                                    <a:pt x="2458" y="416"/>
                                  </a:cubicBezTo>
                                  <a:cubicBezTo>
                                    <a:pt x="2482" y="485"/>
                                    <a:pt x="2547" y="514"/>
                                    <a:pt x="2605" y="552"/>
                                  </a:cubicBezTo>
                                  <a:cubicBezTo>
                                    <a:pt x="2623" y="563"/>
                                    <a:pt x="2641" y="576"/>
                                    <a:pt x="2659" y="589"/>
                                  </a:cubicBezTo>
                                  <a:cubicBezTo>
                                    <a:pt x="2668" y="594"/>
                                    <a:pt x="2687" y="607"/>
                                    <a:pt x="2687" y="607"/>
                                  </a:cubicBezTo>
                                  <a:cubicBezTo>
                                    <a:pt x="2725" y="665"/>
                                    <a:pt x="2678" y="758"/>
                                    <a:pt x="2750" y="779"/>
                                  </a:cubicBezTo>
                                  <a:cubicBezTo>
                                    <a:pt x="2793" y="808"/>
                                    <a:pt x="2810" y="866"/>
                                    <a:pt x="2851" y="907"/>
                                  </a:cubicBezTo>
                                  <a:cubicBezTo>
                                    <a:pt x="2883" y="1007"/>
                                    <a:pt x="2867" y="943"/>
                                    <a:pt x="2877" y="1108"/>
                                  </a:cubicBezTo>
                                  <a:cubicBezTo>
                                    <a:pt x="2869" y="1224"/>
                                    <a:pt x="2889" y="1234"/>
                                    <a:pt x="2823" y="1298"/>
                                  </a:cubicBezTo>
                                  <a:cubicBezTo>
                                    <a:pt x="2809" y="1326"/>
                                    <a:pt x="2785" y="1423"/>
                                    <a:pt x="2759" y="1443"/>
                                  </a:cubicBezTo>
                                  <a:cubicBezTo>
                                    <a:pt x="2731" y="1466"/>
                                    <a:pt x="2687" y="1457"/>
                                    <a:pt x="2650" y="1461"/>
                                  </a:cubicBezTo>
                                  <a:cubicBezTo>
                                    <a:pt x="2605" y="1476"/>
                                    <a:pt x="2569" y="1505"/>
                                    <a:pt x="2523" y="1517"/>
                                  </a:cubicBezTo>
                                  <a:cubicBezTo>
                                    <a:pt x="2414" y="1585"/>
                                    <a:pt x="2398" y="1596"/>
                                    <a:pt x="2268" y="1608"/>
                                  </a:cubicBezTo>
                                  <a:cubicBezTo>
                                    <a:pt x="2172" y="1628"/>
                                    <a:pt x="2082" y="1649"/>
                                    <a:pt x="2004" y="1707"/>
                                  </a:cubicBezTo>
                                  <a:cubicBezTo>
                                    <a:pt x="1983" y="1738"/>
                                    <a:pt x="1982" y="1759"/>
                                    <a:pt x="1949" y="1780"/>
                                  </a:cubicBezTo>
                                  <a:cubicBezTo>
                                    <a:pt x="1916" y="1829"/>
                                    <a:pt x="1894" y="1803"/>
                                    <a:pt x="1849" y="1826"/>
                                  </a:cubicBezTo>
                                  <a:cubicBezTo>
                                    <a:pt x="1824" y="1838"/>
                                    <a:pt x="1814" y="1851"/>
                                    <a:pt x="1793" y="1871"/>
                                  </a:cubicBezTo>
                                  <a:cubicBezTo>
                                    <a:pt x="1756" y="1999"/>
                                    <a:pt x="1785" y="1983"/>
                                    <a:pt x="1767" y="2207"/>
                                  </a:cubicBezTo>
                                  <a:cubicBezTo>
                                    <a:pt x="1765" y="2242"/>
                                    <a:pt x="1737" y="2298"/>
                                    <a:pt x="1730" y="2335"/>
                                  </a:cubicBezTo>
                                  <a:cubicBezTo>
                                    <a:pt x="1725" y="2453"/>
                                    <a:pt x="1777" y="2562"/>
                                    <a:pt x="1666" y="2599"/>
                                  </a:cubicBezTo>
                                  <a:cubicBezTo>
                                    <a:pt x="1656" y="2629"/>
                                    <a:pt x="1620" y="2681"/>
                                    <a:pt x="1620" y="2681"/>
                                  </a:cubicBezTo>
                                  <a:cubicBezTo>
                                    <a:pt x="1608" y="2724"/>
                                    <a:pt x="1609" y="2698"/>
                                    <a:pt x="1630" y="2754"/>
                                  </a:cubicBezTo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120" y="1576800"/>
                            <a:ext cx="2109600" cy="14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9600" cy="14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55" h="5705">
                                  <a:moveTo>
                                    <a:pt x="8323" y="2773"/>
                                  </a:moveTo>
                                  <a:cubicBezTo>
                                    <a:pt x="8204" y="2732"/>
                                    <a:pt x="8189" y="2703"/>
                                    <a:pt x="8047" y="2680"/>
                                  </a:cubicBezTo>
                                  <a:cubicBezTo>
                                    <a:pt x="7975" y="2630"/>
                                    <a:pt x="7940" y="2538"/>
                                    <a:pt x="7864" y="2497"/>
                                  </a:cubicBezTo>
                                  <a:cubicBezTo>
                                    <a:pt x="7824" y="2474"/>
                                    <a:pt x="7728" y="2451"/>
                                    <a:pt x="7728" y="2451"/>
                                  </a:cubicBezTo>
                                  <a:cubicBezTo>
                                    <a:pt x="7603" y="2271"/>
                                    <a:pt x="7774" y="2540"/>
                                    <a:pt x="7658" y="2108"/>
                                  </a:cubicBezTo>
                                  <a:cubicBezTo>
                                    <a:pt x="7644" y="2050"/>
                                    <a:pt x="7577" y="2021"/>
                                    <a:pt x="7545" y="1972"/>
                                  </a:cubicBezTo>
                                  <a:cubicBezTo>
                                    <a:pt x="7484" y="1977"/>
                                    <a:pt x="7423" y="1980"/>
                                    <a:pt x="7362" y="1992"/>
                                  </a:cubicBezTo>
                                  <a:cubicBezTo>
                                    <a:pt x="7313" y="2001"/>
                                    <a:pt x="7223" y="2038"/>
                                    <a:pt x="7223" y="2038"/>
                                  </a:cubicBezTo>
                                  <a:cubicBezTo>
                                    <a:pt x="7217" y="2038"/>
                                    <a:pt x="7049" y="2015"/>
                                    <a:pt x="7017" y="1992"/>
                                  </a:cubicBezTo>
                                  <a:cubicBezTo>
                                    <a:pt x="6997" y="1974"/>
                                    <a:pt x="6991" y="1945"/>
                                    <a:pt x="6970" y="1925"/>
                                  </a:cubicBezTo>
                                  <a:cubicBezTo>
                                    <a:pt x="6889" y="1844"/>
                                    <a:pt x="6782" y="1826"/>
                                    <a:pt x="6675" y="1809"/>
                                  </a:cubicBezTo>
                                  <a:cubicBezTo>
                                    <a:pt x="6660" y="1786"/>
                                    <a:pt x="6648" y="1763"/>
                                    <a:pt x="6628" y="1742"/>
                                  </a:cubicBezTo>
                                  <a:cubicBezTo>
                                    <a:pt x="6608" y="1722"/>
                                    <a:pt x="6576" y="1719"/>
                                    <a:pt x="6558" y="1696"/>
                                  </a:cubicBezTo>
                                  <a:cubicBezTo>
                                    <a:pt x="6544" y="1675"/>
                                    <a:pt x="6550" y="1646"/>
                                    <a:pt x="6535" y="1626"/>
                                  </a:cubicBezTo>
                                  <a:cubicBezTo>
                                    <a:pt x="6489" y="1554"/>
                                    <a:pt x="6468" y="1559"/>
                                    <a:pt x="6399" y="1536"/>
                                  </a:cubicBezTo>
                                  <a:cubicBezTo>
                                    <a:pt x="6315" y="1551"/>
                                    <a:pt x="6254" y="1542"/>
                                    <a:pt x="6193" y="1603"/>
                                  </a:cubicBezTo>
                                  <a:cubicBezTo>
                                    <a:pt x="6173" y="1623"/>
                                    <a:pt x="6167" y="1655"/>
                                    <a:pt x="6146" y="1673"/>
                                  </a:cubicBezTo>
                                  <a:cubicBezTo>
                                    <a:pt x="6129" y="1687"/>
                                    <a:pt x="5993" y="1716"/>
                                    <a:pt x="5987" y="1719"/>
                                  </a:cubicBezTo>
                                  <a:cubicBezTo>
                                    <a:pt x="5891" y="1783"/>
                                    <a:pt x="5830" y="1789"/>
                                    <a:pt x="5711" y="1809"/>
                                  </a:cubicBezTo>
                                  <a:cubicBezTo>
                                    <a:pt x="5647" y="1913"/>
                                    <a:pt x="5700" y="1864"/>
                                    <a:pt x="5575" y="1902"/>
                                  </a:cubicBezTo>
                                  <a:cubicBezTo>
                                    <a:pt x="5528" y="1916"/>
                                    <a:pt x="5438" y="1948"/>
                                    <a:pt x="5438" y="1948"/>
                                  </a:cubicBezTo>
                                  <a:cubicBezTo>
                                    <a:pt x="5406" y="1902"/>
                                    <a:pt x="5366" y="1742"/>
                                    <a:pt x="5346" y="1719"/>
                                  </a:cubicBezTo>
                                  <a:cubicBezTo>
                                    <a:pt x="5244" y="1603"/>
                                    <a:pt x="5169" y="1620"/>
                                    <a:pt x="5026" y="1603"/>
                                  </a:cubicBezTo>
                                  <a:cubicBezTo>
                                    <a:pt x="4919" y="1498"/>
                                    <a:pt x="4867" y="1464"/>
                                    <a:pt x="4820" y="1330"/>
                                  </a:cubicBezTo>
                                  <a:cubicBezTo>
                                    <a:pt x="4820" y="1330"/>
                                    <a:pt x="4835" y="1019"/>
                                    <a:pt x="4887" y="918"/>
                                  </a:cubicBezTo>
                                  <a:cubicBezTo>
                                    <a:pt x="4974" y="749"/>
                                    <a:pt x="4902" y="944"/>
                                    <a:pt x="4957" y="778"/>
                                  </a:cubicBezTo>
                                  <a:cubicBezTo>
                                    <a:pt x="4907" y="540"/>
                                    <a:pt x="4977" y="770"/>
                                    <a:pt x="4864" y="596"/>
                                  </a:cubicBezTo>
                                  <a:cubicBezTo>
                                    <a:pt x="4849" y="575"/>
                                    <a:pt x="4864" y="538"/>
                                    <a:pt x="4844" y="526"/>
                                  </a:cubicBezTo>
                                  <a:cubicBezTo>
                                    <a:pt x="4794" y="503"/>
                                    <a:pt x="4736" y="511"/>
                                    <a:pt x="4681" y="506"/>
                                  </a:cubicBezTo>
                                  <a:cubicBezTo>
                                    <a:pt x="4411" y="523"/>
                                    <a:pt x="4283" y="468"/>
                                    <a:pt x="4202" y="712"/>
                                  </a:cubicBezTo>
                                  <a:cubicBezTo>
                                    <a:pt x="4118" y="683"/>
                                    <a:pt x="3996" y="549"/>
                                    <a:pt x="3996" y="549"/>
                                  </a:cubicBezTo>
                                  <a:cubicBezTo>
                                    <a:pt x="3744" y="567"/>
                                    <a:pt x="3677" y="511"/>
                                    <a:pt x="3561" y="688"/>
                                  </a:cubicBezTo>
                                  <a:cubicBezTo>
                                    <a:pt x="3535" y="793"/>
                                    <a:pt x="3535" y="834"/>
                                    <a:pt x="3445" y="895"/>
                                  </a:cubicBezTo>
                                  <a:cubicBezTo>
                                    <a:pt x="3390" y="889"/>
                                    <a:pt x="3192" y="866"/>
                                    <a:pt x="3126" y="848"/>
                                  </a:cubicBezTo>
                                  <a:cubicBezTo>
                                    <a:pt x="3079" y="836"/>
                                    <a:pt x="2986" y="802"/>
                                    <a:pt x="2986" y="802"/>
                                  </a:cubicBezTo>
                                  <a:cubicBezTo>
                                    <a:pt x="2899" y="662"/>
                                    <a:pt x="2949" y="532"/>
                                    <a:pt x="2804" y="436"/>
                                  </a:cubicBezTo>
                                  <a:cubicBezTo>
                                    <a:pt x="2714" y="294"/>
                                    <a:pt x="2629" y="340"/>
                                    <a:pt x="2484" y="389"/>
                                  </a:cubicBezTo>
                                  <a:cubicBezTo>
                                    <a:pt x="2412" y="178"/>
                                    <a:pt x="2377" y="82"/>
                                    <a:pt x="2142" y="0"/>
                                  </a:cubicBezTo>
                                  <a:cubicBezTo>
                                    <a:pt x="1945" y="67"/>
                                    <a:pt x="1727" y="35"/>
                                    <a:pt x="1521" y="70"/>
                                  </a:cubicBezTo>
                                  <a:cubicBezTo>
                                    <a:pt x="1448" y="96"/>
                                    <a:pt x="1388" y="137"/>
                                    <a:pt x="1315" y="160"/>
                                  </a:cubicBezTo>
                                  <a:cubicBezTo>
                                    <a:pt x="1205" y="236"/>
                                    <a:pt x="1126" y="256"/>
                                    <a:pt x="1019" y="320"/>
                                  </a:cubicBezTo>
                                  <a:cubicBezTo>
                                    <a:pt x="816" y="442"/>
                                    <a:pt x="955" y="389"/>
                                    <a:pt x="813" y="436"/>
                                  </a:cubicBezTo>
                                  <a:cubicBezTo>
                                    <a:pt x="755" y="613"/>
                                    <a:pt x="842" y="401"/>
                                    <a:pt x="720" y="549"/>
                                  </a:cubicBezTo>
                                  <a:cubicBezTo>
                                    <a:pt x="569" y="732"/>
                                    <a:pt x="822" y="506"/>
                                    <a:pt x="677" y="688"/>
                                  </a:cubicBezTo>
                                  <a:cubicBezTo>
                                    <a:pt x="659" y="709"/>
                                    <a:pt x="627" y="715"/>
                                    <a:pt x="607" y="732"/>
                                  </a:cubicBezTo>
                                  <a:cubicBezTo>
                                    <a:pt x="456" y="854"/>
                                    <a:pt x="427" y="845"/>
                                    <a:pt x="241" y="871"/>
                                  </a:cubicBezTo>
                                  <a:cubicBezTo>
                                    <a:pt x="218" y="880"/>
                                    <a:pt x="177" y="871"/>
                                    <a:pt x="172" y="895"/>
                                  </a:cubicBezTo>
                                  <a:cubicBezTo>
                                    <a:pt x="169" y="903"/>
                                    <a:pt x="212" y="1130"/>
                                    <a:pt x="218" y="1147"/>
                                  </a:cubicBezTo>
                                  <a:cubicBezTo>
                                    <a:pt x="230" y="1194"/>
                                    <a:pt x="265" y="1284"/>
                                    <a:pt x="265" y="1284"/>
                                  </a:cubicBezTo>
                                  <a:cubicBezTo>
                                    <a:pt x="241" y="1527"/>
                                    <a:pt x="291" y="1539"/>
                                    <a:pt x="102" y="1603"/>
                                  </a:cubicBezTo>
                                  <a:cubicBezTo>
                                    <a:pt x="29" y="1713"/>
                                    <a:pt x="38" y="1667"/>
                                    <a:pt x="79" y="1855"/>
                                  </a:cubicBezTo>
                                  <a:cubicBezTo>
                                    <a:pt x="90" y="1902"/>
                                    <a:pt x="111" y="1945"/>
                                    <a:pt x="125" y="1992"/>
                                  </a:cubicBezTo>
                                  <a:cubicBezTo>
                                    <a:pt x="134" y="2015"/>
                                    <a:pt x="148" y="2062"/>
                                    <a:pt x="148" y="2062"/>
                                  </a:cubicBezTo>
                                  <a:cubicBezTo>
                                    <a:pt x="140" y="2192"/>
                                    <a:pt x="151" y="2323"/>
                                    <a:pt x="125" y="2451"/>
                                  </a:cubicBezTo>
                                  <a:cubicBezTo>
                                    <a:pt x="119" y="2477"/>
                                    <a:pt x="67" y="2471"/>
                                    <a:pt x="56" y="2497"/>
                                  </a:cubicBezTo>
                                  <a:cubicBezTo>
                                    <a:pt x="0" y="2633"/>
                                    <a:pt x="354" y="2738"/>
                                    <a:pt x="424" y="2750"/>
                                  </a:cubicBezTo>
                                  <a:cubicBezTo>
                                    <a:pt x="491" y="2776"/>
                                    <a:pt x="563" y="2790"/>
                                    <a:pt x="630" y="2819"/>
                                  </a:cubicBezTo>
                                  <a:cubicBezTo>
                                    <a:pt x="653" y="2831"/>
                                    <a:pt x="674" y="2851"/>
                                    <a:pt x="697" y="2863"/>
                                  </a:cubicBezTo>
                                  <a:cubicBezTo>
                                    <a:pt x="720" y="2874"/>
                                    <a:pt x="743" y="2877"/>
                                    <a:pt x="767" y="2886"/>
                                  </a:cubicBezTo>
                                  <a:cubicBezTo>
                                    <a:pt x="935" y="3054"/>
                                    <a:pt x="1155" y="3072"/>
                                    <a:pt x="1385" y="3092"/>
                                  </a:cubicBezTo>
                                  <a:cubicBezTo>
                                    <a:pt x="1417" y="3107"/>
                                    <a:pt x="1446" y="3124"/>
                                    <a:pt x="1477" y="3138"/>
                                  </a:cubicBezTo>
                                  <a:cubicBezTo>
                                    <a:pt x="1498" y="3147"/>
                                    <a:pt x="1536" y="3138"/>
                                    <a:pt x="1544" y="3162"/>
                                  </a:cubicBezTo>
                                  <a:cubicBezTo>
                                    <a:pt x="1611" y="3347"/>
                                    <a:pt x="1521" y="3562"/>
                                    <a:pt x="1750" y="3644"/>
                                  </a:cubicBezTo>
                                  <a:cubicBezTo>
                                    <a:pt x="1866" y="3615"/>
                                    <a:pt x="1933" y="3586"/>
                                    <a:pt x="2072" y="3644"/>
                                  </a:cubicBezTo>
                                  <a:cubicBezTo>
                                    <a:pt x="2104" y="3655"/>
                                    <a:pt x="2096" y="3707"/>
                                    <a:pt x="2119" y="3734"/>
                                  </a:cubicBezTo>
                                  <a:cubicBezTo>
                                    <a:pt x="2142" y="3763"/>
                                    <a:pt x="2183" y="3774"/>
                                    <a:pt x="2209" y="3803"/>
                                  </a:cubicBezTo>
                                  <a:cubicBezTo>
                                    <a:pt x="2246" y="3844"/>
                                    <a:pt x="2270" y="3893"/>
                                    <a:pt x="2302" y="3940"/>
                                  </a:cubicBezTo>
                                  <a:cubicBezTo>
                                    <a:pt x="2328" y="3980"/>
                                    <a:pt x="2438" y="3986"/>
                                    <a:pt x="2438" y="3986"/>
                                  </a:cubicBezTo>
                                  <a:cubicBezTo>
                                    <a:pt x="2612" y="3963"/>
                                    <a:pt x="2725" y="3937"/>
                                    <a:pt x="2896" y="3963"/>
                                  </a:cubicBezTo>
                                  <a:cubicBezTo>
                                    <a:pt x="2995" y="3995"/>
                                    <a:pt x="3071" y="4035"/>
                                    <a:pt x="3172" y="4056"/>
                                  </a:cubicBezTo>
                                  <a:cubicBezTo>
                                    <a:pt x="3306" y="3963"/>
                                    <a:pt x="3332" y="3989"/>
                                    <a:pt x="3515" y="4009"/>
                                  </a:cubicBezTo>
                                  <a:cubicBezTo>
                                    <a:pt x="3616" y="4062"/>
                                    <a:pt x="3642" y="4114"/>
                                    <a:pt x="3721" y="4192"/>
                                  </a:cubicBezTo>
                                  <a:cubicBezTo>
                                    <a:pt x="3770" y="4337"/>
                                    <a:pt x="3732" y="4210"/>
                                    <a:pt x="3767" y="4468"/>
                                  </a:cubicBezTo>
                                  <a:cubicBezTo>
                                    <a:pt x="3773" y="4514"/>
                                    <a:pt x="3761" y="4570"/>
                                    <a:pt x="3790" y="4604"/>
                                  </a:cubicBezTo>
                                  <a:cubicBezTo>
                                    <a:pt x="3816" y="4633"/>
                                    <a:pt x="3866" y="4619"/>
                                    <a:pt x="3903" y="4628"/>
                                  </a:cubicBezTo>
                                  <a:cubicBezTo>
                                    <a:pt x="4115" y="4732"/>
                                    <a:pt x="4019" y="4700"/>
                                    <a:pt x="4179" y="4741"/>
                                  </a:cubicBezTo>
                                  <a:cubicBezTo>
                                    <a:pt x="4301" y="4822"/>
                                    <a:pt x="4400" y="4912"/>
                                    <a:pt x="4521" y="4993"/>
                                  </a:cubicBezTo>
                                  <a:cubicBezTo>
                                    <a:pt x="4568" y="5025"/>
                                    <a:pt x="4629" y="5022"/>
                                    <a:pt x="4681" y="5040"/>
                                  </a:cubicBezTo>
                                  <a:cubicBezTo>
                                    <a:pt x="4751" y="5141"/>
                                    <a:pt x="4806" y="5229"/>
                                    <a:pt x="4887" y="5316"/>
                                  </a:cubicBezTo>
                                  <a:cubicBezTo>
                                    <a:pt x="4916" y="5461"/>
                                    <a:pt x="4890" y="5629"/>
                                    <a:pt x="5050" y="5681"/>
                                  </a:cubicBezTo>
                                  <a:cubicBezTo>
                                    <a:pt x="5337" y="5661"/>
                                    <a:pt x="5700" y="5705"/>
                                    <a:pt x="5964" y="5612"/>
                                  </a:cubicBezTo>
                                  <a:cubicBezTo>
                                    <a:pt x="5996" y="5516"/>
                                    <a:pt x="6010" y="5414"/>
                                    <a:pt x="6033" y="5316"/>
                                  </a:cubicBezTo>
                                  <a:cubicBezTo>
                                    <a:pt x="6033" y="5310"/>
                                    <a:pt x="6059" y="5153"/>
                                    <a:pt x="6080" y="5130"/>
                                  </a:cubicBezTo>
                                  <a:cubicBezTo>
                                    <a:pt x="6109" y="5092"/>
                                    <a:pt x="6173" y="5078"/>
                                    <a:pt x="6216" y="5063"/>
                                  </a:cubicBezTo>
                                  <a:cubicBezTo>
                                    <a:pt x="6306" y="4973"/>
                                    <a:pt x="6361" y="4883"/>
                                    <a:pt x="6468" y="4811"/>
                                  </a:cubicBezTo>
                                  <a:cubicBezTo>
                                    <a:pt x="6750" y="4381"/>
                                    <a:pt x="7133" y="4419"/>
                                    <a:pt x="7612" y="4398"/>
                                  </a:cubicBezTo>
                                  <a:cubicBezTo>
                                    <a:pt x="7719" y="4291"/>
                                    <a:pt x="7745" y="4224"/>
                                    <a:pt x="7774" y="4076"/>
                                  </a:cubicBezTo>
                                  <a:cubicBezTo>
                                    <a:pt x="7797" y="3792"/>
                                    <a:pt x="7856" y="3530"/>
                                    <a:pt x="7980" y="3275"/>
                                  </a:cubicBezTo>
                                  <a:cubicBezTo>
                                    <a:pt x="8012" y="3211"/>
                                    <a:pt x="8001" y="3136"/>
                                    <a:pt x="8024" y="3069"/>
                                  </a:cubicBezTo>
                                  <a:cubicBezTo>
                                    <a:pt x="8062" y="2959"/>
                                    <a:pt x="8224" y="2883"/>
                                    <a:pt x="8323" y="2863"/>
                                  </a:cubicBezTo>
                                  <a:cubicBezTo>
                                    <a:pt x="8331" y="2839"/>
                                    <a:pt x="8355" y="2819"/>
                                    <a:pt x="8346" y="2796"/>
                                  </a:cubicBezTo>
                                  <a:cubicBezTo>
                                    <a:pt x="8340" y="2779"/>
                                    <a:pt x="8204" y="2712"/>
                                    <a:pt x="8323" y="2773"/>
                                  </a:cubicBezTo>
                                </a:path>
                              </a:pathLst>
                            </a:custGeom>
                            <a:solidFill>
                              <a:srgbClr val="d9e6f3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09600" cy="14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2" h="2267">
                                  <a:moveTo>
                                    <a:pt x="3309" y="1102"/>
                                  </a:moveTo>
                                  <a:cubicBezTo>
                                    <a:pt x="3262" y="1086"/>
                                    <a:pt x="3256" y="1074"/>
                                    <a:pt x="3199" y="1065"/>
                                  </a:cubicBezTo>
                                  <a:cubicBezTo>
                                    <a:pt x="3171" y="1045"/>
                                    <a:pt x="3157" y="1009"/>
                                    <a:pt x="3126" y="992"/>
                                  </a:cubicBezTo>
                                  <a:cubicBezTo>
                                    <a:pt x="3110" y="983"/>
                                    <a:pt x="3072" y="974"/>
                                    <a:pt x="3072" y="974"/>
                                  </a:cubicBezTo>
                                  <a:cubicBezTo>
                                    <a:pt x="3023" y="902"/>
                                    <a:pt x="3091" y="1009"/>
                                    <a:pt x="3044" y="838"/>
                                  </a:cubicBezTo>
                                  <a:cubicBezTo>
                                    <a:pt x="3039" y="815"/>
                                    <a:pt x="3012" y="803"/>
                                    <a:pt x="3000" y="784"/>
                                  </a:cubicBezTo>
                                  <a:cubicBezTo>
                                    <a:pt x="2975" y="786"/>
                                    <a:pt x="2951" y="787"/>
                                    <a:pt x="2927" y="792"/>
                                  </a:cubicBezTo>
                                  <a:cubicBezTo>
                                    <a:pt x="2907" y="795"/>
                                    <a:pt x="2872" y="810"/>
                                    <a:pt x="2872" y="810"/>
                                  </a:cubicBezTo>
                                  <a:cubicBezTo>
                                    <a:pt x="2869" y="810"/>
                                    <a:pt x="2802" y="801"/>
                                    <a:pt x="2790" y="792"/>
                                  </a:cubicBezTo>
                                  <a:cubicBezTo>
                                    <a:pt x="2782" y="785"/>
                                    <a:pt x="2779" y="773"/>
                                    <a:pt x="2771" y="765"/>
                                  </a:cubicBezTo>
                                  <a:cubicBezTo>
                                    <a:pt x="2739" y="733"/>
                                    <a:pt x="2696" y="726"/>
                                    <a:pt x="2654" y="719"/>
                                  </a:cubicBezTo>
                                  <a:cubicBezTo>
                                    <a:pt x="2648" y="710"/>
                                    <a:pt x="2643" y="701"/>
                                    <a:pt x="2635" y="692"/>
                                  </a:cubicBezTo>
                                  <a:cubicBezTo>
                                    <a:pt x="2627" y="684"/>
                                    <a:pt x="2614" y="683"/>
                                    <a:pt x="2607" y="674"/>
                                  </a:cubicBezTo>
                                  <a:cubicBezTo>
                                    <a:pt x="2602" y="666"/>
                                    <a:pt x="2604" y="654"/>
                                    <a:pt x="2598" y="646"/>
                                  </a:cubicBezTo>
                                  <a:cubicBezTo>
                                    <a:pt x="2580" y="618"/>
                                    <a:pt x="2571" y="620"/>
                                    <a:pt x="2544" y="611"/>
                                  </a:cubicBezTo>
                                  <a:cubicBezTo>
                                    <a:pt x="2511" y="616"/>
                                    <a:pt x="2486" y="613"/>
                                    <a:pt x="2462" y="637"/>
                                  </a:cubicBezTo>
                                  <a:cubicBezTo>
                                    <a:pt x="2454" y="645"/>
                                    <a:pt x="2452" y="658"/>
                                    <a:pt x="2443" y="665"/>
                                  </a:cubicBezTo>
                                  <a:cubicBezTo>
                                    <a:pt x="2437" y="671"/>
                                    <a:pt x="2383" y="682"/>
                                    <a:pt x="2380" y="683"/>
                                  </a:cubicBezTo>
                                  <a:cubicBezTo>
                                    <a:pt x="2342" y="709"/>
                                    <a:pt x="2318" y="711"/>
                                    <a:pt x="2270" y="719"/>
                                  </a:cubicBezTo>
                                  <a:cubicBezTo>
                                    <a:pt x="2245" y="760"/>
                                    <a:pt x="2266" y="741"/>
                                    <a:pt x="2216" y="756"/>
                                  </a:cubicBezTo>
                                  <a:cubicBezTo>
                                    <a:pt x="2198" y="761"/>
                                    <a:pt x="2162" y="774"/>
                                    <a:pt x="2162" y="774"/>
                                  </a:cubicBezTo>
                                  <a:cubicBezTo>
                                    <a:pt x="2149" y="756"/>
                                    <a:pt x="2133" y="692"/>
                                    <a:pt x="2125" y="683"/>
                                  </a:cubicBezTo>
                                  <a:cubicBezTo>
                                    <a:pt x="2085" y="637"/>
                                    <a:pt x="2055" y="644"/>
                                    <a:pt x="1998" y="637"/>
                                  </a:cubicBezTo>
                                  <a:cubicBezTo>
                                    <a:pt x="1956" y="595"/>
                                    <a:pt x="1935" y="582"/>
                                    <a:pt x="1916" y="529"/>
                                  </a:cubicBezTo>
                                  <a:cubicBezTo>
                                    <a:pt x="1916" y="529"/>
                                    <a:pt x="1922" y="405"/>
                                    <a:pt x="1943" y="365"/>
                                  </a:cubicBezTo>
                                  <a:cubicBezTo>
                                    <a:pt x="1977" y="298"/>
                                    <a:pt x="1949" y="375"/>
                                    <a:pt x="1971" y="309"/>
                                  </a:cubicBezTo>
                                  <a:cubicBezTo>
                                    <a:pt x="1951" y="215"/>
                                    <a:pt x="1979" y="306"/>
                                    <a:pt x="1934" y="237"/>
                                  </a:cubicBezTo>
                                  <a:cubicBezTo>
                                    <a:pt x="1928" y="229"/>
                                    <a:pt x="1934" y="214"/>
                                    <a:pt x="1926" y="209"/>
                                  </a:cubicBezTo>
                                  <a:cubicBezTo>
                                    <a:pt x="1906" y="200"/>
                                    <a:pt x="1883" y="203"/>
                                    <a:pt x="1861" y="201"/>
                                  </a:cubicBezTo>
                                  <a:cubicBezTo>
                                    <a:pt x="1754" y="208"/>
                                    <a:pt x="1703" y="186"/>
                                    <a:pt x="1670" y="283"/>
                                  </a:cubicBezTo>
                                  <a:cubicBezTo>
                                    <a:pt x="1637" y="272"/>
                                    <a:pt x="1589" y="218"/>
                                    <a:pt x="1589" y="218"/>
                                  </a:cubicBezTo>
                                  <a:cubicBezTo>
                                    <a:pt x="1488" y="226"/>
                                    <a:pt x="1462" y="203"/>
                                    <a:pt x="1416" y="274"/>
                                  </a:cubicBezTo>
                                  <a:cubicBezTo>
                                    <a:pt x="1405" y="315"/>
                                    <a:pt x="1405" y="332"/>
                                    <a:pt x="1369" y="356"/>
                                  </a:cubicBezTo>
                                  <a:cubicBezTo>
                                    <a:pt x="1348" y="354"/>
                                    <a:pt x="1269" y="344"/>
                                    <a:pt x="1243" y="337"/>
                                  </a:cubicBezTo>
                                  <a:cubicBezTo>
                                    <a:pt x="1224" y="332"/>
                                    <a:pt x="1187" y="319"/>
                                    <a:pt x="1187" y="319"/>
                                  </a:cubicBezTo>
                                  <a:cubicBezTo>
                                    <a:pt x="1152" y="263"/>
                                    <a:pt x="1172" y="212"/>
                                    <a:pt x="1115" y="174"/>
                                  </a:cubicBezTo>
                                  <a:cubicBezTo>
                                    <a:pt x="1079" y="117"/>
                                    <a:pt x="1045" y="135"/>
                                    <a:pt x="987" y="155"/>
                                  </a:cubicBezTo>
                                  <a:cubicBezTo>
                                    <a:pt x="959" y="71"/>
                                    <a:pt x="945" y="33"/>
                                    <a:pt x="851" y="0"/>
                                  </a:cubicBezTo>
                                  <a:cubicBezTo>
                                    <a:pt x="773" y="27"/>
                                    <a:pt x="686" y="14"/>
                                    <a:pt x="605" y="28"/>
                                  </a:cubicBezTo>
                                  <a:cubicBezTo>
                                    <a:pt x="576" y="39"/>
                                    <a:pt x="552" y="55"/>
                                    <a:pt x="523" y="64"/>
                                  </a:cubicBezTo>
                                  <a:cubicBezTo>
                                    <a:pt x="479" y="94"/>
                                    <a:pt x="448" y="102"/>
                                    <a:pt x="405" y="127"/>
                                  </a:cubicBezTo>
                                  <a:cubicBezTo>
                                    <a:pt x="324" y="176"/>
                                    <a:pt x="380" y="155"/>
                                    <a:pt x="323" y="174"/>
                                  </a:cubicBezTo>
                                  <a:cubicBezTo>
                                    <a:pt x="300" y="244"/>
                                    <a:pt x="335" y="160"/>
                                    <a:pt x="286" y="218"/>
                                  </a:cubicBezTo>
                                  <a:cubicBezTo>
                                    <a:pt x="226" y="291"/>
                                    <a:pt x="327" y="201"/>
                                    <a:pt x="269" y="274"/>
                                  </a:cubicBezTo>
                                  <a:cubicBezTo>
                                    <a:pt x="262" y="282"/>
                                    <a:pt x="249" y="284"/>
                                    <a:pt x="241" y="291"/>
                                  </a:cubicBezTo>
                                  <a:cubicBezTo>
                                    <a:pt x="181" y="340"/>
                                    <a:pt x="170" y="336"/>
                                    <a:pt x="96" y="346"/>
                                  </a:cubicBezTo>
                                  <a:cubicBezTo>
                                    <a:pt x="87" y="350"/>
                                    <a:pt x="70" y="346"/>
                                    <a:pt x="68" y="356"/>
                                  </a:cubicBezTo>
                                  <a:cubicBezTo>
                                    <a:pt x="67" y="359"/>
                                    <a:pt x="84" y="449"/>
                                    <a:pt x="87" y="456"/>
                                  </a:cubicBezTo>
                                  <a:cubicBezTo>
                                    <a:pt x="91" y="475"/>
                                    <a:pt x="105" y="510"/>
                                    <a:pt x="105" y="510"/>
                                  </a:cubicBezTo>
                                  <a:cubicBezTo>
                                    <a:pt x="96" y="607"/>
                                    <a:pt x="116" y="612"/>
                                    <a:pt x="40" y="637"/>
                                  </a:cubicBezTo>
                                  <a:cubicBezTo>
                                    <a:pt x="11" y="681"/>
                                    <a:pt x="15" y="663"/>
                                    <a:pt x="31" y="737"/>
                                  </a:cubicBezTo>
                                  <a:cubicBezTo>
                                    <a:pt x="36" y="756"/>
                                    <a:pt x="44" y="773"/>
                                    <a:pt x="50" y="792"/>
                                  </a:cubicBezTo>
                                  <a:cubicBezTo>
                                    <a:pt x="53" y="801"/>
                                    <a:pt x="59" y="819"/>
                                    <a:pt x="59" y="819"/>
                                  </a:cubicBezTo>
                                  <a:cubicBezTo>
                                    <a:pt x="56" y="871"/>
                                    <a:pt x="60" y="923"/>
                                    <a:pt x="50" y="974"/>
                                  </a:cubicBezTo>
                                  <a:cubicBezTo>
                                    <a:pt x="47" y="984"/>
                                    <a:pt x="26" y="982"/>
                                    <a:pt x="22" y="992"/>
                                  </a:cubicBezTo>
                                  <a:cubicBezTo>
                                    <a:pt x="0" y="1046"/>
                                    <a:pt x="141" y="1088"/>
                                    <a:pt x="168" y="1093"/>
                                  </a:cubicBezTo>
                                  <a:cubicBezTo>
                                    <a:pt x="195" y="1103"/>
                                    <a:pt x="224" y="1109"/>
                                    <a:pt x="250" y="1120"/>
                                  </a:cubicBezTo>
                                  <a:cubicBezTo>
                                    <a:pt x="259" y="1125"/>
                                    <a:pt x="268" y="1133"/>
                                    <a:pt x="277" y="1138"/>
                                  </a:cubicBezTo>
                                  <a:cubicBezTo>
                                    <a:pt x="286" y="1142"/>
                                    <a:pt x="295" y="1143"/>
                                    <a:pt x="305" y="1147"/>
                                  </a:cubicBezTo>
                                  <a:cubicBezTo>
                                    <a:pt x="372" y="1214"/>
                                    <a:pt x="459" y="1221"/>
                                    <a:pt x="550" y="1229"/>
                                  </a:cubicBezTo>
                                  <a:cubicBezTo>
                                    <a:pt x="563" y="1235"/>
                                    <a:pt x="575" y="1241"/>
                                    <a:pt x="587" y="1247"/>
                                  </a:cubicBezTo>
                                  <a:cubicBezTo>
                                    <a:pt x="595" y="1250"/>
                                    <a:pt x="611" y="1247"/>
                                    <a:pt x="614" y="1256"/>
                                  </a:cubicBezTo>
                                  <a:cubicBezTo>
                                    <a:pt x="640" y="1330"/>
                                    <a:pt x="605" y="1415"/>
                                    <a:pt x="696" y="1448"/>
                                  </a:cubicBezTo>
                                  <a:cubicBezTo>
                                    <a:pt x="742" y="1436"/>
                                    <a:pt x="768" y="1425"/>
                                    <a:pt x="824" y="1448"/>
                                  </a:cubicBezTo>
                                  <a:cubicBezTo>
                                    <a:pt x="836" y="1452"/>
                                    <a:pt x="833" y="1473"/>
                                    <a:pt x="842" y="1484"/>
                                  </a:cubicBezTo>
                                  <a:cubicBezTo>
                                    <a:pt x="851" y="1495"/>
                                    <a:pt x="868" y="1500"/>
                                    <a:pt x="878" y="1511"/>
                                  </a:cubicBezTo>
                                  <a:cubicBezTo>
                                    <a:pt x="893" y="1527"/>
                                    <a:pt x="902" y="1547"/>
                                    <a:pt x="915" y="1565"/>
                                  </a:cubicBezTo>
                                  <a:cubicBezTo>
                                    <a:pt x="925" y="1581"/>
                                    <a:pt x="969" y="1584"/>
                                    <a:pt x="969" y="1584"/>
                                  </a:cubicBezTo>
                                  <a:cubicBezTo>
                                    <a:pt x="1038" y="1575"/>
                                    <a:pt x="1083" y="1564"/>
                                    <a:pt x="1151" y="1575"/>
                                  </a:cubicBezTo>
                                  <a:cubicBezTo>
                                    <a:pt x="1191" y="1587"/>
                                    <a:pt x="1221" y="1603"/>
                                    <a:pt x="1261" y="1612"/>
                                  </a:cubicBezTo>
                                  <a:cubicBezTo>
                                    <a:pt x="1314" y="1575"/>
                                    <a:pt x="1325" y="1585"/>
                                    <a:pt x="1397" y="1593"/>
                                  </a:cubicBezTo>
                                  <a:cubicBezTo>
                                    <a:pt x="1437" y="1614"/>
                                    <a:pt x="1448" y="1635"/>
                                    <a:pt x="1479" y="1666"/>
                                  </a:cubicBezTo>
                                  <a:cubicBezTo>
                                    <a:pt x="1499" y="1723"/>
                                    <a:pt x="1484" y="1673"/>
                                    <a:pt x="1498" y="1775"/>
                                  </a:cubicBezTo>
                                  <a:cubicBezTo>
                                    <a:pt x="1500" y="1793"/>
                                    <a:pt x="1495" y="1816"/>
                                    <a:pt x="1507" y="1829"/>
                                  </a:cubicBezTo>
                                  <a:cubicBezTo>
                                    <a:pt x="1517" y="1841"/>
                                    <a:pt x="1537" y="1835"/>
                                    <a:pt x="1552" y="1839"/>
                                  </a:cubicBezTo>
                                  <a:cubicBezTo>
                                    <a:pt x="1636" y="1880"/>
                                    <a:pt x="1598" y="1867"/>
                                    <a:pt x="1661" y="1884"/>
                                  </a:cubicBezTo>
                                  <a:cubicBezTo>
                                    <a:pt x="1710" y="1916"/>
                                    <a:pt x="1749" y="1952"/>
                                    <a:pt x="1797" y="1984"/>
                                  </a:cubicBezTo>
                                  <a:cubicBezTo>
                                    <a:pt x="1816" y="1996"/>
                                    <a:pt x="1840" y="1995"/>
                                    <a:pt x="1861" y="2002"/>
                                  </a:cubicBezTo>
                                  <a:cubicBezTo>
                                    <a:pt x="1889" y="2043"/>
                                    <a:pt x="1911" y="2078"/>
                                    <a:pt x="1943" y="2112"/>
                                  </a:cubicBezTo>
                                  <a:cubicBezTo>
                                    <a:pt x="1954" y="2170"/>
                                    <a:pt x="1944" y="2236"/>
                                    <a:pt x="2008" y="2257"/>
                                  </a:cubicBezTo>
                                  <a:cubicBezTo>
                                    <a:pt x="2122" y="2249"/>
                                    <a:pt x="2266" y="2267"/>
                                    <a:pt x="2371" y="2230"/>
                                  </a:cubicBezTo>
                                  <a:cubicBezTo>
                                    <a:pt x="2384" y="2192"/>
                                    <a:pt x="2389" y="2151"/>
                                    <a:pt x="2398" y="2112"/>
                                  </a:cubicBezTo>
                                  <a:cubicBezTo>
                                    <a:pt x="2398" y="2110"/>
                                    <a:pt x="2409" y="2047"/>
                                    <a:pt x="2417" y="2038"/>
                                  </a:cubicBezTo>
                                  <a:cubicBezTo>
                                    <a:pt x="2429" y="2023"/>
                                    <a:pt x="2454" y="2018"/>
                                    <a:pt x="2471" y="2012"/>
                                  </a:cubicBezTo>
                                  <a:cubicBezTo>
                                    <a:pt x="2507" y="1976"/>
                                    <a:pt x="2529" y="1940"/>
                                    <a:pt x="2571" y="1911"/>
                                  </a:cubicBezTo>
                                  <a:cubicBezTo>
                                    <a:pt x="2683" y="1741"/>
                                    <a:pt x="2836" y="1756"/>
                                    <a:pt x="3026" y="1747"/>
                                  </a:cubicBezTo>
                                  <a:cubicBezTo>
                                    <a:pt x="3069" y="1705"/>
                                    <a:pt x="3079" y="1678"/>
                                    <a:pt x="3091" y="1620"/>
                                  </a:cubicBezTo>
                                  <a:cubicBezTo>
                                    <a:pt x="3100" y="1507"/>
                                    <a:pt x="3123" y="1403"/>
                                    <a:pt x="3172" y="1301"/>
                                  </a:cubicBezTo>
                                  <a:cubicBezTo>
                                    <a:pt x="3185" y="1276"/>
                                    <a:pt x="3181" y="1246"/>
                                    <a:pt x="3190" y="1219"/>
                                  </a:cubicBezTo>
                                  <a:cubicBezTo>
                                    <a:pt x="3205" y="1176"/>
                                    <a:pt x="3269" y="1146"/>
                                    <a:pt x="3309" y="1138"/>
                                  </a:cubicBezTo>
                                  <a:cubicBezTo>
                                    <a:pt x="3312" y="1128"/>
                                    <a:pt x="3322" y="1120"/>
                                    <a:pt x="3318" y="1111"/>
                                  </a:cubicBezTo>
                                  <a:cubicBezTo>
                                    <a:pt x="3316" y="1104"/>
                                    <a:pt x="3262" y="1078"/>
                                    <a:pt x="3309" y="1102"/>
                                  </a:cubicBezTo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7000" y="2221200"/>
                            <a:ext cx="15192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151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920" cy="151200"/>
                            </a:xfrm>
                            <a:prstGeom prst="ellipse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2480" y="1313280"/>
                            <a:ext cx="15120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0" cy="151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0" cy="151200"/>
                            </a:xfrm>
                            <a:prstGeom prst="ellipse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1920" y="2019240"/>
                            <a:ext cx="15120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0" cy="151920"/>
                            </a:xfrm>
                            <a:prstGeom prst="ellipse">
                              <a:avLst/>
                            </a:prstGeom>
                            <a:solidFill>
                              <a:srgbClr val="000066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0" cy="151920"/>
                            </a:xfrm>
                            <a:prstGeom prst="ellipse">
                              <a:avLst/>
                            </a:prstGeom>
                            <a:noFill/>
                            <a:ln cap="rnd" w="648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9200" y="1060920"/>
                            <a:ext cx="15192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151200"/>
                            </a:xfrm>
                            <a:prstGeom prst="ellipse">
                              <a:avLst/>
                            </a:prstGeom>
                            <a:solidFill>
                              <a:srgbClr val="000066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920" cy="151200"/>
                            </a:xfrm>
                            <a:prstGeom prst="ellipse">
                              <a:avLst/>
                            </a:prstGeom>
                            <a:noFill/>
                            <a:ln cap="rnd" w="648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6400" y="758160"/>
                            <a:ext cx="15120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0" cy="151920"/>
                            </a:xfrm>
                            <a:prstGeom prst="ellipse">
                              <a:avLst/>
                            </a:prstGeom>
                            <a:solidFill>
                              <a:srgbClr val="000066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0" cy="151920"/>
                            </a:xfrm>
                            <a:prstGeom prst="ellipse">
                              <a:avLst/>
                            </a:prstGeom>
                            <a:noFill/>
                            <a:ln cap="rnd" w="648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3120" y="1414080"/>
                            <a:ext cx="15192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151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920" cy="151200"/>
                            </a:xfrm>
                            <a:prstGeom prst="ellipse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5240" y="203040"/>
                            <a:ext cx="15120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0" cy="15192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0" cy="151920"/>
                            </a:xfrm>
                            <a:prstGeom prst="ellipse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9760" y="1818000"/>
                            <a:ext cx="15192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151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920" cy="151200"/>
                            </a:xfrm>
                            <a:prstGeom prst="ellipse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0320" y="254160"/>
                            <a:ext cx="15120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0" cy="151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0" cy="151200"/>
                            </a:xfrm>
                            <a:prstGeom prst="ellipse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7000" y="1274400"/>
                            <a:ext cx="19044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189720"/>
                            </a:xfrm>
                            <a:prstGeom prst="ellipse">
                              <a:avLst/>
                            </a:prstGeom>
                            <a:solidFill>
                              <a:srgbClr val="000066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89720"/>
                            </a:xfrm>
                            <a:prstGeom prst="ellipse">
                              <a:avLst/>
                            </a:prstGeom>
                            <a:noFill/>
                            <a:ln cap="rnd" w="648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66720" y="151272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440" y="101232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7680" y="75996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202104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000" y="138096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0" y="161748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0280" y="181944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8280" y="227340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200" y="17064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0120" y="272520"/>
                            <a:ext cx="156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1144440"/>
                            <a:ext cx="113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05520" y="1274400"/>
                            <a:ext cx="10080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0" cy="1008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0" cy="100800"/>
                            </a:xfrm>
                            <a:prstGeom prst="ellipse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2pt;width:288pt;height:238.5pt" coordorigin="0,224" coordsize="5760,4770">
                <v:rect id="shape_0" stroked="f" o:allowincell="f" style="position:absolute;left:0;top:224;width:5759;height:476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;top:743;width:3350;height:2782">
                  <v:shape id="shape_0" coordsize="16850,14008" path="m14598,824c14122,882,13873,905,13362,871c13228,731,13054,621,12950,458c12921,412,12903,354,12863,319c12822,290,12770,290,12723,273c12590,139,12491,64,12311,0c12282,58,12253,122,12218,180c12160,273,12033,458,12033,458c11887,905,12015,824,11620,958c11545,940,11464,940,11394,911c11342,894,11301,795,11255,824c11162,876,11075,1097,11075,1097c11110,1521,11133,1741,11255,2107c11144,2432,10738,2392,10477,2566c10367,2525,10291,2514,10204,2426c10164,2386,10164,2310,10111,2287c10013,2241,9897,2258,9792,2241c9508,2148,9392,2159,9061,2194c8805,2281,8591,2334,8324,2380c8306,2624,8329,2873,8277,3111c8254,3222,8161,3297,8097,3390c8068,3437,8004,3524,8004,3524c7894,3849,8004,3773,7778,3843c7650,3651,7435,3297,7180,3251c6832,3193,7000,3222,6675,3158c6513,2984,6542,2856,6309,2932c6205,2914,6089,2926,5990,2885c5880,2839,5717,2519,5671,2473c5625,2426,5584,2374,5532,2334c5445,2270,5259,2154,5259,2154c5102,2200,5102,2165,5027,2334c4986,2421,4934,2606,4934,2606c4899,2862,4922,3013,4707,3158c4748,3553,4783,3820,4934,4168c4974,4255,4998,4348,5027,4441c5044,4487,5073,4580,5073,4580c5015,4696,4945,4824,4893,4946c4876,4987,4887,5050,4847,5079c4719,5172,4388,5196,4249,5219c4121,5416,3901,5921,3657,5950c3460,5974,3256,5979,3059,5997c2937,6008,2815,6026,2693,6043c2600,6072,2496,6078,2415,6136c2368,6165,2333,6212,2281,6229c2130,6287,1933,6316,1776,6362c1747,6409,1730,6473,1683,6502c1602,6554,1411,6595,1411,6595c1318,6740,1109,7030,952,7100c865,7140,679,7187,679,7187c470,7500,790,7976,401,8104c273,8313,325,8481,401,8702c430,9306,285,9544,633,9892c795,10368,1028,10484,1503,10577c1591,10925,1637,11373,1318,11587c1213,11744,1086,11820,952,11953c935,12075,998,12238,906,12319c801,12412,586,12261,494,12365c389,12481,494,12679,447,12824c430,12876,360,12888,314,12917c250,13097,197,13178,35,13282c64,13550,0,13880,267,13967c511,13950,772,14008,998,13921c1074,13892,1196,13532,1364,13509c1683,13468,2008,13480,2328,13462c2421,13195,2531,13404,2647,13143c2659,13114,2757,12812,2786,12731c2804,12685,2833,12597,2833,12597c2873,12121,2775,12081,3152,11953c3355,11814,3599,11750,3790,11587c3965,11436,4121,11251,4342,11175c4539,10879,4870,10664,5212,10577c5537,10362,5979,10304,6356,10258c6559,10188,6751,10101,6954,10031c7000,10002,7041,9962,7087,9939c7134,9915,7186,9921,7227,9892c7563,9672,7157,9817,7546,9666c7639,9631,7824,9573,7824,9573c7871,9544,7906,9503,7958,9480c8045,9439,8236,9387,8236,9387c8324,9329,8602,9132,8649,9114c8741,9085,8921,9021,8921,9021c8979,8934,9119,8899,9148,8795c9229,8499,9107,8127,9287,7878c9397,7727,9653,7849,9838,7831c9931,7802,10018,7767,10111,7738c10158,7721,10251,7692,10251,7692c10384,7500,10599,7454,10796,7326c10965,7222,11092,7071,11255,6960c11591,6455,11046,7222,11533,6734c11667,6600,11737,6421,11853,6275c11893,5892,11818,5724,12172,5631c12265,5573,12352,5509,12445,5451c12538,5387,12613,5277,12723,5265c12845,5248,12967,5242,13089,5219c13211,5196,13333,5155,13455,5126c13518,5109,13640,5079,13640,5079c14209,4708,13391,5283,13820,4853c13902,4772,14018,4749,14099,4667c14192,4574,14250,4435,14372,4394c14795,4255,15260,4261,15701,4214c15852,3767,15591,4429,15927,3982c15997,3884,15991,3657,16113,3570c16223,3495,16479,3390,16479,3390c16670,3199,16624,3123,16705,2885c16786,2403,16850,2345,16751,1736c16722,1550,16322,1358,16206,1283c15637,905,14987,824,14325,824e" fillcolor="#bad1e8" stroked="t" o:allowincell="f" style="position:absolute;left:4;top:743;width:3349;height:2781;mso-wrap-style:none;v-text-anchor:middle">
                    <v:fill o:detectmouseclick="t" type="solid" color2="#452e17"/>
                    <v:stroke color="black" joinstyle="round" endcap="flat"/>
                    <w10:wrap type="none"/>
                  </v:shape>
                  <v:shape id="shape_0" coordsize="3350,2782" path="m2902,164c2807,175,2758,180,2656,173c2630,145,2595,123,2574,91c2569,82,2565,70,2557,63c2549,57,2539,57,2529,54c2503,27,2483,13,2447,0c2442,11,2436,24,2429,36c2417,54,2392,91,2392,91c2363,180,2388,164,2310,190c2295,187,2279,187,2265,181c2255,177,2247,158,2237,164c2219,174,2202,218,2202,218c2209,302,2213,346,2237,418c2215,483,2135,475,2083,510c2061,501,2046,499,2028,482c2021,474,2021,459,2010,454c1991,445,1967,448,1947,445c1890,426,1867,429,1801,436c1750,453,1708,463,1655,473c1651,521,1656,570,1645,618c1641,640,1622,655,1610,673c1604,682,1591,700,1591,700c1569,764,1591,749,1546,763c1521,725,1478,655,1427,646c1358,634,1392,640,1327,627c1295,593,1301,567,1254,582c1234,579,1210,581,1191,573c1169,564,1137,500,1127,491c1118,482,1110,471,1100,463c1082,451,1045,428,1045,428c1014,437,1014,430,999,463c991,481,981,517,981,517c974,568,978,598,936,627c944,706,951,759,981,828c989,845,994,863,999,882c1003,891,1009,910,1009,910c997,933,983,958,973,982c969,990,972,1003,964,1009c938,1027,872,1032,845,1036c819,1076,776,1176,727,1182c688,1186,647,1187,608,1191c584,1193,560,1197,535,1200c517,1206,496,1207,480,1219c471,1224,464,1234,453,1237c423,1249,384,1254,353,1263c347,1273,344,1286,335,1291c319,1302,281,1310,281,1310c262,1339,221,1396,189,1410c172,1418,135,1427,135,1427c93,1489,157,1584,80,1609c54,1651,65,1684,80,1728c86,1848,57,1895,126,1965c158,2059,204,2082,299,2101c316,2170,325,2259,262,2301c241,2332,216,2348,189,2374c186,2398,198,2431,180,2447c159,2465,117,2435,98,2456c77,2479,98,2518,89,2547c86,2557,72,2560,62,2565c50,2601,39,2617,7,2638c13,2691,0,2757,53,2774c102,2771,154,2782,198,2765c214,2759,238,2688,271,2683c335,2675,399,2677,463,2674c481,2621,503,2662,526,2610c529,2605,548,2545,554,2528c557,2519,563,2502,563,2502c571,2407,552,2399,627,2374c667,2346,715,2334,753,2301c788,2271,819,2234,863,2219c902,2161,968,2118,1036,2101c1101,2058,1189,2046,1264,2037c1304,2023,1342,2006,1382,1992c1392,1986,1400,1978,1409,1974c1418,1969,1429,1970,1437,1965c1503,1921,1423,1950,1500,1920c1519,1913,1555,1901,1555,1901c1565,1895,1572,1887,1582,1883c1599,1875,1637,1864,1637,1864c1655,1853,1710,1814,1719,1810c1738,1804,1773,1792,1773,1792c1785,1774,1813,1767,1819,1747c1835,1688,1810,1614,1846,1565c1868,1535,1919,1559,1956,1555c1974,1549,1992,1543,2010,1537c2019,1533,2038,1528,2038,1528c2064,1489,2107,1480,2146,1455c2180,1434,2205,1404,2237,1382c2304,1282,2196,1434,2293,1337c2319,1311,2333,1275,2356,1246c2364,1170,2349,1137,2420,1118c2438,1107,2455,1094,2474,1083c2492,1070,2507,1048,2529,1046c2553,1042,2578,1041,2602,1036c2626,1032,2650,1024,2675,1018c2687,1015,2712,1009,2712,1009c2825,935,2662,1049,2747,964c2764,948,2787,943,2803,927c2821,908,2833,881,2857,873c2941,845,3034,846,3121,837c3151,748,3099,880,3166,791c3180,771,3179,726,3203,709c3225,694,3276,673,3276,673c3314,635,3305,620,3321,573c3337,477,3350,466,3330,345c3324,308,3245,270,3222,255c3108,180,2979,164,2848,164e" stroked="t" o:allowincell="f" style="position:absolute;left:4;top:743;width:3349;height:2781;mso-wrap-style:none;v-text-anchor:middle">
                    <v:fill o:detectmouseclick="t" on="false"/>
                    <v:stroke color="black" weight="6480" joinstyle="round" endcap="round"/>
                    <w10:wrap type="none"/>
                  </v:shape>
                </v:group>
                <v:group id="shape_0" style="position:absolute;left:1303;top:1506;width:3245;height:2284">
                  <v:shape id="shape_0" coordsize="8162,5750" path="m8017,3666c8026,3751,8026,3835,8041,3919c8049,3965,8087,4055,8087,4055c8104,4250,8162,4456,8110,4650c8102,4682,8061,4694,8041,4720c7991,4784,7951,4856,7904,4926c7803,5077,7907,5158,7698,5222c7669,5260,7425,5550,7399,5568c7301,5631,6996,5649,6941,5658c6854,5672,6755,5719,6668,5727c6508,5742,6346,5742,6186,5750c6094,5727,6007,5701,5911,5681c5841,5634,5783,5594,5705,5568c5682,5544,5664,5515,5638,5498c5618,5483,5586,5492,5568,5475c5432,5341,5655,5036,5339,5016c5142,5005,5307,5138,5110,5132c4971,5086,4477,4804,4355,4720c4300,4636,4245,4633,4173,4560c4144,4601,4100,4746,4057,4766c4007,4790,3949,4781,3897,4790c3888,4793,3766,4827,3761,4833c3615,4981,3752,4946,3555,5016c3514,5010,3314,5121,3279,5063c3241,5002,3317,4807,3256,4766c3209,4735,3119,4674,3119,4674c3087,4682,3055,4685,3026,4697c3000,4708,2986,4743,2957,4743c2928,4743,2829,4636,2820,4627c2783,4514,2803,4563,2707,4421c2675,4375,2614,4285,2614,4285c2675,4195,2626,4081,2730,4055c2832,3902,2899,3765,2751,3666c2736,3643,2730,3611,2707,3597c2667,3571,2568,3550,2568,3550c2443,3594,2310,3588,2179,3620c2118,3806,2205,3791,1973,3756c1898,3707,1843,3669,1767,3620c1689,3507,1709,3600,1608,3666c1462,3884,1483,3579,1448,3962c1265,3957,1079,3962,897,3942c801,3931,737,3568,691,3507c589,3376,406,3559,302,3437c218,3341,290,3156,165,3118c142,3080,0,2964,119,2912c168,2891,226,2897,279,2889c429,2738,563,2703,760,2636c830,2613,897,2590,966,2566c989,2558,1036,2543,1036,2543c1071,2444,1085,2349,1103,2247c1094,2201,1100,2151,1079,2108c1068,2085,1030,2082,1013,2064c969,2021,934,1971,897,1925c865,1881,807,1788,807,1788c876,1684,966,1669,1079,1629c1201,1443,1164,1620,1265,1652c1338,1675,1419,1667,1494,1672c1518,1687,1535,1716,1561,1719c1793,1745,1666,1632,1744,1513c1758,1492,1790,1501,1814,1489c1840,1478,1860,1460,1883,1446c1927,1571,1880,1571,2020,1606c2173,1553,2080,1455,2133,1307c2156,1243,2333,1231,2385,1217c2417,1124,2440,1086,2524,1034c2632,863,2652,691,2432,619c2400,572,2371,529,2339,482c2321,456,2495,395,2524,392c2638,381,2754,378,2867,369c3122,421,2809,369,3186,369c3235,369,3279,398,3325,413c3482,384,3462,392,3578,299c3621,265,3668,236,3714,207c3737,192,3784,163,3784,163c3813,67,3851,32,3943,0c3981,9,4025,3,4057,24c4176,105,3970,96,4149,117c4271,128,4393,131,4515,140c4556,416,4567,413,4837,459c5003,575,5098,537,5339,552c5391,709,5383,912,5522,1011c5577,1173,5542,1106,5615,1217c5623,1263,5612,1315,5638,1353c5644,1362,5899,1420,5911,1423c5940,1507,6001,1553,6050,1629c6041,1690,6059,1759,6027,1812c5998,1858,5888,1902,5888,1902c5873,1925,5844,1945,5844,1971c5844,2058,5972,2067,6027,2085c6184,2198,6239,2244,6346,2407c6361,2427,6392,2418,6416,2430c6485,2465,6555,2502,6622,2543c6662,2665,6630,2592,6735,2749c6749,2772,6781,2819,6781,2819c6825,2996,6848,3124,7034,3185c7066,3176,7100,3182,7127,3161c7144,3147,7129,3112,7147,3095c7164,3077,7193,3080,7217,3071c7286,3106,7333,3118,7376,3185c7391,3205,7382,3237,7399,3254c7452,3307,7501,3292,7559,3324c7684,3394,7768,3510,7904,3550c8000,3698,7956,3727,8017,3666e" fillcolor="#78a5d2" stroked="t" o:allowincell="f" style="position:absolute;left:1303;top:1506;width:3244;height:2283;mso-wrap-style:none;v-text-anchor:middle">
                    <v:fill o:detectmouseclick="t" type="solid" color2="#875a2d"/>
                    <v:stroke color="black" joinstyle="round" endcap="flat"/>
                    <w10:wrap type="none"/>
                  </v:shape>
                  <v:shape id="shape_0" coordsize="3245,2284" path="m3187,1456c3191,1490,3191,1523,3197,1557c3200,1575,3215,1611,3215,1611c3222,1688,3245,1770,3224,1847c3221,1860,3205,1864,3197,1875c3177,1900,3161,1929,3142,1957c3102,2017,3144,2049,3060,2074c3049,2089,2952,2204,2942,2212c2903,2237,2781,2244,2759,2247c2725,2253,2686,2272,2651,2275c2587,2281,2523,2281,2459,2284c2423,2275,2388,2264,2350,2256c2322,2238,2299,2222,2268,2212c2259,2202,2252,2190,2241,2184c2233,2178,2221,2181,2214,2175c2160,2121,2248,2000,2123,1992c2044,1988,2110,2041,2032,2038c1976,2020,1780,1908,1731,1875c1709,1841,1688,1840,1659,1811c1647,1827,1630,1885,1613,1893c1593,1902,1570,1899,1549,1902c1546,1904,1497,1917,1495,1920c1437,1978,1492,1964,1413,1992c1397,1990,1317,2034,1304,2011c1288,1987,1319,1909,1294,1893c1276,1881,1240,1856,1240,1856c1227,1860,1215,1861,1203,1866c1193,1870,1187,1884,1176,1884c1164,1884,1125,1841,1121,1838c1106,1793,1114,1812,1076,1756c1063,1738,1039,1702,1039,1702c1063,1666,1044,1621,1085,1611c1126,1550,1152,1495,1094,1456c1088,1447,1085,1434,1076,1429c1060,1418,1021,1410,1021,1410c971,1427,918,1425,866,1438c842,1512,877,1506,784,1492c755,1472,733,1457,702,1438c671,1393,679,1430,639,1456c581,1543,590,1421,576,1574c503,1572,429,1574,357,1566c318,1561,293,1417,275,1393c234,1341,161,1414,120,1365c87,1327,115,1253,66,1238c56,1223,0,1177,47,1156c67,1148,90,1151,111,1147c170,1087,224,1073,302,1047c330,1038,357,1029,384,1019c393,1016,412,1010,412,1010c426,971,431,933,438,892c435,874,437,854,429,837c425,828,409,827,403,820c385,803,371,783,357,764c344,747,321,710,321,710c348,669,384,663,429,647c477,573,463,643,503,656c532,665,564,662,594,664c603,670,610,681,621,683c713,693,662,648,693,601c699,592,712,596,721,591c731,587,739,580,749,574c766,624,747,624,803,638c864,617,827,578,848,519c857,494,927,489,948,483c961,446,970,431,1003,410c1046,343,1054,274,967,246c954,227,943,210,930,191c923,181,992,157,1003,155c1049,151,1095,150,1140,146c1241,167,1117,146,1267,146c1286,146,1304,158,1322,164c1384,152,1376,155,1422,119c1440,105,1458,93,1477,82c1486,76,1504,64,1504,64c1516,26,1531,12,1568,0c1583,3,1600,1,1613,9c1660,41,1578,38,1649,46c1698,51,1746,52,1795,55c1811,165,1816,164,1923,182c1989,228,2027,213,2123,219c2143,281,2140,362,2195,401c2217,466,2203,439,2232,483c2235,501,2231,522,2241,537c2244,541,2345,564,2350,565c2362,598,2386,617,2405,647c2402,671,2409,698,2396,720c2385,738,2341,755,2341,755c2335,764,2323,772,2323,783c2323,817,2374,821,2396,828c2459,873,2480,891,2523,956c2529,964,2541,960,2551,965c2578,979,2606,994,2633,1010c2649,1058,2636,1029,2678,1092c2683,1101,2696,1120,2696,1120c2713,1190,2723,1241,2796,1265c2809,1261,2823,1264,2833,1255c2840,1250,2834,1236,2841,1229c2848,1222,2860,1223,2869,1220c2897,1234,2915,1238,2932,1265c2938,1273,2935,1286,2942,1292c2963,1313,2982,1307,3005,1320c3055,1348,3088,1394,3142,1410c3181,1469,3163,1480,3187,1456e" stroked="t" o:allowincell="f" style="position:absolute;left:1303;top:1506;width:3244;height:2283;mso-wrap-style:none;v-text-anchor:middle">
                    <v:fill o:detectmouseclick="t" on="false"/>
                    <v:stroke color="black" weight="6480" joinstyle="round" endcap="round"/>
                    <w10:wrap type="none"/>
                  </v:shape>
                </v:group>
                <v:group id="shape_0" style="position:absolute;left:2852;top:227;width:2889;height:2754">
                  <v:shape id="shape_0" coordsize="7266,6933" path="m4099,6933c4076,6918,4053,6907,4032,6887c4012,6866,4009,6831,3986,6817c3922,6776,3844,6768,3780,6727c3727,6649,3606,6596,3527,6544c3455,6324,3344,6463,3161,6451c3063,6382,2984,6341,2932,6245c2793,5990,2859,6022,2726,5903c2645,5830,2578,5708,2473,5673c2407,5607,2372,5540,2290,5491c2209,5369,2087,5296,1948,5261c1878,5157,1887,5081,1991,5009c2038,4919,2116,4791,2038,4687c2015,4655,1962,4672,1925,4666c1794,4640,1840,4655,1742,4620c1678,4428,1556,4263,1489,4069c1469,4008,1428,3883,1373,3862c1196,3802,1039,3790,848,3772c833,3749,821,3720,801,3703c760,3668,665,3613,665,3613c636,3526,578,3505,525,3427c540,3352,560,3276,572,3201c580,3154,563,3096,595,3061c627,3030,685,3047,731,3038c775,3012,830,3003,871,2971c917,2934,943,2876,984,2832c1059,2609,1112,2318,894,2168c766,1982,984,2260,641,2078c627,2072,531,1912,505,1872c366,1895,319,1901,206,1825c180,1744,46,1619,46,1619c32,1573,0,1529,46,1483c84,1445,183,1390,183,1390c241,1306,276,1236,299,1137c267,682,139,757,525,725c609,647,653,670,688,566c705,418,685,336,824,290c926,325,1022,357,1123,383c1448,345,1242,371,1443,246c1495,90,1646,66,1785,17c1930,26,2081,0,2221,40c2334,75,2282,194,2360,246c2470,319,2531,432,2656,476c2703,467,2752,470,2796,452c2845,432,2880,377,2932,360c2955,351,2978,345,3002,336c3132,241,3054,284,3231,223c3254,214,3298,200,3298,200c3475,209,3664,177,3826,246c3913,284,3963,351,4056,383c4140,374,4227,386,4305,360c4488,296,4108,235,4421,313c4459,336,4494,365,4535,383c4578,403,4674,429,4674,429c4764,493,4793,586,4857,682c4897,740,5028,757,5086,772c5138,618,5086,629,5292,658c5376,702,5458,728,5542,772c5693,734,5644,679,5771,635c5977,705,6044,902,6184,1047c6242,1221,6407,1294,6552,1390c6599,1419,6642,1451,6689,1483c6712,1497,6758,1529,6758,1529c6854,1674,6735,1909,6918,1962c7026,2034,7069,2182,7171,2284c7252,2536,7211,2374,7237,2789c7217,3082,7266,3108,7101,3268c7066,3340,7005,3584,6941,3633c6869,3691,6758,3668,6666,3680c6552,3717,6462,3790,6346,3819c6073,3990,6033,4019,5705,4048c5464,4100,5237,4153,5040,4298c4987,4376,4985,4428,4903,4481c4819,4605,4764,4539,4651,4597c4587,4629,4564,4661,4511,4710c4418,5032,4491,4994,4445,5557c4439,5644,4369,5787,4352,5879c4340,6175,4471,6451,4192,6544c4166,6620,4076,6750,4076,6750c4044,6858,4047,6794,4099,6933e" fillcolor="#d9e6f3" stroked="t" o:allowincell="f" style="position:absolute;left:2852;top:227;width:2888;height:2753;mso-wrap-style:none;v-text-anchor:middle">
                    <v:fill o:detectmouseclick="t" type="solid" color2="#26190c"/>
                    <v:stroke color="black" joinstyle="round" endcap="flat"/>
                    <w10:wrap type="none"/>
                  </v:shape>
                  <v:shape id="shape_0" coordsize="2889,2754" path="m1630,2754c1620,2748,1611,2743,1603,2735c1595,2727,1594,2713,1585,2708c1559,2691,1528,2688,1503,2672c1482,2641,1434,2620,1402,2599c1373,2512,1329,2567,1257,2562c1218,2535,1186,2519,1166,2480c1110,2379,1137,2392,1084,2345c1051,2316,1025,2267,983,2253c957,2227,943,2200,910,2181c878,2132,830,2103,774,2089c747,2048,750,2018,791,1989c810,1954,841,1903,810,1861c801,1849,780,1856,765,1853c713,1843,731,1849,692,1835c667,1759,618,1693,592,1616c584,1592,568,1542,546,1534c475,1510,413,1505,337,1498c331,1489,326,1477,318,1471c302,1457,264,1435,264,1435c253,1400,230,1392,209,1361c215,1331,223,1301,227,1271c230,1253,224,1229,236,1216c249,1203,272,1210,290,1206c308,1196,330,1193,346,1180c364,1165,375,1142,391,1125c421,1036,442,920,355,861c304,787,391,897,255,825c249,823,211,759,201,743c145,752,127,755,82,725c71,692,18,643,18,643c13,624,0,607,18,589c33,574,73,552,73,552c96,518,110,491,119,451c106,271,55,300,209,288c242,257,259,266,273,224c280,166,272,133,327,115c368,129,406,141,446,152c576,137,494,147,574,97c594,35,654,26,710,6c767,10,827,0,883,16c928,29,907,77,938,97c982,126,1006,171,1056,189c1075,185,1094,186,1111,179c1131,171,1145,149,1166,143c1175,139,1184,137,1193,133c1245,95,1214,112,1284,88c1294,85,1311,79,1311,79c1381,83,1457,70,1521,97c1556,112,1575,139,1612,152c1646,148,1680,153,1711,143c1784,117,1633,93,1758,124c1773,133,1787,145,1803,152c1820,160,1858,170,1858,170c1894,195,1905,232,1931,271c1947,294,1999,300,2022,306c2043,245,2022,250,2104,261c2137,279,2170,289,2203,306c2263,291,2244,269,2294,252c2376,280,2403,358,2458,416c2482,485,2547,514,2605,552c2623,563,2641,576,2659,589c2668,594,2687,607,2687,607c2725,665,2678,758,2750,779c2793,808,2810,866,2851,907c2883,1007,2867,943,2877,1108c2869,1224,2889,1234,2823,1298c2809,1326,2785,1423,2759,1443c2731,1466,2687,1457,2650,1461c2605,1476,2569,1505,2523,1517c2414,1585,2398,1596,2268,1608c2172,1628,2082,1649,2004,1707c1983,1738,1982,1759,1949,1780c1916,1829,1894,1803,1849,1826c1824,1838,1814,1851,1793,1871c1756,1999,1785,1983,1767,2207c1765,2242,1737,2298,1730,2335c1725,2453,1777,2562,1666,2599c1656,2629,1620,2681,1620,2681c1608,2724,1609,2698,1630,2754e" stroked="t" o:allowincell="f" style="position:absolute;left:2852;top:227;width:2888;height:2753;mso-wrap-style:none;v-text-anchor:middle">
                    <v:fill o:detectmouseclick="t" on="false"/>
                    <v:stroke color="black" weight="6480" joinstyle="round" endcap="round"/>
                    <w10:wrap type="none"/>
                  </v:shape>
                </v:group>
                <v:group id="shape_0" style="position:absolute;left:463;top:2707;width:3322;height:2267">
                  <v:shape id="shape_0" coordsize="8355,5705" path="m8323,2773c8204,2732,8189,2703,8047,2680c7975,2630,7940,2538,7864,2497c7824,2474,7728,2451,7728,2451c7603,2271,7774,2540,7658,2108c7644,2050,7577,2021,7545,1972c7484,1977,7423,1980,7362,1992c7313,2001,7223,2038,7223,2038c7217,2038,7049,2015,7017,1992c6997,1974,6991,1945,6970,1925c6889,1844,6782,1826,6675,1809c6660,1786,6648,1763,6628,1742c6608,1722,6576,1719,6558,1696c6544,1675,6550,1646,6535,1626c6489,1554,6468,1559,6399,1536c6315,1551,6254,1542,6193,1603c6173,1623,6167,1655,6146,1673c6129,1687,5993,1716,5987,1719c5891,1783,5830,1789,5711,1809c5647,1913,5700,1864,5575,1902c5528,1916,5438,1948,5438,1948c5406,1902,5366,1742,5346,1719c5244,1603,5169,1620,5026,1603c4919,1498,4867,1464,4820,1330c4820,1330,4835,1019,4887,918c4974,749,4902,944,4957,778c4907,540,4977,770,4864,596c4849,575,4864,538,4844,526c4794,503,4736,511,4681,506c4411,523,4283,468,4202,712c4118,683,3996,549,3996,549c3744,567,3677,511,3561,688c3535,793,3535,834,3445,895c3390,889,3192,866,3126,848c3079,836,2986,802,2986,802c2899,662,2949,532,2804,436c2714,294,2629,340,2484,389c2412,178,2377,82,2142,0c1945,67,1727,35,1521,70c1448,96,1388,137,1315,160c1205,236,1126,256,1019,320c816,442,955,389,813,436c755,613,842,401,720,549c569,732,822,506,677,688c659,709,627,715,607,732c456,854,427,845,241,871c218,880,177,871,172,895c169,903,212,1130,218,1147c230,1194,265,1284,265,1284c241,1527,291,1539,102,1603c29,1713,38,1667,79,1855c90,1902,111,1945,125,1992c134,2015,148,2062,148,2062c140,2192,151,2323,125,2451c119,2477,67,2471,56,2497c0,2633,354,2738,424,2750c491,2776,563,2790,630,2819c653,2831,674,2851,697,2863c720,2874,743,2877,767,2886c935,3054,1155,3072,1385,3092c1417,3107,1446,3124,1477,3138c1498,3147,1536,3138,1544,3162c1611,3347,1521,3562,1750,3644c1866,3615,1933,3586,2072,3644c2104,3655,2096,3707,2119,3734c2142,3763,2183,3774,2209,3803c2246,3844,2270,3893,2302,3940c2328,3980,2438,3986,2438,3986c2612,3963,2725,3937,2896,3963c2995,3995,3071,4035,3172,4056c3306,3963,3332,3989,3515,4009c3616,4062,3642,4114,3721,4192c3770,4337,3732,4210,3767,4468c3773,4514,3761,4570,3790,4604c3816,4633,3866,4619,3903,4628c4115,4732,4019,4700,4179,4741c4301,4822,4400,4912,4521,4993c4568,5025,4629,5022,4681,5040c4751,5141,4806,5229,4887,5316c4916,5461,4890,5629,5050,5681c5337,5661,5700,5705,5964,5612c5996,5516,6010,5414,6033,5316c6033,5310,6059,5153,6080,5130c6109,5092,6173,5078,6216,5063c6306,4973,6361,4883,6468,4811c6750,4381,7133,4419,7612,4398c7719,4291,7745,4224,7774,4076c7797,3792,7856,3530,7980,3275c8012,3211,8001,3136,8024,3069c8062,2959,8224,2883,8323,2863c8331,2839,8355,2819,8346,2796c8340,2779,8204,2712,8323,2773e" fillcolor="#d9e6f3" stroked="t" o:allowincell="f" style="position:absolute;left:463;top:2707;width:3321;height:2266;mso-wrap-style:none;v-text-anchor:middle">
                    <v:fill o:detectmouseclick="t" type="solid" color2="#26190c"/>
                    <v:stroke color="black" joinstyle="round" endcap="flat"/>
                    <w10:wrap type="none"/>
                  </v:shape>
                  <v:shape id="shape_0" coordsize="3322,2267" path="m3309,1102c3262,1086,3256,1074,3199,1065c3171,1045,3157,1009,3126,992c3110,983,3072,974,3072,974c3023,902,3091,1009,3044,838c3039,815,3012,803,3000,784c2975,786,2951,787,2927,792c2907,795,2872,810,2872,810c2869,810,2802,801,2790,792c2782,785,2779,773,2771,765c2739,733,2696,726,2654,719c2648,710,2643,701,2635,692c2627,684,2614,683,2607,674c2602,666,2604,654,2598,646c2580,618,2571,620,2544,611c2511,616,2486,613,2462,637c2454,645,2452,658,2443,665c2437,671,2383,682,2380,683c2342,709,2318,711,2270,719c2245,760,2266,741,2216,756c2198,761,2162,774,2162,774c2149,756,2133,692,2125,683c2085,637,2055,644,1998,637c1956,595,1935,582,1916,529c1916,529,1922,405,1943,365c1977,298,1949,375,1971,309c1951,215,1979,306,1934,237c1928,229,1934,214,1926,209c1906,200,1883,203,1861,201c1754,208,1703,186,1670,283c1637,272,1589,218,1589,218c1488,226,1462,203,1416,274c1405,315,1405,332,1369,356c1348,354,1269,344,1243,337c1224,332,1187,319,1187,319c1152,263,1172,212,1115,174c1079,117,1045,135,987,155c959,71,945,33,851,0c773,27,686,14,605,28c576,39,552,55,523,64c479,94,448,102,405,127c324,176,380,155,323,174c300,244,335,160,286,218c226,291,327,201,269,274c262,282,249,284,241,291c181,340,170,336,96,346c87,350,70,346,68,356c67,359,84,449,87,456c91,475,105,510,105,510c96,607,116,612,40,637c11,681,15,663,31,737c36,756,44,773,50,792c53,801,59,819,59,819c56,871,60,923,50,974c47,984,26,982,22,992c0,1046,141,1088,168,1093c195,1103,224,1109,250,1120c259,1125,268,1133,277,1138c286,1142,295,1143,305,1147c372,1214,459,1221,550,1229c563,1235,575,1241,587,1247c595,1250,611,1247,614,1256c640,1330,605,1415,696,1448c742,1436,768,1425,824,1448c836,1452,833,1473,842,1484c851,1495,868,1500,878,1511c893,1527,902,1547,915,1565c925,1581,969,1584,969,1584c1038,1575,1083,1564,1151,1575c1191,1587,1221,1603,1261,1612c1314,1575,1325,1585,1397,1593c1437,1614,1448,1635,1479,1666c1499,1723,1484,1673,1498,1775c1500,1793,1495,1816,1507,1829c1517,1841,1537,1835,1552,1839c1636,1880,1598,1867,1661,1884c1710,1916,1749,1952,1797,1984c1816,1996,1840,1995,1861,2002c1889,2043,1911,2078,1943,2112c1954,2170,1944,2236,2008,2257c2122,2249,2266,2267,2371,2230c2384,2192,2389,2151,2398,2112c2398,2110,2409,2047,2417,2038c2429,2023,2454,2018,2471,2012c2507,1976,2529,1940,2571,1911c2683,1741,2836,1756,3026,1747c3069,1705,3079,1678,3091,1620c3100,1507,3123,1403,3172,1301c3185,1276,3181,1246,3190,1219c3205,1176,3269,1146,3309,1138c3312,1128,3322,1120,3318,1111c3316,1104,3262,1078,3309,1102e" stroked="t" o:allowincell="f" style="position:absolute;left:463;top:2707;width:3321;height:2266;mso-wrap-style:none;v-text-anchor:middle">
                    <v:fill o:detectmouseclick="t" on="false"/>
                    <v:stroke color="black" weight="6480" joinstyle="round" endcap="round"/>
                    <w10:wrap type="none"/>
                  </v:shape>
                </v:group>
                <v:group id="shape_0" style="position:absolute;left:2310;top:3722;width:239;height:238">
                  <v:oval id="shape_0" fillcolor="yellow" stroked="t" o:allowincell="f" style="position:absolute;left:2310;top:3722;width:238;height:237;mso-wrap-style:none;v-text-anchor:middle">
                    <v:fill o:detectmouseclick="t" type="solid" color2="blue"/>
                    <v:stroke color="black" joinstyle="miter" endcap="flat"/>
                    <w10:wrap type="none"/>
                  </v:oval>
                  <v:oval id="shape_0" stroked="t" o:allowincell="f" style="position:absolute;left:2310;top:3722;width:238;height:237;mso-wrap-style:none;v-text-anchor:middle">
                    <v:fill o:detectmouseclick="t" on="false"/>
                    <v:stroke color="black" weight="6480" joinstyle="miter" endcap="round"/>
                    <w10:wrap type="none"/>
                  </v:oval>
                </v:group>
                <v:group id="shape_0" style="position:absolute;left:3185;top:2292;width:238;height:238">
                  <v:oval id="shape_0" fillcolor="yellow" stroked="t" o:allowincell="f" style="position:absolute;left:3185;top:2292;width:237;height:237;mso-wrap-style:none;v-text-anchor:middle">
                    <v:fill o:detectmouseclick="t" type="solid" color2="blue"/>
                    <v:stroke color="black" joinstyle="miter" endcap="flat"/>
                    <w10:wrap type="none"/>
                  </v:oval>
                  <v:oval id="shape_0" stroked="t" o:allowincell="f" style="position:absolute;left:3185;top:2292;width:237;height:237;mso-wrap-style:none;v-text-anchor:middle">
                    <v:fill o:detectmouseclick="t" on="false"/>
                    <v:stroke color="black" weight="6480" joinstyle="miter" endcap="round"/>
                    <w10:wrap type="none"/>
                  </v:oval>
                </v:group>
                <v:group id="shape_0" style="position:absolute;left:1515;top:3404;width:238;height:239">
                  <v:oval id="shape_0" fillcolor="#000066" stroked="t" o:allowincell="f" style="position:absolute;left:1515;top:3404;width:237;height:238;mso-wrap-style:none;v-text-anchor:middle">
                    <v:fill o:detectmouseclick="t" type="solid" color2="#ffff99"/>
                    <v:stroke color="black" joinstyle="miter" endcap="flat"/>
                    <w10:wrap type="none"/>
                  </v:oval>
                  <v:oval id="shape_0" stroked="t" o:allowincell="f" style="position:absolute;left:1515;top:3404;width:237;height:238;mso-wrap-style:none;v-text-anchor:middle">
                    <v:fill o:detectmouseclick="t" on="false"/>
                    <v:stroke color="yellow" weight="6480" joinstyle="miter" endcap="round"/>
                    <w10:wrap type="none"/>
                  </v:oval>
                </v:group>
                <v:group id="shape_0" style="position:absolute;left:1117;top:1895;width:239;height:238">
                  <v:oval id="shape_0" fillcolor="#000066" stroked="t" o:allowincell="f" style="position:absolute;left:1117;top:1895;width:238;height:237;mso-wrap-style:none;v-text-anchor:middle">
                    <v:fill o:detectmouseclick="t" type="solid" color2="#ffff99"/>
                    <v:stroke color="black" joinstyle="miter" endcap="flat"/>
                    <w10:wrap type="none"/>
                  </v:oval>
                  <v:oval id="shape_0" stroked="t" o:allowincell="f" style="position:absolute;left:1117;top:1895;width:238;height:237;mso-wrap-style:none;v-text-anchor:middle">
                    <v:fill o:detectmouseclick="t" on="false"/>
                    <v:stroke color="yellow" weight="6480" joinstyle="miter" endcap="round"/>
                    <w10:wrap type="none"/>
                  </v:oval>
                </v:group>
                <v:group id="shape_0" style="position:absolute;left:3821;top:1418;width:238;height:239">
                  <v:oval id="shape_0" fillcolor="#000066" stroked="t" o:allowincell="f" style="position:absolute;left:3821;top:1418;width:237;height:238;mso-wrap-style:none;v-text-anchor:middle">
                    <v:fill o:detectmouseclick="t" type="solid" color2="#ffff99"/>
                    <v:stroke color="black" joinstyle="miter" endcap="flat"/>
                    <w10:wrap type="none"/>
                  </v:oval>
                  <v:oval id="shape_0" stroked="t" o:allowincell="f" style="position:absolute;left:3821;top:1418;width:237;height:238;mso-wrap-style:none;v-text-anchor:middle">
                    <v:fill o:detectmouseclick="t" on="false"/>
                    <v:stroke color="yellow" weight="6480" joinstyle="miter" endcap="round"/>
                    <w10:wrap type="none"/>
                  </v:oval>
                </v:group>
                <v:group id="shape_0" style="position:absolute;left:1753;top:2451;width:239;height:238">
                  <v:oval id="shape_0" fillcolor="yellow" stroked="t" o:allowincell="f" style="position:absolute;left:1753;top:2451;width:238;height:237;mso-wrap-style:none;v-text-anchor:middle">
                    <v:fill o:detectmouseclick="t" type="solid" color2="blue"/>
                    <v:stroke color="black" joinstyle="miter" endcap="flat"/>
                    <w10:wrap type="none"/>
                  </v:oval>
                  <v:oval id="shape_0" stroked="t" o:allowincell="f" style="position:absolute;left:1753;top:2451;width:238;height:237;mso-wrap-style:none;v-text-anchor:middle">
                    <v:fill o:detectmouseclick="t" on="false"/>
                    <v:stroke color="black" weight="6480" joinstyle="miter" endcap="round"/>
                    <w10:wrap type="none"/>
                  </v:oval>
                </v:group>
                <v:group id="shape_0" style="position:absolute;left:3662;top:544;width:238;height:239">
                  <v:oval id="shape_0" fillcolor="yellow" stroked="t" o:allowincell="f" style="position:absolute;left:3662;top:544;width:237;height:238;mso-wrap-style:none;v-text-anchor:middle">
                    <v:fill o:detectmouseclick="t" type="solid" color2="blue"/>
                    <v:stroke color="black" joinstyle="miter" endcap="flat"/>
                    <w10:wrap type="none"/>
                  </v:oval>
                  <v:oval id="shape_0" stroked="t" o:allowincell="f" style="position:absolute;left:3662;top:544;width:237;height:238;mso-wrap-style:none;v-text-anchor:middle">
                    <v:fill o:detectmouseclick="t" on="false"/>
                    <v:stroke color="black" weight="6480" joinstyle="miter" endcap="round"/>
                    <w10:wrap type="none"/>
                  </v:oval>
                </v:group>
                <v:group id="shape_0" style="position:absolute;left:2787;top:3087;width:239;height:238">
                  <v:oval id="shape_0" fillcolor="yellow" stroked="t" o:allowincell="f" style="position:absolute;left:2787;top:3087;width:238;height:237;mso-wrap-style:none;v-text-anchor:middle">
                    <v:fill o:detectmouseclick="t" type="solid" color2="blue"/>
                    <v:stroke color="black" joinstyle="miter" endcap="flat"/>
                    <w10:wrap type="none"/>
                  </v:oval>
                  <v:oval id="shape_0" stroked="t" o:allowincell="f" style="position:absolute;left:2787;top:3087;width:238;height:237;mso-wrap-style:none;v-text-anchor:middle">
                    <v:fill o:detectmouseclick="t" on="false"/>
                    <v:stroke color="black" weight="6480" joinstyle="miter" endcap="round"/>
                    <w10:wrap type="none"/>
                  </v:oval>
                </v:group>
                <v:group id="shape_0" style="position:absolute;left:4457;top:624;width:238;height:238">
                  <v:oval id="shape_0" fillcolor="yellow" stroked="t" o:allowincell="f" style="position:absolute;left:4457;top:624;width:237;height:237;mso-wrap-style:none;v-text-anchor:middle">
                    <v:fill o:detectmouseclick="t" type="solid" color2="blue"/>
                    <v:stroke color="black" joinstyle="miter" endcap="flat"/>
                    <w10:wrap type="none"/>
                  </v:oval>
                  <v:oval id="shape_0" stroked="t" o:allowincell="f" style="position:absolute;left:4457;top:624;width:237;height:237;mso-wrap-style:none;v-text-anchor:middle">
                    <v:fill o:detectmouseclick="t" on="false"/>
                    <v:stroke color="black" weight="6480" joinstyle="miter" endcap="round"/>
                    <w10:wrap type="none"/>
                  </v:oval>
                </v:group>
                <v:group id="shape_0" style="position:absolute;left:2310;top:2231;width:300;height:299">
                  <v:oval id="shape_0" fillcolor="#000066" stroked="t" o:allowincell="f" style="position:absolute;left:2310;top:2231;width:299;height:298;mso-wrap-style:none;v-text-anchor:middle">
                    <v:fill o:detectmouseclick="t" type="solid" color2="#ffff99"/>
                    <v:stroke color="black" joinstyle="miter" endcap="flat"/>
                    <w10:wrap type="none"/>
                  </v:oval>
                  <v:oval id="shape_0" stroked="t" o:allowincell="f" style="position:absolute;left:2310;top:2231;width:299;height:298;mso-wrap-style:none;v-text-anchor:middle">
                    <v:fill o:detectmouseclick="t" on="false"/>
                    <v:stroke color="yellow" weight="6480" joinstyle="miter" endcap="round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67;top:2606;width:12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4;top:1818;width:12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7;top:1421;width:12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4;top:3407;width:12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1;top:2399;width:12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2;top:2771;width:12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3;top:3089;width:12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6;top:3804;width:12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2;top:493;width:12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2;top:653;width:246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8;top:2026;width:177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71;top:2231;width:159;height:159">
                  <v:oval id="shape_0" fillcolor="yellow" stroked="t" o:allowincell="f" style="position:absolute;left:2371;top:2231;width:158;height:158;mso-wrap-style:none;v-text-anchor:middle">
                    <v:fill o:detectmouseclick="t" type="solid" color2="blue"/>
                    <v:stroke color="black" joinstyle="miter" endcap="flat"/>
                    <w10:wrap type="none"/>
                  </v:oval>
                  <v:oval id="shape_0" stroked="t" o:allowincell="f" style="position:absolute;left:2371;top:2231;width:158;height:158;mso-wrap-style:none;v-text-anchor:middle">
                    <v:fill o:detectmouseclick="t" on="false"/>
                    <v:stroke color="black" weight="6480" joinstyle="miter" endcap="round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5555</wp:posOffset>
                </wp:positionH>
                <wp:positionV relativeFrom="paragraph">
                  <wp:posOffset>147955</wp:posOffset>
                </wp:positionV>
                <wp:extent cx="2904490" cy="3209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Krajské město, okresní město, ZOO, Slovácké divadlo, rodišt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J. A. Komenského, rodiště herce Bolka Polívky, fa Jelínek (výroba destilátů), lázně, Valašské muzeum v přírodě, </w:t>
                              <w:br/>
                              <w:t>T. Baťa, Univerzita Tomáše Bati, Arcibiskupský zámek a zahrady, Slovácké divadlo, významný dopravní uzel, Barum Continental, výroba obuvi, zámek, Baťův mrakodra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52.7pt;mso-wrap-distance-left:9.05pt;mso-wrap-distance-right:9.05pt;mso-wrap-distance-top:0pt;mso-wrap-distance-bottom:0pt;margin-top:11.6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Krajské město, okresní město, ZOO, Slovácké divadlo, rodiště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J. A. Komenského, rodiště herce Bolka Polívky, fa Jelínek (výroba destilátů), lázně, Valašské muzeum v přírodě, </w:t>
                        <w:br/>
                        <w:t>T. Baťa, Univerzita Tomáše Bati, Arcibiskupský zámek a zahrady, Slovácké divadlo, významný dopravní uzel, Barum Continental, výroba obuvi, zámek, Baťův mrakodra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rPr>
          <w:rStyle w:val="Appleconvertedspace"/>
          <w:rFonts w:cs="Arial"/>
          <w:color w:val="000000"/>
        </w:rPr>
      </w:pPr>
      <w:r>
        <w:rPr/>
      </w:r>
    </w:p>
    <w:p>
      <w:pPr>
        <w:pStyle w:val="Normal"/>
        <w:rPr>
          <w:rStyle w:val="Appleconvertedspace"/>
          <w:rFonts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/>
          <w:color w:val="000000"/>
        </w:rPr>
        <w:t>1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Appleconvertedspace"/>
          <w:rFonts w:cs="Arial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Appleconvertedspace"/>
          <w:rFonts w:cs="Arial"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Appleconvertedspace"/>
          <w:rFonts w:cs="Arial"/>
          <w:color w:val="000000"/>
        </w:rPr>
      </w:pPr>
      <w:r>
        <w:rPr>
          <w:rStyle w:val="Appleconvertedspace"/>
          <w:rFonts w:cs="Arial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Appleconvertedspace"/>
          <w:rFonts w:cs="Arial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/>
          <w:color w:val="000000"/>
        </w:rPr>
        <w:t>2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Appleconvertedspace"/>
          <w:rFonts w:cs="Arial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Appleconvertedspace"/>
          <w:rFonts w:cs="Arial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/>
          <w:color w:val="000000"/>
        </w:rPr>
        <w:t>3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Appleconvertedspace"/>
          <w:rFonts w:cs="Arial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Appleconvertedspace"/>
          <w:rFonts w:cs="Arial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/>
          <w:color w:val="000000"/>
        </w:rPr>
        <w:t>4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Appleconvertedspace"/>
          <w:rFonts w:cs="Arial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/>
          <w:color w:val="000000"/>
        </w:rPr>
        <w:t>5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Appleconvertedspace"/>
          <w:rFonts w:cs="Arial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/>
          <w:color w:val="000000"/>
        </w:rPr>
        <w:t>6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Appleconvertedspace"/>
          <w:rFonts w:cs="Arial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/>
          <w:color w:val="000000"/>
        </w:rPr>
        <w:t>7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Appleconvertedspace"/>
          <w:rFonts w:cs="Arial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/>
          <w:color w:val="000000"/>
        </w:rPr>
        <w:t>8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Appleconvertedspace"/>
          <w:rFonts w:cs="Arial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/>
          <w:color w:val="000000"/>
        </w:rPr>
        <w:t>9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Appleconvertedspace"/>
          <w:rFonts w:cs="Arial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/>
          <w:color w:val="000000"/>
        </w:rPr>
        <w:t>10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Appleconvertedspace"/>
          <w:rFonts w:cs="Arial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/>
          <w:color w:val="000000"/>
        </w:rPr>
        <w:t>11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Appleconvertedspace"/>
          <w:rFonts w:cs="Arial"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Appleconvertedspace"/>
          <w:rFonts w:cs="Arial"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Appleconvertedspace"/>
          <w:rFonts w:cs="Arial"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Appleconvertedspace"/>
          <w:rFonts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Appleconvertedspace"/>
          <w:rFonts w:cs="Arial"/>
          <w:b/>
          <w:b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29540</wp:posOffset>
                </wp:positionV>
                <wp:extent cx="68580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10.2pt;width:539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rPr>
          <w:rStyle w:val="Appleconvertedspace"/>
          <w:rFonts w:cs="Arial"/>
          <w:b/>
          <w:b/>
          <w:color w:val="000000"/>
        </w:rPr>
      </w:pPr>
      <w:r>
        <w:rPr>
          <w:rStyle w:val="Appleconvertedspace"/>
          <w:rFonts w:cs="Arial"/>
          <w:b/>
          <w:color w:val="000000"/>
        </w:rPr>
        <w:t xml:space="preserve">2. Ve čtveřici vytvořte podle zadání v prezentaci plán čtyřdenního výletu. Trasu zakreslete do mapky. </w:t>
      </w:r>
    </w:p>
    <w:p>
      <w:pPr>
        <w:pStyle w:val="Normal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rPr>
          <w:rStyle w:val="Appleconvertedspace"/>
          <w:rFonts w:cs="Arial"/>
          <w:color w:val="000000"/>
        </w:rPr>
      </w:pPr>
      <w:r>
        <w:rPr>
          <w:rStyle w:val="Appleconvertedspace"/>
          <w:rFonts w:cs="Arial"/>
          <w:b/>
          <w:color w:val="000000"/>
        </w:rPr>
        <w:t xml:space="preserve">1. den: </w:t>
      </w:r>
      <w:r>
        <w:rPr>
          <w:rStyle w:val="Appleconvertedspace"/>
          <w:rFonts w:cs="Arial"/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Style w:val="Appleconvertedspace"/>
          <w:rFonts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Appleconvertedspace"/>
          <w:rFonts w:cs="Arial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rPr>
          <w:rStyle w:val="Appleconvertedspace"/>
          <w:rFonts w:cs="Arial"/>
          <w:color w:val="000000"/>
        </w:rPr>
      </w:pPr>
      <w:r>
        <w:rPr>
          <w:rStyle w:val="Appleconvertedspace"/>
          <w:rFonts w:cs="Arial"/>
          <w:b/>
          <w:color w:val="000000"/>
        </w:rPr>
        <w:t xml:space="preserve">2. den: </w:t>
      </w:r>
      <w:r>
        <w:rPr>
          <w:rStyle w:val="Appleconvertedspace"/>
          <w:rFonts w:cs="Arial"/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Style w:val="Appleconvertedspace"/>
          <w:rFonts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Appleconvertedspace"/>
          <w:rFonts w:cs="Arial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rPr>
          <w:rStyle w:val="Appleconvertedspace"/>
          <w:rFonts w:cs="Arial"/>
          <w:color w:val="000000"/>
        </w:rPr>
      </w:pPr>
      <w:r>
        <w:rPr>
          <w:rStyle w:val="Appleconvertedspace"/>
          <w:rFonts w:cs="Arial"/>
          <w:b/>
          <w:color w:val="000000"/>
        </w:rPr>
        <w:t xml:space="preserve">3. den </w:t>
      </w:r>
      <w:r>
        <w:rPr>
          <w:rStyle w:val="Appleconvertedspace"/>
          <w:rFonts w:cs="Arial"/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Style w:val="Appleconvertedspace"/>
          <w:rFonts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Appleconvertedspace"/>
          <w:rFonts w:cs="Arial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rPr>
          <w:rStyle w:val="Appleconvertedspace"/>
          <w:rFonts w:cs="Arial"/>
          <w:color w:val="000000"/>
        </w:rPr>
      </w:pPr>
      <w:r>
        <w:rPr>
          <w:rStyle w:val="Appleconvertedspace"/>
          <w:rFonts w:cs="Arial"/>
          <w:b/>
          <w:color w:val="000000"/>
        </w:rPr>
        <w:t xml:space="preserve">4. den. </w:t>
      </w:r>
      <w:r>
        <w:rPr>
          <w:rStyle w:val="Appleconvertedspace"/>
          <w:rFonts w:cs="Arial"/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Style w:val="Appleconvertedspace"/>
          <w:rFonts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Appleconvertedspace"/>
          <w:rFonts w:cs="Arial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Appleconvertedspace"/>
          <w:rFonts w:cs="Arial"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Appleconvertedspace"/>
          <w:rFonts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>
          <w:rStyle w:val="Appleconvertedspace"/>
          <w:rFonts w:cs="Arial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66800</wp:posOffset>
            </wp:positionH>
            <wp:positionV relativeFrom="paragraph">
              <wp:posOffset>79375</wp:posOffset>
            </wp:positionV>
            <wp:extent cx="4267200" cy="352869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rFonts w:cs="Arial"/>
          <w:b/>
          <w:color w:val="000000"/>
        </w:rPr>
        <w:tab/>
      </w:r>
    </w:p>
    <w:p>
      <w:pPr>
        <w:pStyle w:val="Normal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rPr>
          <w:rStyle w:val="Appleconvertedspace"/>
          <w:rFonts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Appleconvertedspace"/>
          <w:rFonts w:cs="Arial"/>
          <w:b/>
          <w:b/>
          <w:i/>
          <w:i/>
          <w:color w:val="000000"/>
          <w:sz w:val="16"/>
          <w:szCs w:val="16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02235</wp:posOffset>
                </wp:positionV>
                <wp:extent cx="5638800" cy="3378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337680"/>
                        </a:xfrm>
                        <a:prstGeom prst="rect">
                          <a:avLst/>
                        </a:prstGeom>
                        <a:solidFill>
                          <a:srgbClr val="f9f9f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9f9f9" stroked="t" o:allowincell="f" style="position:absolute;margin-left:-12pt;margin-top:8.05pt;width:443.95pt;height:26.55pt;mso-wrap-style:none;v-text-anchor:middle">
                <v:fill o:detectmouseclick="t" type="solid" color2="#060606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97155</wp:posOffset>
                </wp:positionV>
                <wp:extent cx="23622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</w:t>
                            </w:r>
                            <w:r>
                              <w:rPr>
                                <w:rFonts w:eastAsia="Arial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</w:t>
                            </w:r>
                            <w:r>
                              <w:rPr>
                                <w:rFonts w:eastAsia="Arial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</w:t>
                            </w:r>
                            <w:r>
                              <w:rPr>
                                <w:rFonts w:eastAsia="Arial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</w:t>
                            </w:r>
                            <w:r>
                              <w:rPr>
                                <w:rFonts w:eastAsia="Arial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7pt;mso-wrap-distance-left:9.05pt;mso-wrap-distance-right:9.05pt;mso-wrap-distance-top:0pt;mso-wrap-distance-bottom:0pt;margin-top:7.6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</w:t>
                      </w:r>
                      <w:r>
                        <w:rPr>
                          <w:rFonts w:eastAsia="Arial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</w:t>
                      </w:r>
                      <w:r>
                        <w:rPr>
                          <w:rFonts w:eastAsia="Arial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</w:t>
                      </w:r>
                      <w:r>
                        <w:rPr>
                          <w:rFonts w:eastAsia="Arial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</w:t>
                      </w:r>
                      <w:r>
                        <w:rPr>
                          <w:rFonts w:eastAsia="Arial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58155</wp:posOffset>
                </wp:positionH>
                <wp:positionV relativeFrom="paragraph">
                  <wp:posOffset>44450</wp:posOffset>
                </wp:positionV>
                <wp:extent cx="1228090" cy="466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k mě to bavil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color w:val="C0C0C0"/>
                                <w:sz w:val="32"/>
                                <w:szCs w:val="32"/>
                              </w:rPr>
                              <w:t></w:t>
                            </w:r>
                            <w:r>
                              <w:rPr>
                                <w:rFonts w:eastAsia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</w:t>
                            </w:r>
                            <w:r>
                              <w:rPr>
                                <w:rFonts w:eastAsia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</w:t>
                            </w:r>
                            <w:r>
                              <w:rPr>
                                <w:rFonts w:eastAsia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6.7pt;mso-wrap-distance-left:9.05pt;mso-wrap-distance-right:9.05pt;mso-wrap-distance-top:0pt;mso-wrap-distance-bottom:0pt;margin-top:3.5pt;mso-position-vertical-relative:text;margin-left:437.6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ak mě to bavil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ebdings" w:cs="Webdings" w:ascii="Webdings" w:hAnsi="Webdings"/>
                          <w:color w:val="C0C0C0"/>
                          <w:sz w:val="32"/>
                          <w:szCs w:val="32"/>
                        </w:rPr>
                        <w:t></w:t>
                      </w:r>
                      <w:r>
                        <w:rPr>
                          <w:rFonts w:eastAsia="Arial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</w:t>
                      </w:r>
                      <w:r>
                        <w:rPr>
                          <w:rFonts w:eastAsia="Arial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</w:t>
                      </w:r>
                      <w:r>
                        <w:rPr>
                          <w:rFonts w:eastAsia="Arial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/>
        <w:t>Celkové hodnocení svého výkonu (zakroužkuj):</w:t>
      </w:r>
      <w:r>
        <w:rPr>
          <w:sz w:val="32"/>
          <w:szCs w:val="32"/>
        </w:rPr>
        <w:t xml:space="preserve">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840" w:right="626" w:gutter="0" w:header="0" w:top="719" w:footer="39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333333"/>
        <w:sz w:val="20"/>
        <w:szCs w:val="20"/>
      </w:rPr>
    </w:pPr>
    <w:r>
      <w:rPr>
        <w:i/>
        <w:iCs/>
        <w:color w:val="333333"/>
        <w:sz w:val="20"/>
        <w:szCs w:val="20"/>
      </w:rPr>
      <w:t>Autorem materiálu a všech jeho částí, není-li uvedeno jinak, je Mgr. Jan Zicha.</w:t>
    </w:r>
  </w:p>
  <w:p>
    <w:pPr>
      <w:pStyle w:val="Footer"/>
      <w:jc w:val="center"/>
      <w:rPr/>
    </w:pPr>
    <w:r>
      <w:rPr>
        <w:i/>
        <w:color w:val="333333"/>
        <w:sz w:val="20"/>
        <w:szCs w:val="20"/>
      </w:rPr>
      <w:t>Dostupné z Metodického portálu www.rvp.cz, ISSN: 1802-4785, financovaného z ESF a státního rozpočtu ČR. Provozováno Výzkumným ústavem pedagogickým v 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Wingdings 3" w:hAnsi="Wingdings 3" w:cs="Wingdings 3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Wingdings" w:hAnsi="Wingdings" w:cs="Wingdings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47:00Z</dcterms:created>
  <dc:creator>Jan Zicha</dc:creator>
  <dc:description>Autorem materiálu a všech jeho částí, není-li uvedeno jinak, je Mgr. Jan Zicha.
Dostupné z Metodického portálu www.rvp.cz, ISSN: 1802-4785, financovaného z ESF a státního rozpočtu ČR. Provozováno Výzkumným ústavem pedagogickým v Praze.
</dc:description>
  <cp:keywords/>
  <dc:language>en-US</dc:language>
  <cp:lastModifiedBy>Vendula Hlavatá</cp:lastModifiedBy>
  <cp:lastPrinted>2011-04-26T14:22:00Z</cp:lastPrinted>
  <dcterms:modified xsi:type="dcterms:W3CDTF">2011-06-21T09:14:00Z</dcterms:modified>
  <cp:revision>3</cp:revision>
  <dc:subject/>
  <dc:title>Zlínský kraj</dc:title>
</cp:coreProperties>
</file>