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PPING LIST –</w:t>
      </w:r>
      <w:r>
        <w:rPr>
          <w:rFonts w:cs="Arial" w:ascii="Arial" w:hAnsi="Arial"/>
          <w:b/>
          <w:sz w:val="28"/>
          <w:szCs w:val="28"/>
          <w:lang w:val="en-US"/>
        </w:rPr>
        <w:t xml:space="preserve"> Speaking</w:t>
      </w:r>
      <w:r>
        <w:rPr>
          <w:rFonts w:cs="Arial" w:ascii="Arial" w:hAnsi="Arial"/>
          <w:b/>
          <w:sz w:val="28"/>
          <w:szCs w:val="28"/>
        </w:rPr>
        <w:t xml:space="preserve"> activ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t pieces (there are 8 different shopping lis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e one piece to one stud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s write the price of each thing they have (they can divide 10₤ or more, it is up to you) – everybody has another shopping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s go round the class and buy things they want to buy, there look for the best prices, they must ask each o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the end – everybody says what he has bought, count price of your cart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bread, banana, tea, milk, pear, hamburger, butter, wine, juice, ice cream, sausage, peach, coffee, ham, cheese, tomato, apple, chicken, cake, chocolate, cre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YOU HAVE (how much is it?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read</w:t>
      </w:r>
      <w:r>
        <w:rPr>
          <w:rFonts w:cs="Arial" w:ascii="Arial" w:hAnsi="Arial"/>
        </w:rPr>
        <w:tab/>
        <w:tab/>
        <w:t>milk</w:t>
        <w:tab/>
        <w:tab/>
        <w:t>hamburger</w:t>
        <w:tab/>
        <w:tab/>
        <w:t>wine</w:t>
        <w:tab/>
        <w:tab/>
        <w:t>juice</w:t>
        <w:tab/>
        <w:tab/>
        <w:t>ice c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WANT TO BUY (how much is it? where do you buy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r</w:t>
        <w:tab/>
        <w:tab/>
        <w:t>apple</w:t>
        <w:tab/>
        <w:tab/>
        <w:t>butter</w:t>
        <w:tab/>
        <w:tab/>
        <w:t>chocolate</w:t>
        <w:tab/>
        <w:tab/>
        <w:t>sausage</w:t>
        <w:tab/>
        <w:tab/>
        <w:t>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OUGHT ...................FROM....................FOR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bread, banana, tea, milk, pear, hamburger, butter, wine, juice, ice cream, sausage, peach, coffee, ham, cheese, tomato, apple, chicken, cake, chocolate, cream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HAVE (how much is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se</w:t>
        <w:tab/>
        <w:t>cake</w:t>
        <w:tab/>
        <w:tab/>
        <w:t>banana</w:t>
        <w:tab/>
        <w:t>cream</w:t>
        <w:tab/>
        <w:tab/>
        <w:t>tomato</w:t>
        <w:tab/>
        <w:t>p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WANT TO BUY (how much is it? where do you buy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ee</w:t>
        <w:tab/>
        <w:tab/>
        <w:t>milk</w:t>
        <w:tab/>
        <w:tab/>
        <w:t>chicken</w:t>
        <w:tab/>
        <w:t>bread</w:t>
        <w:tab/>
        <w:tab/>
        <w:t>ham</w:t>
        <w:tab/>
        <w:tab/>
        <w:t>chees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OUGHT ...................FROM....................FOR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bread, banana, tea, milk, pear, hamburger, butter, wine, juice, ice cream, sausage, peac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coffee, ham, cheese, tomato, apple, chicken, cake, chocolate, cream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HAVE (how much is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</w:t>
        <w:tab/>
        <w:tab/>
        <w:t>pear</w:t>
        <w:tab/>
        <w:tab/>
        <w:t>butter</w:t>
        <w:tab/>
        <w:tab/>
        <w:t>sausage</w:t>
        <w:tab/>
        <w:tab/>
        <w:t>coffee</w:t>
        <w:tab/>
        <w:tab/>
        <w:t>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WANT TO BUY (how much is it? where do you buy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na</w:t>
        <w:tab/>
        <w:t>tea</w:t>
        <w:tab/>
        <w:tab/>
        <w:t>hamburger</w:t>
        <w:tab/>
        <w:tab/>
        <w:t>wine</w:t>
        <w:tab/>
        <w:tab/>
        <w:t>juice</w:t>
        <w:tab/>
        <w:tab/>
        <w:t>ice crea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I BOUGHT ...................FROM....................FOR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  <w:lang w:val="en-US"/>
        </w:rPr>
        <w:t>bread</w:t>
      </w:r>
      <w:r>
        <w:rPr>
          <w:rFonts w:cs="Arial" w:ascii="Arial" w:hAnsi="Arial"/>
          <w:b/>
          <w:highlight w:val="yellow"/>
        </w:rPr>
        <w:t>, banana, tea, milk, pear, hamburger, butter, wine, juice, ice cream, sausage, peach, coffee, ham, cheese, tomato, apple, chicken, cake, chocolate, cream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HAVE (how much is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e</w:t>
        <w:tab/>
        <w:tab/>
        <w:t>chocolate</w:t>
        <w:tab/>
        <w:tab/>
        <w:t>chicken</w:t>
        <w:tab/>
        <w:t>butter</w:t>
        <w:tab/>
        <w:tab/>
        <w:t>cheese</w:t>
        <w:tab/>
        <w:t>b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WANT TO BUY (how much is it? where do you buy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ch</w:t>
        <w:tab/>
        <w:tab/>
        <w:t>tomato</w:t>
        <w:tab/>
        <w:tab/>
        <w:t>hamburger</w:t>
        <w:tab/>
        <w:t>cream</w:t>
        <w:tab/>
        <w:tab/>
        <w:t>tea</w:t>
        <w:tab/>
        <w:tab/>
        <w:t>jui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OUGHT ...................FROM....................FOR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bread, banana, tea, milk, pear, hamburger, butter, wine, juice, ice cream, sausage, peach, coffee, ham, cheese, tomato, apple, chicken, cake, chocolate, cream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HAVE (how much is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se</w:t>
        <w:tab/>
        <w:t>milk</w:t>
        <w:tab/>
        <w:tab/>
        <w:t>hamburger</w:t>
        <w:tab/>
        <w:tab/>
        <w:t>cake</w:t>
        <w:tab/>
        <w:tab/>
        <w:t>peach</w:t>
        <w:tab/>
        <w:tab/>
        <w:t>c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WANT TO BUY (how much is it? where do you buy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d</w:t>
        <w:tab/>
        <w:tab/>
        <w:t>pear</w:t>
        <w:tab/>
        <w:tab/>
        <w:t>ice cream</w:t>
        <w:tab/>
        <w:tab/>
        <w:t>sausage</w:t>
        <w:tab/>
        <w:tab/>
        <w:t>peach</w:t>
        <w:tab/>
        <w:tab/>
        <w:t>jui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OUGHT ...................FROM....................FOR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bread, banana, tea, milk, pear, hamburger, butter, wine, juice, ice cream, sausage, peach, coffee, ham, cheese, tomato, apple, chicken, cake, chocolate, cream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HAVE (how much is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ee</w:t>
        <w:tab/>
        <w:tab/>
        <w:t>milk</w:t>
        <w:tab/>
        <w:tab/>
        <w:t>butter</w:t>
        <w:tab/>
        <w:tab/>
        <w:t>sausage</w:t>
        <w:tab/>
        <w:tab/>
        <w:t>tomato</w:t>
        <w:tab/>
        <w:tab/>
        <w:t>c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WANT TO BUY (how much is it? where do you buy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</w:t>
        <w:tab/>
        <w:tab/>
        <w:t>juice</w:t>
        <w:tab/>
        <w:tab/>
        <w:t>peach</w:t>
        <w:tab/>
        <w:tab/>
        <w:t>ham</w:t>
        <w:tab/>
        <w:tab/>
        <w:t>wine</w:t>
        <w:tab/>
        <w:tab/>
        <w:t>appl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OUGHT ...................FROM....................FOR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bread, banana, tea, milk, pear, hamburger, butter, wine, juice, ice cream, sausage, peach, coffee, ham, cheese, tomato, apple, chicken, cake, chocolate, cream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HAVE (how much is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se</w:t>
        <w:tab/>
        <w:tab/>
        <w:t>apple</w:t>
        <w:tab/>
        <w:tab/>
        <w:t>ice cream</w:t>
        <w:tab/>
        <w:tab/>
        <w:t>peach</w:t>
        <w:tab/>
        <w:tab/>
        <w:t>ham</w:t>
        <w:tab/>
        <w:tab/>
        <w:t>chic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WANT TO BUY (how much is it? where do you buy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r</w:t>
        <w:tab/>
        <w:tab/>
        <w:t>banana</w:t>
        <w:tab/>
        <w:tab/>
        <w:t>juice</w:t>
        <w:tab/>
        <w:tab/>
        <w:t>tea</w:t>
        <w:tab/>
        <w:tab/>
        <w:t>coffee</w:t>
        <w:tab/>
        <w:tab/>
        <w:t>brea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OUGHT ...................FROM....................FOR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bread, banana, tea, milk, pear, hamburger, butter, wine, juice, ice cream, sausage, peach, coffee, ham, cheese, tomato, apple, chicken, cake, chocolate, cream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HAVE (how much is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ee</w:t>
        <w:tab/>
        <w:tab/>
        <w:t>ham</w:t>
        <w:tab/>
        <w:tab/>
        <w:t>ice cream</w:t>
        <w:tab/>
        <w:tab/>
        <w:t>wine</w:t>
        <w:tab/>
        <w:tab/>
        <w:t>sausage</w:t>
        <w:tab/>
        <w:tab/>
        <w:t>p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WANT TO BUY (how much is it? where do you buy i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d</w:t>
        <w:tab/>
        <w:tab/>
        <w:t>banana</w:t>
        <w:tab/>
        <w:tab/>
        <w:t>tomato</w:t>
        <w:tab/>
        <w:tab/>
        <w:t>tea</w:t>
        <w:tab/>
        <w:tab/>
        <w:t xml:space="preserve">milk </w:t>
        <w:tab/>
        <w:tab/>
        <w:t>pea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OUGHT ...................FROM....................FOR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ind w:firstLine="600"/>
    </w:pPr>
    <w:rPr>
      <w:b/>
      <w:sz w:val="28"/>
      <w:u w:val="single"/>
    </w:rPr>
  </w:style>
  <w:style w:type="paragraph" w:styleId="Prvnnadpsek">
    <w:name w:val="První nadpísek"/>
    <w:basedOn w:val="Normal"/>
    <w:qFormat/>
    <w:pPr>
      <w:ind w:firstLine="600"/>
    </w:pPr>
    <w:rPr>
      <w:b/>
      <w:sz w:val="28"/>
    </w:rPr>
  </w:style>
  <w:style w:type="paragraph" w:styleId="Druhnadpsek">
    <w:name w:val="Druhý nadpísek"/>
    <w:basedOn w:val="Normal"/>
    <w:qFormat/>
    <w:pPr>
      <w:ind w:left="708" w:firstLine="6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8:00Z</dcterms:created>
  <dc:creator>Jana Pekař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6-23T11:28:00Z</dcterms:modified>
  <cp:revision>2</cp:revision>
  <dc:subject/>
  <dc:title>Shopping - speaking activity</dc:title>
</cp:coreProperties>
</file>