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ubíčk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str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bl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ologi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byl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tv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abič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byt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bin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abic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rub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yčej</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íbyt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byslav</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il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yvatel</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link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by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íle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tos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lebíče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lnobit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linkářka</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ebír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upobití</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ubité</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ložravec</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bytečná</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tv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bíz</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řabin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str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íd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ůsobiště</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ubín</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abi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byteč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ub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bí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romobit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bíh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ub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byte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bytovn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lubit s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ývac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by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bíhat</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byt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bíh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ůsob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bí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ílá</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zlob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obyčej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bír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říslabičné</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bír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bíd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bijač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řeb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val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byt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střin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obyčej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ubin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bíze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bí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tov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yčej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yvatel</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dl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kleb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bytovn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ab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ytn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bytkov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bí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ebír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bytč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lion</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bíze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byteč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bír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bír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bíje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áb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íd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bylis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stř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bylí</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řbitov</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ebír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dliště</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íh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bíječka</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k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ik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ž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i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vítiplyn</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ynář</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hova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íži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t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íc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ýskat s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lyko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blýskat s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lin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idně</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n</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ý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i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tostivá</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berec</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stopad</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klíze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l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sá se</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ynář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h</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ín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lyk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žařská</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íc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ál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ibov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yšo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dsk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ulič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i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klíze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yšitel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líčen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žař</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ídač</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ousličk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íz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lituj s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n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yše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z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ynár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ízko</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íčk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ýn</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lyně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líben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líben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mec</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lin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y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s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s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plynou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doslých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álí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loví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íd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lykat</w:t>
            </w:r>
          </w:p>
        </w:tc>
        <w:tc>
          <w:tcPr>
            <w:tcW w:w="178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rohl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ískanic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p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ně</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íč</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já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imá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íš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pový</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in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ynou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olič</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liv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ičkov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blihy</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ýt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žov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ýn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s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líř</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lip</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ýtv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ličej</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idná</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st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ynou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ýne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liš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líč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lyk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lišit</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lýtkov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ídač</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íseň</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alíř</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chot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monád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líš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lív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válím</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lýva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zát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vál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ýkožrou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st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s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líbenec</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ýt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plynulá</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linkov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lí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íč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vanec</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említ</w:t>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š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ýk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míne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str</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šlen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re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myt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emínko</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myvadl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s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chomýtnou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val</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mič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ích</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cha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mizí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myk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č</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ut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myzožravec</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míván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smín</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slivec</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st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lov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dlové</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yč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kuláš</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mysle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mit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xér</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výmy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mínk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erál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myz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krovln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to</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sl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šá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min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dlíč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lomysln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strovstv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r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slitel</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t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ítko</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dmých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tomyšl</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mysle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stran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min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dl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vědomit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l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míř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ch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kina</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místn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stnos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mysl</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mýř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st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li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ome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smysl</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ulos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mi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ilova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mýšli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umíme</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mých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mysle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mini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mikr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emýždí</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los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t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z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emýžď</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rn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myz</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yšlen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limetr</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mize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mítka</w:t>
            </w:r>
          </w:p>
        </w:tc>
      </w:tr>
      <w:tr>
        <w:trPr>
          <w:trHeight w:val="300" w:hRule="atLeast"/>
        </w:trPr>
        <w:tc>
          <w:tcPr>
            <w:tcW w:w="440" w:type="dxa"/>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strov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ch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mitoče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xo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ůmysl</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y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íš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mývár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smívat se</w:t>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an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píl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kupin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pýt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apírn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up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ylo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e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pis</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p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pírov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upič</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pín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ýřit s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ičá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irál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pína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it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il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lep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pyt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v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pis</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oupit</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tlač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ep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píje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tel</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upit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s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an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epýři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pis</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opýt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k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l</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h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ípit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pis</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ín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í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ychnou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ý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l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ív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šťal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skat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mo</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pospíchat</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apír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ep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tlí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lo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řpytit s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k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pidl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řpytiv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ep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pisní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vovar</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ař</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ičat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pina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ých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upín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me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is</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ečn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pýtko</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pych</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tláck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ic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voň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isovatel</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píl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tlí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klopýt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op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lov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udokopytní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r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škot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š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eň</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ln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lepý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stopis</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píná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řpytit s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opič</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upin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opin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topý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pis</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pí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ko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pisní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čepýře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pykal</w:t>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n</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síc</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syt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síd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sič</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sil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i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as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ych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rusin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rečky</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asič</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kor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věs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fon</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ás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i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sil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nasyt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s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syp</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t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sil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r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čet</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ťov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s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sil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sinec</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sit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syt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síl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usiv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řís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rote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kus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s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če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sín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čá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as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sí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íl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ná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rous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r</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as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pk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n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pat</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pátk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sídl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iln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í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r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s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ničn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i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rotčinec</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dliště</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áck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vestr</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ro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c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p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rup</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sít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á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onky</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sypaná</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rovin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síd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síčn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sýpací</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mon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sych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síč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p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yče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ink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tos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v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sel</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dl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silnějš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knou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as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ilující</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chrav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číc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rozsyp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isícilet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lil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vi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syp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ychajíc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novsk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čkovat</w:t>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deňsk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vin</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koč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ran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vidl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ířat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učován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trašen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t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drže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těz</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v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avic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le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viny</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výsk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cpan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letníci</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vít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ov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očany</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l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ryté</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raz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počet</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orovic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víl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nic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vír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vinou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nohrad</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chř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t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léz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šně</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sok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tězstv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žl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ví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ní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víd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hr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vidě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ž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maluj</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svít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živ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vih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nout se</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výklad</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viště</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l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kl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áně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l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právě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dr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ě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vinnos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žvykov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vin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stav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vinova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heň</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vykuj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vis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viditeln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tah</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viky</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avid</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avít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prodej</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ysoka</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niknou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vin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toč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kat</w:t>
            </w:r>
          </w:p>
        </w:tc>
        <w:tc>
          <w:tcPr>
            <w:tcW w:w="180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rozvitý</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lič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y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vinou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zdoben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deň</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křiknou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výka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cvi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vil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zavírej</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klad</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tis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ktor</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prav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lov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cház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r</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vyknou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rob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ykat</w:t>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izin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zit s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zít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uziště</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zýv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ázič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zý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raziv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sk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dka</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skuchtiv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tr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vojjazyčn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mz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uziště</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izinec</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nzín</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roz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zítř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razík</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mnic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rzič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zýva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rozink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zy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zíč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razír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razit s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zyko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kmund</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národn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zíra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raz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t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ra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cejazyčn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zír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izojazyčný</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zimo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zík</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mní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zýva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tězi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az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uzyně</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ezír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azi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zimn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nek</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zíč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ezi</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třejší</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ojz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zívej</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zývat s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uzyňské</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zykovědec</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p</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zi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ískal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kazil</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imomři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pokazím</w:t>
            </w:r>
          </w:p>
        </w:tc>
      </w:tr>
    </w:tbl>
    <w:p>
      <w:pPr>
        <w:pStyle w:val="Normal"/>
        <w:rPr/>
      </w:pPr>
      <w:r>
        <w:br w:type="page"/>
      </w:r>
      <w:r>
        <w:rPr/>
      </w:r>
    </w:p>
    <w:tbl>
      <w:tblPr>
        <w:tblW w:w="9180" w:type="dxa"/>
        <w:jc w:val="left"/>
        <w:tblInd w:w="-15" w:type="dxa"/>
        <w:tblLayout w:type="fixed"/>
        <w:tblCellMar>
          <w:top w:w="0" w:type="dxa"/>
          <w:left w:w="70" w:type="dxa"/>
          <w:bottom w:w="0" w:type="dxa"/>
          <w:right w:w="70" w:type="dxa"/>
        </w:tblCellMar>
      </w:tblPr>
      <w:tblGrid>
        <w:gridCol w:w="440"/>
        <w:gridCol w:w="1620"/>
        <w:gridCol w:w="1780"/>
        <w:gridCol w:w="1800"/>
        <w:gridCol w:w="1740"/>
        <w:gridCol w:w="1800"/>
      </w:tblGrid>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w:t>
            </w:r>
          </w:p>
        </w:tc>
        <w:tc>
          <w:tcPr>
            <w:tcW w:w="178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w:t>
            </w:r>
          </w:p>
        </w:tc>
        <w:tc>
          <w:tcPr>
            <w:tcW w:w="17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w:t>
            </w:r>
          </w:p>
        </w:tc>
        <w:tc>
          <w:tcPr>
            <w:tcW w:w="180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E</w:t>
            </w:r>
          </w:p>
        </w:tc>
      </w:tr>
      <w:tr>
        <w:trPr>
          <w:trHeight w:val="33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ček</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šťal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vičk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mrzl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lnobití</w:t>
            </w:r>
          </w:p>
        </w:tc>
      </w:tr>
      <w:tr>
        <w:trPr>
          <w:trHeight w:val="40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ka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zý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ebír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zink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asopis</w:t>
            </w:r>
          </w:p>
        </w:tc>
      </w:tr>
      <w:tr>
        <w:trPr>
          <w:trHeight w:val="34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upobití</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pych</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ískanic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bité</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yk</w:t>
            </w:r>
          </w:p>
        </w:tc>
      </w:tr>
      <w:tr>
        <w:trPr>
          <w:trHeight w:val="34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ířat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lin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íz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stopad</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na</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chlavé</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rál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ýložravec</w:t>
            </w:r>
          </w:p>
        </w:tc>
        <w:tc>
          <w:tcPr>
            <w:tcW w:w="1740"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silá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ynář</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3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6.</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avid</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bytečn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výkač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slivec</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mýří</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tv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šá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sypan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tláck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ýn</w:t>
            </w:r>
          </w:p>
        </w:tc>
      </w:tr>
      <w:tr>
        <w:trPr>
          <w:trHeight w:val="33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síd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bíz</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šlič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řabin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lička</w:t>
            </w:r>
          </w:p>
        </w:tc>
      </w:tr>
      <w:tr>
        <w:trPr>
          <w:trHeight w:val="34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umyté</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ýtkov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ísečn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íl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ček</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bitá</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ystr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hovat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tv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rečky</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5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vin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st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dé</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bitě</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lepíte</w:t>
            </w:r>
          </w:p>
        </w:tc>
      </w:tr>
      <w:tr>
        <w:trPr>
          <w:trHeight w:val="37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í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zy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plýtvej</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myz</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bíhat</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ynář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pidl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válím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sov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pomínky</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ic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lin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šně</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ívan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tr</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5.</w:t>
            </w:r>
          </w:p>
        </w:tc>
        <w:tc>
          <w:tcPr>
            <w:tcW w:w="1620" w:type="dxa"/>
            <w:tcBorders/>
            <w:vAlign w:val="bottom"/>
          </w:tcPr>
          <w:p>
            <w:pPr>
              <w:pStyle w:val="Normal"/>
              <w:spacing w:lineRule="auto" w:line="240" w:before="0" w:after="0"/>
              <w:jc w:val="center"/>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t>písně</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mykám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čící</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emýždí</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6.</w:t>
            </w:r>
          </w:p>
        </w:tc>
        <w:tc>
          <w:tcPr>
            <w:tcW w:w="1620" w:type="dxa"/>
            <w:tcBorders/>
            <w:vAlign w:val="bottom"/>
          </w:tcPr>
          <w:p>
            <w:pPr>
              <w:pStyle w:val="Normal"/>
              <w:spacing w:lineRule="auto" w:line="240" w:before="0" w:after="0"/>
              <w:jc w:val="center"/>
              <w:rPr>
                <w:rFonts w:ascii="Times New Roman" w:hAnsi="Times New Roman" w:eastAsia="GulimChe" w:cs="Times New Roman"/>
                <w:color w:val="000000"/>
                <w:sz w:val="24"/>
                <w:szCs w:val="24"/>
                <w:lang w:eastAsia="cs-CZ"/>
              </w:rPr>
            </w:pPr>
            <w:r>
              <w:rPr>
                <w:rFonts w:eastAsia="GulimChe" w:cs="Times New Roman" w:ascii="Times New Roman" w:hAnsi="Times New Roman"/>
                <w:color w:val="000000"/>
                <w:sz w:val="24"/>
                <w:szCs w:val="24"/>
                <w:lang w:eastAsia="cs-CZ"/>
              </w:rPr>
              <w:t>piln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t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mij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ilníče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ět</w:t>
            </w:r>
          </w:p>
        </w:tc>
      </w:tr>
      <w:tr>
        <w:trPr>
          <w:trHeight w:val="33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7.</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ný</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zítko</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rzičko</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chravé</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dry</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8.</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víd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bytky</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že</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cpaná</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výkat</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19.</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ílit</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iřelé</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kupin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abič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avítko</w:t>
            </w:r>
          </w:p>
        </w:tc>
      </w:tr>
      <w:tr>
        <w:trPr>
          <w:trHeight w:val="34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0.</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ížit se</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plynulý</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udokopytní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syp</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idle</w:t>
            </w:r>
          </w:p>
        </w:tc>
      </w:tr>
      <w:tr>
        <w:trPr>
          <w:trHeight w:val="300" w:hRule="atLeast"/>
        </w:trPr>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3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1.</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byl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ůsobi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ják</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zí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zlobíme</w:t>
            </w:r>
          </w:p>
        </w:tc>
      </w:tr>
      <w:tr>
        <w:trPr>
          <w:trHeight w:val="33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2.</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lidské</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ologi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obyčejná</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ýpk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ichotit</w:t>
            </w:r>
          </w:p>
        </w:tc>
      </w:tr>
      <w:tr>
        <w:trPr>
          <w:trHeight w:val="300"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3.</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yzika</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ysk</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yšlenky</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nice</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ubíčko</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4.</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ýdlíčk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ň</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ívat</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ypat</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bidi="he-IL"/>
              </w:rPr>
            </w:pPr>
            <w:r>
              <w:rPr>
                <w:rFonts w:cs="Times New Roman" w:ascii="Times New Roman" w:hAnsi="Times New Roman"/>
                <w:color w:val="000000"/>
                <w:sz w:val="24"/>
                <w:szCs w:val="24"/>
                <w:lang w:eastAsia="cs-CZ" w:bidi="he-IL"/>
              </w:rPr>
              <w:t>Michal</w:t>
            </w:r>
          </w:p>
        </w:tc>
      </w:tr>
      <w:tr>
        <w:trPr>
          <w:trHeight w:val="315" w:hRule="atLeast"/>
        </w:trPr>
        <w:tc>
          <w:tcPr>
            <w:tcW w:w="440" w:type="dxa"/>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25.</w:t>
            </w:r>
          </w:p>
        </w:tc>
        <w:tc>
          <w:tcPr>
            <w:tcW w:w="162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ýko</w:t>
            </w:r>
          </w:p>
        </w:tc>
        <w:tc>
          <w:tcPr>
            <w:tcW w:w="178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bil</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yžařka</w:t>
            </w:r>
          </w:p>
        </w:tc>
        <w:tc>
          <w:tcPr>
            <w:tcW w:w="174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bin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ib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Emphasis"/>
          <w:rFonts w:ascii="Times New Roman" w:hAnsi="Times New Roman" w:cs="Times New Roman"/>
          <w:color w:val="000000"/>
          <w:sz w:val="24"/>
          <w:szCs w:val="24"/>
        </w:rPr>
      </w:pPr>
      <w:r>
        <w:rPr/>
      </w:r>
    </w:p>
    <w:p>
      <w:pPr>
        <w:pStyle w:val="Normal"/>
        <w:rPr>
          <w:rStyle w:val="Emphasis"/>
          <w:rFonts w:ascii="Times New Roman" w:hAnsi="Times New Roman" w:cs="Times New Roman"/>
          <w:color w:val="000000"/>
          <w:sz w:val="24"/>
          <w:szCs w:val="24"/>
        </w:rPr>
      </w:pPr>
      <w:r>
        <w:rPr/>
      </w:r>
    </w:p>
    <w:p>
      <w:pPr>
        <w:pStyle w:val="Normal"/>
        <w:jc w:val="center"/>
        <w:rPr>
          <w:rStyle w:val="Emphasis"/>
          <w:rFonts w:ascii="Times New Roman" w:hAnsi="Times New Roman" w:cs="Times New Roman"/>
          <w:b/>
          <w:b/>
          <w:color w:val="000000"/>
          <w:sz w:val="24"/>
          <w:szCs w:val="24"/>
          <w:u w:val="single"/>
        </w:rPr>
      </w:pPr>
      <w:r>
        <w:rPr/>
      </w:r>
    </w:p>
    <w:p>
      <w:pPr>
        <w:pStyle w:val="Normal"/>
        <w:jc w:val="center"/>
        <w:rPr>
          <w:rStyle w:val="Emphasis"/>
          <w:rFonts w:ascii="Times New Roman" w:hAnsi="Times New Roman" w:cs="Times New Roman"/>
          <w:b/>
          <w:b/>
          <w:color w:val="000000"/>
          <w:sz w:val="24"/>
          <w:szCs w:val="24"/>
          <w:u w:val="single"/>
        </w:rPr>
      </w:pPr>
      <w:r>
        <w:rPr/>
      </w:r>
    </w:p>
    <w:p>
      <w:pPr>
        <w:pStyle w:val="Normal"/>
        <w:jc w:val="center"/>
        <w:rPr>
          <w:rStyle w:val="Emphasis"/>
          <w:rFonts w:ascii="Times New Roman" w:hAnsi="Times New Roman" w:cs="Times New Roman"/>
          <w:b/>
          <w:b/>
          <w:color w:val="000000"/>
          <w:sz w:val="24"/>
          <w:szCs w:val="24"/>
          <w:u w:val="single"/>
        </w:rPr>
      </w:pPr>
      <w:r>
        <w:rPr/>
      </w:r>
    </w:p>
    <w:p>
      <w:pPr>
        <w:pStyle w:val="Normal"/>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INSTRUKCE</w:t>
      </w:r>
    </w:p>
    <w:p>
      <w:pPr>
        <w:pStyle w:val="Normal"/>
        <w:rPr/>
      </w:pPr>
      <w:r>
        <w:rPr>
          <w:rStyle w:val="Emphasis"/>
          <w:rFonts w:cs="Times New Roman" w:ascii="Times New Roman" w:hAnsi="Times New Roman"/>
          <w:b/>
          <w:color w:val="000000"/>
          <w:sz w:val="24"/>
          <w:szCs w:val="24"/>
        </w:rPr>
        <w:t>Pracovní listy lze využívat dvěma způsoby. Zaprvé jako pomůcku k procvičování čtení a také jako pomůcku k procvičování problematiky vyjmenovaných a příbuzných slov. Oba dva způsoby je ideální kombinovat, protože tak lze nejlépe dosáhnout stanovených cílů.</w:t>
      </w:r>
    </w:p>
    <w:p>
      <w:pPr>
        <w:pStyle w:val="Normal"/>
        <w:rPr>
          <w:rFonts w:ascii="Times New Roman" w:hAnsi="Times New Roman" w:cs="Times New Roman"/>
          <w:b/>
          <w:b/>
          <w:i/>
          <w:i/>
          <w:iCs/>
          <w:color w:val="000000"/>
          <w:sz w:val="24"/>
          <w:szCs w:val="24"/>
        </w:rPr>
      </w:pPr>
      <w:r>
        <w:rPr>
          <w:rStyle w:val="Emphasis"/>
          <w:rFonts w:cs="Times New Roman" w:ascii="Times New Roman" w:hAnsi="Times New Roman"/>
          <w:b/>
          <w:color w:val="000000"/>
          <w:sz w:val="24"/>
          <w:szCs w:val="24"/>
        </w:rPr>
        <w:t>Cíl aktivit: – umí</w:t>
      </w:r>
      <w:r>
        <w:rPr>
          <w:rStyle w:val="Emphasis"/>
          <w:rFonts w:cs="Times New Roman" w:ascii="Times New Roman" w:hAnsi="Times New Roman"/>
          <w:color w:val="000000"/>
          <w:sz w:val="24"/>
          <w:szCs w:val="24"/>
        </w:rPr>
        <w:t xml:space="preserve"> vyjmenovat vyjmenovaná slova, používá jejich tvary ve větách, rozumí jejich obsahu a umí k nim přiřadit slova příbuzná.</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 seznamuje se se slovy stejně znějícími a upevňuje si pravopis i, y ve dvojicích slov souzvučných (být – bít, mýt – mít, výška – vížka, výr – vír apod.)</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 procvičuje a upevňuje pravopis vyjmenovaných a příbuzných slov</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 zdůvodňuje a píše i, y po obojetných souhláskách uvnitř slov</w:t>
      </w:r>
      <w:r>
        <w:rPr>
          <w:rFonts w:cs="Times New Roman" w:ascii="Times New Roman" w:hAnsi="Times New Roman"/>
          <w:i/>
          <w:iCs/>
          <w:color w:val="000000"/>
          <w:sz w:val="24"/>
          <w:szCs w:val="24"/>
        </w:rPr>
        <w:br/>
        <w:br/>
      </w:r>
      <w:r>
        <w:rPr>
          <w:rFonts w:cs="Times New Roman" w:ascii="Times New Roman" w:hAnsi="Times New Roman"/>
          <w:b/>
          <w:sz w:val="24"/>
          <w:szCs w:val="24"/>
        </w:rPr>
        <w:t>Instrukce ke čtení</w:t>
      </w:r>
    </w:p>
    <w:p>
      <w:pPr>
        <w:pStyle w:val="Normal"/>
        <w:rPr/>
      </w:pPr>
      <w:r>
        <w:rPr>
          <w:rFonts w:cs="Times New Roman" w:ascii="Times New Roman" w:hAnsi="Times New Roman"/>
          <w:sz w:val="24"/>
          <w:szCs w:val="24"/>
        </w:rPr>
        <w:t>Slova jsou rozdělena do sloupců a řádků (ujistěte se, že žáci těmto pojmům rozumějí, případně je před začátkem aktivity se žáky jednoduše procvičte). Následně započneme samotnou aktivitu, která probíhá formou hry, kdy žáci hledají daná slova podle zadaných souřadnic. Případně naopak, kdy učitel řekne dané slovo a žáci sami musí slovo v textu vyhledat a následně správnou souřadnici říci nahlas. (Tedy např.“…kdo první najde slovo kluziště?“ – žák odpoví D1. Nebo naopak“…které slovo se skrývá pod souřadnicí B18 – žák odpoví – žvýkačka). Kdo první úkol splní, dostane bod (mně se osvědčilo např. žákům přidělovat na lavici knoflíky) a hra může pokračovat dále. Na závěr této tzv. „postřehovky“ se spočítají přidělené body a můžeme určit vítěze, případně ocenit pokroky jednotlivých žáků apod. Doporučený čas hry je kolem deseti minut, záleží hodně na čtenářských dovednostech třídy, schopnosti jednotlivých žáků koncentrovat se apod. Listy lze také podle těchto schopností žáků v počítači ještě před začátkem libovolně upravovat – odebírat sloupce či řádky, měnit velikost písma apod. tak, aby se v textu žáci snáze orientovali.</w:t>
      </w:r>
    </w:p>
    <w:p>
      <w:pPr>
        <w:pStyle w:val="Normal"/>
        <w:rPr/>
      </w:pPr>
      <w:r>
        <w:rPr>
          <w:rFonts w:cs="Times New Roman" w:ascii="Times New Roman" w:hAnsi="Times New Roman"/>
          <w:sz w:val="24"/>
          <w:szCs w:val="24"/>
        </w:rPr>
        <w:t>Touto na první pohled jednoduchou aktivitou lze u žáků rozvíjet několik důležitých oblastí významných pro správný rozvoj čtenářských dovedností a to jak u běžné populace, tak u žáků potýkajících se se specifickými poruchami učení. Zmiňovanými oblastmi jsou například rozvoj pravolevé a prostorové orientace (rychlá orientace na stránce), nespecifická stimulace hemisfér (čtení graficky náročného textu, který je tvořen různými typy písmen – výhodné zejména u tzv. L – typu dyslexie), dělení pozornosti mezi percepčně prostorové charakteristiky textu a obsah a další. Mimo jiné si také žáci častějším využíváním pomůcky výborně fixují správnou zrakovou podobu vybraných slov s problematikou vyjmenovaných a příbuzných sl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lší možné využití pracovních listů – procvičování pravopis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 tabuli žáci vypisují z pracovního listu všechna slova, jejichž významy neznají. Významy slov potom hledají ve slovníku a se svými závěry seznámí celou třídu. Na každé nové slovo se na závěr snaží každý vymyslet větu (rozvoj slovní zásob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 pracovním listě žáci mají za úkol zakroužkovat barevně všechna vyjmenovaná slov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erveně žáci musí zakroužkovat jedno vyjmenované slovo (může zadat učitel nebo si ho žák zvolí sám) a jinou barvu podtrhnou všechna slova s ním příbuzná.</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 každého sloupce si žák vybere jedno slovo a do sešitu na něj napíše větu a na závěr zvolené slovo podtrh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 prvního sloupce žáci vypíší do sešitu (na tabuli) všechna slovesa (podstatná jména, přídavná jména atd.) a určují jejich kategorie (v závislosti na věku a vědomostech žáků).</w:t>
      </w:r>
    </w:p>
    <w:p>
      <w:pPr>
        <w:pStyle w:val="ListParagraph"/>
        <w:numPr>
          <w:ilvl w:val="0"/>
          <w:numId w:val="1"/>
        </w:numPr>
        <w:rPr/>
      </w:pPr>
      <w:r>
        <w:rPr>
          <w:rFonts w:cs="Times New Roman" w:ascii="Times New Roman" w:hAnsi="Times New Roman"/>
          <w:sz w:val="24"/>
          <w:szCs w:val="24"/>
        </w:rPr>
        <w:t>Žáci si vyberou jakékoli slovo z prvního (druhého…) sloupce a před třídou se ho snaží pantomimicky ostatním žákům předvést.</w:t>
      </w:r>
    </w:p>
    <w:p>
      <w:pPr>
        <w:pStyle w:val="ListParagraph"/>
        <w:numPr>
          <w:ilvl w:val="0"/>
          <w:numId w:val="1"/>
        </w:numPr>
        <w:rPr/>
      </w:pPr>
      <w:r>
        <w:rPr>
          <w:rFonts w:cs="Times New Roman" w:ascii="Times New Roman" w:hAnsi="Times New Roman"/>
          <w:sz w:val="24"/>
          <w:szCs w:val="24"/>
        </w:rPr>
        <w:t>Za domácí úkol mají žáci „tiskace“ opsat např. slova ze třetího sloupce a vedle toho do sloupečku napsat slova „psace“.</w:t>
      </w:r>
    </w:p>
    <w:p>
      <w:pPr>
        <w:pStyle w:val="ListParagraph"/>
        <w:numPr>
          <w:ilvl w:val="0"/>
          <w:numId w:val="1"/>
        </w:numPr>
        <w:rPr/>
      </w:pPr>
      <w:r>
        <w:rPr>
          <w:rFonts w:cs="Times New Roman" w:ascii="Times New Roman" w:hAnsi="Times New Roman"/>
          <w:sz w:val="24"/>
          <w:szCs w:val="24"/>
        </w:rPr>
        <w:t>Na prvním… řádku hledají nejdelší, nejkratší, dvojslabičné slov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kouší slova z jednoho pracovního listu propojit do věty. Mohou hrát soutěž, kdo vytvoří smysluplnou větu, která by obsahovala nejvíce slov z pracovního list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Žáci mají za úkol vytvořit na každé slovo ze zvoleného řádku větu tázací (rozkazovací, přací apod.).</w:t>
      </w:r>
    </w:p>
    <w:p>
      <w:pPr>
        <w:pStyle w:val="ListParagraph"/>
        <w:numPr>
          <w:ilvl w:val="0"/>
          <w:numId w:val="1"/>
        </w:numPr>
        <w:rPr/>
      </w:pPr>
      <w:r>
        <w:rPr>
          <w:rFonts w:cs="Times New Roman" w:ascii="Times New Roman" w:hAnsi="Times New Roman"/>
          <w:sz w:val="24"/>
          <w:szCs w:val="24"/>
        </w:rPr>
        <w:t>Mohou hrát hru „Myslím si“, kdy zvolené slovo, které mají ostatní pomocí otázek, na které je možné odpovídat pouze ano – ne, je vybrané z daného pracovního list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Žáci popisují ostatním vybrané slovo a žáci hádají a mohou nahlížet do pracovního listu jako pomůcky k uhodnutí odpovědi (Např. je to věc, která je vyrobená…používá se… atd.).</w:t>
      </w:r>
    </w:p>
    <w:p>
      <w:pPr>
        <w:pStyle w:val="ListParagraph"/>
        <w:numPr>
          <w:ilvl w:val="0"/>
          <w:numId w:val="1"/>
        </w:numPr>
        <w:rPr/>
      </w:pPr>
      <w:r>
        <w:rPr>
          <w:rFonts w:cs="Times New Roman" w:ascii="Times New Roman" w:hAnsi="Times New Roman"/>
          <w:sz w:val="24"/>
          <w:szCs w:val="24"/>
        </w:rPr>
        <w:t>Mají za úkol zakroužkovat všechna vyjmenovaná slova (pozn. – každý list obsahuje ucelenou řadu vyjmenovaných slov) a do sešitu je napsat ve správném pořadí.</w:t>
      </w:r>
    </w:p>
    <w:p>
      <w:pPr>
        <w:pStyle w:val="Normal"/>
        <w:rPr>
          <w:rFonts w:ascii="Times New Roman" w:hAnsi="Times New Roman" w:cs="Times New Roman"/>
          <w:sz w:val="24"/>
          <w:szCs w:val="24"/>
        </w:rPr>
      </w:pPr>
      <w:r>
        <w:rPr>
          <w:rFonts w:cs="Times New Roman" w:ascii="Times New Roman" w:hAnsi="Times New Roman"/>
          <w:sz w:val="24"/>
          <w:szCs w:val="24"/>
        </w:rPr>
        <w:t>Všechny tyto aktivity vedou nenásilnou, hravou formou k procvičení a upevnění problematiky vyjmenovaných a příbuzných slov. Tím, že žáci slova stále vidí napsaná před sebou, různě je přetváří nebo plní rozličné úkoly, dochází k trvalé fixaci správného pravopisu.</w:t>
      </w:r>
    </w:p>
    <w:p>
      <w:pPr>
        <w:pStyle w:val="Normal"/>
        <w:rPr/>
      </w:pPr>
      <w:r>
        <w:rPr>
          <w:rFonts w:cs="Times New Roman" w:ascii="Times New Roman" w:hAnsi="Times New Roman"/>
          <w:i/>
          <w:sz w:val="24"/>
          <w:szCs w:val="24"/>
        </w:rPr>
        <w:t>Pozn. autorky:</w:t>
      </w:r>
      <w:r>
        <w:rPr>
          <w:rFonts w:cs="Times New Roman" w:ascii="Times New Roman" w:hAnsi="Times New Roman"/>
          <w:sz w:val="24"/>
          <w:szCs w:val="24"/>
        </w:rPr>
        <w:t>Aktivita je léty praxe prověřená u všech tříd druhého stupně žáků s lehkým mentálním postižením a je u žáků nejenom velmi oblíbená a vyžadovaná, ale hlavně je opravdu účinná. Podle mého názoru je dobře využitelná i pro vyučující žáků běžného typu tříd a různých věkových kategori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i/>
        <w:i/>
        <w:color w:val="000000"/>
        <w:sz w:val="20"/>
        <w:szCs w:val="20"/>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3"/>
    <w:bookmarkStart w:id="8" w:name="OLE_LINK2"/>
    <w:bookmarkStart w:id="9" w:name="OLE_LINK1"/>
    <w:bookmarkEnd w:id="0"/>
    <w:bookmarkEnd w:id="1"/>
    <w:bookmarkEnd w:id="2"/>
    <w:bookmarkEnd w:id="3"/>
    <w:bookmarkEnd w:id="4"/>
    <w:bookmarkEnd w:id="5"/>
    <w:bookmarkEnd w:id="6"/>
    <w:r>
      <w:rPr>
        <w:rFonts w:cs="Calibri" w:ascii="Calibri" w:hAnsi="Calibri"/>
        <w:i/>
        <w:color w:val="000000"/>
        <w:sz w:val="20"/>
        <w:szCs w:val="20"/>
      </w:rPr>
      <w:t>Autorem materiálu a všech jeho částí, není-li uvedeno jinak, je Mgr. Silvie Šilhanová.</w:t>
      <w:br/>
      <w:t>Dostupné z Metodického portálu www.rvp.cz, ISSN: 1802-4785, financovaného z ESF a státního rozpočtu ČR. Provozováno Výzkumným ústavem pedagogickým v Praze.</w:t>
    </w:r>
  </w:p>
  <w:p>
    <w:pPr>
      <w:pStyle w:val="TextBody"/>
      <w:jc w:val="center"/>
      <w:rPr>
        <w:rFonts w:ascii="Calibri" w:hAnsi="Calibri" w:cs="Calibri"/>
        <w:i/>
        <w:i/>
        <w:iCs/>
        <w:color w:val="333333"/>
        <w:sz w:val="22"/>
        <w:szCs w:val="22"/>
      </w:rPr>
    </w:pPr>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3"/>
    <w:bookmarkStart w:id="18" w:name="OLE_LINK2"/>
    <w:bookmarkStart w:id="19" w:name="OLE_LINK1"/>
    <w:bookmarkEnd w:id="10"/>
    <w:bookmarkEnd w:id="11"/>
    <w:bookmarkEnd w:id="12"/>
    <w:bookmarkEnd w:id="13"/>
    <w:bookmarkEnd w:id="14"/>
    <w:bookmarkEnd w:id="15"/>
    <w:bookmarkEnd w:id="16"/>
    <w:r>
      <w:rPr>
        <w:rFonts w:cs="Calibri" w:ascii="Calibri" w:hAnsi="Calibri"/>
        <w:i/>
        <w:iCs/>
        <w:color w:val="333333"/>
        <w:sz w:val="22"/>
        <w:szCs w:val="22"/>
      </w:rPr>
      <w:t>.</w:t>
    </w:r>
    <w:bookmarkEnd w:id="17"/>
    <w:bookmarkEnd w:id="18"/>
    <w:bookmarkEnd w:id="19"/>
  </w:p>
  <w:p>
    <w:pPr>
      <w:pStyle w:val="Footer"/>
      <w:spacing w:before="0" w:after="200"/>
      <w:rPr>
        <w:rFonts w:ascii="Calibri" w:hAnsi="Calibri" w:cs="Calibri"/>
        <w:i/>
        <w:i/>
        <w:iCs/>
        <w:color w:val="333333"/>
        <w:sz w:val="22"/>
        <w:szCs w:val="22"/>
      </w:rPr>
    </w:pPr>
    <w:r>
      <w:rPr>
        <w:rFonts w:cs="Calibri"/>
        <w:i/>
        <w:iCs/>
        <w:color w:val="333333"/>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i/>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i/>
      <w:color w:val="000000"/>
      <w:sz w:val="24"/>
    </w:rPr>
  </w:style>
  <w:style w:type="character" w:styleId="WW8Num4z1">
    <w:name w:val="WW8Num4z1"/>
    <w:qFormat/>
    <w:rPr>
      <w:rFonts w:cs="Times New Roman"/>
    </w:rPr>
  </w:style>
  <w:style w:type="character" w:styleId="WW8Num5z0">
    <w:name w:val="WW8Num5z0"/>
    <w:qFormat/>
    <w:rPr>
      <w:rFonts w:ascii="Arial" w:hAnsi="Arial" w:eastAsia="Times New Roman" w:cs="Arial"/>
      <w:i/>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9:00Z</dcterms:created>
  <dc:creator>Silvie Šilhanová</dc:creator>
  <dc:description>Dostupné z Metodického portálu www.rvp.cz, ISSN: 1802–4785, financovaného z ESF a státního rozpočtu ČR. Provozováno Výzkumným ústavem pedagogickým v Praze.</dc:description>
  <cp:keywords/>
  <dc:language>en-US</dc:language>
  <cp:lastModifiedBy>David Pokorný</cp:lastModifiedBy>
  <dcterms:modified xsi:type="dcterms:W3CDTF">2010-12-08T09:43:00Z</dcterms:modified>
  <cp:revision>3</cp:revision>
  <dc:subject/>
  <dc:title>Vyjmenovaná slova</dc:title>
</cp:coreProperties>
</file>