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VYZNAČ OSU SOUMĚRNOSTI – ŘEŠE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8610</wp:posOffset>
                </wp:positionH>
                <wp:positionV relativeFrom="paragraph">
                  <wp:posOffset>203835</wp:posOffset>
                </wp:positionV>
                <wp:extent cx="0" cy="25146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05pt" to="424.3pt,21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Vyznač všechny osy souměrnosti daných útvarů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295275</wp:posOffset>
                </wp:positionV>
                <wp:extent cx="1981200" cy="1828800"/>
                <wp:effectExtent l="7620" t="698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6.3pt;margin-top:23.25pt;width:155.95pt;height:14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610</wp:posOffset>
                </wp:positionH>
                <wp:positionV relativeFrom="paragraph">
                  <wp:posOffset>102870</wp:posOffset>
                </wp:positionV>
                <wp:extent cx="0" cy="18288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1pt" to="64.3pt,152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179070</wp:posOffset>
                </wp:positionV>
                <wp:extent cx="1371600" cy="13716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2.3pt;margin-top:14.1pt;width:107.95pt;height:10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4610</wp:posOffset>
                </wp:positionV>
                <wp:extent cx="16764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3pt;width:13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158115</wp:posOffset>
                </wp:positionV>
                <wp:extent cx="1905000" cy="0"/>
                <wp:effectExtent l="635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45pt" to="328.25pt,12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5610</wp:posOffset>
                </wp:positionH>
                <wp:positionV relativeFrom="paragraph">
                  <wp:posOffset>5715</wp:posOffset>
                </wp:positionV>
                <wp:extent cx="23622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45pt" to="520.25pt,0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657350</wp:posOffset>
                </wp:positionV>
                <wp:extent cx="2286000" cy="1676400"/>
                <wp:effectExtent l="698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67652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208800 h 950400"/>
                            <a:gd name="textAreaBottom" fmla="*/ 7416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.7pt;margin-top:130.5pt;width:179.95pt;height:13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2266950</wp:posOffset>
                </wp:positionV>
                <wp:extent cx="25146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178.5pt;width:1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4095750</wp:posOffset>
                </wp:positionV>
                <wp:extent cx="1981200" cy="1447800"/>
                <wp:effectExtent l="9525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3pt;margin-top:322.5pt;width:155.95pt;height:1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4576445</wp:posOffset>
                </wp:positionV>
                <wp:extent cx="1861185" cy="1780540"/>
                <wp:effectExtent l="369570" t="403860" r="368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3800">
                          <a:off x="0" y="0"/>
                          <a:ext cx="1861200" cy="178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0pt;margin-top:360.35pt;width:146.5pt;height:140.15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2590</wp:posOffset>
                </wp:positionH>
                <wp:positionV relativeFrom="paragraph">
                  <wp:posOffset>57150</wp:posOffset>
                </wp:positionV>
                <wp:extent cx="24384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.5pt" to="160.25pt,4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1410</wp:posOffset>
                </wp:positionH>
                <wp:positionV relativeFrom="paragraph">
                  <wp:posOffset>971550</wp:posOffset>
                </wp:positionV>
                <wp:extent cx="0" cy="27432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76.5pt" to="88.3pt,292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1885950</wp:posOffset>
                </wp:positionV>
                <wp:extent cx="0" cy="1752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8.5pt" to="352.3pt,286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0210</wp:posOffset>
                </wp:positionH>
                <wp:positionV relativeFrom="paragraph">
                  <wp:posOffset>2800350</wp:posOffset>
                </wp:positionV>
                <wp:extent cx="31242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20.5pt" to="478.25pt,220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10</wp:posOffset>
                </wp:positionH>
                <wp:positionV relativeFrom="paragraph">
                  <wp:posOffset>4629150</wp:posOffset>
                </wp:positionV>
                <wp:extent cx="2057400" cy="990600"/>
                <wp:effectExtent l="3810" t="7620" r="381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64.5pt" to="184.25pt,442.4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7610</wp:posOffset>
                </wp:positionH>
                <wp:positionV relativeFrom="paragraph">
                  <wp:posOffset>3790950</wp:posOffset>
                </wp:positionV>
                <wp:extent cx="0" cy="20574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98.5pt" to="94.3pt,460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4476750</wp:posOffset>
                </wp:positionV>
                <wp:extent cx="2362200" cy="1143000"/>
                <wp:effectExtent l="3810" t="762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52.5pt" to="190.25pt,442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2810</wp:posOffset>
                </wp:positionH>
                <wp:positionV relativeFrom="paragraph">
                  <wp:posOffset>3562350</wp:posOffset>
                </wp:positionV>
                <wp:extent cx="0" cy="24384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80.5pt" to="370.3pt,472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2133600" cy="16764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76520"/>
                        </a:xfrm>
                        <a:prstGeom prst="hexagon">
                          <a:avLst>
                            <a:gd name="adj" fmla="val 318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.3pt;margin-top:6.45pt;width:167.95pt;height:13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81915</wp:posOffset>
                </wp:positionV>
                <wp:extent cx="19812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4.3pt;margin-top:6.45pt;width:155.95pt;height:14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2672715</wp:posOffset>
                </wp:positionV>
                <wp:extent cx="2057400" cy="1752600"/>
                <wp:effectExtent l="635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52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.3pt;margin-top:210.45pt;width:161.95pt;height:13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672715</wp:posOffset>
                </wp:positionV>
                <wp:extent cx="1981200" cy="1905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2.3pt;margin-top:210.45pt;width:155.95pt;height:14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5339715</wp:posOffset>
                </wp:positionV>
                <wp:extent cx="2133600" cy="1981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.3pt;margin-top:420.45pt;width:167.95pt;height:15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5263515</wp:posOffset>
                </wp:positionV>
                <wp:extent cx="2133600" cy="2133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414.45pt;width:16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6390</wp:posOffset>
                </wp:positionH>
                <wp:positionV relativeFrom="paragraph">
                  <wp:posOffset>-1271270</wp:posOffset>
                </wp:positionV>
                <wp:extent cx="3200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100.1pt" to="226.25pt,-100.1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9810</wp:posOffset>
                </wp:positionH>
                <wp:positionV relativeFrom="paragraph">
                  <wp:posOffset>-2261870</wp:posOffset>
                </wp:positionV>
                <wp:extent cx="2514600" cy="1905000"/>
                <wp:effectExtent l="5080" t="635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0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178.1pt" to="478.25pt,-28.1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3810</wp:posOffset>
                </wp:positionH>
                <wp:positionV relativeFrom="paragraph">
                  <wp:posOffset>-2490470</wp:posOffset>
                </wp:positionV>
                <wp:extent cx="0" cy="259080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196.1pt" to="100.3pt,7.8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-2185670</wp:posOffset>
                </wp:positionV>
                <wp:extent cx="2667000" cy="1752600"/>
                <wp:effectExtent l="4445" t="6985" r="444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72.1pt" to="208.25pt,-34.1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-2109470</wp:posOffset>
                </wp:positionV>
                <wp:extent cx="2438400" cy="1752600"/>
                <wp:effectExtent l="5080" t="698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828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66.1pt" to="202.25pt,-28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10</wp:posOffset>
                </wp:positionH>
                <wp:positionV relativeFrom="paragraph">
                  <wp:posOffset>-2490470</wp:posOffset>
                </wp:positionV>
                <wp:extent cx="1295400" cy="2362200"/>
                <wp:effectExtent l="6985" t="4445" r="698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236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196.1pt" to="148.25pt,-10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610</wp:posOffset>
                </wp:positionH>
                <wp:positionV relativeFrom="paragraph">
                  <wp:posOffset>-2414270</wp:posOffset>
                </wp:positionV>
                <wp:extent cx="1600200" cy="2362200"/>
                <wp:effectExtent l="6985" t="508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36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-190.1pt" to="160.25pt,-4.1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3990</wp:posOffset>
                </wp:positionH>
                <wp:positionV relativeFrom="paragraph">
                  <wp:posOffset>-1652270</wp:posOffset>
                </wp:positionV>
                <wp:extent cx="2895600" cy="762000"/>
                <wp:effectExtent l="2540" t="8255" r="254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548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30.1pt" to="214.25pt,-70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3990</wp:posOffset>
                </wp:positionH>
                <wp:positionV relativeFrom="paragraph">
                  <wp:posOffset>-1652270</wp:posOffset>
                </wp:positionV>
                <wp:extent cx="2895600" cy="762000"/>
                <wp:effectExtent l="2540" t="8255" r="254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30.1pt" to="214.25pt,-70.1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-2566670</wp:posOffset>
                </wp:positionV>
                <wp:extent cx="2286000" cy="2362200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36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202.1pt" to="460.25pt,-16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1410</wp:posOffset>
                </wp:positionH>
                <wp:positionV relativeFrom="paragraph">
                  <wp:posOffset>-5309870</wp:posOffset>
                </wp:positionV>
                <wp:extent cx="76200" cy="236220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36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-418.1pt" to="94.25pt,-232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2810</wp:posOffset>
                </wp:positionH>
                <wp:positionV relativeFrom="paragraph">
                  <wp:posOffset>-5462270</wp:posOffset>
                </wp:positionV>
                <wp:extent cx="0" cy="27432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430.1pt" to="370.3pt,-214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-5081270</wp:posOffset>
                </wp:positionV>
                <wp:extent cx="1676400" cy="2133600"/>
                <wp:effectExtent l="6350" t="508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213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400.1pt" to="160.25pt,-232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6390</wp:posOffset>
                </wp:positionH>
                <wp:positionV relativeFrom="paragraph">
                  <wp:posOffset>-4395470</wp:posOffset>
                </wp:positionV>
                <wp:extent cx="2895600" cy="838200"/>
                <wp:effectExtent l="2540" t="8255" r="254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5480" cy="83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346.1pt" to="202.25pt,-280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</wp:posOffset>
                </wp:positionH>
                <wp:positionV relativeFrom="paragraph">
                  <wp:posOffset>-4928870</wp:posOffset>
                </wp:positionV>
                <wp:extent cx="1447800" cy="1828800"/>
                <wp:effectExtent l="6350" t="508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-388.1pt" to="148.25pt,-244.15pt" stroked="t" o:allowincell="f" style="position:absolute;flip:x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3990</wp:posOffset>
                </wp:positionH>
                <wp:positionV relativeFrom="paragraph">
                  <wp:posOffset>-4395470</wp:posOffset>
                </wp:positionV>
                <wp:extent cx="2819400" cy="838200"/>
                <wp:effectExtent l="2540" t="7620" r="254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83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346.1pt" to="208.25pt,-280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1410</wp:posOffset>
                </wp:positionH>
                <wp:positionV relativeFrom="paragraph">
                  <wp:posOffset>-7976870</wp:posOffset>
                </wp:positionV>
                <wp:extent cx="0" cy="24384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-628.1pt" to="88.3pt,-436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4210</wp:posOffset>
                </wp:positionH>
                <wp:positionV relativeFrom="paragraph">
                  <wp:posOffset>-7900670</wp:posOffset>
                </wp:positionV>
                <wp:extent cx="0" cy="243840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622.1pt" to="352.3pt,-430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2610</wp:posOffset>
                </wp:positionH>
                <wp:positionV relativeFrom="paragraph">
                  <wp:posOffset>-6605270</wp:posOffset>
                </wp:positionV>
                <wp:extent cx="28194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520.1pt" to="466.25pt,-520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6390</wp:posOffset>
                </wp:positionH>
                <wp:positionV relativeFrom="paragraph">
                  <wp:posOffset>-6681470</wp:posOffset>
                </wp:positionV>
                <wp:extent cx="28956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526.1pt" to="202.25pt,-526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410</wp:posOffset>
                </wp:positionH>
                <wp:positionV relativeFrom="paragraph">
                  <wp:posOffset>-7900670</wp:posOffset>
                </wp:positionV>
                <wp:extent cx="1447800" cy="2286000"/>
                <wp:effectExtent l="6985" t="4445" r="698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622.1pt" to="142.25pt,-442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790</wp:posOffset>
                </wp:positionH>
                <wp:positionV relativeFrom="paragraph">
                  <wp:posOffset>-7443470</wp:posOffset>
                </wp:positionV>
                <wp:extent cx="2514600" cy="1447800"/>
                <wp:effectExtent l="4445" t="6985" r="444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586.1pt" to="190.25pt,-472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590</wp:posOffset>
                </wp:positionH>
                <wp:positionV relativeFrom="paragraph">
                  <wp:posOffset>-7291070</wp:posOffset>
                </wp:positionV>
                <wp:extent cx="2286000" cy="1219200"/>
                <wp:effectExtent l="3810" t="7620" r="381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574.1pt" to="178.25pt,-478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</wp:posOffset>
                </wp:positionH>
                <wp:positionV relativeFrom="paragraph">
                  <wp:posOffset>-7824470</wp:posOffset>
                </wp:positionV>
                <wp:extent cx="1447800" cy="2209800"/>
                <wp:effectExtent l="6985" t="4445" r="698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-616.1pt" to="148.25pt,-442.1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234315</wp:posOffset>
                </wp:positionV>
                <wp:extent cx="1828800" cy="1524000"/>
                <wp:effectExtent l="5080" t="5080" r="444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01520 h 864000"/>
                            <a:gd name="textAreaBottom" fmla="*/ 542160 h 86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.7pt;margin-top:18.45pt;width:143.95pt;height:11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4410</wp:posOffset>
                </wp:positionH>
                <wp:positionV relativeFrom="paragraph">
                  <wp:posOffset>-70485</wp:posOffset>
                </wp:positionV>
                <wp:extent cx="1524000" cy="2057400"/>
                <wp:effectExtent l="5080" t="5080" r="215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-5.55pt;width:11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-70485</wp:posOffset>
                </wp:positionV>
                <wp:extent cx="1981200" cy="1905000"/>
                <wp:effectExtent l="20955" t="5715" r="215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5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4.3pt;margin-top:-5.55pt;width:155.95pt;height:14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3206115</wp:posOffset>
                </wp:positionV>
                <wp:extent cx="2133600" cy="1676400"/>
                <wp:effectExtent l="5080" t="635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3720" cy="16765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3.7pt;margin-top:252.45pt;width:167.95pt;height:131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310</wp:posOffset>
                </wp:positionH>
                <wp:positionV relativeFrom="paragraph">
                  <wp:posOffset>3472815</wp:posOffset>
                </wp:positionV>
                <wp:extent cx="1905000" cy="1066800"/>
                <wp:effectExtent l="5080" t="7620" r="571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75.35pt;margin-top:273.45pt;width:149.95pt;height:83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810</wp:posOffset>
                </wp:positionH>
                <wp:positionV relativeFrom="paragraph">
                  <wp:posOffset>2901315</wp:posOffset>
                </wp:positionV>
                <wp:extent cx="1524000" cy="1981200"/>
                <wp:effectExtent l="10160" t="5080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81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0.3pt;margin-top:228.45pt;width:119.95pt;height:155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6330315</wp:posOffset>
                </wp:positionV>
                <wp:extent cx="1676400" cy="1524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.7pt;margin-top:498.45pt;width:131.95pt;height:11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0610</wp:posOffset>
                </wp:positionH>
                <wp:positionV relativeFrom="paragraph">
                  <wp:posOffset>5949315</wp:posOffset>
                </wp:positionV>
                <wp:extent cx="1828800" cy="16764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676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4.3pt;margin-top:468.45pt;width:143.95pt;height:131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5492115</wp:posOffset>
                </wp:positionV>
                <wp:extent cx="1524000" cy="2590800"/>
                <wp:effectExtent l="5715" t="9525" r="635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909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3pt;margin-top:432.45pt;width:119.95pt;height:203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810</wp:posOffset>
                </wp:positionH>
                <wp:positionV relativeFrom="paragraph">
                  <wp:posOffset>-299085</wp:posOffset>
                </wp:positionV>
                <wp:extent cx="0" cy="251460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-23.55pt" to="70.3pt,17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6210</wp:posOffset>
                </wp:positionH>
                <wp:positionV relativeFrom="paragraph">
                  <wp:posOffset>-527685</wp:posOffset>
                </wp:positionV>
                <wp:extent cx="0" cy="2590800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-41.55pt" to="412.3pt,162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3410</wp:posOffset>
                </wp:positionH>
                <wp:positionV relativeFrom="paragraph">
                  <wp:posOffset>920115</wp:posOffset>
                </wp:positionV>
                <wp:extent cx="17526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2.45pt" to="286.25pt,72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810</wp:posOffset>
                </wp:positionH>
                <wp:positionV relativeFrom="paragraph">
                  <wp:posOffset>2748915</wp:posOffset>
                </wp:positionV>
                <wp:extent cx="0" cy="251460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16.45pt" to="70.3pt,41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810</wp:posOffset>
                </wp:positionH>
                <wp:positionV relativeFrom="paragraph">
                  <wp:posOffset>2672715</wp:posOffset>
                </wp:positionV>
                <wp:extent cx="0" cy="25146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10.45pt" to="250.3pt,40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4810</wp:posOffset>
                </wp:positionH>
                <wp:positionV relativeFrom="paragraph">
                  <wp:posOffset>2520315</wp:posOffset>
                </wp:positionV>
                <wp:extent cx="0" cy="2743200"/>
                <wp:effectExtent l="825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98.45pt" to="430.3pt,41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9010</wp:posOffset>
                </wp:positionH>
                <wp:positionV relativeFrom="paragraph">
                  <wp:posOffset>3891915</wp:posOffset>
                </wp:positionV>
                <wp:extent cx="1295400" cy="0"/>
                <wp:effectExtent l="635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06.45pt" to="478.25pt,306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5010</wp:posOffset>
                </wp:positionH>
                <wp:positionV relativeFrom="paragraph">
                  <wp:posOffset>5644515</wp:posOffset>
                </wp:positionV>
                <wp:extent cx="0" cy="2514600"/>
                <wp:effectExtent l="8255" t="0" r="82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444.45pt" to="256.3pt,642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6610</wp:posOffset>
                </wp:positionH>
                <wp:positionV relativeFrom="paragraph">
                  <wp:posOffset>5720715</wp:posOffset>
                </wp:positionV>
                <wp:extent cx="0" cy="251460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50.45pt" to="64.3pt,64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7210</wp:posOffset>
                </wp:positionH>
                <wp:positionV relativeFrom="paragraph">
                  <wp:posOffset>5415915</wp:posOffset>
                </wp:positionV>
                <wp:extent cx="0" cy="28194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26.45pt" to="442.3pt,64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3990</wp:posOffset>
                </wp:positionH>
                <wp:positionV relativeFrom="paragraph">
                  <wp:posOffset>7092315</wp:posOffset>
                </wp:positionV>
                <wp:extent cx="19812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58.45pt" to="142.25pt,558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8010</wp:posOffset>
                </wp:positionH>
                <wp:positionV relativeFrom="paragraph">
                  <wp:posOffset>6787515</wp:posOffset>
                </wp:positionV>
                <wp:extent cx="220980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534.45pt" to="520.25pt,534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1590</wp:posOffset>
                </wp:positionH>
                <wp:positionV relativeFrom="paragraph">
                  <wp:posOffset>6330315</wp:posOffset>
                </wp:positionV>
                <wp:extent cx="1828800" cy="1447800"/>
                <wp:effectExtent l="5080" t="6350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98.45pt" to="142.25pt,612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7790</wp:posOffset>
                </wp:positionH>
                <wp:positionV relativeFrom="paragraph">
                  <wp:posOffset>6406515</wp:posOffset>
                </wp:positionV>
                <wp:extent cx="1676400" cy="1295400"/>
                <wp:effectExtent l="5080" t="635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04.45pt" to="124.25pt,606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462915</wp:posOffset>
                </wp:positionV>
                <wp:extent cx="2895600" cy="990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pt;margin-top:36.45pt;width:22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2286000" cy="2133600"/>
                <wp:effectExtent l="24765" t="21590" r="24765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3720"/>
                        </a:xfrm>
                        <a:custGeom>
                          <a:avLst/>
                          <a:gdLst>
                            <a:gd name="textAreaLeft" fmla="*/ 533880 w 1296000"/>
                            <a:gd name="textAreaRight" fmla="*/ 762120 w 1296000"/>
                            <a:gd name="textAreaTop" fmla="*/ 498240 h 1209600"/>
                            <a:gd name="textAreaBottom" fmla="*/ 7113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0.45pt;width:179.95pt;height:16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2825115</wp:posOffset>
                </wp:positionV>
                <wp:extent cx="2133600" cy="1828800"/>
                <wp:effectExtent l="7620" t="6350" r="825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8800"/>
                        </a:xfrm>
                        <a:custGeom>
                          <a:avLst/>
                          <a:gdLst>
                            <a:gd name="textAreaLeft" fmla="*/ 276120 w 1209600"/>
                            <a:gd name="textAreaRight" fmla="*/ 933480 w 12096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0.3pt;margin-top:222.45pt;width:167.95pt;height:14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810</wp:posOffset>
                </wp:positionH>
                <wp:positionV relativeFrom="paragraph">
                  <wp:posOffset>2672715</wp:posOffset>
                </wp:positionV>
                <wp:extent cx="1981200" cy="1905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5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0.3pt;margin-top:210.45pt;width:155.95pt;height:14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5873115</wp:posOffset>
                </wp:positionV>
                <wp:extent cx="2514600" cy="1219200"/>
                <wp:effectExtent l="11430" t="5715" r="1206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.3pt;margin-top:462.45pt;width:197.95pt;height:9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210</wp:posOffset>
                </wp:positionH>
                <wp:positionV relativeFrom="paragraph">
                  <wp:posOffset>5415915</wp:posOffset>
                </wp:positionV>
                <wp:extent cx="1981200" cy="1981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426.45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7610</wp:posOffset>
                </wp:positionH>
                <wp:positionV relativeFrom="paragraph">
                  <wp:posOffset>-146685</wp:posOffset>
                </wp:positionV>
                <wp:extent cx="0" cy="25146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11.55pt" to="94.3pt,186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0410</wp:posOffset>
                </wp:positionH>
                <wp:positionV relativeFrom="paragraph">
                  <wp:posOffset>2444115</wp:posOffset>
                </wp:positionV>
                <wp:extent cx="0" cy="251460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92.45pt" to="358.3pt,390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7610</wp:posOffset>
                </wp:positionH>
                <wp:positionV relativeFrom="paragraph">
                  <wp:posOffset>2444115</wp:posOffset>
                </wp:positionV>
                <wp:extent cx="0" cy="25146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92.45pt" to="94.3pt,390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8010</wp:posOffset>
                </wp:positionH>
                <wp:positionV relativeFrom="paragraph">
                  <wp:posOffset>-146685</wp:posOffset>
                </wp:positionV>
                <wp:extent cx="0" cy="24384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11.55pt" to="346.3pt,180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010</wp:posOffset>
                </wp:positionH>
                <wp:positionV relativeFrom="paragraph">
                  <wp:posOffset>2825115</wp:posOffset>
                </wp:positionV>
                <wp:extent cx="2057400" cy="1752600"/>
                <wp:effectExtent l="571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22.45pt" to="178.25pt,360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8010</wp:posOffset>
                </wp:positionH>
                <wp:positionV relativeFrom="paragraph">
                  <wp:posOffset>2596515</wp:posOffset>
                </wp:positionV>
                <wp:extent cx="1066800" cy="2057400"/>
                <wp:effectExtent l="7620" t="3810" r="762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4.45pt" to="130.25pt,366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1810</wp:posOffset>
                </wp:positionH>
                <wp:positionV relativeFrom="paragraph">
                  <wp:posOffset>2520315</wp:posOffset>
                </wp:positionV>
                <wp:extent cx="1295400" cy="2438400"/>
                <wp:effectExtent l="7620" t="3810" r="762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98.45pt" to="142.25pt,390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7410</wp:posOffset>
                </wp:positionH>
                <wp:positionV relativeFrom="paragraph">
                  <wp:posOffset>2825115</wp:posOffset>
                </wp:positionV>
                <wp:extent cx="2286000" cy="1600200"/>
                <wp:effectExtent l="5080" t="6985" r="508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22.45pt" to="448.25pt,348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2210</wp:posOffset>
                </wp:positionH>
                <wp:positionV relativeFrom="paragraph">
                  <wp:posOffset>2520315</wp:posOffset>
                </wp:positionV>
                <wp:extent cx="1600200" cy="2209800"/>
                <wp:effectExtent l="6985" t="5080" r="698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98.45pt" to="418.25pt,372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0810</wp:posOffset>
                </wp:positionH>
                <wp:positionV relativeFrom="paragraph">
                  <wp:posOffset>2444115</wp:posOffset>
                </wp:positionV>
                <wp:extent cx="1219200" cy="2286000"/>
                <wp:effectExtent l="7620" t="3810" r="762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92.45pt" to="406.25pt,372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7790</wp:posOffset>
                </wp:positionH>
                <wp:positionV relativeFrom="paragraph">
                  <wp:posOffset>1072515</wp:posOffset>
                </wp:positionV>
                <wp:extent cx="26670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4.45pt" to="202.25pt,84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7810</wp:posOffset>
                </wp:positionH>
                <wp:positionV relativeFrom="paragraph">
                  <wp:posOffset>996315</wp:posOffset>
                </wp:positionV>
                <wp:extent cx="32766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8.45pt" to="478.25pt,78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210</wp:posOffset>
                </wp:positionH>
                <wp:positionV relativeFrom="paragraph">
                  <wp:posOffset>310515</wp:posOffset>
                </wp:positionV>
                <wp:extent cx="1752600" cy="1447800"/>
                <wp:effectExtent l="5080" t="6350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4.45pt" to="160.25pt,13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210</wp:posOffset>
                </wp:positionH>
                <wp:positionV relativeFrom="paragraph">
                  <wp:posOffset>386715</wp:posOffset>
                </wp:positionV>
                <wp:extent cx="1828800" cy="1371600"/>
                <wp:effectExtent l="5080" t="6985" r="508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0.45pt" to="166.25pt,138.4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010</wp:posOffset>
                </wp:positionH>
                <wp:positionV relativeFrom="paragraph">
                  <wp:posOffset>72390</wp:posOffset>
                </wp:positionV>
                <wp:extent cx="2057400" cy="1752600"/>
                <wp:effectExtent l="571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7pt" to="178.25pt,143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5010</wp:posOffset>
                </wp:positionH>
                <wp:positionV relativeFrom="paragraph">
                  <wp:posOffset>148590</wp:posOffset>
                </wp:positionV>
                <wp:extent cx="2438400" cy="1295400"/>
                <wp:effectExtent l="3810" t="7620" r="381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1.7pt" to="448.25pt,113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2810</wp:posOffset>
                </wp:positionH>
                <wp:positionV relativeFrom="paragraph">
                  <wp:posOffset>2105660</wp:posOffset>
                </wp:positionV>
                <wp:extent cx="0" cy="251460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65.8pt" to="370.3pt,363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3810</wp:posOffset>
                </wp:positionH>
                <wp:positionV relativeFrom="paragraph">
                  <wp:posOffset>2258060</wp:posOffset>
                </wp:positionV>
                <wp:extent cx="76200" cy="2514600"/>
                <wp:effectExtent l="8255" t="635" r="825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7.8pt" to="106.25pt,375.7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590</wp:posOffset>
                </wp:positionH>
                <wp:positionV relativeFrom="paragraph">
                  <wp:posOffset>3477260</wp:posOffset>
                </wp:positionV>
                <wp:extent cx="26670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73.8pt" to="208.25pt,273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1210</wp:posOffset>
                </wp:positionH>
                <wp:positionV relativeFrom="paragraph">
                  <wp:posOffset>3401060</wp:posOffset>
                </wp:positionV>
                <wp:extent cx="26670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67.8pt" to="472.25pt,26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9810</wp:posOffset>
                </wp:positionH>
                <wp:positionV relativeFrom="paragraph">
                  <wp:posOffset>2258060</wp:posOffset>
                </wp:positionV>
                <wp:extent cx="2286000" cy="2286000"/>
                <wp:effectExtent l="5715" t="571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7.8pt" to="460.25pt,357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9810</wp:posOffset>
                </wp:positionH>
                <wp:positionV relativeFrom="paragraph">
                  <wp:posOffset>2334260</wp:posOffset>
                </wp:positionV>
                <wp:extent cx="2209800" cy="2209800"/>
                <wp:effectExtent l="5715" t="571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3.8pt" to="454.25pt,357.7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5010</wp:posOffset>
                </wp:positionH>
                <wp:positionV relativeFrom="paragraph">
                  <wp:posOffset>657860</wp:posOffset>
                </wp:positionV>
                <wp:extent cx="26670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1.8pt" to="466.25pt,5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3990</wp:posOffset>
                </wp:positionH>
                <wp:positionV relativeFrom="paragraph">
                  <wp:posOffset>734060</wp:posOffset>
                </wp:positionV>
                <wp:extent cx="26670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7.8pt" to="196.25pt,5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790</wp:posOffset>
                </wp:positionH>
                <wp:positionV relativeFrom="paragraph">
                  <wp:posOffset>200660</wp:posOffset>
                </wp:positionV>
                <wp:extent cx="2743200" cy="990600"/>
                <wp:effectExtent l="3175" t="7620" r="317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5.8pt" to="208.25pt,93.7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590</wp:posOffset>
                </wp:positionH>
                <wp:positionV relativeFrom="paragraph">
                  <wp:posOffset>353060</wp:posOffset>
                </wp:positionV>
                <wp:extent cx="2590800" cy="838200"/>
                <wp:effectExtent l="2540" t="7620" r="254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7.8pt" to="202.25pt,93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right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Autor © Radomíra Kučerová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8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9-17T09:48:00Z</dcterms:modified>
  <cp:revision>2</cp:revision>
  <dc:subject/>
  <dc:title>Vyznač osu souměrnosti – řešení</dc:title>
</cp:coreProperties>
</file>