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 xml:space="preserve">Prvňáci a matematika </w:t>
      </w:r>
    </w:p>
    <w:p>
      <w:pPr>
        <w:pStyle w:val="Heading1"/>
        <w:tabs>
          <w:tab w:val="clear" w:pos="709"/>
          <w:tab w:val="center" w:pos="4536" w:leader="none"/>
        </w:tabs>
        <w:jc w:val="center"/>
        <w:rPr/>
      </w:pPr>
      <w:r>
        <w:rPr/>
        <w:t>Sčítáme, odčítáme</w:t>
      </w:r>
    </w:p>
    <w:p>
      <w:pPr>
        <w:pStyle w:val="Normal"/>
        <w:tabs>
          <w:tab w:val="clear" w:pos="709"/>
          <w:tab w:val="left" w:pos="7995"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7995" w:leader="none"/>
        </w:tabs>
        <w:rPr/>
      </w:pPr>
      <w:r>
        <w:rPr>
          <w:sz w:val="20"/>
        </w:rPr>
        <w:t xml:space="preserve">1. Kolik knoflíků je v jedné ruce? Kolik v druhé? Kolik jich je ve spojených dlaních? Jak to nakreslíme digramem? </w:t>
        <w:br/>
        <w:t>Jak to zapíšeme?</w:t>
      </w:r>
      <w:r>
        <w:rPr/>
        <w:t xml:space="preserve"> </w:t>
      </w:r>
      <w:r>
        <w:rPr>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995" w:leader="none"/>
        </w:tabs>
        <w:rPr>
          <w:sz w:val="20"/>
        </w:rPr>
      </w:pPr>
      <w:r>
        <w:rPr>
          <w:rFonts w:eastAsia="Times New Roman"/>
          <w:sz w:val="20"/>
        </w:rPr>
        <w:t xml:space="preserve"> </w:t>
      </w:r>
      <w:r>
        <w:rPr>
          <w:sz w:val="20"/>
        </w:rPr>
        <w:t>2. Jak vypočítáme, kolik teček je na dominové kartě? Jak vypočítáme, kolik je celkem odsunuto všech kuliček na počítadle?</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0"/>
        </w:rPr>
        <w:t xml:space="preserve"> </w:t>
      </w:r>
      <w:r>
        <w:rPr>
          <w:sz w:val="20"/>
        </w:rPr>
        <w:t xml:space="preserve">3. Jak vypočítáme kolik je všech jablek, všech koláčů? Kolik kusů kořenové zeleniny tu je? Zapište, jak to vypočítáme?                                    </w:t>
      </w:r>
      <w:r>
        <w:rPr>
          <w:i/>
          <w:iCs/>
          <w:color w:val="DDDDDD"/>
          <w:sz w:val="20"/>
        </w:rPr>
        <w:t>Autor obrázků © Marie Janků (Microsoft Word – automatické tvary, kreslení)</w:t>
      </w:r>
    </w:p>
    <w:p>
      <w:pPr>
        <w:pStyle w:val="Normal"/>
        <w:tabs>
          <w:tab w:val="clear" w:pos="709"/>
          <w:tab w:val="left" w:pos="7995" w:leader="none"/>
        </w:tabs>
        <w:rPr>
          <w:i/>
          <w:i/>
          <w:iCs/>
          <w:color w:val="DDDDDD"/>
          <w:sz w:val="20"/>
          <w:lang w:val="en-US" w:eastAsia="en-US"/>
        </w:rPr>
      </w:pPr>
      <w:r>
        <w:rPr>
          <w:i/>
          <w:iCs/>
          <w:color w:val="DDDDDD"/>
          <w:sz w:val="20"/>
          <w:lang w:val="en-US" w:eastAsia="en-US"/>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86995</wp:posOffset>
                </wp:positionV>
                <wp:extent cx="6133465" cy="6802120"/>
                <wp:effectExtent l="5080" t="0" r="0" b="5080"/>
                <wp:wrapNone/>
                <wp:docPr id="1" name=""/>
                <a:graphic xmlns:a="http://schemas.openxmlformats.org/drawingml/2006/main">
                  <a:graphicData uri="http://schemas.microsoft.com/office/word/2010/wordprocessingGroup">
                    <wpg:wgp>
                      <wpg:cNvGrpSpPr/>
                      <wpg:grpSpPr>
                        <a:xfrm>
                          <a:off x="0" y="0"/>
                          <a:ext cx="6133320" cy="6802200"/>
                          <a:chOff x="0" y="0"/>
                          <a:chExt cx="6133320" cy="6802200"/>
                        </a:xfrm>
                      </wpg:grpSpPr>
                      <wpg:grpSp>
                        <wpg:cNvGrpSpPr/>
                        <wpg:grpSpPr>
                          <a:xfrm>
                            <a:off x="314280" y="3211200"/>
                            <a:ext cx="5819040" cy="1247760"/>
                          </a:xfrm>
                        </wpg:grpSpPr>
                        <wpg:grpSp>
                          <wpg:cNvGrpSpPr/>
                          <wpg:grpSpPr>
                            <a:xfrm>
                              <a:off x="0" y="0"/>
                              <a:ext cx="2846880" cy="1247760"/>
                            </a:xfrm>
                          </wpg:grpSpPr>
                          <wpg:grpSp>
                            <wpg:cNvGrpSpPr/>
                            <wpg:grpSpPr>
                              <a:xfrm>
                                <a:off x="28800" y="9360"/>
                                <a:ext cx="1257480" cy="571680"/>
                              </a:xfrm>
                            </wpg:grpSpPr>
                            <wpg:grpSp>
                              <wpg:cNvGrpSpPr/>
                              <wpg:grpSpPr>
                                <a:xfrm>
                                  <a:off x="0" y="0"/>
                                  <a:ext cx="1257480" cy="571680"/>
                                </a:xfrm>
                              </wpg:grpSpPr>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560" y="0"/>
                                    <a:ext cx="0" cy="571680"/>
                                  </a:xfrm>
                                  <a:prstGeom prst="line">
                                    <a:avLst/>
                                  </a:prstGeom>
                                  <a:ln w="9360">
                                    <a:solidFill>
                                      <a:srgbClr val="000000"/>
                                    </a:solidFill>
                                    <a:miter/>
                                  </a:ln>
                                </wps:spPr>
                                <wps:style>
                                  <a:lnRef idx="0"/>
                                  <a:fillRef idx="0"/>
                                  <a:effectRef idx="0"/>
                                  <a:fontRef idx="minor"/>
                                </wps:style>
                                <wps:bodyPr/>
                              </wps:wsp>
                            </wpg:grpSp>
                            <wps:wsp>
                              <wps:cNvSpPr/>
                              <wps:spPr>
                                <a:xfrm>
                                  <a:off x="261360" y="22248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000" y="230040"/>
                                  <a:ext cx="1047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3600" y="0"/>
                                <a:ext cx="1228680" cy="571680"/>
                              </a:xfrm>
                            </wpg:grpSpPr>
                            <wpg:grpSp>
                              <wpg:cNvGrpSpPr/>
                              <wpg:grpSpPr>
                                <a:xfrm>
                                  <a:off x="0" y="0"/>
                                  <a:ext cx="1228680" cy="571680"/>
                                </a:xfrm>
                              </wpg:grpSpPr>
                              <wps:wsp>
                                <wps:cNvSpPr/>
                                <wps:spPr>
                                  <a:xfrm>
                                    <a:off x="0" y="0"/>
                                    <a:ext cx="1228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71680"/>
                                  </a:xfrm>
                                  <a:prstGeom prst="line">
                                    <a:avLst/>
                                  </a:prstGeom>
                                  <a:ln w="9360">
                                    <a:solidFill>
                                      <a:srgbClr val="000000"/>
                                    </a:solidFill>
                                    <a:miter/>
                                  </a:ln>
                                </wps:spPr>
                                <wps:style>
                                  <a:lnRef idx="0"/>
                                  <a:fillRef idx="0"/>
                                  <a:effectRef idx="0"/>
                                  <a:fontRef idx="minor"/>
                                </wps:style>
                                <wps:bodyPr/>
                              </wps:wsp>
                            </wpg:grpSp>
                            <wps:wsp>
                              <wps:cNvSpPr/>
                              <wps:spPr>
                                <a:xfrm>
                                  <a:off x="153000" y="18216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30924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230040"/>
                                  <a:ext cx="10224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28560"/>
                                <a:ext cx="1370160" cy="313560"/>
                              </a:xfrm>
                            </wpg:grpSpPr>
                            <wps:wsp>
                              <wps:cNvSpPr/>
                              <wps:spPr>
                                <a:xfrm>
                                  <a:off x="12240" y="0"/>
                                  <a:ext cx="1358280" cy="0"/>
                                </a:xfrm>
                                <a:prstGeom prst="line">
                                  <a:avLst/>
                                </a:prstGeom>
                                <a:ln w="9360">
                                  <a:solidFill>
                                    <a:srgbClr val="000000"/>
                                  </a:solidFill>
                                  <a:prstDash val="dash"/>
                                  <a:miter/>
                                </a:ln>
                              </wps:spPr>
                              <wps:style>
                                <a:lnRef idx="0"/>
                                <a:fillRef idx="0"/>
                                <a:effectRef idx="0"/>
                                <a:fontRef idx="minor"/>
                              </wps:style>
                              <wps:bodyPr/>
                            </wps:wsp>
                            <wps:wsp>
                              <wps:cNvSpPr/>
                              <wps:spPr>
                                <a:xfrm>
                                  <a:off x="0" y="313920"/>
                                  <a:ext cx="1358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76360" y="619200"/>
                                <a:ext cx="1370160" cy="628560"/>
                              </a:xfrm>
                            </wpg:grpSpPr>
                            <wpg:grpSp>
                              <wpg:cNvGrpSpPr/>
                              <wpg:grpSpPr>
                                <a:xfrm>
                                  <a:off x="0" y="0"/>
                                  <a:ext cx="1370160" cy="313560"/>
                                </a:xfrm>
                              </wpg:grpSpPr>
                              <wps:wsp>
                                <wps:cNvSpPr/>
                                <wps:spPr>
                                  <a:xfrm>
                                    <a:off x="12240" y="0"/>
                                    <a:ext cx="135828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58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590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476960" y="171360"/>
                              <a:ext cx="1028880" cy="237960"/>
                            </a:xfrm>
                          </wpg:grpSpPr>
                          <wps:wsp>
                            <wps:cNvSpPr/>
                            <wps:spPr>
                              <a:xfrm>
                                <a:off x="0" y="122760"/>
                                <a:ext cx="1028880" cy="0"/>
                              </a:xfrm>
                              <a:prstGeom prst="line">
                                <a:avLst/>
                              </a:prstGeom>
                              <a:ln w="9360">
                                <a:solidFill>
                                  <a:srgbClr val="000000"/>
                                </a:solidFill>
                                <a:miter/>
                              </a:ln>
                            </wps:spPr>
                            <wps:style>
                              <a:lnRef idx="0"/>
                              <a:fillRef idx="0"/>
                              <a:effectRef idx="0"/>
                              <a:fontRef idx="minor"/>
                            </wps:style>
                            <wps:bodyPr/>
                          </wps:wsp>
                          <wps:wsp>
                            <wps:cNvSpPr/>
                            <wps:spPr>
                              <a:xfrm flipH="1">
                                <a:off x="599760" y="972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199800" y="0"/>
                                <a:ext cx="228600" cy="228600"/>
                              </a:xfrm>
                              <a:prstGeom prst="ellipse">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g:grpSp>
                        <wpg:grpSp>
                          <wpg:cNvGrpSpPr/>
                          <wpg:grpSpPr>
                            <a:xfrm>
                              <a:off x="4480560" y="628560"/>
                              <a:ext cx="1338480" cy="31356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92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81520" y="170280"/>
                              <a:ext cx="1338480" cy="1077480"/>
                            </a:xfrm>
                          </wpg:grpSpPr>
                          <wpg:grpSp>
                            <wpg:cNvGrpSpPr/>
                            <wpg:grpSpPr>
                              <a:xfrm>
                                <a:off x="85680" y="0"/>
                                <a:ext cx="1028880" cy="228600"/>
                              </a:xfrm>
                            </wpg:grpSpPr>
                            <wps:wsp>
                              <wps:cNvSpPr/>
                              <wps:spPr>
                                <a:xfrm flipH="1">
                                  <a:off x="0" y="114120"/>
                                  <a:ext cx="1028880" cy="0"/>
                                </a:xfrm>
                                <a:prstGeom prst="line">
                                  <a:avLst/>
                                </a:prstGeom>
                                <a:ln w="9360">
                                  <a:solidFill>
                                    <a:srgbClr val="000000"/>
                                  </a:solidFill>
                                  <a:miter/>
                                </a:ln>
                              </wps:spPr>
                              <wps:style>
                                <a:lnRef idx="0"/>
                                <a:fillRef idx="0"/>
                                <a:effectRef idx="0"/>
                                <a:fontRef idx="minor"/>
                              </wps:style>
                              <wps:bodyPr/>
                            </wps:wsp>
                            <wpg:grpSp>
                              <wpg:cNvGrpSpPr/>
                              <wpg:grpSpPr>
                                <a:xfrm>
                                  <a:off x="457200" y="0"/>
                                  <a:ext cx="495360" cy="228600"/>
                                </a:xfrm>
                              </wpg:grpSpPr>
                              <wps:wsp>
                                <wps:cNvSpPr/>
                                <wps:spPr>
                                  <a:xfrm flipH="1">
                                    <a:off x="266760" y="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0" y="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g:grpSp>
                            <wps:wsp>
                              <wps:cNvSpPr/>
                              <wps:spPr>
                                <a:xfrm flipH="1">
                                  <a:off x="95040" y="0"/>
                                  <a:ext cx="228600" cy="228600"/>
                                </a:xfrm>
                                <a:prstGeom prst="ellipse">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g:grpSp>
                          <wpg:grpSp>
                            <wpg:cNvGrpSpPr/>
                            <wpg:grpSpPr>
                              <a:xfrm>
                                <a:off x="0" y="448920"/>
                                <a:ext cx="1338480" cy="628560"/>
                              </a:xfrm>
                            </wpg:grpSpPr>
                            <wpg:grpSp>
                              <wpg:cNvGrpSpPr/>
                              <wpg:grpSpPr>
                                <a:xfrm>
                                  <a:off x="0" y="0"/>
                                  <a:ext cx="1338480" cy="313560"/>
                                </a:xfrm>
                              </wpg:grpSpPr>
                              <wps:wsp>
                                <wps:cNvSpPr/>
                                <wps:spPr>
                                  <a:xfrm>
                                    <a:off x="1188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266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28600" y="4791240"/>
                            <a:ext cx="5675760" cy="2010960"/>
                          </a:xfrm>
                        </wpg:grpSpPr>
                        <wps:wsp>
                          <wps:cNvSpPr/>
                          <wps:spPr>
                            <a:xfrm>
                              <a:off x="3355200" y="207000"/>
                              <a:ext cx="102960" cy="25956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6480">
                              <a:solidFill>
                                <a:srgbClr val="000000"/>
                              </a:solidFill>
                              <a:round/>
                            </a:ln>
                          </wps:spPr>
                          <wps:style>
                            <a:lnRef idx="0"/>
                            <a:fillRef idx="0"/>
                            <a:effectRef idx="0"/>
                            <a:fontRef idx="minor"/>
                          </wps:style>
                          <wps:bodyPr/>
                        </wps:wsp>
                        <wps:wsp>
                          <wps:cNvSpPr/>
                          <wps:spPr>
                            <a:xfrm>
                              <a:off x="3355200" y="0"/>
                              <a:ext cx="225360" cy="216000"/>
                            </a:xfrm>
                            <a:prstGeom prst="rect">
                              <a:avLst/>
                            </a:prstGeom>
                            <a:noFill/>
                            <a:ln w="6480">
                              <a:solidFill>
                                <a:srgbClr val="000000"/>
                              </a:solidFill>
                              <a:miter/>
                            </a:ln>
                          </wps:spPr>
                          <wps:style>
                            <a:lnRef idx="0"/>
                            <a:fillRef idx="0"/>
                            <a:effectRef idx="0"/>
                            <a:fontRef idx="minor"/>
                          </wps:style>
                          <wps:bodyPr/>
                        </wps:wsp>
                        <wpg:grpSp>
                          <wpg:cNvGrpSpPr/>
                          <wpg:grpSpPr>
                            <a:xfrm>
                              <a:off x="0" y="75240"/>
                              <a:ext cx="5675760" cy="1219320"/>
                            </a:xfrm>
                          </wpg:grpSpPr>
                          <wpg:grpSp>
                            <wpg:cNvGrpSpPr/>
                            <wpg:grpSpPr>
                              <a:xfrm>
                                <a:off x="3138840" y="954720"/>
                                <a:ext cx="591120" cy="216000"/>
                              </a:xfrm>
                            </wpg:grpSpPr>
                            <wps:wsp>
                              <wps:cNvSpPr/>
                              <wps:spPr>
                                <a:xfrm>
                                  <a:off x="365760" y="0"/>
                                  <a:ext cx="225360" cy="216000"/>
                                </a:xfrm>
                                <a:prstGeom prst="rect">
                                  <a:avLst/>
                                </a:prstGeom>
                                <a:noFill/>
                                <a:ln w="6480">
                                  <a:solidFill>
                                    <a:srgbClr val="000000"/>
                                  </a:solidFill>
                                  <a:miter/>
                                </a:ln>
                              </wps:spPr>
                              <wps:style>
                                <a:lnRef idx="0"/>
                                <a:fillRef idx="0"/>
                                <a:effectRef idx="0"/>
                                <a:fontRef idx="minor"/>
                              </wps:style>
                              <wps:bodyPr/>
                            </wps:wsp>
                            <wps:wsp>
                              <wps:cNvSpPr/>
                              <wps:spPr>
                                <a:xfrm>
                                  <a:off x="0" y="80640"/>
                                  <a:ext cx="384840" cy="5472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6480">
                                  <a:solidFill>
                                    <a:srgbClr val="000000"/>
                                  </a:solidFill>
                                  <a:round/>
                                </a:ln>
                              </wps:spPr>
                              <wps:style>
                                <a:lnRef idx="0"/>
                                <a:fillRef idx="0"/>
                                <a:effectRef idx="0"/>
                                <a:fontRef idx="minor"/>
                              </wps:style>
                              <wps:bodyPr/>
                            </wps:wsp>
                          </wpg:grpSp>
                          <wpg:grpSp>
                            <wpg:cNvGrpSpPr/>
                            <wpg:grpSpPr>
                              <a:xfrm>
                                <a:off x="0" y="0"/>
                                <a:ext cx="5675760" cy="1219320"/>
                              </a:xfrm>
                            </wpg:grpSpPr>
                            <wpg:grpSp>
                              <wpg:cNvGrpSpPr/>
                              <wpg:grpSpPr>
                                <a:xfrm>
                                  <a:off x="0" y="11520"/>
                                  <a:ext cx="1841400" cy="1200240"/>
                                </a:xfrm>
                              </wpg:grpSpPr>
                              <wps:wsp>
                                <wps:cNvSpPr/>
                                <wps:spPr>
                                  <a:xfrm>
                                    <a:off x="745560" y="770400"/>
                                    <a:ext cx="62280" cy="124920"/>
                                  </a:xfrm>
                                  <a:custGeom>
                                    <a:avLst/>
                                    <a:gdLst/>
                                    <a:ahLst/>
                                    <a:rect l="l" t="t" r="r" b="b"/>
                                    <a:pathLst>
                                      <a:path w="67" h="142">
                                        <a:moveTo>
                                          <a:pt x="34" y="0"/>
                                        </a:moveTo>
                                        <a:cubicBezTo>
                                          <a:pt x="24" y="15"/>
                                          <a:pt x="0" y="27"/>
                                          <a:pt x="4" y="45"/>
                                        </a:cubicBezTo>
                                        <a:cubicBezTo>
                                          <a:pt x="23" y="142"/>
                                          <a:pt x="67" y="43"/>
                                          <a:pt x="64" y="30"/>
                                        </a:cubicBezTo>
                                        <a:cubicBezTo>
                                          <a:pt x="61" y="16"/>
                                          <a:pt x="44" y="10"/>
                                          <a:pt x="34" y="0"/>
                                        </a:cubicBez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1841400" cy="1200240"/>
                                  </a:xfrm>
                                </wpg:grpSpPr>
                                <wps:wsp>
                                  <wps:cNvSpPr/>
                                  <wps:spPr>
                                    <a:xfrm>
                                      <a:off x="1578600" y="233280"/>
                                      <a:ext cx="102960" cy="25956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3240">
                                      <a:solidFill>
                                        <a:srgbClr val="000000"/>
                                      </a:solidFill>
                                      <a:round/>
                                    </a:ln>
                                  </wps:spPr>
                                  <wps:style>
                                    <a:lnRef idx="0"/>
                                    <a:fillRef idx="0"/>
                                    <a:effectRef idx="0"/>
                                    <a:fontRef idx="minor"/>
                                  </wps:style>
                                  <wps:bodyPr/>
                                </wps:wsp>
                                <wpg:grpSp>
                                  <wpg:cNvGrpSpPr/>
                                  <wpg:grpSpPr>
                                    <a:xfrm>
                                      <a:off x="0" y="0"/>
                                      <a:ext cx="1841400" cy="1200240"/>
                                    </a:xfrm>
                                  </wpg:grpSpPr>
                                  <wpg:grpSp>
                                    <wpg:cNvGrpSpPr/>
                                    <wpg:grpSpPr>
                                      <a:xfrm>
                                        <a:off x="84600" y="324000"/>
                                        <a:ext cx="1015200" cy="571680"/>
                                      </a:xfrm>
                                    </wpg:grpSpPr>
                                    <wps:wsp>
                                      <wps:cNvSpPr/>
                                      <wps:spPr>
                                        <a:xfrm>
                                          <a:off x="0" y="0"/>
                                          <a:ext cx="1015200" cy="571680"/>
                                        </a:xfrm>
                                        <a:prstGeom prst="ellipse">
                                          <a:avLst/>
                                        </a:prstGeom>
                                        <a:noFill/>
                                        <a:ln w="3240">
                                          <a:solidFill>
                                            <a:srgbClr val="000000"/>
                                          </a:solidFill>
                                          <a:miter/>
                                        </a:ln>
                                      </wps:spPr>
                                      <wps:style>
                                        <a:lnRef idx="0"/>
                                        <a:fillRef idx="0"/>
                                        <a:effectRef idx="0"/>
                                        <a:fontRef idx="minor"/>
                                      </wps:style>
                                      <wps:bodyPr/>
                                    </wps:wsp>
                                    <wpg:grpSp>
                                      <wpg:cNvGrpSpPr/>
                                      <wpg:grpSpPr>
                                        <a:xfrm>
                                          <a:off x="528840" y="95040"/>
                                          <a:ext cx="383400" cy="402120"/>
                                        </a:xfrm>
                                      </wpg:grpSpPr>
                                      <wps:wsp>
                                        <wps:cNvSpPr/>
                                        <wps:spPr>
                                          <a:xfrm flipH="1">
                                            <a:off x="177120" y="0"/>
                                            <a:ext cx="166320" cy="249480"/>
                                          </a:xfrm>
                                          <a:custGeom>
                                            <a:avLst/>
                                            <a:gdLst/>
                                            <a:ahLst/>
                                            <a:rect l="l" t="t" r="r" b="b"/>
                                            <a:pathLst>
                                              <a:path w="41" h="166">
                                                <a:moveTo>
                                                  <a:pt x="41" y="126"/>
                                                </a:moveTo>
                                                <a:cubicBezTo>
                                                  <a:pt x="36" y="111"/>
                                                  <a:pt x="26" y="97"/>
                                                  <a:pt x="26" y="81"/>
                                                </a:cubicBezTo>
                                                <a:cubicBezTo>
                                                  <a:pt x="26" y="60"/>
                                                  <a:pt x="41" y="0"/>
                                                  <a:pt x="41" y="21"/>
                                                </a:cubicBezTo>
                                                <a:cubicBezTo>
                                                  <a:pt x="41" y="51"/>
                                                  <a:pt x="33" y="81"/>
                                                  <a:pt x="26" y="111"/>
                                                </a:cubicBezTo>
                                                <a:cubicBezTo>
                                                  <a:pt x="23" y="126"/>
                                                  <a:pt x="0" y="145"/>
                                                  <a:pt x="11" y="156"/>
                                                </a:cubicBezTo>
                                                <a:cubicBezTo>
                                                  <a:pt x="21" y="166"/>
                                                  <a:pt x="31" y="136"/>
                                                  <a:pt x="41" y="12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3200"/>
                                            <a:ext cx="383400" cy="358920"/>
                                          </a:xfrm>
                                          <a:custGeom>
                                            <a:avLst/>
                                            <a:gdLst/>
                                            <a:ahLst/>
                                            <a:rect l="l" t="t" r="r" b="b"/>
                                            <a:pathLst>
                                              <a:path w="412" h="407">
                                                <a:moveTo>
                                                  <a:pt x="215" y="84"/>
                                                </a:moveTo>
                                                <a:cubicBezTo>
                                                  <a:pt x="187" y="0"/>
                                                  <a:pt x="161" y="23"/>
                                                  <a:pt x="80" y="39"/>
                                                </a:cubicBezTo>
                                                <a:cubicBezTo>
                                                  <a:pt x="14" y="83"/>
                                                  <a:pt x="24" y="98"/>
                                                  <a:pt x="5" y="174"/>
                                                </a:cubicBezTo>
                                                <a:cubicBezTo>
                                                  <a:pt x="12" y="229"/>
                                                  <a:pt x="0" y="295"/>
                                                  <a:pt x="35" y="339"/>
                                                </a:cubicBezTo>
                                                <a:cubicBezTo>
                                                  <a:pt x="46" y="353"/>
                                                  <a:pt x="64" y="362"/>
                                                  <a:pt x="80" y="369"/>
                                                </a:cubicBezTo>
                                                <a:cubicBezTo>
                                                  <a:pt x="109" y="382"/>
                                                  <a:pt x="170" y="399"/>
                                                  <a:pt x="170" y="399"/>
                                                </a:cubicBezTo>
                                                <a:cubicBezTo>
                                                  <a:pt x="230" y="392"/>
                                                  <a:pt x="303" y="407"/>
                                                  <a:pt x="350" y="369"/>
                                                </a:cubicBezTo>
                                                <a:cubicBezTo>
                                                  <a:pt x="388" y="338"/>
                                                  <a:pt x="410" y="234"/>
                                                  <a:pt x="410" y="234"/>
                                                </a:cubicBezTo>
                                                <a:cubicBezTo>
                                                  <a:pt x="405" y="204"/>
                                                  <a:pt x="412" y="169"/>
                                                  <a:pt x="395" y="144"/>
                                                </a:cubicBezTo>
                                                <a:cubicBezTo>
                                                  <a:pt x="364" y="99"/>
                                                  <a:pt x="308" y="85"/>
                                                  <a:pt x="260" y="69"/>
                                                </a:cubicBezTo>
                                                <a:cubicBezTo>
                                                  <a:pt x="255" y="84"/>
                                                  <a:pt x="252" y="100"/>
                                                  <a:pt x="245" y="114"/>
                                                </a:cubicBezTo>
                                                <a:cubicBezTo>
                                                  <a:pt x="237" y="130"/>
                                                  <a:pt x="228" y="172"/>
                                                  <a:pt x="215" y="159"/>
                                                </a:cubicBezTo>
                                                <a:cubicBezTo>
                                                  <a:pt x="197" y="141"/>
                                                  <a:pt x="215" y="109"/>
                                                  <a:pt x="215" y="84"/>
                                                </a:cubicBezTo>
                                                <a:close/>
                                              </a:path>
                                            </a:pathLst>
                                          </a:custGeom>
                                          <a:gradFill rotWithShape="0">
                                            <a:gsLst>
                                              <a:gs pos="0">
                                                <a:srgbClr val="d7d7d7"/>
                                              </a:gs>
                                              <a:gs pos="100000">
                                                <a:srgbClr val="ffffff"/>
                                              </a:gs>
                                            </a:gsLst>
                                            <a:lin ang="10800000"/>
                                          </a:gradFill>
                                          <a:ln w="3240">
                                            <a:solidFill>
                                              <a:srgbClr val="000000"/>
                                            </a:solidFill>
                                            <a:round/>
                                          </a:ln>
                                        </wps:spPr>
                                        <wps:style>
                                          <a:lnRef idx="0"/>
                                          <a:fillRef idx="0"/>
                                          <a:effectRef idx="0"/>
                                          <a:fontRef idx="minor"/>
                                        </wps:style>
                                        <wps:bodyPr/>
                                      </wps:wsp>
                                    </wpg:grpSp>
                                    <wpg:grpSp>
                                      <wpg:cNvGrpSpPr/>
                                      <wpg:grpSpPr>
                                        <a:xfrm>
                                          <a:off x="76680" y="0"/>
                                          <a:ext cx="383040" cy="485640"/>
                                        </a:xfrm>
                                      </wpg:grpSpPr>
                                      <wps:wsp>
                                        <wps:cNvSpPr/>
                                        <wps:spPr>
                                          <a:xfrm>
                                            <a:off x="167760" y="360720"/>
                                            <a:ext cx="61560" cy="124920"/>
                                          </a:xfrm>
                                          <a:custGeom>
                                            <a:avLst/>
                                            <a:gdLst/>
                                            <a:ahLst/>
                                            <a:rect l="l" t="t" r="r" b="b"/>
                                            <a:pathLst>
                                              <a:path w="67" h="142">
                                                <a:moveTo>
                                                  <a:pt x="34" y="0"/>
                                                </a:moveTo>
                                                <a:cubicBezTo>
                                                  <a:pt x="24" y="15"/>
                                                  <a:pt x="0" y="27"/>
                                                  <a:pt x="4" y="45"/>
                                                </a:cubicBezTo>
                                                <a:cubicBezTo>
                                                  <a:pt x="23" y="142"/>
                                                  <a:pt x="67" y="43"/>
                                                  <a:pt x="64" y="30"/>
                                                </a:cubicBezTo>
                                                <a:cubicBezTo>
                                                  <a:pt x="61" y="16"/>
                                                  <a:pt x="44" y="10"/>
                                                  <a:pt x="34" y="0"/>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76400" y="0"/>
                                            <a:ext cx="166320" cy="249480"/>
                                          </a:xfrm>
                                          <a:custGeom>
                                            <a:avLst/>
                                            <a:gdLst/>
                                            <a:ahLst/>
                                            <a:rect l="l" t="t" r="r" b="b"/>
                                            <a:pathLst>
                                              <a:path w="41" h="166">
                                                <a:moveTo>
                                                  <a:pt x="41" y="126"/>
                                                </a:moveTo>
                                                <a:cubicBezTo>
                                                  <a:pt x="36" y="111"/>
                                                  <a:pt x="26" y="97"/>
                                                  <a:pt x="26" y="81"/>
                                                </a:cubicBezTo>
                                                <a:cubicBezTo>
                                                  <a:pt x="26" y="60"/>
                                                  <a:pt x="41" y="0"/>
                                                  <a:pt x="41" y="21"/>
                                                </a:cubicBezTo>
                                                <a:cubicBezTo>
                                                  <a:pt x="41" y="51"/>
                                                  <a:pt x="33" y="81"/>
                                                  <a:pt x="26" y="111"/>
                                                </a:cubicBezTo>
                                                <a:cubicBezTo>
                                                  <a:pt x="23" y="126"/>
                                                  <a:pt x="0" y="145"/>
                                                  <a:pt x="11" y="156"/>
                                                </a:cubicBezTo>
                                                <a:cubicBezTo>
                                                  <a:pt x="21" y="166"/>
                                                  <a:pt x="31" y="136"/>
                                                  <a:pt x="41" y="12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3200"/>
                                            <a:ext cx="383040" cy="358920"/>
                                          </a:xfrm>
                                          <a:custGeom>
                                            <a:avLst/>
                                            <a:gdLst/>
                                            <a:ahLst/>
                                            <a:rect l="l" t="t" r="r" b="b"/>
                                            <a:pathLst>
                                              <a:path w="412" h="407">
                                                <a:moveTo>
                                                  <a:pt x="215" y="84"/>
                                                </a:moveTo>
                                                <a:cubicBezTo>
                                                  <a:pt x="187" y="0"/>
                                                  <a:pt x="161" y="23"/>
                                                  <a:pt x="80" y="39"/>
                                                </a:cubicBezTo>
                                                <a:cubicBezTo>
                                                  <a:pt x="14" y="83"/>
                                                  <a:pt x="24" y="98"/>
                                                  <a:pt x="5" y="174"/>
                                                </a:cubicBezTo>
                                                <a:cubicBezTo>
                                                  <a:pt x="12" y="229"/>
                                                  <a:pt x="0" y="295"/>
                                                  <a:pt x="35" y="339"/>
                                                </a:cubicBezTo>
                                                <a:cubicBezTo>
                                                  <a:pt x="46" y="353"/>
                                                  <a:pt x="64" y="362"/>
                                                  <a:pt x="80" y="369"/>
                                                </a:cubicBezTo>
                                                <a:cubicBezTo>
                                                  <a:pt x="109" y="382"/>
                                                  <a:pt x="170" y="399"/>
                                                  <a:pt x="170" y="399"/>
                                                </a:cubicBezTo>
                                                <a:cubicBezTo>
                                                  <a:pt x="230" y="392"/>
                                                  <a:pt x="303" y="407"/>
                                                  <a:pt x="350" y="369"/>
                                                </a:cubicBezTo>
                                                <a:cubicBezTo>
                                                  <a:pt x="388" y="338"/>
                                                  <a:pt x="410" y="234"/>
                                                  <a:pt x="410" y="234"/>
                                                </a:cubicBezTo>
                                                <a:cubicBezTo>
                                                  <a:pt x="405" y="204"/>
                                                  <a:pt x="412" y="169"/>
                                                  <a:pt x="395" y="144"/>
                                                </a:cubicBezTo>
                                                <a:cubicBezTo>
                                                  <a:pt x="364" y="99"/>
                                                  <a:pt x="308" y="85"/>
                                                  <a:pt x="260" y="69"/>
                                                </a:cubicBezTo>
                                                <a:cubicBezTo>
                                                  <a:pt x="255" y="84"/>
                                                  <a:pt x="252" y="100"/>
                                                  <a:pt x="245" y="114"/>
                                                </a:cubicBezTo>
                                                <a:cubicBezTo>
                                                  <a:pt x="237" y="130"/>
                                                  <a:pt x="228" y="172"/>
                                                  <a:pt x="215" y="159"/>
                                                </a:cubicBezTo>
                                                <a:cubicBezTo>
                                                  <a:pt x="197" y="141"/>
                                                  <a:pt x="215" y="109"/>
                                                  <a:pt x="215" y="84"/>
                                                </a:cubicBezTo>
                                                <a:close/>
                                              </a:path>
                                            </a:pathLst>
                                          </a:custGeom>
                                          <a:gradFill rotWithShape="0">
                                            <a:gsLst>
                                              <a:gs pos="0">
                                                <a:srgbClr val="d7d7d7"/>
                                              </a:gs>
                                              <a:gs pos="100000">
                                                <a:srgbClr val="ffffff"/>
                                              </a:gs>
                                            </a:gsLst>
                                            <a:lin ang="10800000"/>
                                          </a:gradFill>
                                          <a:ln w="3240">
                                            <a:solidFill>
                                              <a:srgbClr val="000000"/>
                                            </a:solidFill>
                                            <a:round/>
                                          </a:ln>
                                        </wps:spPr>
                                        <wps:style>
                                          <a:lnRef idx="0"/>
                                          <a:fillRef idx="0"/>
                                          <a:effectRef idx="0"/>
                                          <a:fontRef idx="minor"/>
                                        </wps:style>
                                        <wps:bodyPr/>
                                      </wps:wsp>
                                    </wpg:grpSp>
                                  </wpg:grpSp>
                                  <wpg:grpSp>
                                    <wpg:cNvGrpSpPr/>
                                    <wpg:grpSpPr>
                                      <a:xfrm>
                                        <a:off x="1144440" y="333360"/>
                                        <a:ext cx="574560" cy="514440"/>
                                      </a:xfrm>
                                    </wpg:grpSpPr>
                                    <wpg:grpSp>
                                      <wpg:cNvGrpSpPr/>
                                      <wpg:grpSpPr>
                                        <a:xfrm>
                                          <a:off x="93240" y="28800"/>
                                          <a:ext cx="383040" cy="485640"/>
                                        </a:xfrm>
                                      </wpg:grpSpPr>
                                      <wps:wsp>
                                        <wps:cNvSpPr/>
                                        <wps:spPr>
                                          <a:xfrm flipH="1">
                                            <a:off x="177120" y="0"/>
                                            <a:ext cx="166320" cy="249480"/>
                                          </a:xfrm>
                                          <a:custGeom>
                                            <a:avLst/>
                                            <a:gdLst/>
                                            <a:ahLst/>
                                            <a:rect l="l" t="t" r="r" b="b"/>
                                            <a:pathLst>
                                              <a:path w="41" h="166">
                                                <a:moveTo>
                                                  <a:pt x="41" y="126"/>
                                                </a:moveTo>
                                                <a:cubicBezTo>
                                                  <a:pt x="36" y="111"/>
                                                  <a:pt x="26" y="97"/>
                                                  <a:pt x="26" y="81"/>
                                                </a:cubicBezTo>
                                                <a:cubicBezTo>
                                                  <a:pt x="26" y="60"/>
                                                  <a:pt x="41" y="0"/>
                                                  <a:pt x="41" y="21"/>
                                                </a:cubicBezTo>
                                                <a:cubicBezTo>
                                                  <a:pt x="41" y="51"/>
                                                  <a:pt x="33" y="81"/>
                                                  <a:pt x="26" y="111"/>
                                                </a:cubicBezTo>
                                                <a:cubicBezTo>
                                                  <a:pt x="23" y="126"/>
                                                  <a:pt x="0" y="145"/>
                                                  <a:pt x="11" y="156"/>
                                                </a:cubicBezTo>
                                                <a:cubicBezTo>
                                                  <a:pt x="21" y="166"/>
                                                  <a:pt x="31" y="136"/>
                                                  <a:pt x="41" y="126"/>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3200"/>
                                            <a:ext cx="383040" cy="358920"/>
                                          </a:xfrm>
                                          <a:custGeom>
                                            <a:avLst/>
                                            <a:gdLst/>
                                            <a:ahLst/>
                                            <a:rect l="l" t="t" r="r" b="b"/>
                                            <a:pathLst>
                                              <a:path w="412" h="407">
                                                <a:moveTo>
                                                  <a:pt x="215" y="84"/>
                                                </a:moveTo>
                                                <a:cubicBezTo>
                                                  <a:pt x="187" y="0"/>
                                                  <a:pt x="161" y="23"/>
                                                  <a:pt x="80" y="39"/>
                                                </a:cubicBezTo>
                                                <a:cubicBezTo>
                                                  <a:pt x="14" y="83"/>
                                                  <a:pt x="24" y="98"/>
                                                  <a:pt x="5" y="174"/>
                                                </a:cubicBezTo>
                                                <a:cubicBezTo>
                                                  <a:pt x="12" y="229"/>
                                                  <a:pt x="0" y="295"/>
                                                  <a:pt x="35" y="339"/>
                                                </a:cubicBezTo>
                                                <a:cubicBezTo>
                                                  <a:pt x="46" y="353"/>
                                                  <a:pt x="64" y="362"/>
                                                  <a:pt x="80" y="369"/>
                                                </a:cubicBezTo>
                                                <a:cubicBezTo>
                                                  <a:pt x="109" y="382"/>
                                                  <a:pt x="170" y="399"/>
                                                  <a:pt x="170" y="399"/>
                                                </a:cubicBezTo>
                                                <a:cubicBezTo>
                                                  <a:pt x="230" y="392"/>
                                                  <a:pt x="303" y="407"/>
                                                  <a:pt x="350" y="369"/>
                                                </a:cubicBezTo>
                                                <a:cubicBezTo>
                                                  <a:pt x="388" y="338"/>
                                                  <a:pt x="410" y="234"/>
                                                  <a:pt x="410" y="234"/>
                                                </a:cubicBezTo>
                                                <a:cubicBezTo>
                                                  <a:pt x="405" y="204"/>
                                                  <a:pt x="412" y="169"/>
                                                  <a:pt x="395" y="144"/>
                                                </a:cubicBezTo>
                                                <a:cubicBezTo>
                                                  <a:pt x="364" y="99"/>
                                                  <a:pt x="308" y="85"/>
                                                  <a:pt x="260" y="69"/>
                                                </a:cubicBezTo>
                                                <a:cubicBezTo>
                                                  <a:pt x="255" y="84"/>
                                                  <a:pt x="252" y="100"/>
                                                  <a:pt x="245" y="114"/>
                                                </a:cubicBezTo>
                                                <a:cubicBezTo>
                                                  <a:pt x="237" y="130"/>
                                                  <a:pt x="228" y="172"/>
                                                  <a:pt x="215" y="159"/>
                                                </a:cubicBezTo>
                                                <a:cubicBezTo>
                                                  <a:pt x="197" y="141"/>
                                                  <a:pt x="215" y="109"/>
                                                  <a:pt x="215" y="84"/>
                                                </a:cubicBezTo>
                                                <a:close/>
                                              </a:path>
                                            </a:pathLst>
                                          </a:custGeom>
                                          <a:gradFill rotWithShape="0">
                                            <a:gsLst>
                                              <a:gs pos="0">
                                                <a:srgbClr val="c0c0c0"/>
                                              </a:gs>
                                              <a:gs pos="100000">
                                                <a:srgbClr val="ffffff"/>
                                              </a:gs>
                                            </a:gsLst>
                                            <a:lin ang="13500000"/>
                                          </a:gradFill>
                                          <a:ln w="3240">
                                            <a:solidFill>
                                              <a:srgbClr val="000000"/>
                                            </a:solidFill>
                                            <a:round/>
                                          </a:ln>
                                        </wps:spPr>
                                        <wps:style>
                                          <a:lnRef idx="0"/>
                                          <a:fillRef idx="0"/>
                                          <a:effectRef idx="0"/>
                                          <a:fontRef idx="minor"/>
                                        </wps:style>
                                        <wps:bodyPr/>
                                      </wps:wsp>
                                      <wps:wsp>
                                        <wps:cNvSpPr/>
                                        <wps:spPr>
                                          <a:xfrm>
                                            <a:off x="181440" y="360720"/>
                                            <a:ext cx="61560" cy="124920"/>
                                          </a:xfrm>
                                          <a:custGeom>
                                            <a:avLst/>
                                            <a:gdLst/>
                                            <a:ahLst/>
                                            <a:rect l="l" t="t" r="r" b="b"/>
                                            <a:pathLst>
                                              <a:path w="67" h="142">
                                                <a:moveTo>
                                                  <a:pt x="34" y="0"/>
                                                </a:moveTo>
                                                <a:cubicBezTo>
                                                  <a:pt x="24" y="15"/>
                                                  <a:pt x="0" y="27"/>
                                                  <a:pt x="4" y="45"/>
                                                </a:cubicBezTo>
                                                <a:cubicBezTo>
                                                  <a:pt x="23" y="142"/>
                                                  <a:pt x="67" y="43"/>
                                                  <a:pt x="64" y="30"/>
                                                </a:cubicBezTo>
                                                <a:cubicBezTo>
                                                  <a:pt x="61" y="16"/>
                                                  <a:pt x="44" y="10"/>
                                                  <a:pt x="34" y="0"/>
                                                </a:cubicBez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0" y="0"/>
                                          <a:ext cx="574560" cy="48564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1841400" cy="1200240"/>
                                      </a:xfrm>
                                    </wpg:grpSpPr>
                                    <wps:wsp>
                                      <wps:cNvSpPr/>
                                      <wps:spPr>
                                        <a:xfrm>
                                          <a:off x="0" y="142920"/>
                                          <a:ext cx="1823040" cy="914400"/>
                                        </a:xfrm>
                                        <a:prstGeom prst="ellipse">
                                          <a:avLst/>
                                        </a:prstGeom>
                                        <a:noFill/>
                                        <a:ln w="3240">
                                          <a:solidFill>
                                            <a:srgbClr val="000000"/>
                                          </a:solidFill>
                                          <a:miter/>
                                        </a:ln>
                                      </wps:spPr>
                                      <wps:style>
                                        <a:lnRef idx="0"/>
                                        <a:fillRef idx="0"/>
                                        <a:effectRef idx="0"/>
                                        <a:fontRef idx="minor"/>
                                      </wps:style>
                                      <wps:bodyPr/>
                                    </wps:wsp>
                                    <wps:wsp>
                                      <wps:cNvSpPr/>
                                      <wps:spPr>
                                        <a:xfrm>
                                          <a:off x="9000" y="0"/>
                                          <a:ext cx="225360" cy="228600"/>
                                        </a:xfrm>
                                        <a:prstGeom prst="rect">
                                          <a:avLst/>
                                        </a:prstGeom>
                                        <a:noFill/>
                                        <a:ln w="3240">
                                          <a:solidFill>
                                            <a:srgbClr val="000000"/>
                                          </a:solidFill>
                                          <a:miter/>
                                        </a:ln>
                                      </wps:spPr>
                                      <wps:style>
                                        <a:lnRef idx="0"/>
                                        <a:fillRef idx="0"/>
                                        <a:effectRef idx="0"/>
                                        <a:fontRef idx="minor"/>
                                      </wps:style>
                                      <wps:bodyPr/>
                                    </wps:wsp>
                                    <wps:wsp>
                                      <wps:cNvSpPr/>
                                      <wps:spPr>
                                        <a:xfrm>
                                          <a:off x="1541160" y="971640"/>
                                          <a:ext cx="225360" cy="228600"/>
                                        </a:xfrm>
                                        <a:prstGeom prst="rect">
                                          <a:avLst/>
                                        </a:prstGeom>
                                        <a:noFill/>
                                        <a:ln w="3240">
                                          <a:solidFill>
                                            <a:srgbClr val="000000"/>
                                          </a:solidFill>
                                          <a:miter/>
                                        </a:ln>
                                      </wps:spPr>
                                      <wps:style>
                                        <a:lnRef idx="0"/>
                                        <a:fillRef idx="0"/>
                                        <a:effectRef idx="0"/>
                                        <a:fontRef idx="minor"/>
                                      </wps:style>
                                      <wps:bodyPr/>
                                    </wps:wsp>
                                    <wps:wsp>
                                      <wps:cNvSpPr/>
                                      <wps:spPr>
                                        <a:xfrm>
                                          <a:off x="1616040" y="28800"/>
                                          <a:ext cx="225360" cy="228600"/>
                                        </a:xfrm>
                                        <a:prstGeom prst="rect">
                                          <a:avLst/>
                                        </a:prstGeom>
                                        <a:noFill/>
                                        <a:ln w="3240">
                                          <a:solidFill>
                                            <a:srgbClr val="000000"/>
                                          </a:solidFill>
                                          <a:miter/>
                                        </a:ln>
                                      </wps:spPr>
                                      <wps:style>
                                        <a:lnRef idx="0"/>
                                        <a:fillRef idx="0"/>
                                        <a:effectRef idx="0"/>
                                        <a:fontRef idx="minor"/>
                                      </wps:style>
                                      <wps:bodyPr/>
                                    </wps:wsp>
                                    <wps:wsp>
                                      <wps:cNvSpPr/>
                                      <wps:spPr>
                                        <a:xfrm>
                                          <a:off x="49680" y="195120"/>
                                          <a:ext cx="76320" cy="333360"/>
                                        </a:xfrm>
                                        <a:custGeom>
                                          <a:avLst/>
                                          <a:gdLst/>
                                          <a:ahLst/>
                                          <a:rect l="l" t="t" r="r" b="b"/>
                                          <a:pathLst>
                                            <a:path w="122" h="525">
                                              <a:moveTo>
                                                <a:pt x="47" y="0"/>
                                              </a:moveTo>
                                              <a:cubicBezTo>
                                                <a:pt x="51" y="112"/>
                                                <a:pt x="0" y="403"/>
                                                <a:pt x="122" y="525"/>
                                              </a:cubicBezTo>
                                            </a:path>
                                          </a:pathLst>
                                        </a:custGeom>
                                        <a:noFill/>
                                        <a:ln w="3240">
                                          <a:solidFill>
                                            <a:srgbClr val="000000"/>
                                          </a:solidFill>
                                          <a:round/>
                                        </a:ln>
                                      </wps:spPr>
                                      <wps:style>
                                        <a:lnRef idx="0"/>
                                        <a:fillRef idx="0"/>
                                        <a:effectRef idx="0"/>
                                        <a:fontRef idx="minor"/>
                                      </wps:style>
                                      <wps:bodyPr/>
                                    </wps:wsp>
                                    <wps:wsp>
                                      <wps:cNvSpPr/>
                                      <wps:spPr>
                                        <a:xfrm>
                                          <a:off x="1160280" y="1007280"/>
                                          <a:ext cx="384840" cy="5796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3240">
                                          <a:solidFill>
                                            <a:srgbClr val="000000"/>
                                          </a:solidFill>
                                          <a:round/>
                                        </a:ln>
                                      </wps:spPr>
                                      <wps:style>
                                        <a:lnRef idx="0"/>
                                        <a:fillRef idx="0"/>
                                        <a:effectRef idx="0"/>
                                        <a:fontRef idx="minor"/>
                                      </wps:style>
                                      <wps:bodyPr/>
                                    </wps:wsp>
                                  </wpg:grpSp>
                                </wpg:grpSp>
                              </wpg:grpSp>
                            </wpg:grpSp>
                            <wpg:grpSp>
                              <wpg:cNvGrpSpPr/>
                              <wpg:grpSpPr>
                                <a:xfrm>
                                  <a:off x="2048400" y="720"/>
                                  <a:ext cx="1691640" cy="1074960"/>
                                </a:xfrm>
                              </wpg:grpSpPr>
                              <wpg:grpSp>
                                <wpg:cNvGrpSpPr/>
                                <wpg:grpSpPr>
                                  <a:xfrm>
                                    <a:off x="967680" y="480240"/>
                                    <a:ext cx="523080" cy="360720"/>
                                  </a:xfrm>
                                </wpg:grpSpPr>
                                <wps:wsp>
                                  <wps:cNvSpPr/>
                                  <wps:spPr>
                                    <a:xfrm>
                                      <a:off x="0" y="0"/>
                                      <a:ext cx="523080" cy="360720"/>
                                    </a:xfrm>
                                    <a:prstGeom prst="donut">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102960" y="90000"/>
                                      <a:ext cx="313560" cy="180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864360" y="389880"/>
                                    <a:ext cx="732960" cy="541080"/>
                                  </a:xfrm>
                                  <a:prstGeom prst="ellipse">
                                    <a:avLst/>
                                  </a:prstGeom>
                                  <a:noFill/>
                                  <a:ln w="9360">
                                    <a:solidFill>
                                      <a:srgbClr val="000000"/>
                                    </a:solidFill>
                                    <a:miter/>
                                  </a:ln>
                                </wps:spPr>
                                <wps:style>
                                  <a:lnRef idx="0"/>
                                  <a:fillRef idx="0"/>
                                  <a:effectRef idx="0"/>
                                  <a:fontRef idx="minor"/>
                                </wps:style>
                                <wps:bodyPr/>
                              </wps:wsp>
                              <wps:wsp>
                                <wps:cNvSpPr/>
                                <wps:spPr>
                                  <a:xfrm>
                                    <a:off x="0" y="209520"/>
                                    <a:ext cx="1691640" cy="865440"/>
                                  </a:xfrm>
                                  <a:prstGeom prst="ellipse">
                                    <a:avLst/>
                                  </a:prstGeom>
                                  <a:noFill/>
                                  <a:ln w="9360">
                                    <a:solidFill>
                                      <a:srgbClr val="000000"/>
                                    </a:solidFill>
                                    <a:miter/>
                                  </a:ln>
                                </wps:spPr>
                                <wps:style>
                                  <a:lnRef idx="0"/>
                                  <a:fillRef idx="0"/>
                                  <a:effectRef idx="0"/>
                                  <a:fontRef idx="minor"/>
                                </wps:style>
                                <wps:bodyPr/>
                              </wps:wsp>
                              <wpg:grpSp>
                                <wpg:cNvGrpSpPr/>
                                <wpg:grpSpPr>
                                  <a:xfrm>
                                    <a:off x="28080" y="0"/>
                                    <a:ext cx="835560" cy="930960"/>
                                  </a:xfrm>
                                </wpg:grpSpPr>
                                <wpg:grpSp>
                                  <wpg:cNvGrpSpPr/>
                                  <wpg:grpSpPr>
                                    <a:xfrm>
                                      <a:off x="199440" y="480240"/>
                                      <a:ext cx="523080" cy="360720"/>
                                    </a:xfrm>
                                  </wpg:grpSpPr>
                                  <wps:wsp>
                                    <wps:cNvSpPr/>
                                    <wps:spPr>
                                      <a:xfrm>
                                        <a:off x="0" y="0"/>
                                        <a:ext cx="523080" cy="360720"/>
                                      </a:xfrm>
                                      <a:prstGeom prst="donut">
                                        <a:avLst>
                                          <a:gd name="adj" fmla="val 25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104040" y="90000"/>
                                        <a:ext cx="313560" cy="1803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a:off x="102960" y="389880"/>
                                      <a:ext cx="732960" cy="541080"/>
                                    </a:xfrm>
                                    <a:prstGeom prst="ellipse">
                                      <a:avLst/>
                                    </a:prstGeom>
                                    <a:noFill/>
                                    <a:ln w="9360">
                                      <a:solidFill>
                                        <a:srgbClr val="000000"/>
                                      </a:solidFill>
                                      <a:miter/>
                                    </a:ln>
                                  </wps:spPr>
                                  <wps:style>
                                    <a:lnRef idx="0"/>
                                    <a:fillRef idx="0"/>
                                    <a:effectRef idx="0"/>
                                    <a:fontRef idx="minor"/>
                                  </wps:style>
                                  <wps:bodyPr/>
                                </wps:wsp>
                                <wps:wsp>
                                  <wps:cNvSpPr/>
                                  <wps:spPr>
                                    <a:xfrm>
                                      <a:off x="0" y="0"/>
                                      <a:ext cx="225360" cy="216000"/>
                                    </a:xfrm>
                                    <a:prstGeom prst="rect">
                                      <a:avLst/>
                                    </a:prstGeom>
                                    <a:noFill/>
                                    <a:ln w="6480">
                                      <a:solidFill>
                                        <a:srgbClr val="000000"/>
                                      </a:solidFill>
                                      <a:miter/>
                                    </a:ln>
                                  </wps:spPr>
                                  <wps:style>
                                    <a:lnRef idx="0"/>
                                    <a:fillRef idx="0"/>
                                    <a:effectRef idx="0"/>
                                    <a:fontRef idx="minor"/>
                                  </wps:style>
                                  <wps:bodyPr/>
                                </wps:wsp>
                                <wps:wsp>
                                  <wps:cNvSpPr/>
                                  <wps:spPr>
                                    <a:xfrm>
                                      <a:off x="84600" y="189360"/>
                                      <a:ext cx="76320" cy="31500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g:grpSp>
                            </wpg:grpSp>
                            <wpg:grpSp>
                              <wpg:cNvGrpSpPr/>
                              <wpg:grpSpPr>
                                <a:xfrm>
                                  <a:off x="3881160" y="0"/>
                                  <a:ext cx="1794600" cy="1219320"/>
                                </a:xfrm>
                              </wpg:grpSpPr>
                              <wpg:grpSp>
                                <wpg:cNvGrpSpPr/>
                                <wpg:grpSpPr>
                                  <a:xfrm>
                                    <a:off x="845640" y="258480"/>
                                    <a:ext cx="901800" cy="915840"/>
                                  </a:xfrm>
                                </wpg:grpSpPr>
                                <wpg:grpSp>
                                  <wpg:cNvGrpSpPr/>
                                  <wpg:grpSpPr>
                                    <a:xfrm>
                                      <a:off x="100440" y="0"/>
                                      <a:ext cx="775800" cy="915840"/>
                                    </a:xfrm>
                                  </wpg:grpSpPr>
                                  <wpg:grpSp>
                                    <wpg:cNvGrpSpPr/>
                                    <wpg:grpSpPr>
                                      <a:xfrm>
                                        <a:off x="0" y="0"/>
                                        <a:ext cx="698040" cy="666720"/>
                                      </a:xfrm>
                                    </wpg:grpSpPr>
                                    <wpg:grpSp>
                                      <wpg:cNvGrpSpPr/>
                                      <wpg:grpSpPr>
                                        <a:xfrm>
                                          <a:off x="10800" y="0"/>
                                          <a:ext cx="687240" cy="666720"/>
                                        </a:xfrm>
                                      </wpg:grpSpPr>
                                      <wpg:grpSp>
                                        <wpg:cNvGrpSpPr/>
                                        <wpg:grpSpPr>
                                          <a:xfrm>
                                            <a:off x="0" y="0"/>
                                            <a:ext cx="687240" cy="666720"/>
                                          </a:xfrm>
                                        </wpg:grpSpPr>
                                        <wpg:grpSp>
                                          <wpg:cNvGrpSpPr/>
                                          <wpg:grpSpPr>
                                            <a:xfrm>
                                              <a:off x="0" y="0"/>
                                              <a:ext cx="687240" cy="666720"/>
                                            </a:xfrm>
                                          </wpg:grpSpPr>
                                          <wpg:grpSp>
                                            <wpg:cNvGrpSpPr/>
                                            <wpg:grpSpPr>
                                              <a:xfrm>
                                                <a:off x="0" y="0"/>
                                                <a:ext cx="687240" cy="666720"/>
                                              </a:xfrm>
                                            </wpg:grpSpPr>
                                            <wpg:grpSp>
                                              <wpg:cNvGrpSpPr/>
                                              <wpg:grpSpPr>
                                                <a:xfrm>
                                                  <a:off x="0" y="0"/>
                                                  <a:ext cx="687240" cy="666720"/>
                                                </a:xfrm>
                                              </wpg:grpSpPr>
                                              <wpg:grpSp>
                                                <wpg:cNvGrpSpPr/>
                                                <wpg:grpSpPr>
                                                  <a:xfrm>
                                                    <a:off x="0" y="0"/>
                                                    <a:ext cx="687240" cy="666720"/>
                                                  </a:xfrm>
                                                </wpg:grpSpPr>
                                                <wpg:grpSp>
                                                  <wpg:cNvGrpSpPr/>
                                                  <wpg:grpSpPr>
                                                    <a:xfrm>
                                                      <a:off x="0" y="0"/>
                                                      <a:ext cx="687240" cy="666720"/>
                                                    </a:xfrm>
                                                  </wpg:grpSpPr>
                                                  <wpg:grpSp>
                                                    <wpg:cNvGrpSpPr/>
                                                    <wpg:grpSpPr>
                                                      <a:xfrm>
                                                        <a:off x="0" y="0"/>
                                                        <a:ext cx="687240" cy="666720"/>
                                                      </a:xfrm>
                                                    </wpg:grpSpPr>
                                                    <wps:wsp>
                                                      <wps:cNvSpPr/>
                                                      <wps:spPr>
                                                        <a:xfrm rot="14202600">
                                                          <a:off x="116640" y="71280"/>
                                                          <a:ext cx="453240" cy="52380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rot="14202600">
                                                          <a:off x="118440" y="334800"/>
                                                          <a:ext cx="30960" cy="25560"/>
                                                        </a:xfrm>
                                                        <a:custGeom>
                                                          <a:avLst/>
                                                          <a:gdLst/>
                                                          <a:ahLst/>
                                                          <a:rect l="l" t="t" r="r" b="b"/>
                                                          <a:pathLst>
                                                            <a:path w="83" h="71">
                                                              <a:moveTo>
                                                                <a:pt x="0" y="0"/>
                                                              </a:moveTo>
                                                              <a:cubicBezTo>
                                                                <a:pt x="71" y="71"/>
                                                                <a:pt x="35" y="67"/>
                                                                <a:pt x="83" y="67"/>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144720" y="296640"/>
                                                        <a:ext cx="24840" cy="5760"/>
                                                      </a:xfrm>
                                                      <a:custGeom>
                                                        <a:avLst/>
                                                        <a:gdLst/>
                                                        <a:ahLst/>
                                                        <a:rect l="l" t="t" r="r" b="b"/>
                                                        <a:pathLst>
                                                          <a:path w="67" h="17">
                                                            <a:moveTo>
                                                              <a:pt x="0" y="17"/>
                                                            </a:moveTo>
                                                            <a:cubicBezTo>
                                                              <a:pt x="22" y="11"/>
                                                              <a:pt x="67" y="0"/>
                                                              <a:pt x="67" y="0"/>
                                                            </a:cubicBezTo>
                                                            <a:cubicBezTo>
                                                              <a:pt x="67" y="0"/>
                                                              <a:pt x="22" y="11"/>
                                                              <a:pt x="0" y="17"/>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200160" y="332640"/>
                                                      <a:ext cx="18360" cy="5760"/>
                                                    </a:xfrm>
                                                    <a:custGeom>
                                                      <a:avLst/>
                                                      <a:gdLst/>
                                                      <a:ahLst/>
                                                      <a:rect l="l" t="t" r="r" b="b"/>
                                                      <a:pathLst>
                                                        <a:path w="50" h="17">
                                                          <a:moveTo>
                                                            <a:pt x="0" y="0"/>
                                                          </a:moveTo>
                                                          <a:cubicBezTo>
                                                            <a:pt x="17" y="6"/>
                                                            <a:pt x="50" y="17"/>
                                                            <a:pt x="50" y="17"/>
                                                          </a:cubicBezTo>
                                                          <a:cubicBezTo>
                                                            <a:pt x="50" y="17"/>
                                                            <a:pt x="17" y="6"/>
                                                            <a:pt x="0"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226800" y="291960"/>
                                                    <a:ext cx="43920" cy="5760"/>
                                                  </a:xfrm>
                                                  <a:custGeom>
                                                    <a:avLst/>
                                                    <a:gdLst/>
                                                    <a:ahLst/>
                                                    <a:rect l="l" t="t" r="r" b="b"/>
                                                    <a:pathLst>
                                                      <a:path w="117" h="16">
                                                        <a:moveTo>
                                                          <a:pt x="0" y="0"/>
                                                        </a:moveTo>
                                                        <a:cubicBezTo>
                                                          <a:pt x="39" y="5"/>
                                                          <a:pt x="117" y="16"/>
                                                          <a:pt x="117" y="16"/>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291240" y="313200"/>
                                                  <a:ext cx="18360" cy="30600"/>
                                                </a:xfrm>
                                                <a:custGeom>
                                                  <a:avLst/>
                                                  <a:gdLst/>
                                                  <a:ahLst/>
                                                  <a:rect l="l" t="t" r="r" b="b"/>
                                                  <a:pathLst>
                                                    <a:path w="50" h="84">
                                                      <a:moveTo>
                                                        <a:pt x="0" y="0"/>
                                                      </a:moveTo>
                                                      <a:cubicBezTo>
                                                        <a:pt x="5" y="17"/>
                                                        <a:pt x="7" y="35"/>
                                                        <a:pt x="16" y="50"/>
                                                      </a:cubicBezTo>
                                                      <a:cubicBezTo>
                                                        <a:pt x="24" y="64"/>
                                                        <a:pt x="50" y="84"/>
                                                        <a:pt x="50" y="84"/>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358920" y="306720"/>
                                                <a:ext cx="23040" cy="48240"/>
                                              </a:xfrm>
                                              <a:custGeom>
                                                <a:avLst/>
                                                <a:gdLst/>
                                                <a:ahLst/>
                                                <a:rect l="l" t="t" r="r" b="b"/>
                                                <a:pathLst>
                                                  <a:path w="62" h="134">
                                                    <a:moveTo>
                                                      <a:pt x="29" y="0"/>
                                                    </a:moveTo>
                                                    <a:cubicBezTo>
                                                      <a:pt x="13" y="48"/>
                                                      <a:pt x="0" y="52"/>
                                                      <a:pt x="29" y="100"/>
                                                    </a:cubicBezTo>
                                                    <a:cubicBezTo>
                                                      <a:pt x="37" y="114"/>
                                                      <a:pt x="62" y="134"/>
                                                      <a:pt x="62" y="134"/>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431640" y="336600"/>
                                              <a:ext cx="6480" cy="18360"/>
                                            </a:xfrm>
                                            <a:custGeom>
                                              <a:avLst/>
                                              <a:gdLst/>
                                              <a:ahLst/>
                                              <a:rect l="l" t="t" r="r" b="b"/>
                                              <a:pathLst>
                                                <a:path w="17" h="51">
                                                  <a:moveTo>
                                                    <a:pt x="17" y="0"/>
                                                  </a:moveTo>
                                                  <a:cubicBezTo>
                                                    <a:pt x="11" y="17"/>
                                                    <a:pt x="0" y="51"/>
                                                    <a:pt x="0" y="51"/>
                                                  </a:cubicBezTo>
                                                  <a:cubicBezTo>
                                                    <a:pt x="0" y="51"/>
                                                    <a:pt x="11" y="17"/>
                                                    <a:pt x="17"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506160" y="330120"/>
                                            <a:ext cx="6480" cy="24120"/>
                                          </a:xfrm>
                                          <a:custGeom>
                                            <a:avLst/>
                                            <a:gdLst/>
                                            <a:ahLst/>
                                            <a:rect l="l" t="t" r="r" b="b"/>
                                            <a:pathLst>
                                              <a:path w="17" h="67">
                                                <a:moveTo>
                                                  <a:pt x="0" y="0"/>
                                                </a:moveTo>
                                                <a:cubicBezTo>
                                                  <a:pt x="6" y="22"/>
                                                  <a:pt x="17" y="67"/>
                                                  <a:pt x="17" y="67"/>
                                                </a:cubicBezTo>
                                                <a:cubicBezTo>
                                                  <a:pt x="17" y="67"/>
                                                  <a:pt x="6" y="22"/>
                                                  <a:pt x="0"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14202600">
                                          <a:off x="-3960" y="296640"/>
                                          <a:ext cx="125640" cy="5796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g:grpSp>
                                    <wpg:cNvGrpSpPr/>
                                    <wpg:grpSpPr>
                                      <a:xfrm>
                                        <a:off x="39960" y="187920"/>
                                        <a:ext cx="73584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g:grpSp>
                                                    <wpg:cNvGrpSpPr/>
                                                    <wpg:grpSpPr>
                                                      <a:xfrm>
                                                        <a:off x="0" y="0"/>
                                                        <a:ext cx="725760" cy="727560"/>
                                                      </a:xfrm>
                                                    </wpg:grpSpPr>
                                                    <wps:wsp>
                                                      <wps:cNvSpPr/>
                                                      <wps:spPr>
                                                        <a:xfrm rot="2271600">
                                                          <a:off x="106200" y="102240"/>
                                                          <a:ext cx="513000" cy="52272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rot="2271600">
                                                          <a:off x="548280" y="278640"/>
                                                          <a:ext cx="34920" cy="25560"/>
                                                        </a:xfrm>
                                                        <a:custGeom>
                                                          <a:avLst/>
                                                          <a:gdLst/>
                                                          <a:ahLst/>
                                                          <a:rect l="l" t="t" r="r" b="b"/>
                                                          <a:pathLst>
                                                            <a:path w="83" h="71">
                                                              <a:moveTo>
                                                                <a:pt x="0" y="0"/>
                                                              </a:moveTo>
                                                              <a:cubicBezTo>
                                                                <a:pt x="71" y="71"/>
                                                                <a:pt x="35" y="67"/>
                                                                <a:pt x="83" y="67"/>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549360" y="343440"/>
                                                        <a:ext cx="28080" cy="5760"/>
                                                      </a:xfrm>
                                                      <a:custGeom>
                                                        <a:avLst/>
                                                        <a:gdLst/>
                                                        <a:ahLst/>
                                                        <a:rect l="l" t="t" r="r" b="b"/>
                                                        <a:pathLst>
                                                          <a:path w="67" h="17">
                                                            <a:moveTo>
                                                              <a:pt x="0" y="17"/>
                                                            </a:moveTo>
                                                            <a:cubicBezTo>
                                                              <a:pt x="22" y="11"/>
                                                              <a:pt x="67" y="0"/>
                                                              <a:pt x="67" y="0"/>
                                                            </a:cubicBezTo>
                                                            <a:cubicBezTo>
                                                              <a:pt x="67" y="0"/>
                                                              <a:pt x="22" y="11"/>
                                                              <a:pt x="0" y="17"/>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484560" y="322200"/>
                                                      <a:ext cx="20880" cy="5760"/>
                                                    </a:xfrm>
                                                    <a:custGeom>
                                                      <a:avLst/>
                                                      <a:gdLst/>
                                                      <a:ahLst/>
                                                      <a:rect l="l" t="t" r="r" b="b"/>
                                                      <a:pathLst>
                                                        <a:path w="50" h="17">
                                                          <a:moveTo>
                                                            <a:pt x="0" y="0"/>
                                                          </a:moveTo>
                                                          <a:cubicBezTo>
                                                            <a:pt x="17" y="6"/>
                                                            <a:pt x="50" y="17"/>
                                                            <a:pt x="50" y="17"/>
                                                          </a:cubicBezTo>
                                                          <a:cubicBezTo>
                                                            <a:pt x="50" y="17"/>
                                                            <a:pt x="17" y="6"/>
                                                            <a:pt x="0"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448560" y="374040"/>
                                                    <a:ext cx="49680" cy="5760"/>
                                                  </a:xfrm>
                                                  <a:custGeom>
                                                    <a:avLst/>
                                                    <a:gdLst/>
                                                    <a:ahLst/>
                                                    <a:rect l="l" t="t" r="r" b="b"/>
                                                    <a:pathLst>
                                                      <a:path w="117" h="16">
                                                        <a:moveTo>
                                                          <a:pt x="0" y="0"/>
                                                        </a:moveTo>
                                                        <a:cubicBezTo>
                                                          <a:pt x="39" y="5"/>
                                                          <a:pt x="117" y="16"/>
                                                          <a:pt x="117" y="16"/>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397440" y="340920"/>
                                                  <a:ext cx="20880" cy="30600"/>
                                                </a:xfrm>
                                                <a:custGeom>
                                                  <a:avLst/>
                                                  <a:gdLst/>
                                                  <a:ahLst/>
                                                  <a:rect l="l" t="t" r="r" b="b"/>
                                                  <a:pathLst>
                                                    <a:path w="50" h="84">
                                                      <a:moveTo>
                                                        <a:pt x="0" y="0"/>
                                                      </a:moveTo>
                                                      <a:cubicBezTo>
                                                        <a:pt x="5" y="17"/>
                                                        <a:pt x="7" y="35"/>
                                                        <a:pt x="16" y="50"/>
                                                      </a:cubicBezTo>
                                                      <a:cubicBezTo>
                                                        <a:pt x="24" y="64"/>
                                                        <a:pt x="50" y="84"/>
                                                        <a:pt x="50" y="84"/>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323280" y="349920"/>
                                                <a:ext cx="25920" cy="48240"/>
                                              </a:xfrm>
                                              <a:custGeom>
                                                <a:avLst/>
                                                <a:gdLst/>
                                                <a:ahLst/>
                                                <a:rect l="l" t="t" r="r" b="b"/>
                                                <a:pathLst>
                                                  <a:path w="62" h="134">
                                                    <a:moveTo>
                                                      <a:pt x="29" y="0"/>
                                                    </a:moveTo>
                                                    <a:cubicBezTo>
                                                      <a:pt x="13" y="48"/>
                                                      <a:pt x="0" y="52"/>
                                                      <a:pt x="29" y="100"/>
                                                    </a:cubicBezTo>
                                                    <a:cubicBezTo>
                                                      <a:pt x="37" y="114"/>
                                                      <a:pt x="62" y="134"/>
                                                      <a:pt x="62" y="134"/>
                                                    </a:cubicBezTo>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262440" y="367920"/>
                                              <a:ext cx="6840" cy="18360"/>
                                            </a:xfrm>
                                            <a:custGeom>
                                              <a:avLst/>
                                              <a:gdLst/>
                                              <a:ahLst/>
                                              <a:rect l="l" t="t" r="r" b="b"/>
                                              <a:pathLst>
                                                <a:path w="17" h="51">
                                                  <a:moveTo>
                                                    <a:pt x="17" y="0"/>
                                                  </a:moveTo>
                                                  <a:cubicBezTo>
                                                    <a:pt x="11" y="17"/>
                                                    <a:pt x="0" y="51"/>
                                                    <a:pt x="0" y="51"/>
                                                  </a:cubicBezTo>
                                                  <a:cubicBezTo>
                                                    <a:pt x="0" y="51"/>
                                                    <a:pt x="11" y="17"/>
                                                    <a:pt x="17"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189360" y="388800"/>
                                            <a:ext cx="6840" cy="24120"/>
                                          </a:xfrm>
                                          <a:custGeom>
                                            <a:avLst/>
                                            <a:gdLst/>
                                            <a:ahLst/>
                                            <a:rect l="l" t="t" r="r" b="b"/>
                                            <a:pathLst>
                                              <a:path w="17" h="67">
                                                <a:moveTo>
                                                  <a:pt x="0" y="0"/>
                                                </a:moveTo>
                                                <a:cubicBezTo>
                                                  <a:pt x="6" y="22"/>
                                                  <a:pt x="17" y="67"/>
                                                  <a:pt x="17" y="67"/>
                                                </a:cubicBezTo>
                                                <a:cubicBezTo>
                                                  <a:pt x="17" y="67"/>
                                                  <a:pt x="6" y="22"/>
                                                  <a:pt x="0" y="0"/>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s:wsp>
                                      <wps:cNvSpPr/>
                                      <wps:spPr>
                                        <a:xfrm rot="2271600">
                                          <a:off x="591120" y="261720"/>
                                          <a:ext cx="142200" cy="5724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solidFill>
                                          <a:srgbClr val="dddddd">
                                            <a:alpha val="50000"/>
                                          </a:srgbClr>
                                        </a:solidFill>
                                        <a:ln w="9360">
                                          <a:solidFill>
                                            <a:srgbClr val="000000"/>
                                          </a:solidFill>
                                          <a:round/>
                                        </a:ln>
                                      </wps:spPr>
                                      <wps:style>
                                        <a:lnRef idx="0"/>
                                        <a:fillRef idx="0"/>
                                        <a:effectRef idx="0"/>
                                        <a:fontRef idx="minor"/>
                                      </wps:style>
                                      <wps:bodyPr/>
                                    </wps:wsp>
                                  </wpg:grpSp>
                                </wpg:grpSp>
                                <wps:wsp>
                                  <wps:cNvSpPr/>
                                  <wps:spPr>
                                    <a:xfrm>
                                      <a:off x="0" y="173520"/>
                                      <a:ext cx="901800" cy="520560"/>
                                    </a:xfrm>
                                    <a:prstGeom prst="ellipse">
                                      <a:avLst/>
                                    </a:prstGeom>
                                    <a:noFill/>
                                    <a:ln w="9360">
                                      <a:solidFill>
                                        <a:srgbClr val="000000"/>
                                      </a:solidFill>
                                      <a:miter/>
                                    </a:ln>
                                  </wps:spPr>
                                  <wps:style>
                                    <a:lnRef idx="0"/>
                                    <a:fillRef idx="0"/>
                                    <a:effectRef idx="0"/>
                                    <a:fontRef idx="minor"/>
                                  </wps:style>
                                  <wps:bodyPr/>
                                </wps:wsp>
                              </wpg:grpSp>
                              <wpg:grpSp>
                                <wpg:cNvGrpSpPr/>
                                <wpg:grpSpPr>
                                  <a:xfrm>
                                    <a:off x="1353240" y="32400"/>
                                    <a:ext cx="225360" cy="423720"/>
                                  </a:xfrm>
                                </wpg:grpSpPr>
                                <wps:wsp>
                                  <wps:cNvSpPr/>
                                  <wps:spPr>
                                    <a:xfrm>
                                      <a:off x="0" y="0"/>
                                      <a:ext cx="225360" cy="216360"/>
                                    </a:xfrm>
                                    <a:prstGeom prst="rect">
                                      <a:avLst/>
                                    </a:prstGeom>
                                    <a:noFill/>
                                    <a:ln w="6480">
                                      <a:solidFill>
                                        <a:srgbClr val="000000"/>
                                      </a:solidFill>
                                      <a:miter/>
                                    </a:ln>
                                  </wps:spPr>
                                  <wps:style>
                                    <a:lnRef idx="0"/>
                                    <a:fillRef idx="0"/>
                                    <a:effectRef idx="0"/>
                                    <a:fontRef idx="minor"/>
                                  </wps:style>
                                  <wps:bodyPr/>
                                </wps:wsp>
                                <wps:wsp>
                                  <wps:cNvSpPr/>
                                  <wps:spPr>
                                    <a:xfrm>
                                      <a:off x="37440" y="177840"/>
                                      <a:ext cx="102960" cy="24588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6480">
                                      <a:solidFill>
                                        <a:srgbClr val="000000"/>
                                      </a:solidFill>
                                      <a:round/>
                                    </a:ln>
                                  </wps:spPr>
                                  <wps:style>
                                    <a:lnRef idx="0"/>
                                    <a:fillRef idx="0"/>
                                    <a:effectRef idx="0"/>
                                    <a:fontRef idx="minor"/>
                                  </wps:style>
                                  <wps:bodyPr/>
                                </wps:wsp>
                              </wpg:grpSp>
                              <wpg:grpSp>
                                <wpg:cNvGrpSpPr/>
                                <wpg:grpSpPr>
                                  <a:xfrm>
                                    <a:off x="0" y="0"/>
                                    <a:ext cx="1794600" cy="1219320"/>
                                  </a:xfrm>
                                </wpg:grpSpPr>
                                <wpg:grpSp>
                                  <wpg:cNvGrpSpPr/>
                                  <wpg:grpSpPr>
                                    <a:xfrm>
                                      <a:off x="28080" y="438480"/>
                                      <a:ext cx="770400" cy="513720"/>
                                    </a:xfrm>
                                  </wpg:grpSpPr>
                                  <wpg:grpSp>
                                    <wpg:cNvGrpSpPr/>
                                    <wpg:grpSpPr>
                                      <a:xfrm>
                                        <a:off x="131400" y="83160"/>
                                        <a:ext cx="562680" cy="361800"/>
                                      </a:xfrm>
                                    </wpg:grpSpPr>
                                    <wpg:grpSp>
                                      <wpg:cNvGrpSpPr/>
                                      <wpg:grpSpPr>
                                        <a:xfrm>
                                          <a:off x="0" y="5400"/>
                                          <a:ext cx="555480" cy="356400"/>
                                        </a:xfrm>
                                      </wpg:grpSpPr>
                                      <wpg:grpSp>
                                        <wpg:cNvGrpSpPr/>
                                        <wpg:grpSpPr>
                                          <a:xfrm>
                                            <a:off x="0" y="0"/>
                                            <a:ext cx="555480" cy="356400"/>
                                          </a:xfrm>
                                        </wpg:grpSpPr>
                                        <wpg:grpSp>
                                          <wpg:cNvGrpSpPr/>
                                          <wpg:grpSpPr>
                                            <a:xfrm>
                                              <a:off x="0" y="0"/>
                                              <a:ext cx="555480" cy="356400"/>
                                            </a:xfrm>
                                          </wpg:grpSpPr>
                                          <wpg:grpSp>
                                            <wpg:cNvGrpSpPr/>
                                            <wpg:grpSpPr>
                                              <a:xfrm>
                                                <a:off x="0" y="0"/>
                                                <a:ext cx="555480" cy="356400"/>
                                              </a:xfrm>
                                            </wpg:grpSpPr>
                                            <wpg:grpSp>
                                              <wpg:cNvGrpSpPr/>
                                              <wpg:grpSpPr>
                                                <a:xfrm>
                                                  <a:off x="0" y="0"/>
                                                  <a:ext cx="555480" cy="356400"/>
                                                </a:xfrm>
                                              </wpg:grpSpPr>
                                              <wpg:grpSp>
                                                <wpg:cNvGrpSpPr/>
                                                <wpg:grpSpPr>
                                                  <a:xfrm>
                                                    <a:off x="0" y="0"/>
                                                    <a:ext cx="555480" cy="356400"/>
                                                  </a:xfrm>
                                                </wpg:grpSpPr>
                                                <wpg:grpSp>
                                                  <wpg:cNvGrpSpPr/>
                                                  <wpg:grpSpPr>
                                                    <a:xfrm>
                                                      <a:off x="0" y="0"/>
                                                      <a:ext cx="555480" cy="356400"/>
                                                    </a:xfrm>
                                                  </wpg:grpSpPr>
                                                  <wpg:grpSp>
                                                    <wpg:cNvGrpSpPr/>
                                                    <wpg:grpSpPr>
                                                      <a:xfrm>
                                                        <a:off x="0" y="0"/>
                                                        <a:ext cx="555480" cy="356400"/>
                                                      </a:xfrm>
                                                    </wpg:grpSpPr>
                                                    <wps:wsp>
                                                      <wps:cNvSpPr/>
                                                      <wps:spPr>
                                                        <a:xfrm>
                                                          <a:off x="0" y="0"/>
                                                          <a:ext cx="555480" cy="356400"/>
                                                        </a:xfrm>
                                                        <a:custGeom>
                                                          <a:avLst/>
                                                          <a:gdLst/>
                                                          <a:ahLst/>
                                                          <a:rect l="l" t="t" r="r" b="b"/>
                                                          <a:pathLst>
                                                            <a:path w="1210" h="1439">
                                                              <a:moveTo>
                                                                <a:pt x="955" y="50"/>
                                                              </a:moveTo>
                                                              <a:cubicBezTo>
                                                                <a:pt x="916" y="56"/>
                                                                <a:pt x="876" y="56"/>
                                                                <a:pt x="838" y="67"/>
                                                              </a:cubicBezTo>
                                                              <a:cubicBezTo>
                                                                <a:pt x="782" y="84"/>
                                                                <a:pt x="759" y="146"/>
                                                                <a:pt x="720" y="184"/>
                                                              </a:cubicBezTo>
                                                              <a:cubicBezTo>
                                                                <a:pt x="709" y="218"/>
                                                                <a:pt x="707" y="255"/>
                                                                <a:pt x="687" y="285"/>
                                                              </a:cubicBezTo>
                                                              <a:cubicBezTo>
                                                                <a:pt x="676" y="302"/>
                                                                <a:pt x="662" y="317"/>
                                                                <a:pt x="654" y="335"/>
                                                              </a:cubicBezTo>
                                                              <a:cubicBezTo>
                                                                <a:pt x="632" y="384"/>
                                                                <a:pt x="633" y="442"/>
                                                                <a:pt x="603" y="486"/>
                                                              </a:cubicBezTo>
                                                              <a:cubicBezTo>
                                                                <a:pt x="581" y="519"/>
                                                                <a:pt x="536" y="586"/>
                                                                <a:pt x="536" y="586"/>
                                                              </a:cubicBezTo>
                                                              <a:cubicBezTo>
                                                                <a:pt x="502" y="689"/>
                                                                <a:pt x="480" y="726"/>
                                                                <a:pt x="402" y="804"/>
                                                              </a:cubicBezTo>
                                                              <a:cubicBezTo>
                                                                <a:pt x="364" y="965"/>
                                                                <a:pt x="415" y="801"/>
                                                                <a:pt x="352" y="904"/>
                                                              </a:cubicBezTo>
                                                              <a:cubicBezTo>
                                                                <a:pt x="290" y="1005"/>
                                                                <a:pt x="389" y="902"/>
                                                                <a:pt x="302" y="1005"/>
                                                              </a:cubicBezTo>
                                                              <a:cubicBezTo>
                                                                <a:pt x="170" y="1160"/>
                                                                <a:pt x="285" y="999"/>
                                                                <a:pt x="201" y="1122"/>
                                                              </a:cubicBezTo>
                                                              <a:cubicBezTo>
                                                                <a:pt x="163" y="1237"/>
                                                                <a:pt x="193" y="1197"/>
                                                                <a:pt x="134" y="1256"/>
                                                              </a:cubicBezTo>
                                                              <a:cubicBezTo>
                                                                <a:pt x="113" y="1321"/>
                                                                <a:pt x="99" y="1334"/>
                                                                <a:pt x="34" y="1356"/>
                                                              </a:cubicBezTo>
                                                              <a:cubicBezTo>
                                                                <a:pt x="23" y="1378"/>
                                                                <a:pt x="0" y="1398"/>
                                                                <a:pt x="0" y="1423"/>
                                                              </a:cubicBezTo>
                                                              <a:cubicBezTo>
                                                                <a:pt x="0" y="1439"/>
                                                                <a:pt x="22" y="1400"/>
                                                                <a:pt x="34" y="1390"/>
                                                              </a:cubicBezTo>
                                                              <a:cubicBezTo>
                                                                <a:pt x="50" y="1377"/>
                                                                <a:pt x="66" y="1365"/>
                                                                <a:pt x="84" y="1356"/>
                                                              </a:cubicBezTo>
                                                              <a:cubicBezTo>
                                                                <a:pt x="132" y="1331"/>
                                                                <a:pt x="184" y="1306"/>
                                                                <a:pt x="235" y="1289"/>
                                                              </a:cubicBezTo>
                                                              <a:cubicBezTo>
                                                                <a:pt x="308" y="1178"/>
                                                                <a:pt x="222" y="1286"/>
                                                                <a:pt x="319" y="1222"/>
                                                              </a:cubicBezTo>
                                                              <a:cubicBezTo>
                                                                <a:pt x="339" y="1209"/>
                                                                <a:pt x="351" y="1187"/>
                                                                <a:pt x="369" y="1172"/>
                                                              </a:cubicBezTo>
                                                              <a:cubicBezTo>
                                                                <a:pt x="384" y="1159"/>
                                                                <a:pt x="404" y="1152"/>
                                                                <a:pt x="419" y="1139"/>
                                                              </a:cubicBezTo>
                                                              <a:cubicBezTo>
                                                                <a:pt x="554" y="1021"/>
                                                                <a:pt x="671" y="886"/>
                                                                <a:pt x="821" y="787"/>
                                                              </a:cubicBezTo>
                                                              <a:cubicBezTo>
                                                                <a:pt x="827" y="770"/>
                                                                <a:pt x="826" y="749"/>
                                                                <a:pt x="838" y="737"/>
                                                              </a:cubicBezTo>
                                                              <a:cubicBezTo>
                                                                <a:pt x="850" y="725"/>
                                                                <a:pt x="873" y="729"/>
                                                                <a:pt x="888" y="720"/>
                                                              </a:cubicBezTo>
                                                              <a:cubicBezTo>
                                                                <a:pt x="901" y="712"/>
                                                                <a:pt x="912" y="699"/>
                                                                <a:pt x="921" y="686"/>
                                                              </a:cubicBezTo>
                                                              <a:cubicBezTo>
                                                                <a:pt x="945" y="654"/>
                                                                <a:pt x="966" y="619"/>
                                                                <a:pt x="988" y="586"/>
                                                              </a:cubicBezTo>
                                                              <a:cubicBezTo>
                                                                <a:pt x="999" y="569"/>
                                                                <a:pt x="1022" y="536"/>
                                                                <a:pt x="1022" y="536"/>
                                                              </a:cubicBezTo>
                                                              <a:cubicBezTo>
                                                                <a:pt x="1063" y="373"/>
                                                                <a:pt x="1009" y="541"/>
                                                                <a:pt x="1072" y="435"/>
                                                              </a:cubicBezTo>
                                                              <a:cubicBezTo>
                                                                <a:pt x="1124" y="347"/>
                                                                <a:pt x="1041" y="416"/>
                                                                <a:pt x="1139" y="352"/>
                                                              </a:cubicBezTo>
                                                              <a:cubicBezTo>
                                                                <a:pt x="1179" y="232"/>
                                                                <a:pt x="1153" y="281"/>
                                                                <a:pt x="1206" y="201"/>
                                                              </a:cubicBezTo>
                                                              <a:cubicBezTo>
                                                                <a:pt x="1200" y="162"/>
                                                                <a:pt x="1210" y="117"/>
                                                                <a:pt x="1189" y="84"/>
                                                              </a:cubicBezTo>
                                                              <a:cubicBezTo>
                                                                <a:pt x="1136" y="0"/>
                                                                <a:pt x="955" y="184"/>
                                                                <a:pt x="955" y="50"/>
                                                              </a:cubicBezTo>
                                                              <a:close/>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a:off x="384840" y="45360"/>
                                                          <a:ext cx="38160" cy="17280"/>
                                                        </a:xfrm>
                                                        <a:custGeom>
                                                          <a:avLst/>
                                                          <a:gdLst/>
                                                          <a:ahLst/>
                                                          <a:rect l="l" t="t" r="r" b="b"/>
                                                          <a:pathLst>
                                                            <a:path w="83" h="71">
                                                              <a:moveTo>
                                                                <a:pt x="0" y="0"/>
                                                              </a:moveTo>
                                                              <a:cubicBezTo>
                                                                <a:pt x="71" y="71"/>
                                                                <a:pt x="35" y="67"/>
                                                                <a:pt x="83" y="67"/>
                                                              </a:cubicBezTo>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422640" y="82800"/>
                                                        <a:ext cx="30600" cy="3960"/>
                                                      </a:xfrm>
                                                      <a:custGeom>
                                                        <a:avLst/>
                                                        <a:gdLst/>
                                                        <a:ahLst/>
                                                        <a:rect l="l" t="t" r="r" b="b"/>
                                                        <a:pathLst>
                                                          <a:path w="67" h="17">
                                                            <a:moveTo>
                                                              <a:pt x="0" y="17"/>
                                                            </a:moveTo>
                                                            <a:cubicBezTo>
                                                              <a:pt x="22" y="11"/>
                                                              <a:pt x="67" y="0"/>
                                                              <a:pt x="67" y="0"/>
                                                            </a:cubicBezTo>
                                                            <a:cubicBezTo>
                                                              <a:pt x="67" y="0"/>
                                                              <a:pt x="22" y="11"/>
                                                              <a:pt x="0" y="17"/>
                                                            </a:cubicBezTo>
                                                            <a:close/>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353520" y="99360"/>
                                                      <a:ext cx="23040" cy="3960"/>
                                                    </a:xfrm>
                                                    <a:custGeom>
                                                      <a:avLst/>
                                                      <a:gdLst/>
                                                      <a:ahLst/>
                                                      <a:rect l="l" t="t" r="r" b="b"/>
                                                      <a:pathLst>
                                                        <a:path w="50" h="17">
                                                          <a:moveTo>
                                                            <a:pt x="0" y="0"/>
                                                          </a:moveTo>
                                                          <a:cubicBezTo>
                                                            <a:pt x="17" y="6"/>
                                                            <a:pt x="50" y="17"/>
                                                            <a:pt x="50" y="17"/>
                                                          </a:cubicBezTo>
                                                          <a:cubicBezTo>
                                                            <a:pt x="50" y="17"/>
                                                            <a:pt x="17" y="6"/>
                                                            <a:pt x="0" y="0"/>
                                                          </a:cubicBezTo>
                                                          <a:close/>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353520" y="136800"/>
                                                    <a:ext cx="53280" cy="3960"/>
                                                  </a:xfrm>
                                                  <a:custGeom>
                                                    <a:avLst/>
                                                    <a:gdLst/>
                                                    <a:ahLst/>
                                                    <a:rect l="l" t="t" r="r" b="b"/>
                                                    <a:pathLst>
                                                      <a:path w="117" h="16">
                                                        <a:moveTo>
                                                          <a:pt x="0" y="0"/>
                                                        </a:moveTo>
                                                        <a:cubicBezTo>
                                                          <a:pt x="39" y="5"/>
                                                          <a:pt x="117" y="16"/>
                                                          <a:pt x="117" y="16"/>
                                                        </a:cubicBezTo>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300240" y="145080"/>
                                                  <a:ext cx="23040" cy="20160"/>
                                                </a:xfrm>
                                                <a:custGeom>
                                                  <a:avLst/>
                                                  <a:gdLst/>
                                                  <a:ahLst/>
                                                  <a:rect l="l" t="t" r="r" b="b"/>
                                                  <a:pathLst>
                                                    <a:path w="50" h="84">
                                                      <a:moveTo>
                                                        <a:pt x="0" y="0"/>
                                                      </a:moveTo>
                                                      <a:cubicBezTo>
                                                        <a:pt x="5" y="17"/>
                                                        <a:pt x="7" y="35"/>
                                                        <a:pt x="16" y="50"/>
                                                      </a:cubicBezTo>
                                                      <a:cubicBezTo>
                                                        <a:pt x="24" y="64"/>
                                                        <a:pt x="50" y="84"/>
                                                        <a:pt x="50" y="84"/>
                                                      </a:cubicBezTo>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248040" y="178560"/>
                                                <a:ext cx="28080" cy="33120"/>
                                              </a:xfrm>
                                              <a:custGeom>
                                                <a:avLst/>
                                                <a:gdLst/>
                                                <a:ahLst/>
                                                <a:rect l="l" t="t" r="r" b="b"/>
                                                <a:pathLst>
                                                  <a:path w="62" h="134">
                                                    <a:moveTo>
                                                      <a:pt x="29" y="0"/>
                                                    </a:moveTo>
                                                    <a:cubicBezTo>
                                                      <a:pt x="13" y="48"/>
                                                      <a:pt x="0" y="52"/>
                                                      <a:pt x="29" y="100"/>
                                                    </a:cubicBezTo>
                                                    <a:cubicBezTo>
                                                      <a:pt x="37" y="114"/>
                                                      <a:pt x="62" y="134"/>
                                                      <a:pt x="62" y="134"/>
                                                    </a:cubicBezTo>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199800" y="219960"/>
                                              <a:ext cx="7560" cy="12240"/>
                                            </a:xfrm>
                                            <a:custGeom>
                                              <a:avLst/>
                                              <a:gdLst/>
                                              <a:ahLst/>
                                              <a:rect l="l" t="t" r="r" b="b"/>
                                              <a:pathLst>
                                                <a:path w="17" h="51">
                                                  <a:moveTo>
                                                    <a:pt x="17" y="0"/>
                                                  </a:moveTo>
                                                  <a:cubicBezTo>
                                                    <a:pt x="11" y="17"/>
                                                    <a:pt x="0" y="51"/>
                                                    <a:pt x="0" y="51"/>
                                                  </a:cubicBezTo>
                                                  <a:cubicBezTo>
                                                    <a:pt x="0" y="51"/>
                                                    <a:pt x="11" y="17"/>
                                                    <a:pt x="17" y="0"/>
                                                  </a:cubicBezTo>
                                                  <a:close/>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153360" y="261000"/>
                                            <a:ext cx="7560" cy="16560"/>
                                          </a:xfrm>
                                          <a:custGeom>
                                            <a:avLst/>
                                            <a:gdLst/>
                                            <a:ahLst/>
                                            <a:rect l="l" t="t" r="r" b="b"/>
                                            <a:pathLst>
                                              <a:path w="17" h="67">
                                                <a:moveTo>
                                                  <a:pt x="0" y="0"/>
                                                </a:moveTo>
                                                <a:cubicBezTo>
                                                  <a:pt x="6" y="22"/>
                                                  <a:pt x="17" y="67"/>
                                                  <a:pt x="17" y="67"/>
                                                </a:cubicBezTo>
                                                <a:cubicBezTo>
                                                  <a:pt x="17" y="67"/>
                                                  <a:pt x="6" y="22"/>
                                                  <a:pt x="0" y="0"/>
                                                </a:cubicBezTo>
                                                <a:close/>
                                              </a:path>
                                            </a:pathLst>
                                          </a:custGeom>
                                          <a:solidFill>
                                            <a:srgbClr val="ffffff">
                                              <a:alpha val="50000"/>
                                            </a:srgbClr>
                                          </a:solidFill>
                                          <a:ln w="9360">
                                            <a:solidFill>
                                              <a:srgbClr val="000000"/>
                                            </a:solidFill>
                                            <a:round/>
                                          </a:ln>
                                        </wps:spPr>
                                        <wps:style>
                                          <a:lnRef idx="0"/>
                                          <a:fillRef idx="0"/>
                                          <a:effectRef idx="0"/>
                                          <a:fontRef idx="minor"/>
                                        </wps:style>
                                        <wps:bodyPr/>
                                      </wps:wsp>
                                    </wpg:grpSp>
                                    <wps:wsp>
                                      <wps:cNvSpPr/>
                                      <wps:spPr>
                                        <a:xfrm>
                                          <a:off x="408960" y="0"/>
                                          <a:ext cx="153720" cy="38880"/>
                                        </a:xfrm>
                                        <a:custGeom>
                                          <a:avLst/>
                                          <a:gdLst/>
                                          <a:ahLst/>
                                          <a:rect l="l" t="t" r="r" b="b"/>
                                          <a:pathLst>
                                            <a:path w="336" h="159">
                                              <a:moveTo>
                                                <a:pt x="32" y="25"/>
                                              </a:moveTo>
                                              <a:cubicBezTo>
                                                <a:pt x="27" y="42"/>
                                                <a:pt x="0" y="67"/>
                                                <a:pt x="16" y="75"/>
                                              </a:cubicBezTo>
                                              <a:cubicBezTo>
                                                <a:pt x="34" y="84"/>
                                                <a:pt x="48" y="50"/>
                                                <a:pt x="66" y="42"/>
                                              </a:cubicBezTo>
                                              <a:cubicBezTo>
                                                <a:pt x="98" y="28"/>
                                                <a:pt x="166" y="8"/>
                                                <a:pt x="166" y="8"/>
                                              </a:cubicBezTo>
                                              <a:cubicBezTo>
                                                <a:pt x="216" y="14"/>
                                                <a:pt x="273" y="0"/>
                                                <a:pt x="317" y="25"/>
                                              </a:cubicBezTo>
                                              <a:cubicBezTo>
                                                <a:pt x="334" y="35"/>
                                                <a:pt x="296" y="59"/>
                                                <a:pt x="284" y="75"/>
                                              </a:cubicBezTo>
                                              <a:cubicBezTo>
                                                <a:pt x="256" y="110"/>
                                                <a:pt x="238" y="117"/>
                                                <a:pt x="200" y="142"/>
                                              </a:cubicBezTo>
                                              <a:cubicBezTo>
                                                <a:pt x="77" y="124"/>
                                                <a:pt x="122" y="125"/>
                                                <a:pt x="66" y="125"/>
                                              </a:cubicBezTo>
                                              <a:cubicBezTo>
                                                <a:pt x="149" y="99"/>
                                                <a:pt x="242" y="95"/>
                                                <a:pt x="315" y="48"/>
                                              </a:cubicBezTo>
                                              <a:cubicBezTo>
                                                <a:pt x="336" y="34"/>
                                                <a:pt x="275" y="10"/>
                                                <a:pt x="250" y="8"/>
                                              </a:cubicBezTo>
                                              <a:cubicBezTo>
                                                <a:pt x="234" y="7"/>
                                                <a:pt x="231" y="34"/>
                                                <a:pt x="217" y="42"/>
                                              </a:cubicBezTo>
                                              <a:cubicBezTo>
                                                <a:pt x="202" y="51"/>
                                                <a:pt x="183" y="53"/>
                                                <a:pt x="166" y="58"/>
                                              </a:cubicBezTo>
                                              <a:cubicBezTo>
                                                <a:pt x="129" y="116"/>
                                                <a:pt x="114" y="137"/>
                                                <a:pt x="49" y="159"/>
                                              </a:cubicBezTo>
                                              <a:cubicBezTo>
                                                <a:pt x="23" y="82"/>
                                                <a:pt x="32" y="127"/>
                                                <a:pt x="32" y="2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770400" cy="513720"/>
                                      </a:xfrm>
                                      <a:prstGeom prst="ellipse">
                                        <a:avLst/>
                                      </a:prstGeom>
                                      <a:noFill/>
                                      <a:ln w="9360">
                                        <a:solidFill>
                                          <a:srgbClr val="000000"/>
                                        </a:solidFill>
                                        <a:miter/>
                                      </a:ln>
                                    </wps:spPr>
                                    <wps:style>
                                      <a:lnRef idx="0"/>
                                      <a:fillRef idx="0"/>
                                      <a:effectRef idx="0"/>
                                      <a:fontRef idx="minor"/>
                                    </wps:style>
                                    <wps:bodyPr/>
                                  </wps:wsp>
                                </wpg:grpSp>
                                <wpg:grpSp>
                                  <wpg:cNvGrpSpPr/>
                                  <wpg:grpSpPr>
                                    <a:xfrm>
                                      <a:off x="122040" y="0"/>
                                      <a:ext cx="225360" cy="504720"/>
                                    </a:xfrm>
                                  </wpg:grpSpPr>
                                  <wps:wsp>
                                    <wps:cNvSpPr/>
                                    <wps:spPr>
                                      <a:xfrm>
                                        <a:off x="0" y="0"/>
                                        <a:ext cx="225360" cy="216360"/>
                                      </a:xfrm>
                                      <a:prstGeom prst="rect">
                                        <a:avLst/>
                                      </a:prstGeom>
                                      <a:noFill/>
                                      <a:ln w="6480">
                                        <a:solidFill>
                                          <a:srgbClr val="000000"/>
                                        </a:solidFill>
                                        <a:miter/>
                                      </a:ln>
                                    </wps:spPr>
                                    <wps:style>
                                      <a:lnRef idx="0"/>
                                      <a:fillRef idx="0"/>
                                      <a:effectRef idx="0"/>
                                      <a:fontRef idx="minor"/>
                                    </wps:style>
                                    <wps:bodyPr/>
                                  </wps:wsp>
                                  <wps:wsp>
                                    <wps:cNvSpPr/>
                                    <wps:spPr>
                                      <a:xfrm>
                                        <a:off x="74880" y="189360"/>
                                        <a:ext cx="76320" cy="31572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g:grpSp>
                                <wpg:grpSp>
                                  <wpg:cNvGrpSpPr/>
                                  <wpg:grpSpPr>
                                    <a:xfrm>
                                      <a:off x="0" y="290880"/>
                                      <a:ext cx="1794600" cy="928440"/>
                                    </a:xfrm>
                                  </wpg:grpSpPr>
                                  <wps:wsp>
                                    <wps:cNvSpPr/>
                                    <wps:spPr>
                                      <a:xfrm>
                                        <a:off x="1568880" y="712080"/>
                                        <a:ext cx="225360" cy="216360"/>
                                      </a:xfrm>
                                      <a:prstGeom prst="rect">
                                        <a:avLst/>
                                      </a:prstGeom>
                                      <a:noFill/>
                                      <a:ln w="6480">
                                        <a:solidFill>
                                          <a:srgbClr val="000000"/>
                                        </a:solidFill>
                                        <a:miter/>
                                      </a:ln>
                                    </wps:spPr>
                                    <wps:style>
                                      <a:lnRef idx="0"/>
                                      <a:fillRef idx="0"/>
                                      <a:effectRef idx="0"/>
                                      <a:fontRef idx="minor"/>
                                    </wps:style>
                                    <wps:bodyPr/>
                                  </wps:wsp>
                                  <wps:wsp>
                                    <wps:cNvSpPr/>
                                    <wps:spPr>
                                      <a:xfrm>
                                        <a:off x="0" y="0"/>
                                        <a:ext cx="1766520" cy="802080"/>
                                      </a:xfrm>
                                      <a:prstGeom prst="ellipse">
                                        <a:avLst/>
                                      </a:prstGeom>
                                      <a:noFill/>
                                      <a:ln w="6480">
                                        <a:solidFill>
                                          <a:srgbClr val="000000"/>
                                        </a:solidFill>
                                        <a:miter/>
                                      </a:ln>
                                    </wps:spPr>
                                    <wps:style>
                                      <a:lnRef idx="0"/>
                                      <a:fillRef idx="0"/>
                                      <a:effectRef idx="0"/>
                                      <a:fontRef idx="minor"/>
                                    </wps:style>
                                    <wps:bodyPr/>
                                  </wps:wsp>
                                  <wps:wsp>
                                    <wps:cNvSpPr/>
                                    <wps:spPr>
                                      <a:xfrm>
                                        <a:off x="1221840" y="748080"/>
                                        <a:ext cx="384840" cy="5472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6480">
                                        <a:solidFill>
                                          <a:srgbClr val="000000"/>
                                        </a:solidFill>
                                        <a:round/>
                                      </a:ln>
                                    </wps:spPr>
                                    <wps:style>
                                      <a:lnRef idx="0"/>
                                      <a:fillRef idx="0"/>
                                      <a:effectRef idx="0"/>
                                      <a:fontRef idx="minor"/>
                                    </wps:style>
                                    <wps:bodyPr/>
                                  </wps:wsp>
                                </wpg:grpSp>
                              </wpg:grpSp>
                            </wpg:grpSp>
                          </wpg:grpSp>
                        </wpg:grpSp>
                        <wpg:grpSp>
                          <wpg:cNvGrpSpPr/>
                          <wpg:grpSpPr>
                            <a:xfrm>
                              <a:off x="235080" y="1306080"/>
                              <a:ext cx="5205240" cy="704880"/>
                            </a:xfrm>
                          </wpg:grpSpPr>
                          <wpg:grpSp>
                            <wpg:cNvGrpSpPr/>
                            <wpg:grpSpPr>
                              <a:xfrm>
                                <a:off x="0" y="76320"/>
                                <a:ext cx="1320120" cy="628560"/>
                              </a:xfrm>
                            </wpg:grpSpPr>
                            <wpg:grpSp>
                              <wpg:cNvGrpSpPr/>
                              <wpg:grpSpPr>
                                <a:xfrm>
                                  <a:off x="0" y="0"/>
                                  <a:ext cx="1320120" cy="313560"/>
                                </a:xfrm>
                              </wpg:grpSpPr>
                              <wps:wsp>
                                <wps:cNvSpPr/>
                                <wps:spPr>
                                  <a:xfrm>
                                    <a:off x="11880" y="0"/>
                                    <a:ext cx="130824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08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08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67760" y="38160"/>
                                <a:ext cx="1320120" cy="628560"/>
                              </a:xfrm>
                            </wpg:grpSpPr>
                            <wpg:grpSp>
                              <wpg:cNvGrpSpPr/>
                              <wpg:grpSpPr>
                                <a:xfrm>
                                  <a:off x="0" y="0"/>
                                  <a:ext cx="1320120" cy="313560"/>
                                </a:xfrm>
                              </wpg:grpSpPr>
                              <wps:wsp>
                                <wps:cNvSpPr/>
                                <wps:spPr>
                                  <a:xfrm>
                                    <a:off x="11880" y="0"/>
                                    <a:ext cx="130824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08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08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84760" y="0"/>
                                <a:ext cx="1320120" cy="628560"/>
                              </a:xfrm>
                            </wpg:grpSpPr>
                            <wpg:grpSp>
                              <wpg:cNvGrpSpPr/>
                              <wpg:grpSpPr>
                                <a:xfrm>
                                  <a:off x="0" y="0"/>
                                  <a:ext cx="1320120" cy="313560"/>
                                </a:xfrm>
                              </wpg:grpSpPr>
                              <wps:wsp>
                                <wps:cNvSpPr/>
                                <wps:spPr>
                                  <a:xfrm>
                                    <a:off x="12240" y="0"/>
                                    <a:ext cx="130824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082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08240" cy="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a:off x="152280" y="2737440"/>
                            <a:ext cx="5829480" cy="0"/>
                          </a:xfrm>
                          <a:prstGeom prst="line">
                            <a:avLst/>
                          </a:prstGeom>
                          <a:ln w="9360">
                            <a:solidFill>
                              <a:srgbClr val="000000"/>
                            </a:solidFill>
                            <a:miter/>
                          </a:ln>
                        </wps:spPr>
                        <wps:style>
                          <a:lnRef idx="0"/>
                          <a:fillRef idx="0"/>
                          <a:effectRef idx="0"/>
                          <a:fontRef idx="minor"/>
                        </wps:style>
                        <wps:bodyPr/>
                      </wps:wsp>
                      <wpg:grpSp>
                        <wpg:cNvGrpSpPr/>
                        <wpg:grpSpPr>
                          <a:xfrm>
                            <a:off x="898560" y="40680"/>
                            <a:ext cx="2002680" cy="1389960"/>
                          </a:xfrm>
                        </wpg:grpSpPr>
                        <wps:wsp>
                          <wps:cNvSpPr/>
                          <wps:spPr>
                            <a:xfrm flipH="1" rot="17082000">
                              <a:off x="1282320" y="495720"/>
                              <a:ext cx="81360" cy="30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233640" y="-73440"/>
                              <a:ext cx="545400" cy="9043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369000" y="328320"/>
                              <a:ext cx="196200" cy="16524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91680" y="243000"/>
                              <a:ext cx="79920" cy="2246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505080" y="353880"/>
                              <a:ext cx="169560" cy="169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15360" y="444960"/>
                              <a:ext cx="104760" cy="1504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21720" y="26100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71760" y="32364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98400" y="42804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5622000">
                              <a:off x="642960" y="51120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46040" y="219960"/>
                              <a:ext cx="13320" cy="12492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7600" y="386640"/>
                              <a:ext cx="178920" cy="2534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rot="4518000">
                              <a:off x="697320" y="218880"/>
                              <a:ext cx="5904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87320" y="299160"/>
                              <a:ext cx="5832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97760" y="399960"/>
                              <a:ext cx="58320" cy="223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26840" y="526680"/>
                              <a:ext cx="5904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223640" y="-59040"/>
                              <a:ext cx="545400" cy="9043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7082000">
                              <a:off x="1437120" y="343080"/>
                              <a:ext cx="196200" cy="16524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529280" y="258120"/>
                              <a:ext cx="79920" cy="2246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326240" y="368640"/>
                              <a:ext cx="169560" cy="169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578960" y="459720"/>
                              <a:ext cx="104760" cy="1504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348560" y="27540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98520" y="33840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271880" y="44244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5978000">
                              <a:off x="1326600" y="525600"/>
                              <a:ext cx="30960" cy="1224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539720" y="234000"/>
                              <a:ext cx="13320" cy="1245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690200" y="329400"/>
                              <a:ext cx="306720" cy="31608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346040" y="338400"/>
                              <a:ext cx="11628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41360" y="338400"/>
                              <a:ext cx="117360" cy="982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4518000">
                              <a:off x="491400" y="506520"/>
                              <a:ext cx="545400" cy="85284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629280" y="887040"/>
                              <a:ext cx="196200" cy="1555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54840" y="802440"/>
                              <a:ext cx="79920" cy="2120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61400" y="912960"/>
                              <a:ext cx="169560" cy="16020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584280" y="1002240"/>
                              <a:ext cx="104760" cy="1414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73360" y="817560"/>
                              <a:ext cx="309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21600" y="880920"/>
                              <a:ext cx="309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48960" y="984960"/>
                              <a:ext cx="30960" cy="1152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5622000">
                              <a:off x="895680" y="106776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06680" y="778320"/>
                              <a:ext cx="13320" cy="1173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978480" y="753840"/>
                              <a:ext cx="64080" cy="223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1057680" y="833040"/>
                              <a:ext cx="640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1079640" y="951120"/>
                              <a:ext cx="64080" cy="223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1009440" y="1097640"/>
                              <a:ext cx="6408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8480" y="928440"/>
                              <a:ext cx="198720" cy="2534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892440" y="493920"/>
                              <a:ext cx="545400" cy="85284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8330600">
                              <a:off x="1089000" y="885240"/>
                              <a:ext cx="196200" cy="15480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198440" y="817200"/>
                              <a:ext cx="79920" cy="2120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82800" y="867600"/>
                              <a:ext cx="169560" cy="16020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181880" y="1025280"/>
                              <a:ext cx="104760" cy="1422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071720" y="768240"/>
                              <a:ext cx="309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004040" y="810000"/>
                              <a:ext cx="309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41760" y="897840"/>
                              <a:ext cx="30960" cy="108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226000">
                              <a:off x="961560" y="99288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238040" y="788760"/>
                              <a:ext cx="13320" cy="1173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2116200">
                              <a:off x="1380600" y="1039320"/>
                              <a:ext cx="199440" cy="2534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a:off x="749880" y="920160"/>
                              <a:ext cx="116280" cy="982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28280" y="784080"/>
                              <a:ext cx="117360" cy="9792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65160" y="865440"/>
                              <a:ext cx="11628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474920" y="447480"/>
                              <a:ext cx="10548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7082000">
                              <a:off x="1229400" y="242280"/>
                              <a:ext cx="5904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127520" y="423720"/>
                              <a:ext cx="58320" cy="21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695880" y="421920"/>
                              <a:ext cx="74160" cy="280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2703800">
                              <a:off x="413640" y="189000"/>
                              <a:ext cx="9288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484800" y="0"/>
                            <a:ext cx="1905120" cy="1433160"/>
                          </a:xfrm>
                        </wpg:grpSpPr>
                        <wps:wsp>
                          <wps:cNvSpPr/>
                          <wps:spPr>
                            <a:xfrm flipH="1" rot="17082000">
                              <a:off x="1248120" y="553320"/>
                              <a:ext cx="6732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9360">
                              <a:solidFill>
                                <a:srgbClr val="ff9966"/>
                              </a:solidFill>
                              <a:round/>
                            </a:ln>
                          </wps:spPr>
                          <wps:style>
                            <a:lnRef idx="0"/>
                            <a:fillRef idx="0"/>
                            <a:effectRef idx="0"/>
                            <a:fontRef idx="minor"/>
                          </wps:style>
                          <wps:bodyPr/>
                        </wps:wsp>
                        <wps:wsp>
                          <wps:cNvSpPr/>
                          <wps:spPr>
                            <a:xfrm rot="4518000">
                              <a:off x="199440" y="-41760"/>
                              <a:ext cx="571680" cy="853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345240" y="339480"/>
                              <a:ext cx="205200" cy="1555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71160" y="253080"/>
                              <a:ext cx="84600" cy="212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76640" y="369000"/>
                              <a:ext cx="177840" cy="160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03120" y="457920"/>
                              <a:ext cx="109800" cy="1414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91480" y="266400"/>
                              <a:ext cx="3240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40440" y="333000"/>
                              <a:ext cx="3312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68880" y="441720"/>
                              <a:ext cx="3240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618120" y="527760"/>
                              <a:ext cx="3312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26600" y="224640"/>
                              <a:ext cx="14040" cy="11808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a:off x="61560" y="393120"/>
                              <a:ext cx="16956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g:grpSp>
                          <wpg:cNvGrpSpPr/>
                          <wpg:grpSpPr>
                            <a:xfrm>
                              <a:off x="676440" y="196920"/>
                              <a:ext cx="128880" cy="386640"/>
                            </a:xfrm>
                          </wpg:grpSpPr>
                          <wps:wsp>
                            <wps:cNvSpPr/>
                            <wps:spPr>
                              <a:xfrm rot="4518000">
                                <a:off x="-12960" y="21960"/>
                                <a:ext cx="6156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71280" y="105840"/>
                                <a:ext cx="6084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80640" y="211320"/>
                                <a:ext cx="6084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14040" y="344160"/>
                                <a:ext cx="61560" cy="198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g:grpSp>
                        <wps:wsp>
                          <wps:cNvSpPr/>
                          <wps:spPr>
                            <a:xfrm flipH="1" rot="17082000">
                              <a:off x="1133640" y="-26280"/>
                              <a:ext cx="572040" cy="8535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7082000">
                              <a:off x="1351080" y="354240"/>
                              <a:ext cx="205200" cy="1555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noFill/>
                            <a:ln w="3240">
                              <a:solidFill>
                                <a:srgbClr val="333333"/>
                              </a:solidFill>
                              <a:round/>
                            </a:ln>
                          </wps:spPr>
                          <wps:style>
                            <a:lnRef idx="0"/>
                            <a:fillRef idx="0"/>
                            <a:effectRef idx="0"/>
                            <a:fontRef idx="minor"/>
                          </wps:style>
                          <wps:bodyPr/>
                        </wps:wsp>
                        <wps:wsp>
                          <wps:cNvSpPr/>
                          <wps:spPr>
                            <a:xfrm flipH="1" rot="17082000">
                              <a:off x="1447920" y="267480"/>
                              <a:ext cx="84600" cy="212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noFill/>
                            <a:ln w="3240">
                              <a:solidFill>
                                <a:srgbClr val="333333"/>
                              </a:solidFill>
                              <a:round/>
                            </a:ln>
                          </wps:spPr>
                          <wps:style>
                            <a:lnRef idx="0"/>
                            <a:fillRef idx="0"/>
                            <a:effectRef idx="0"/>
                            <a:fontRef idx="minor"/>
                          </wps:style>
                          <wps:bodyPr/>
                        </wps:wsp>
                        <wps:wsp>
                          <wps:cNvSpPr/>
                          <wps:spPr>
                            <a:xfrm flipH="1" rot="17082000">
                              <a:off x="1247040" y="384120"/>
                              <a:ext cx="177840" cy="1605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noFill/>
                            <a:ln w="3240">
                              <a:solidFill>
                                <a:srgbClr val="333333"/>
                              </a:solidFill>
                              <a:round/>
                            </a:ln>
                          </wps:spPr>
                          <wps:style>
                            <a:lnRef idx="0"/>
                            <a:fillRef idx="0"/>
                            <a:effectRef idx="0"/>
                            <a:fontRef idx="minor"/>
                          </wps:style>
                          <wps:bodyPr/>
                        </wps:wsp>
                        <wps:wsp>
                          <wps:cNvSpPr/>
                          <wps:spPr>
                            <a:xfrm flipH="1" rot="17082000">
                              <a:off x="1489680" y="472680"/>
                              <a:ext cx="109800" cy="1414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noFill/>
                            <a:ln w="3240">
                              <a:solidFill>
                                <a:srgbClr val="333333"/>
                              </a:solidFill>
                              <a:round/>
                            </a:ln>
                          </wps:spPr>
                          <wps:style>
                            <a:lnRef idx="0"/>
                            <a:fillRef idx="0"/>
                            <a:effectRef idx="0"/>
                            <a:fontRef idx="minor"/>
                          </wps:style>
                          <wps:bodyPr/>
                        </wps:wsp>
                        <wps:wsp>
                          <wps:cNvSpPr/>
                          <wps:spPr>
                            <a:xfrm flipH="1" rot="17082000">
                              <a:off x="1280880" y="281160"/>
                              <a:ext cx="32400" cy="1152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231560" y="348120"/>
                              <a:ext cx="33120" cy="1152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203120" y="456120"/>
                              <a:ext cx="32400" cy="1152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5978000">
                              <a:off x="1253160" y="542880"/>
                              <a:ext cx="33120" cy="1152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463040" y="241200"/>
                              <a:ext cx="14040" cy="118080"/>
                            </a:xfrm>
                            <a:custGeom>
                              <a:avLst/>
                              <a:gdLst/>
                              <a:ahLst/>
                              <a:rect l="l" t="t" r="r" b="b"/>
                              <a:pathLst>
                                <a:path w="45" h="375">
                                  <a:moveTo>
                                    <a:pt x="45" y="0"/>
                                  </a:moveTo>
                                  <a:cubicBezTo>
                                    <a:pt x="40" y="110"/>
                                    <a:pt x="43" y="221"/>
                                    <a:pt x="30" y="330"/>
                                  </a:cubicBezTo>
                                  <a:cubicBezTo>
                                    <a:pt x="28" y="348"/>
                                    <a:pt x="0" y="375"/>
                                    <a:pt x="0" y="375"/>
                                  </a:cubicBezTo>
                                </a:path>
                              </a:pathLst>
                            </a:custGeom>
                            <a:noFill/>
                            <a:ln w="3240">
                              <a:solidFill>
                                <a:srgbClr val="333333"/>
                              </a:solidFill>
                              <a:round/>
                            </a:ln>
                          </wps:spPr>
                          <wps:style>
                            <a:lnRef idx="0"/>
                            <a:fillRef idx="0"/>
                            <a:effectRef idx="0"/>
                            <a:fontRef idx="minor"/>
                          </wps:style>
                          <wps:bodyPr/>
                        </wps:wsp>
                        <wps:wsp>
                          <wps:cNvSpPr/>
                          <wps:spPr>
                            <a:xfrm>
                              <a:off x="1602720" y="333360"/>
                              <a:ext cx="289080" cy="3308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470520" y="384840"/>
                              <a:ext cx="110520" cy="10296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04280" y="384840"/>
                              <a:ext cx="99720" cy="1029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4518000">
                              <a:off x="459720" y="577080"/>
                              <a:ext cx="571680" cy="8046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609120" y="937800"/>
                              <a:ext cx="205200" cy="1465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35400" y="852120"/>
                              <a:ext cx="84600" cy="2001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735120" y="967680"/>
                              <a:ext cx="177840" cy="1519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74200" y="1054080"/>
                              <a:ext cx="109800" cy="1332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844200" y="862560"/>
                              <a:ext cx="3240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890640" y="930600"/>
                              <a:ext cx="33120" cy="1080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919440" y="1038960"/>
                              <a:ext cx="32400" cy="1080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873360" y="1123200"/>
                              <a:ext cx="3312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87600" y="821520"/>
                              <a:ext cx="14040" cy="1112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943920" y="793440"/>
                              <a:ext cx="6732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1018800" y="875880"/>
                              <a:ext cx="6660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1039320" y="1000080"/>
                              <a:ext cx="66600" cy="2088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972720" y="1153800"/>
                              <a:ext cx="67320" cy="2016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a:off x="268200" y="974880"/>
                              <a:ext cx="18720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837720" y="563400"/>
                              <a:ext cx="571680" cy="8053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8330600">
                              <a:off x="1040400" y="933480"/>
                              <a:ext cx="205200" cy="1465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152720" y="864360"/>
                              <a:ext cx="84600" cy="2001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937080" y="923040"/>
                              <a:ext cx="177840" cy="15192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127520" y="1072440"/>
                              <a:ext cx="109800" cy="1328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038960" y="814680"/>
                              <a:ext cx="3312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969480" y="862200"/>
                              <a:ext cx="33120" cy="1080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905400" y="953640"/>
                              <a:ext cx="33120" cy="1080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7226000">
                              <a:off x="919440" y="1049040"/>
                              <a:ext cx="33120" cy="115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198080" y="833760"/>
                              <a:ext cx="14040" cy="11160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2116200">
                              <a:off x="1324800" y="1090800"/>
                              <a:ext cx="18792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795240" y="899280"/>
                              <a:ext cx="109800" cy="102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6560" y="899280"/>
                              <a:ext cx="109800" cy="1029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47840" y="2318400"/>
                            <a:ext cx="4778280" cy="290160"/>
                          </a:xfrm>
                        </wpg:grpSpPr>
                        <wpg:grpSp>
                          <wpg:cNvGrpSpPr/>
                          <wpg:grpSpPr>
                            <a:xfrm>
                              <a:off x="0" y="0"/>
                              <a:ext cx="2732400" cy="290160"/>
                            </a:xfrm>
                          </wpg:grpSpPr>
                          <wps:wsp>
                            <wps:cNvSpPr/>
                            <wps:spPr>
                              <a:xfrm>
                                <a:off x="13680" y="0"/>
                                <a:ext cx="2718360" cy="0"/>
                              </a:xfrm>
                              <a:prstGeom prst="line">
                                <a:avLst/>
                              </a:prstGeom>
                              <a:ln w="9360">
                                <a:solidFill>
                                  <a:srgbClr val="000000"/>
                                </a:solidFill>
                                <a:prstDash val="dash"/>
                                <a:miter/>
                              </a:ln>
                            </wps:spPr>
                            <wps:style>
                              <a:lnRef idx="0"/>
                              <a:fillRef idx="0"/>
                              <a:effectRef idx="0"/>
                              <a:fontRef idx="minor"/>
                            </wps:style>
                            <wps:bodyPr/>
                          </wps:wsp>
                          <wps:wsp>
                            <wps:cNvSpPr/>
                            <wps:spPr>
                              <a:xfrm>
                                <a:off x="0" y="290160"/>
                                <a:ext cx="2718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305160" y="0"/>
                              <a:ext cx="1473120" cy="274320"/>
                            </a:xfrm>
                          </wpg:grpSpPr>
                          <wps:wsp>
                            <wps:cNvSpPr/>
                            <wps:spPr>
                              <a:xfrm>
                                <a:off x="5400" y="0"/>
                                <a:ext cx="1467360" cy="0"/>
                              </a:xfrm>
                              <a:prstGeom prst="line">
                                <a:avLst/>
                              </a:prstGeom>
                              <a:ln w="9360">
                                <a:solidFill>
                                  <a:srgbClr val="000000"/>
                                </a:solidFill>
                                <a:prstDash val="dash"/>
                                <a:miter/>
                              </a:ln>
                            </wps:spPr>
                            <wps:style>
                              <a:lnRef idx="0"/>
                              <a:fillRef idx="0"/>
                              <a:effectRef idx="0"/>
                              <a:fontRef idx="minor"/>
                            </wps:style>
                            <wps:bodyPr/>
                          </wps:wsp>
                          <wps:wsp>
                            <wps:cNvSpPr/>
                            <wps:spPr>
                              <a:xfrm>
                                <a:off x="0" y="274320"/>
                                <a:ext cx="14673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90560" y="1289520"/>
                            <a:ext cx="1943280" cy="914400"/>
                          </a:xfrm>
                        </wpg:grpSpPr>
                        <wps:wsp>
                          <wps:cNvSpPr/>
                          <wps:spPr>
                            <a:xfrm>
                              <a:off x="1476360" y="201600"/>
                              <a:ext cx="231840" cy="14148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9360">
                              <a:solidFill>
                                <a:srgbClr val="000000"/>
                              </a:solidFill>
                              <a:round/>
                            </a:ln>
                          </wps:spPr>
                          <wps:style>
                            <a:lnRef idx="0"/>
                            <a:fillRef idx="0"/>
                            <a:effectRef idx="0"/>
                            <a:fontRef idx="minor"/>
                          </wps:style>
                          <wps:bodyPr/>
                        </wps:wsp>
                        <wps:wsp>
                          <wps:cNvSpPr/>
                          <wps:spPr>
                            <a:xfrm>
                              <a:off x="906120" y="295920"/>
                              <a:ext cx="720720" cy="369720"/>
                            </a:xfrm>
                            <a:prstGeom prst="ellipse">
                              <a:avLst/>
                            </a:prstGeom>
                            <a:noFill/>
                            <a:ln w="9360">
                              <a:solidFill>
                                <a:srgbClr val="000000"/>
                              </a:solidFill>
                              <a:miter/>
                            </a:ln>
                          </wps:spPr>
                          <wps:style>
                            <a:lnRef idx="0"/>
                            <a:fillRef idx="0"/>
                            <a:effectRef idx="0"/>
                            <a:fontRef idx="minor"/>
                          </wps:style>
                          <wps:bodyPr/>
                        </wps:wsp>
                        <wps:wsp>
                          <wps:cNvSpPr/>
                          <wps:spPr>
                            <a:xfrm>
                              <a:off x="207720" y="319680"/>
                              <a:ext cx="644040" cy="379080"/>
                            </a:xfrm>
                            <a:prstGeom prst="ellipse">
                              <a:avLst/>
                            </a:prstGeom>
                            <a:noFill/>
                            <a:ln w="9360">
                              <a:solidFill>
                                <a:srgbClr val="000000"/>
                              </a:solidFill>
                              <a:miter/>
                            </a:ln>
                          </wps:spPr>
                          <wps:style>
                            <a:lnRef idx="0"/>
                            <a:fillRef idx="0"/>
                            <a:effectRef idx="0"/>
                            <a:fontRef idx="minor"/>
                          </wps:style>
                          <wps:bodyPr/>
                        </wps:wsp>
                        <wps:wsp>
                          <wps:cNvSpPr/>
                          <wps:spPr>
                            <a:xfrm>
                              <a:off x="213840" y="219960"/>
                              <a:ext cx="119520" cy="139680"/>
                            </a:xfrm>
                            <a:custGeom>
                              <a:avLst/>
                              <a:gdLst/>
                              <a:ahLst/>
                              <a:rect l="l" t="t" r="r" b="b"/>
                              <a:pathLst>
                                <a:path w="122" h="525">
                                  <a:moveTo>
                                    <a:pt x="47" y="0"/>
                                  </a:moveTo>
                                  <a:cubicBezTo>
                                    <a:pt x="51" y="112"/>
                                    <a:pt x="0" y="403"/>
                                    <a:pt x="122" y="525"/>
                                  </a:cubicBezTo>
                                </a:path>
                              </a:pathLst>
                            </a:custGeom>
                            <a:noFill/>
                            <a:ln w="9360">
                              <a:solidFill>
                                <a:srgbClr val="000000"/>
                              </a:solidFill>
                              <a:round/>
                            </a:ln>
                          </wps:spPr>
                          <wps:style>
                            <a:lnRef idx="0"/>
                            <a:fillRef idx="0"/>
                            <a:effectRef idx="0"/>
                            <a:fontRef idx="minor"/>
                          </wps:style>
                          <wps:bodyPr/>
                        </wps:wsp>
                        <wps:wsp>
                          <wps:cNvSpPr/>
                          <wps:spPr>
                            <a:xfrm>
                              <a:off x="0" y="0"/>
                              <a:ext cx="354960" cy="231120"/>
                            </a:xfrm>
                            <a:prstGeom prst="rect">
                              <a:avLst/>
                            </a:prstGeom>
                            <a:noFill/>
                            <a:ln w="9360">
                              <a:solidFill>
                                <a:srgbClr val="000000"/>
                              </a:solidFill>
                              <a:miter/>
                            </a:ln>
                          </wps:spPr>
                          <wps:style>
                            <a:lnRef idx="0"/>
                            <a:fillRef idx="0"/>
                            <a:effectRef idx="0"/>
                            <a:fontRef idx="minor"/>
                          </wps:style>
                          <wps:bodyPr/>
                        </wps:wsp>
                        <wps:wsp>
                          <wps:cNvSpPr/>
                          <wps:spPr>
                            <a:xfrm>
                              <a:off x="1588320" y="0"/>
                              <a:ext cx="354960" cy="231120"/>
                            </a:xfrm>
                            <a:prstGeom prst="rect">
                              <a:avLst/>
                            </a:prstGeom>
                            <a:noFill/>
                            <a:ln w="9360">
                              <a:solidFill>
                                <a:srgbClr val="000000"/>
                              </a:solidFill>
                              <a:miter/>
                            </a:ln>
                          </wps:spPr>
                          <wps:style>
                            <a:lnRef idx="0"/>
                            <a:fillRef idx="0"/>
                            <a:effectRef idx="0"/>
                            <a:fontRef idx="minor"/>
                          </wps:style>
                          <wps:bodyPr/>
                        </wps:wsp>
                        <wps:wsp>
                          <wps:cNvSpPr/>
                          <wps:spPr>
                            <a:xfrm>
                              <a:off x="1533600" y="683280"/>
                              <a:ext cx="354960" cy="231120"/>
                            </a:xfrm>
                            <a:prstGeom prst="rect">
                              <a:avLst/>
                            </a:prstGeom>
                            <a:noFill/>
                            <a:ln w="9360">
                              <a:solidFill>
                                <a:srgbClr val="000000"/>
                              </a:solidFill>
                              <a:miter/>
                            </a:ln>
                          </wps:spPr>
                          <wps:style>
                            <a:lnRef idx="0"/>
                            <a:fillRef idx="0"/>
                            <a:effectRef idx="0"/>
                            <a:fontRef idx="minor"/>
                          </wps:style>
                          <wps:bodyPr/>
                        </wps:wsp>
                      </wpg:grpSp>
                      <wpg:grpSp>
                        <wpg:cNvGrpSpPr/>
                        <wpg:grpSpPr>
                          <a:xfrm>
                            <a:off x="3666960" y="1318320"/>
                            <a:ext cx="1698120" cy="945360"/>
                          </a:xfrm>
                        </wpg:grpSpPr>
                        <wps:wsp>
                          <wps:cNvSpPr/>
                          <wps:spPr>
                            <a:xfrm>
                              <a:off x="850320" y="315000"/>
                              <a:ext cx="544680" cy="369720"/>
                            </a:xfrm>
                            <a:prstGeom prst="ellipse">
                              <a:avLst/>
                            </a:prstGeom>
                            <a:noFill/>
                            <a:ln w="9360">
                              <a:solidFill>
                                <a:srgbClr val="000000"/>
                              </a:solidFill>
                              <a:miter/>
                            </a:ln>
                          </wps:spPr>
                          <wps:style>
                            <a:lnRef idx="0"/>
                            <a:fillRef idx="0"/>
                            <a:effectRef idx="0"/>
                            <a:fontRef idx="minor"/>
                          </wps:style>
                          <wps:bodyPr/>
                        </wps:wsp>
                        <wps:wsp>
                          <wps:cNvSpPr/>
                          <wps:spPr>
                            <a:xfrm>
                              <a:off x="1307520" y="221040"/>
                              <a:ext cx="178560" cy="14148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9360">
                              <a:solidFill>
                                <a:srgbClr val="000000"/>
                              </a:solidFill>
                              <a:round/>
                            </a:ln>
                          </wps:spPr>
                          <wps:style>
                            <a:lnRef idx="0"/>
                            <a:fillRef idx="0"/>
                            <a:effectRef idx="0"/>
                            <a:fontRef idx="minor"/>
                          </wps:style>
                          <wps:bodyPr/>
                        </wps:wsp>
                        <wps:wsp>
                          <wps:cNvSpPr/>
                          <wps:spPr>
                            <a:xfrm>
                              <a:off x="101880" y="320040"/>
                              <a:ext cx="644040" cy="379080"/>
                            </a:xfrm>
                            <a:prstGeom prst="ellipse">
                              <a:avLst/>
                            </a:prstGeom>
                            <a:noFill/>
                            <a:ln w="9360">
                              <a:solidFill>
                                <a:srgbClr val="000000"/>
                              </a:solidFill>
                              <a:miter/>
                            </a:ln>
                          </wps:spPr>
                          <wps:style>
                            <a:lnRef idx="0"/>
                            <a:fillRef idx="0"/>
                            <a:effectRef idx="0"/>
                            <a:fontRef idx="minor"/>
                          </wps:style>
                          <wps:bodyPr/>
                        </wps:wsp>
                        <wps:wsp>
                          <wps:cNvSpPr/>
                          <wps:spPr>
                            <a:xfrm>
                              <a:off x="108000" y="220320"/>
                              <a:ext cx="119520" cy="139680"/>
                            </a:xfrm>
                            <a:custGeom>
                              <a:avLst/>
                              <a:gdLst/>
                              <a:ahLst/>
                              <a:rect l="l" t="t" r="r" b="b"/>
                              <a:pathLst>
                                <a:path w="122" h="525">
                                  <a:moveTo>
                                    <a:pt x="47" y="0"/>
                                  </a:moveTo>
                                  <a:cubicBezTo>
                                    <a:pt x="51" y="112"/>
                                    <a:pt x="0" y="403"/>
                                    <a:pt x="122" y="525"/>
                                  </a:cubicBezTo>
                                </a:path>
                              </a:pathLst>
                            </a:custGeom>
                            <a:noFill/>
                            <a:ln w="9360">
                              <a:solidFill>
                                <a:srgbClr val="000000"/>
                              </a:solidFill>
                              <a:round/>
                            </a:ln>
                          </wps:spPr>
                          <wps:style>
                            <a:lnRef idx="0"/>
                            <a:fillRef idx="0"/>
                            <a:effectRef idx="0"/>
                            <a:fontRef idx="minor"/>
                          </wps:style>
                          <wps:bodyPr/>
                        </wps:wsp>
                        <wps:wsp>
                          <wps:cNvSpPr/>
                          <wps:spPr>
                            <a:xfrm>
                              <a:off x="1321560" y="714240"/>
                              <a:ext cx="354960" cy="231120"/>
                            </a:xfrm>
                            <a:prstGeom prst="rect">
                              <a:avLst/>
                            </a:prstGeom>
                            <a:noFill/>
                            <a:ln w="9360">
                              <a:solidFill>
                                <a:srgbClr val="000000"/>
                              </a:solidFill>
                              <a:miter/>
                            </a:ln>
                          </wps:spPr>
                          <wps:style>
                            <a:lnRef idx="0"/>
                            <a:fillRef idx="0"/>
                            <a:effectRef idx="0"/>
                            <a:fontRef idx="minor"/>
                          </wps:style>
                          <wps:bodyPr/>
                        </wps:wsp>
                        <wps:wsp>
                          <wps:cNvSpPr/>
                          <wps:spPr>
                            <a:xfrm>
                              <a:off x="1343160" y="0"/>
                              <a:ext cx="354960" cy="231120"/>
                            </a:xfrm>
                            <a:prstGeom prst="rect">
                              <a:avLst/>
                            </a:prstGeom>
                            <a:noFill/>
                            <a:ln w="9360">
                              <a:solidFill>
                                <a:srgbClr val="000000"/>
                              </a:solidFill>
                              <a:miter/>
                            </a:ln>
                          </wps:spPr>
                          <wps:style>
                            <a:lnRef idx="0"/>
                            <a:fillRef idx="0"/>
                            <a:effectRef idx="0"/>
                            <a:fontRef idx="minor"/>
                          </wps:style>
                          <wps:bodyPr/>
                        </wps:wsp>
                        <wps:wsp>
                          <wps:cNvSpPr/>
                          <wps:spPr>
                            <a:xfrm>
                              <a:off x="0" y="19080"/>
                              <a:ext cx="354960" cy="231120"/>
                            </a:xfrm>
                            <a:prstGeom prst="rect">
                              <a:avLst/>
                            </a:prstGeom>
                            <a:noFill/>
                            <a:ln w="9360">
                              <a:solidFill>
                                <a:srgbClr val="000000"/>
                              </a:solidFill>
                              <a:miter/>
                            </a:ln>
                          </wps:spPr>
                          <wps:style>
                            <a:lnRef idx="0"/>
                            <a:fillRef idx="0"/>
                            <a:effectRef idx="0"/>
                            <a:fontRef idx="minor"/>
                          </wps:style>
                          <wps:bodyPr/>
                        </wps:wsp>
                      </wpg:grpSp>
                      <wpg:grpSp>
                        <wpg:cNvGrpSpPr/>
                        <wpg:grpSpPr>
                          <a:xfrm>
                            <a:off x="95400" y="45720"/>
                            <a:ext cx="114480" cy="367560"/>
                          </a:xfrm>
                        </wpg:grpSpPr>
                        <wps:wsp>
                          <wps:cNvSpPr txBox="1"/>
                          <wps:spPr>
                            <a:xfrm>
                              <a:off x="2844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w:t>
                                </w:r>
                              </w:p>
                            </w:txbxContent>
                          </wps:txbx>
                          <wps:bodyPr wrap="none" lIns="158760" rIns="158760" tIns="18360" bIns="18360" anchor="t" anchorCtr="1">
                            <a:prstTxWarp prst="textPlain">
                              <a:avLst>
                                <a:gd name="adj" fmla="val 50000"/>
                              </a:avLst>
                            </a:prstTxWarp>
                            <a:noAutofit/>
                          </wps:bodyPr>
                        </wps:wsp>
                        <wps:wsp>
                          <wps:cNvSpPr/>
                          <wps:spPr>
                            <a:xfrm>
                              <a:off x="0" y="13896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906280"/>
                            <a:ext cx="114480" cy="271800"/>
                          </a:xfrm>
                        </wpg:grpSpPr>
                        <wps:wsp>
                          <wps:cNvSpPr txBox="1"/>
                          <wps:spPr>
                            <a:xfrm>
                              <a:off x="1908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2</w:t>
                                </w:r>
                              </w:p>
                            </w:txbxContent>
                          </wps:txbx>
                          <wps:bodyPr wrap="none" lIns="158760" rIns="158760" tIns="18360" bIns="18360" anchor="t" anchorCtr="1">
                            <a:prstTxWarp prst="textPlain">
                              <a:avLst>
                                <a:gd name="adj" fmla="val 50000"/>
                              </a:avLst>
                            </a:prstTxWarp>
                            <a:noAutofit/>
                          </wps:bodyPr>
                        </wps:wsp>
                        <wps:wsp>
                          <wps:cNvSpPr/>
                          <wps:spPr>
                            <a:xfrm>
                              <a:off x="0" y="157680"/>
                              <a:ext cx="114480" cy="1144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8160" y="4668480"/>
                            <a:ext cx="5829480" cy="0"/>
                          </a:xfrm>
                          <a:prstGeom prst="line">
                            <a:avLst/>
                          </a:prstGeom>
                          <a:ln w="9360">
                            <a:solidFill>
                              <a:srgbClr val="000000"/>
                            </a:solidFill>
                            <a:miter/>
                          </a:ln>
                        </wps:spPr>
                        <wps:style>
                          <a:lnRef idx="0"/>
                          <a:fillRef idx="0"/>
                          <a:effectRef idx="0"/>
                          <a:fontRef idx="minor"/>
                        </wps:style>
                        <wps:bodyPr/>
                      </wps:wsp>
                      <wpg:grpSp>
                        <wpg:cNvGrpSpPr/>
                        <wpg:grpSpPr>
                          <a:xfrm>
                            <a:off x="9360" y="4668480"/>
                            <a:ext cx="114480" cy="247680"/>
                          </a:xfrm>
                        </wpg:grpSpPr>
                        <wps:wsp>
                          <wps:cNvSpPr txBox="1"/>
                          <wps:spPr>
                            <a:xfrm>
                              <a:off x="972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3</w:t>
                                </w:r>
                              </w:p>
                            </w:txbxContent>
                          </wps:txbx>
                          <wps:bodyPr wrap="none" lIns="158760" rIns="158760" tIns="18360" bIns="18360" anchor="t" anchorCtr="1">
                            <a:prstTxWarp prst="textPlain">
                              <a:avLst>
                                <a:gd name="adj" fmla="val 50000"/>
                              </a:avLst>
                            </a:prstTxWarp>
                            <a:noAutofit/>
                          </wps:bodyPr>
                        </wps:wsp>
                        <wps:wsp>
                          <wps:cNvSpPr/>
                          <wps:spPr>
                            <a:xfrm>
                              <a:off x="0" y="133560"/>
                              <a:ext cx="114480" cy="1144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3.55pt;width:482.9pt;height:538.85pt" coordorigin="-60,71" coordsize="9658,10777">
                <v:group id="shape_0" style="position:absolute;left:435;top:5194;width:9163;height:1964">
                  <v:group id="shape_0" style="position:absolute;left:435;top:5194;width:4482;height:1964">
                    <v:group id="shape_0" style="position:absolute;left:480;top:5209;width:1980;height:900">
                      <v:group id="shape_0" style="position:absolute;left:480;top:5209;width:1980;height:900">
                        <v:rect id="shape_0" fillcolor="white" stroked="t" o:allowincell="f" style="position:absolute;left:480;top:5209;width:1979;height:899;mso-wrap-style:none;v-text-anchor:middle">
                          <v:fill o:detectmouseclick="t" type="solid" color2="black"/>
                          <v:stroke color="black" weight="9360" joinstyle="miter" endcap="flat"/>
                          <w10:wrap type="none"/>
                        </v:rect>
                        <v:line id="shape_0" from="1456,5209" to="1456,6108" stroked="t" o:allowincell="f" style="position:absolute">
                          <v:stroke color="black" weight="9360" joinstyle="miter" endcap="flat"/>
                          <v:fill o:detectmouseclick="t" on="false"/>
                          <w10:wrap type="none"/>
                        </v:line>
                      </v:group>
                      <v:oval id="shape_0" fillcolor="black" stroked="t" o:allowincell="f" style="position:absolute;left:892;top:5559;width:164;height:149;mso-wrap-style:none;v-text-anchor:middle">
                        <v:fill o:detectmouseclick="t" type="solid" color2="white"/>
                        <v:stroke color="black" weight="9360" joinstyle="miter" endcap="flat"/>
                        <w10:wrap type="none"/>
                      </v:oval>
                      <v:oval id="shape_0" fillcolor="black" stroked="t" o:allowincell="f" style="position:absolute;left:1855;top:5571;width:164;height:149;mso-wrap-style:none;v-text-anchor:middle">
                        <v:fill o:detectmouseclick="t" type="solid" color2="white"/>
                        <v:stroke color="black" weight="9360" joinstyle="miter" endcap="flat"/>
                        <w10:wrap type="none"/>
                      </v:oval>
                    </v:group>
                    <v:group id="shape_0" style="position:absolute;left:2850;top:5194;width:1935;height:900">
                      <v:group id="shape_0" style="position:absolute;left:2850;top:5194;width:1935;height:900">
                        <v:rect id="shape_0" fillcolor="white" stroked="t" o:allowincell="f" style="position:absolute;left:2850;top:5194;width:1934;height:899;mso-wrap-style:none;v-text-anchor:middle">
                          <v:fill o:detectmouseclick="t" type="solid" color2="black"/>
                          <v:stroke color="black" weight="9360" joinstyle="miter" endcap="flat"/>
                          <w10:wrap type="none"/>
                        </v:rect>
                        <v:line id="shape_0" from="3804,5194" to="3804,6093" stroked="t" o:allowincell="f" style="position:absolute">
                          <v:stroke color="black" weight="9360" joinstyle="miter" endcap="flat"/>
                          <v:fill o:detectmouseclick="t" on="false"/>
                          <w10:wrap type="none"/>
                        </v:line>
                      </v:group>
                      <v:oval id="shape_0" fillcolor="black" stroked="t" o:allowincell="f" style="position:absolute;left:3091;top:5481;width:160;height:149;mso-wrap-style:none;v-text-anchor:middle">
                        <v:fill o:detectmouseclick="t" type="solid" color2="white"/>
                        <v:stroke color="black" weight="9360" joinstyle="miter" endcap="flat"/>
                        <w10:wrap type="none"/>
                      </v:oval>
                      <v:oval id="shape_0" fillcolor="black" stroked="t" o:allowincell="f" style="position:absolute;left:3306;top:5681;width:160;height:149;mso-wrap-style:none;v-text-anchor:middle">
                        <v:fill o:detectmouseclick="t" type="solid" color2="white"/>
                        <v:stroke color="black" weight="9360" joinstyle="miter" endcap="flat"/>
                        <w10:wrap type="none"/>
                      </v:oval>
                      <v:oval id="shape_0" fillcolor="black" stroked="t" o:allowincell="f" style="position:absolute;left:4099;top:5556;width:160;height:149;mso-wrap-style:none;v-text-anchor:middle">
                        <v:fill o:detectmouseclick="t" type="solid" color2="white"/>
                        <v:stroke color="black" weight="9360" joinstyle="miter" endcap="flat"/>
                        <w10:wrap type="none"/>
                      </v:oval>
                    </v:group>
                    <v:group id="shape_0" style="position:absolute;left:435;top:6184;width:2157;height:493">
                      <v:line id="shape_0" from="454,6184" to="2592,6184" stroked="t" o:allowincell="f" style="position:absolute">
                        <v:stroke color="black" weight="9360" dashstyle="dash" joinstyle="miter" endcap="flat"/>
                        <v:fill o:detectmouseclick="t" on="false"/>
                        <w10:wrap type="none"/>
                      </v:line>
                      <v:line id="shape_0" from="435,6678" to="2573,6678" stroked="t" o:allowincell="f" style="position:absolute">
                        <v:stroke color="black" weight="9360" dashstyle="dash" joinstyle="miter" endcap="flat"/>
                        <v:fill o:detectmouseclick="t" on="false"/>
                        <w10:wrap type="none"/>
                      </v:line>
                    </v:group>
                    <v:group id="shape_0" style="position:absolute;left:2760;top:6169;width:2157;height:988">
                      <v:group id="shape_0" style="position:absolute;left:2760;top:6169;width:2157;height:492">
                        <v:line id="shape_0" from="2779,6169" to="4917,6169" stroked="t" o:allowincell="f" style="position:absolute">
                          <v:stroke color="black" weight="9360" dashstyle="dash" joinstyle="miter" endcap="flat"/>
                          <v:fill o:detectmouseclick="t" on="false"/>
                          <w10:wrap type="none"/>
                        </v:line>
                        <v:line id="shape_0" from="2760,6663" to="4898,6663" stroked="t" o:allowincell="f" style="position:absolute">
                          <v:stroke color="black" weight="9360" dashstyle="dash" joinstyle="miter" endcap="flat"/>
                          <v:fill o:detectmouseclick="t" on="false"/>
                          <w10:wrap type="none"/>
                        </v:line>
                      </v:group>
                      <v:line id="shape_0" from="2760,7159" to="4899,7159" stroked="t" o:allowincell="f" style="position:absolute">
                        <v:stroke color="black" weight="9360" dashstyle="dash" joinstyle="miter" endcap="flat"/>
                        <v:fill o:detectmouseclick="t" on="false"/>
                        <w10:wrap type="none"/>
                      </v:line>
                    </v:group>
                  </v:group>
                  <v:group id="shape_0" style="position:absolute;left:7485;top:5464;width:1619;height:375">
                    <v:line id="shape_0" from="7485,5657" to="9104,5657" stroked="t" o:allowincell="f" style="position:absolute">
                      <v:stroke color="black" weight="9360" joinstyle="miter" endcap="flat"/>
                      <v:fill o:detectmouseclick="t" on="false"/>
                      <w10:wrap type="none"/>
                    </v:line>
                    <v:oval id="shape_0" fillcolor="white" stroked="t" o:allowincell="f" style="position:absolute;left:8430;top:5479;width:359;height:359;flip:x;mso-wrap-style:none;v-text-anchor:middle">
                      <v:fill o:detectmouseclick="t" color2="#9a9a9a"/>
                      <v:stroke color="black" weight="9360" joinstyle="miter" endcap="flat"/>
                      <w10:wrap type="none"/>
                    </v:oval>
                    <v:oval id="shape_0" fillcolor="silver" stroked="t" o:allowincell="f" style="position:absolute;left:7800;top:5464;width:359;height:359;flip:x;mso-wrap-style:none;v-text-anchor:middle">
                      <v:fill o:detectmouseclick="t" color2="#585858"/>
                      <v:stroke color="black" weight="9360" joinstyle="miter" endcap="flat"/>
                      <w10:wrap type="none"/>
                    </v:oval>
                  </v:group>
                  <v:group id="shape_0" style="position:absolute;left:7491;top:6184;width:2107;height:493">
                    <v:line id="shape_0" from="7510,6184" to="9598,6184" stroked="t" o:allowincell="f" style="position:absolute">
                      <v:stroke color="black" weight="9360" dashstyle="dash" joinstyle="miter" endcap="flat"/>
                      <v:fill o:detectmouseclick="t" on="false"/>
                      <w10:wrap type="none"/>
                    </v:line>
                    <v:line id="shape_0" from="7491,6678" to="9579,6678" stroked="t" o:allowincell="f" style="position:absolute">
                      <v:stroke color="black" weight="9360" dashstyle="dash" joinstyle="miter" endcap="flat"/>
                      <v:fill o:detectmouseclick="t" on="false"/>
                      <w10:wrap type="none"/>
                    </v:line>
                  </v:group>
                  <v:group id="shape_0" style="position:absolute;left:5130;top:5462;width:2107;height:1695">
                    <v:group id="shape_0" style="position:absolute;left:5265;top:5462;width:1619;height:360">
                      <v:line id="shape_0" from="5265,5642" to="6884,5642" stroked="t" o:allowincell="f" style="position:absolute;flip:x">
                        <v:stroke color="black" weight="9360" joinstyle="miter" endcap="flat"/>
                        <v:fill o:detectmouseclick="t" on="false"/>
                        <w10:wrap type="none"/>
                      </v:line>
                      <v:group id="shape_0" style="position:absolute;left:5985;top:5462;width:780;height:360">
                        <v:oval id="shape_0" fillcolor="white" stroked="t" o:allowincell="f" style="position:absolute;left:6405;top:5462;width:359;height:359;flip:x;mso-wrap-style:none;v-text-anchor:middle">
                          <v:fill o:detectmouseclick="t" color2="#9a9a9a"/>
                          <v:stroke color="black" weight="9360" joinstyle="miter" endcap="flat"/>
                          <w10:wrap type="none"/>
                        </v:oval>
                        <v:oval id="shape_0" fillcolor="white" stroked="t" o:allowincell="f" style="position:absolute;left:5985;top:5462;width:359;height:359;flip:x;mso-wrap-style:none;v-text-anchor:middle">
                          <v:fill o:detectmouseclick="t" color2="#9a9a9a"/>
                          <v:stroke color="black" weight="9360" joinstyle="miter" endcap="flat"/>
                          <w10:wrap type="none"/>
                        </v:oval>
                      </v:group>
                      <v:oval id="shape_0" fillcolor="silver" stroked="t" o:allowincell="f" style="position:absolute;left:5415;top:5462;width:359;height:359;flip:x;mso-wrap-style:none;v-text-anchor:middle">
                        <v:fill o:detectmouseclick="t" color2="#585858"/>
                        <v:stroke color="black" weight="9360" joinstyle="miter" endcap="flat"/>
                        <w10:wrap type="none"/>
                      </v:oval>
                    </v:group>
                    <v:group id="shape_0" style="position:absolute;left:5130;top:6169;width:2107;height:988">
                      <v:group id="shape_0" style="position:absolute;left:5130;top:6169;width:2107;height:492">
                        <v:line id="shape_0" from="5149,6169" to="7237,6169" stroked="t" o:allowincell="f" style="position:absolute">
                          <v:stroke color="black" weight="9360" dashstyle="dash" joinstyle="miter" endcap="flat"/>
                          <v:fill o:detectmouseclick="t" on="false"/>
                          <w10:wrap type="none"/>
                        </v:line>
                        <v:line id="shape_0" from="5130,6663" to="7218,6663" stroked="t" o:allowincell="f" style="position:absolute">
                          <v:stroke color="black" weight="9360" dashstyle="dash" joinstyle="miter" endcap="flat"/>
                          <v:fill o:detectmouseclick="t" on="false"/>
                          <w10:wrap type="none"/>
                        </v:line>
                      </v:group>
                      <v:line id="shape_0" from="5130,7159" to="7218,7159" stroked="t" o:allowincell="f" style="position:absolute">
                        <v:stroke color="black" weight="9360" dashstyle="dash" joinstyle="miter" endcap="flat"/>
                        <v:fill o:detectmouseclick="t" on="false"/>
                        <w10:wrap type="none"/>
                      </v:line>
                    </v:group>
                  </v:group>
                </v:group>
                <v:group id="shape_0" style="position:absolute;left:300;top:7682;width:8937;height:3166">
                  <v:shape id="shape_0" coordsize="165,409" path="m165,0c135,90,120,180,90,270c85,285,84,302,75,315c12,409,51,405,0,405e" stroked="t" o:allowincell="f" style="position:absolute;left:5584;top:8008;width:161;height:408;mso-wrap-style:none;v-text-anchor:middle">
                    <v:fill o:detectmouseclick="t" on="false"/>
                    <v:stroke color="black" weight="6480" joinstyle="round" endcap="flat"/>
                    <w10:wrap type="none"/>
                  </v:shape>
                  <v:rect id="shape_0" stroked="t" o:allowincell="f" style="position:absolute;left:5584;top:7682;width:354;height:339;mso-wrap-style:none;v-text-anchor:middle">
                    <v:fill o:detectmouseclick="t" on="false"/>
                    <v:stroke color="black" weight="6480" joinstyle="miter" endcap="flat"/>
                    <w10:wrap type="none"/>
                  </v:rect>
                  <v:group id="shape_0" style="position:absolute;left:300;top:7801;width:8937;height:1920">
                    <v:group id="shape_0" style="position:absolute;left:5243;top:9304;width:931;height:340">
                      <v:rect id="shape_0" stroked="t" o:allowincell="f" style="position:absolute;left:5819;top:9304;width:354;height:339;mso-wrap-style:none;v-text-anchor:middle">
                        <v:fill o:detectmouseclick="t" on="false"/>
                        <v:stroke color="black" weight="6480" joinstyle="miter" endcap="flat"/>
                        <w10:wrap type="none"/>
                      </v:rect>
                      <v:shape id="shape_0" coordsize="615,91" path="m0,26c97,91,115,69,255,56c338,0,316,51,405,56c475,60,545,56,615,56e" stroked="t" o:allowincell="f" style="position:absolute;left:5243;top:9431;width:605;height:85;mso-wrap-style:none;v-text-anchor:middle">
                        <v:fill o:detectmouseclick="t" on="false"/>
                        <v:stroke color="black" weight="6480" joinstyle="round" endcap="flat"/>
                        <w10:wrap type="none"/>
                      </v:shape>
                    </v:group>
                    <v:group id="shape_0" style="position:absolute;left:300;top:7801;width:8937;height:1920">
                      <v:group id="shape_0" style="position:absolute;left:300;top:7819;width:2900;height:1890">
                        <v:shape id="shape_0" coordsize="67,142" path="m34,0c24,15,0,27,4,45c23,142,67,43,64,30c61,16,44,10,34,0xe" fillcolor="black" stroked="t" o:allowincell="f" style="position:absolute;left:1474;top:9032;width:97;height:196;mso-wrap-style:none;v-text-anchor:middle">
                          <v:fill o:detectmouseclick="t" type="solid" color2="white"/>
                          <v:stroke color="black" weight="3240" joinstyle="round" endcap="flat"/>
                          <w10:wrap type="none"/>
                        </v:shape>
                        <v:group id="shape_0" style="position:absolute;left:300;top:7819;width:2900;height:1890">
                          <v:shape id="shape_0" coordsize="165,409" path="m165,0c135,90,120,180,90,270c85,285,84,302,75,315c12,409,51,405,0,405e" stroked="t" o:allowincell="f" style="position:absolute;left:2786;top:8186;width:161;height:408;mso-wrap-style:none;v-text-anchor:middle">
                            <v:fill o:detectmouseclick="t" on="false"/>
                            <v:stroke color="black" weight="3240" joinstyle="round" endcap="flat"/>
                            <w10:wrap type="none"/>
                          </v:shape>
                          <v:group id="shape_0" style="position:absolute;left:300;top:7819;width:2900;height:1890">
                            <v:group id="shape_0" style="position:absolute;left:433;top:8329;width:1599;height:900">
                              <v:oval id="shape_0" stroked="t" o:allowincell="f" style="position:absolute;left:433;top:8329;width:1598;height:899;mso-wrap-style:none;v-text-anchor:middle">
                                <v:fill o:detectmouseclick="t" on="false"/>
                                <v:stroke color="black" weight="3240" joinstyle="miter" endcap="flat"/>
                                <w10:wrap type="none"/>
                              </v:oval>
                              <v:group id="shape_0" style="position:absolute;left:1266;top:8479;width:604;height:633">
                                <v:shape id="shape_0" coordsize="41,166" path="m41,126c36,111,26,97,26,81c26,60,41,0,41,21c41,51,33,81,26,111c23,126,0,145,11,156c21,166,31,136,41,126xe" fillcolor="black" stroked="t" o:allowincell="f" style="position:absolute;left:1545;top:8479;width:261;height:392;flip:x;mso-wrap-style:none;v-text-anchor:middle">
                                  <v:fill o:detectmouseclick="t" type="solid" color2="white"/>
                                  <v:stroke color="black" weight="3240" joinstyle="round" endcap="flat"/>
                                  <w10:wrap type="none"/>
                                </v:shape>
                                <v:shape id="shape_0" coordsize="412,407" path="m215,84c187,0,161,23,80,39c14,83,24,98,5,174c12,229,0,295,35,339c46,353,64,362,80,369c109,382,170,399,170,399c230,392,303,407,350,369c388,338,410,234,410,234c405,204,412,169,395,144c364,99,308,85,260,69c255,84,252,100,245,114c237,130,228,172,215,159c197,141,215,109,215,84xe" fillcolor="white" stroked="t" o:allowincell="f" style="position:absolute;left:1266;top:8547;width:603;height:564;mso-wrap-style:none;v-text-anchor:middle">
                                  <v:fill o:detectmouseclick="t" color2="#d7d7d7"/>
                                  <v:stroke color="black" weight="3240" joinstyle="round" endcap="flat"/>
                                  <w10:wrap type="none"/>
                                </v:shape>
                              </v:group>
                              <v:group id="shape_0" style="position:absolute;left:554;top:8329;width:603;height:765">
                                <v:shape id="shape_0" coordsize="67,142" path="m34,0c24,15,0,27,4,45c23,142,67,43,64,30c61,16,44,10,34,0xe" fillcolor="black" stroked="t" o:allowincell="f" style="position:absolute;left:818;top:8897;width:96;height:196;mso-wrap-style:none;v-text-anchor:middle">
                                  <v:fill o:detectmouseclick="t" type="solid" color2="white"/>
                                  <v:stroke color="black" weight="3240" joinstyle="round" endcap="flat"/>
                                  <w10:wrap type="none"/>
                                </v:shape>
                                <v:shape id="shape_0" coordsize="41,166" path="m41,126c36,111,26,97,26,81c26,60,41,0,41,21c41,51,33,81,26,111c23,126,0,145,11,156c21,166,31,136,41,126xe" fillcolor="black" stroked="t" o:allowincell="f" style="position:absolute;left:832;top:8329;width:261;height:392;flip:x;mso-wrap-style:none;v-text-anchor:middle">
                                  <v:fill o:detectmouseclick="t" type="solid" color2="white"/>
                                  <v:stroke color="black" weight="3240" joinstyle="round" endcap="flat"/>
                                  <w10:wrap type="none"/>
                                </v:shape>
                                <v:shape id="shape_0" coordsize="412,407" path="m215,84c187,0,161,23,80,39c14,83,24,98,5,174c12,229,0,295,35,339c46,353,64,362,80,369c109,382,170,399,170,399c230,392,303,407,350,369c388,338,410,234,410,234c405,204,412,169,395,144c364,99,308,85,260,69c255,84,252,100,245,114c237,130,228,172,215,159c197,141,215,109,215,84xe" fillcolor="white" stroked="t" o:allowincell="f" style="position:absolute;left:554;top:8397;width:602;height:564;mso-wrap-style:none;v-text-anchor:middle">
                                  <v:fill o:detectmouseclick="t" color2="#d7d7d7"/>
                                  <v:stroke color="black" weight="3240" joinstyle="round" endcap="flat"/>
                                  <w10:wrap type="none"/>
                                </v:shape>
                              </v:group>
                            </v:group>
                            <v:group id="shape_0" style="position:absolute;left:2102;top:8344;width:905;height:811">
                              <v:group id="shape_0" style="position:absolute;left:2249;top:8389;width:603;height:765">
                                <v:shape id="shape_0" coordsize="41,166" path="m41,126c36,111,26,97,26,81c26,60,41,0,41,21c41,51,33,81,26,111c23,126,0,145,11,156c21,166,31,136,41,126xe" fillcolor="black" stroked="t" o:allowincell="f" style="position:absolute;left:2528;top:8389;width:261;height:392;flip:x;mso-wrap-style:none;v-text-anchor:middle">
                                  <v:fill o:detectmouseclick="t" type="solid" color2="white"/>
                                  <v:stroke color="black" weight="3240" joinstyle="round" endcap="flat"/>
                                  <w10:wrap type="none"/>
                                </v:shape>
                                <v:shape id="shape_0" coordsize="412,407" path="m215,84c187,0,161,23,80,39c14,83,24,98,5,174c12,229,0,295,35,339c46,353,64,362,80,369c109,382,170,399,170,399c230,392,303,407,350,369c388,338,410,234,410,234c405,204,412,169,395,144c364,99,308,85,260,69c255,84,252,100,245,114c237,130,228,172,215,159c197,141,215,109,215,84xe" fillcolor="white" stroked="t" o:allowincell="f" style="position:absolute;left:2249;top:8457;width:602;height:564;mso-wrap-style:none;v-text-anchor:middle">
                                  <v:fill o:detectmouseclick="t" color2="silver"/>
                                  <v:stroke color="black" weight="3240" joinstyle="round" endcap="flat"/>
                                  <w10:wrap type="none"/>
                                </v:shape>
                                <v:shape id="shape_0" coordsize="67,142" path="m34,0c24,15,0,27,4,45c23,142,67,43,64,30c61,16,44,10,34,0xe" fillcolor="black" stroked="t" o:allowincell="f" style="position:absolute;left:2535;top:8957;width:96;height:196;mso-wrap-style:none;v-text-anchor:middle">
                                  <v:fill o:detectmouseclick="t" type="solid" color2="white"/>
                                  <v:stroke color="black" weight="3240" joinstyle="round" endcap="flat"/>
                                  <w10:wrap type="none"/>
                                </v:shape>
                              </v:group>
                              <v:oval id="shape_0" stroked="t" o:allowincell="f" style="position:absolute;left:2102;top:8344;width:904;height:764;mso-wrap-style:none;v-text-anchor:middle">
                                <v:fill o:detectmouseclick="t" on="false"/>
                                <v:stroke color="black" weight="3240" joinstyle="miter" endcap="flat"/>
                                <w10:wrap type="none"/>
                              </v:oval>
                            </v:group>
                            <v:group id="shape_0" style="position:absolute;left:300;top:7819;width:2900;height:1890">
                              <v:oval id="shape_0" stroked="t" o:allowincell="f" style="position:absolute;left:300;top:8044;width:2870;height:1439;mso-wrap-style:none;v-text-anchor:middle">
                                <v:fill o:detectmouseclick="t" on="false"/>
                                <v:stroke color="black" weight="3240" joinstyle="miter" endcap="flat"/>
                                <w10:wrap type="none"/>
                              </v:oval>
                              <v:rect id="shape_0" stroked="t" o:allowincell="f" style="position:absolute;left:314;top:7819;width:354;height:359;mso-wrap-style:none;v-text-anchor:middle">
                                <v:fill o:detectmouseclick="t" on="false"/>
                                <v:stroke color="black" weight="3240" joinstyle="miter" endcap="flat"/>
                                <w10:wrap type="none"/>
                              </v:rect>
                              <v:rect id="shape_0" stroked="t" o:allowincell="f" style="position:absolute;left:2727;top:9349;width:354;height:359;mso-wrap-style:none;v-text-anchor:middle">
                                <v:fill o:detectmouseclick="t" on="false"/>
                                <v:stroke color="black" weight="3240" joinstyle="miter" endcap="flat"/>
                                <w10:wrap type="none"/>
                              </v:rect>
                              <v:rect id="shape_0" stroked="t" o:allowincell="f" style="position:absolute;left:2845;top:7864;width:354;height:359;mso-wrap-style:none;v-text-anchor:middle">
                                <v:fill o:detectmouseclick="t" on="false"/>
                                <v:stroke color="black" weight="3240" joinstyle="miter" endcap="flat"/>
                                <w10:wrap type="none"/>
                              </v:rect>
                              <v:shape id="shape_0" coordsize="122,525" path="m47,0c51,112,0,403,122,525e" stroked="t" o:allowincell="f" style="position:absolute;left:378;top:8126;width:119;height:524;mso-wrap-style:none;v-text-anchor:middle">
                                <v:fill o:detectmouseclick="t" on="false"/>
                                <v:stroke color="black" weight="3240" joinstyle="round" endcap="flat"/>
                                <w10:wrap type="none"/>
                              </v:shape>
                              <v:shape id="shape_0" coordsize="615,91" path="m0,26c97,91,115,69,255,56c338,0,316,51,405,56c475,60,545,56,615,56e" stroked="t" o:allowincell="f" style="position:absolute;left:2127;top:9405;width:605;height:90;mso-wrap-style:none;v-text-anchor:middle">
                                <v:fill o:detectmouseclick="t" on="false"/>
                                <v:stroke color="black" weight="3240" joinstyle="round" endcap="flat"/>
                                <w10:wrap type="none"/>
                              </v:shape>
                            </v:group>
                          </v:group>
                        </v:group>
                      </v:group>
                      <v:group id="shape_0" style="position:absolute;left:3526;top:7802;width:2664;height:1693">
                        <v:group id="shape_0" style="position:absolute;left:5050;top:8558;width:824;height:56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5050;top:8558;width:823;height:567;mso-wrap-style:none;v-text-anchor:middle" type="_x0000_t23">
                            <v:fill o:detectmouseclick="t" color2="white"/>
                            <v:stroke color="black" weight="9360" joinstyle="miter" endcap="flat"/>
                            <w10:wrap type="none"/>
                          </v:shape>
                          <v:oval id="shape_0" stroked="t" o:allowincell="f" style="position:absolute;left:5212;top:8700;width:493;height:283;mso-wrap-style:none;v-text-anchor:middle">
                            <v:imagedata r:id="rId4" o:detectmouseclick="t"/>
                            <v:stroke color="black" weight="9360" joinstyle="miter" endcap="flat"/>
                            <w10:wrap type="none"/>
                          </v:oval>
                        </v:group>
                        <v:oval id="shape_0" stroked="t" o:allowincell="f" style="position:absolute;left:4887;top:8416;width:1153;height:851;mso-wrap-style:none;v-text-anchor:middle">
                          <v:fill o:detectmouseclick="t" on="false"/>
                          <v:stroke color="black" weight="9360" joinstyle="miter" endcap="flat"/>
                          <w10:wrap type="none"/>
                        </v:oval>
                        <v:oval id="shape_0" stroked="t" o:allowincell="f" style="position:absolute;left:3526;top:8132;width:2663;height:1362;mso-wrap-style:none;v-text-anchor:middle">
                          <v:fill o:detectmouseclick="t" on="false"/>
                          <v:stroke color="black" weight="9360" joinstyle="miter" endcap="flat"/>
                          <w10:wrap type="none"/>
                        </v:oval>
                        <v:group id="shape_0" style="position:absolute;left:3570;top:7802;width:1316;height:1466">
                          <v:group id="shape_0" style="position:absolute;left:3884;top:8558;width:824;height:568">
                            <v:shape id="shape_0" fillcolor="silver" stroked="t" o:allowincell="f" style="position:absolute;left:3884;top:8558;width:823;height:567;mso-wrap-style:none;v-text-anchor:middle" type="_x0000_t23">
                              <v:fill o:detectmouseclick="t" color2="white"/>
                              <v:stroke color="black" weight="9360" joinstyle="miter" endcap="flat"/>
                              <w10:wrap type="none"/>
                            </v:shape>
                            <v:oval id="shape_0" stroked="t" o:allowincell="f" style="position:absolute;left:4048;top:8700;width:493;height:283;mso-wrap-style:none;v-text-anchor:middle">
                              <v:imagedata r:id="rId5" o:detectmouseclick="t"/>
                              <v:stroke color="black" weight="9360" joinstyle="miter" endcap="flat"/>
                              <w10:wrap type="none"/>
                            </v:oval>
                          </v:group>
                          <v:oval id="shape_0" stroked="t" o:allowincell="f" style="position:absolute;left:3732;top:8416;width:1153;height:851;mso-wrap-style:none;v-text-anchor:middle">
                            <v:fill o:detectmouseclick="t" on="false"/>
                            <v:stroke color="black" weight="9360" joinstyle="miter" endcap="flat"/>
                            <w10:wrap type="none"/>
                          </v:oval>
                          <v:rect id="shape_0" stroked="t" o:allowincell="f" style="position:absolute;left:3570;top:7802;width:354;height:339;mso-wrap-style:none;v-text-anchor:middle">
                            <v:fill o:detectmouseclick="t" on="false"/>
                            <v:stroke color="black" weight="6480" joinstyle="miter" endcap="flat"/>
                            <w10:wrap type="none"/>
                          </v:rect>
                          <v:shape id="shape_0" coordsize="122,525" path="m47,0c51,112,0,403,122,525e" stroked="t" o:allowincell="f" style="position:absolute;left:3703;top:8100;width:119;height:495;mso-wrap-style:none;v-text-anchor:middle">
                            <v:fill o:detectmouseclick="t" on="false"/>
                            <v:stroke color="black" weight="6480" joinstyle="round" endcap="flat"/>
                            <w10:wrap type="none"/>
                          </v:shape>
                        </v:group>
                      </v:group>
                      <v:group id="shape_0" style="position:absolute;left:6412;top:7801;width:2826;height:1920">
                        <v:group id="shape_0" style="position:absolute;left:7744;top:8320;width:1420;height:1169">
                          <v:group id="shape_0" style="position:absolute;left:7895;top:8320;width:1224;height:1169">
                            <v:group id="shape_0" style="position:absolute;left:7895;top:8320;width:921;height:825">
                              <v:group id="shape_0" style="position:absolute;left:8103;top:8320;width:714;height:825">
                                <v:group id="shape_0" style="position:absolute;left:8103;top:8320;width:714;height:825">
                                  <v:group id="shape_0" style="position:absolute;left:8103;top:8320;width:714;height:825">
                                    <v:group id="shape_0" style="position:absolute;left:8103;top:8320;width:714;height:825">
                                      <v:group id="shape_0" style="position:absolute;left:8103;top:8320;width:714;height:825">
                                        <v:group id="shape_0" style="position:absolute;left:8103;top:8320;width:714;height:825">
                                          <v:group id="shape_0" style="position:absolute;left:8103;top:8320;width:714;height:825">
                                            <v:group id="shape_0" style="position:absolute;left:8103;top:8320;width:714;height:825">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dddddd" stroked="t" o:allowincell="f" style="position:absolute;left:8102;top:8320;width:713;height:824;mso-wrap-style:none;v-text-anchor:middle;rotation:237">
                                                <v:fill o:detectmouseclick="t" type="solid" color2="#222222" opacity="0.5"/>
                                                <v:stroke color="black" weight="9360" joinstyle="round" endcap="flat"/>
                                                <w10:wrap type="none"/>
                                              </v:shape>
                                              <v:shape id="shape_0" coordsize="83,71" path="m0,0c71,71,35,67,83,67e" fillcolor="#dddddd" stroked="t" o:allowincell="f" style="position:absolute;left:8105;top:8735;width:48;height:39;mso-wrap-style:none;v-text-anchor:middle;rotation:237">
                                                <v:fill o:detectmouseclick="t" type="solid" color2="#222222" opacity="0.5"/>
                                                <v:stroke color="black" weight="9360" joinstyle="round" endcap="flat"/>
                                                <w10:wrap type="none"/>
                                              </v:shape>
                                            </v:group>
                                            <v:shape id="shape_0" coordsize="67,17" path="m0,17c22,11,67,0,67,0c67,0,22,11,0,17xe" fillcolor="#dddddd" stroked="t" o:allowincell="f" style="position:absolute;left:8147;top:8675;width:38;height:8;mso-wrap-style:none;v-text-anchor:middle;rotation:237">
                                              <v:fill o:detectmouseclick="t" type="solid" color2="#222222" opacity="0.5"/>
                                              <v:stroke color="black" weight="9360" joinstyle="round" endcap="flat"/>
                                              <w10:wrap type="none"/>
                                            </v:shape>
                                          </v:group>
                                          <v:shape id="shape_0" coordsize="50,17" path="m0,0c17,6,50,17,50,17c50,17,17,6,0,0xe" fillcolor="#dddddd" stroked="t" o:allowincell="f" style="position:absolute;left:8235;top:8732;width:28;height:8;mso-wrap-style:none;v-text-anchor:middle;rotation:237">
                                            <v:fill o:detectmouseclick="t" type="solid" color2="#222222" opacity="0.5"/>
                                            <v:stroke color="black" weight="9360" joinstyle="round" endcap="flat"/>
                                            <w10:wrap type="none"/>
                                          </v:shape>
                                        </v:group>
                                        <v:shape id="shape_0" coordsize="117,16" path="m0,0c39,5,117,16,117,16e" fillcolor="#dddddd" stroked="t" o:allowincell="f" style="position:absolute;left:8277;top:8667;width:68;height:8;mso-wrap-style:none;v-text-anchor:middle;rotation:237">
                                          <v:fill o:detectmouseclick="t" type="solid" color2="#222222" opacity="0.5"/>
                                          <v:stroke color="black" weight="9360" joinstyle="round" endcap="flat"/>
                                          <w10:wrap type="none"/>
                                        </v:shape>
                                      </v:group>
                                      <v:shape id="shape_0" coordsize="50,84" path="m0,0c5,17,7,35,16,50c24,64,50,84,50,84e" fillcolor="#dddddd" stroked="t" o:allowincell="f" style="position:absolute;left:8377;top:8701;width:28;height:47;mso-wrap-style:none;v-text-anchor:middle;rotation:237">
                                        <v:fill o:detectmouseclick="t" type="solid" color2="#222222" opacity="0.5"/>
                                        <v:stroke color="black" weight="9360" joinstyle="round" endcap="flat"/>
                                        <w10:wrap type="none"/>
                                      </v:shape>
                                    </v:group>
                                    <v:shape id="shape_0" coordsize="62,134" path="m29,0c13,48,0,52,29,100c37,114,62,134,62,134e" fillcolor="#dddddd" stroked="t" o:allowincell="f" style="position:absolute;left:8484;top:8691;width:35;height:75;mso-wrap-style:none;v-text-anchor:middle;rotation:237">
                                      <v:fill o:detectmouseclick="t" type="solid" color2="#222222" opacity="0.5"/>
                                      <v:stroke color="black" weight="9360" joinstyle="round" endcap="flat"/>
                                      <w10:wrap type="none"/>
                                    </v:shape>
                                  </v:group>
                                  <v:shape id="shape_0" coordsize="17,51" path="m17,0c11,17,0,51,0,51c0,51,11,17,17,0xe" fillcolor="#dddddd" stroked="t" o:allowincell="f" style="position:absolute;left:8598;top:8738;width:9;height:28;mso-wrap-style:none;v-text-anchor:middle;rotation:237">
                                    <v:fill o:detectmouseclick="t" type="solid" color2="#222222" opacity="0.5"/>
                                    <v:stroke color="black" weight="9360" joinstyle="round" endcap="flat"/>
                                    <w10:wrap type="none"/>
                                  </v:shape>
                                </v:group>
                                <v:shape id="shape_0" coordsize="17,67" path="m0,0c6,22,17,67,17,67c17,67,6,22,0,0xe" fillcolor="#dddddd" stroked="t" o:allowincell="f" style="position:absolute;left:8716;top:8728;width:9;height:37;mso-wrap-style:none;v-text-anchor:middle;rotation:237">
                                  <v:fill o:detectmouseclick="t" type="solid" color2="#222222" opacity="0.5"/>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dddddd" stroked="t" o:allowincell="f" style="position:absolute;left:7896;top:8675;width:197;height:90;mso-wrap-style:none;v-text-anchor:middle;rotation:237">
                                <v:fill o:detectmouseclick="t" type="solid" color2="#222222" opacity="0.5"/>
                                <v:stroke color="black" weight="9360" joinstyle="round" endcap="flat"/>
                                <w10:wrap type="none"/>
                              </v:shape>
                            </v:group>
                            <v:group id="shape_0" style="position:absolute;left:8132;top:8666;width:987;height:823">
                              <v:group id="shape_0" style="position:absolute;left:8132;top:8666;width:808;height:823">
                                <v:group id="shape_0" style="position:absolute;left:8132;top:8666;width:808;height:823">
                                  <v:group id="shape_0" style="position:absolute;left:8132;top:8666;width:808;height:823">
                                    <v:group id="shape_0" style="position:absolute;left:8132;top:8666;width:808;height:823">
                                      <v:group id="shape_0" style="position:absolute;left:8132;top:8666;width:808;height:823">
                                        <v:group id="shape_0" style="position:absolute;left:8132;top:8666;width:808;height:823">
                                          <v:group id="shape_0" style="position:absolute;left:8132;top:8666;width:808;height:823">
                                            <v:group id="shape_0" style="position:absolute;left:8132;top:8666;width:808;height:823">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dddddd" stroked="t" o:allowincell="f" style="position:absolute;left:8132;top:8665;width:807;height:822;mso-wrap-style:none;v-text-anchor:middle;rotation:38">
                                                <v:fill o:detectmouseclick="t" type="solid" color2="#222222" opacity="0.5"/>
                                                <v:stroke color="black" weight="9360" joinstyle="round" endcap="flat"/>
                                                <w10:wrap type="none"/>
                                              </v:shape>
                                              <v:shape id="shape_0" coordsize="83,71" path="m0,0c71,71,35,67,83,67e" fillcolor="#dddddd" stroked="t" o:allowincell="f" style="position:absolute;left:8828;top:8942;width:54;height:39;mso-wrap-style:none;v-text-anchor:middle;rotation:38">
                                                <v:fill o:detectmouseclick="t" type="solid" color2="#222222" opacity="0.5"/>
                                                <v:stroke color="black" weight="9360" joinstyle="round" endcap="flat"/>
                                                <w10:wrap type="none"/>
                                              </v:shape>
                                            </v:group>
                                            <v:shape id="shape_0" coordsize="67,17" path="m0,17c22,11,67,0,67,0c67,0,22,11,0,17xe" fillcolor="#dddddd" stroked="t" o:allowincell="f" style="position:absolute;left:8831;top:9044;width:43;height:8;mso-wrap-style:none;v-text-anchor:middle;rotation:38">
                                              <v:fill o:detectmouseclick="t" type="solid" color2="#222222" opacity="0.5"/>
                                              <v:stroke color="black" weight="9360" joinstyle="round" endcap="flat"/>
                                              <w10:wrap type="none"/>
                                            </v:shape>
                                          </v:group>
                                          <v:shape id="shape_0" coordsize="50,17" path="m0,0c17,6,50,17,50,17c50,17,17,6,0,0xe" fillcolor="#dddddd" stroked="t" o:allowincell="f" style="position:absolute;left:8729;top:9011;width:32;height:8;mso-wrap-style:none;v-text-anchor:middle;rotation:38">
                                            <v:fill o:detectmouseclick="t" type="solid" color2="#222222" opacity="0.5"/>
                                            <v:stroke color="black" weight="9360" joinstyle="round" endcap="flat"/>
                                            <w10:wrap type="none"/>
                                          </v:shape>
                                        </v:group>
                                        <v:shape id="shape_0" coordsize="117,16" path="m0,0c39,5,117,16,117,16e" fillcolor="#dddddd" stroked="t" o:allowincell="f" style="position:absolute;left:8672;top:9092;width:77;height:8;mso-wrap-style:none;v-text-anchor:middle;rotation:38">
                                          <v:fill o:detectmouseclick="t" type="solid" color2="#222222" opacity="0.5"/>
                                          <v:stroke color="black" weight="9360" joinstyle="round" endcap="flat"/>
                                          <w10:wrap type="none"/>
                                        </v:shape>
                                      </v:group>
                                      <v:shape id="shape_0" coordsize="50,84" path="m0,0c5,17,7,35,16,50c24,64,50,84,50,84e" fillcolor="#dddddd" stroked="t" o:allowincell="f" style="position:absolute;left:8591;top:9041;width:32;height:47;mso-wrap-style:none;v-text-anchor:middle;rotation:38">
                                        <v:fill o:detectmouseclick="t" type="solid" color2="#222222" opacity="0.5"/>
                                        <v:stroke color="black" weight="9360" joinstyle="round" endcap="flat"/>
                                        <w10:wrap type="none"/>
                                      </v:shape>
                                    </v:group>
                                    <v:shape id="shape_0" coordsize="62,134" path="m29,0c13,48,0,52,29,100c37,114,62,134,62,134e" fillcolor="#dddddd" stroked="t" o:allowincell="f" style="position:absolute;left:8474;top:9055;width:40;height:75;mso-wrap-style:none;v-text-anchor:middle;rotation:38">
                                      <v:fill o:detectmouseclick="t" type="solid" color2="#222222" opacity="0.5"/>
                                      <v:stroke color="black" weight="9360" joinstyle="round" endcap="flat"/>
                                      <w10:wrap type="none"/>
                                    </v:shape>
                                  </v:group>
                                  <v:shape id="shape_0" coordsize="17,51" path="m17,0c11,17,0,51,0,51c0,51,11,17,17,0xe" fillcolor="#dddddd" stroked="t" o:allowincell="f" style="position:absolute;left:8378;top:9083;width:10;height:28;mso-wrap-style:none;v-text-anchor:middle;rotation:38">
                                    <v:fill o:detectmouseclick="t" type="solid" color2="#222222" opacity="0.5"/>
                                    <v:stroke color="black" weight="9360" joinstyle="round" endcap="flat"/>
                                    <w10:wrap type="none"/>
                                  </v:shape>
                                </v:group>
                                <v:shape id="shape_0" coordsize="17,67" path="m0,0c6,22,17,67,17,67c17,67,6,22,0,0xe" fillcolor="#dddddd" stroked="t" o:allowincell="f" style="position:absolute;left:8263;top:9117;width:10;height:37;mso-wrap-style:none;v-text-anchor:middle;rotation:38">
                                  <v:fill o:detectmouseclick="t" type="solid" color2="#222222" opacity="0.5"/>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dddddd" stroked="t" o:allowincell="f" style="position:absolute;left:8896;top:8916;width:223;height:89;mso-wrap-style:none;v-text-anchor:middle;rotation:38">
                                <v:fill o:detectmouseclick="t" type="solid" color2="#222222" opacity="0.5"/>
                                <v:stroke color="black" weight="9360" joinstyle="round" endcap="flat"/>
                                <w10:wrap type="none"/>
                              </v:shape>
                            </v:group>
                          </v:group>
                          <v:oval id="shape_0" stroked="t" o:allowincell="f" style="position:absolute;left:7744;top:8481;width:1419;height:819;mso-wrap-style:none;v-text-anchor:middle">
                            <v:fill o:detectmouseclick="t" on="false"/>
                            <v:stroke color="black" weight="9360" joinstyle="miter" endcap="flat"/>
                            <w10:wrap type="none"/>
                          </v:oval>
                        </v:group>
                        <v:group id="shape_0" style="position:absolute;left:8543;top:7852;width:355;height:667">
                          <v:rect id="shape_0" stroked="t" o:allowincell="f" style="position:absolute;left:8543;top:7852;width:354;height:340;mso-wrap-style:none;v-text-anchor:middle">
                            <v:fill o:detectmouseclick="t" on="false"/>
                            <v:stroke color="black" weight="6480" joinstyle="miter" endcap="flat"/>
                            <w10:wrap type="none"/>
                          </v:rect>
                          <v:shape id="shape_0" coordsize="165,409" path="m165,0c135,90,120,180,90,270c85,285,84,302,75,315c12,409,51,405,0,405e" stroked="t" o:allowincell="f" style="position:absolute;left:8602;top:8132;width:161;height:386;mso-wrap-style:none;v-text-anchor:middle">
                            <v:fill o:detectmouseclick="t" on="false"/>
                            <v:stroke color="black" weight="6480" joinstyle="round" endcap="flat"/>
                            <w10:wrap type="none"/>
                          </v:shape>
                        </v:group>
                        <v:group id="shape_0" style="position:absolute;left:6412;top:7801;width:2826;height:1920">
                          <v:group id="shape_0" style="position:absolute;left:6456;top:8491;width:1213;height:809">
                            <v:group id="shape_0" style="position:absolute;left:6663;top:8622;width:886;height:569">
                              <v:group id="shape_0" style="position:absolute;left:6663;top:8631;width:875;height:561">
                                <v:group id="shape_0" style="position:absolute;left:6663;top:8631;width:875;height:561">
                                  <v:group id="shape_0" style="position:absolute;left:6663;top:8631;width:875;height:561">
                                    <v:group id="shape_0" style="position:absolute;left:6663;top:8631;width:875;height:561">
                                      <v:group id="shape_0" style="position:absolute;left:6663;top:8631;width:875;height:561">
                                        <v:group id="shape_0" style="position:absolute;left:6663;top:8631;width:875;height:561">
                                          <v:group id="shape_0" style="position:absolute;left:6663;top:8631;width:875;height:561">
                                            <v:group id="shape_0" style="position:absolute;left:6663;top:8631;width:875;height:561">
                                              <v:shape id="shape_0" coordsize="1210,1439" path="m955,50c916,56,876,56,838,67c782,84,759,146,720,184c709,218,707,255,687,285c676,302,662,317,654,335c632,384,633,442,603,486c581,519,536,586,536,586c502,689,480,726,402,804c364,965,415,801,352,904c290,1005,389,902,302,1005c170,1160,285,999,201,1122c163,1237,193,1197,134,1256c113,1321,99,1334,34,1356c23,1378,0,1398,0,1423c0,1439,22,1400,34,1390c50,1377,66,1365,84,1356c132,1331,184,1306,235,1289c308,1178,222,1286,319,1222c339,1209,351,1187,369,1172c384,1159,404,1152,419,1139c554,1021,671,886,821,787c827,770,826,749,838,737c850,725,873,729,888,720c901,712,912,699,921,686c945,654,966,619,988,586c999,569,1022,536,1022,536c1063,373,1009,541,1072,435c1124,347,1041,416,1139,352c1179,232,1153,281,1206,201c1200,162,1210,117,1189,84c1136,0,955,184,955,50xe" fillcolor="white" stroked="t" o:allowincell="f" style="position:absolute;left:6663;top:8631;width:874;height:560;mso-wrap-style:none;v-text-anchor:middle">
                                                <v:fill o:detectmouseclick="t" type="solid" color2="black" opacity="0.5"/>
                                                <v:stroke color="black" weight="9360" joinstyle="round" endcap="flat"/>
                                                <w10:wrap type="none"/>
                                              </v:shape>
                                              <v:shape id="shape_0" coordsize="83,71" path="m0,0c71,71,35,67,83,67e" fillcolor="white" stroked="t" o:allowincell="f" style="position:absolute;left:7269;top:8702;width:59;height:26;mso-wrap-style:none;v-text-anchor:middle">
                                                <v:fill o:detectmouseclick="t" type="solid" color2="black" opacity="0.5"/>
                                                <v:stroke color="black" weight="9360" joinstyle="round" endcap="flat"/>
                                                <w10:wrap type="none"/>
                                              </v:shape>
                                            </v:group>
                                            <v:shape id="shape_0" coordsize="67,17" path="m0,17c22,11,67,0,67,0c67,0,22,11,0,17xe" fillcolor="white" stroked="t" o:allowincell="f" style="position:absolute;left:7329;top:8761;width:47;height:5;mso-wrap-style:none;v-text-anchor:middle">
                                              <v:fill o:detectmouseclick="t" type="solid" color2="black" opacity="0.5"/>
                                              <v:stroke color="black" weight="9360" joinstyle="round" endcap="flat"/>
                                              <w10:wrap type="none"/>
                                            </v:shape>
                                          </v:group>
                                          <v:shape id="shape_0" coordsize="50,17" path="m0,0c17,6,50,17,50,17c50,17,17,6,0,0xe" fillcolor="white" stroked="t" o:allowincell="f" style="position:absolute;left:7220;top:8787;width:35;height:5;mso-wrap-style:none;v-text-anchor:middle">
                                            <v:fill o:detectmouseclick="t" type="solid" color2="black" opacity="0.5"/>
                                            <v:stroke color="black" weight="9360" joinstyle="round" endcap="flat"/>
                                            <w10:wrap type="none"/>
                                          </v:shape>
                                        </v:group>
                                        <v:shape id="shape_0" coordsize="117,16" path="m0,0c39,5,117,16,117,16e" fillcolor="white" stroked="t" o:allowincell="f" style="position:absolute;left:7220;top:8846;width:83;height:5;mso-wrap-style:none;v-text-anchor:middle">
                                          <v:fill o:detectmouseclick="t" type="solid" color2="black" opacity="0.5"/>
                                          <v:stroke color="black" weight="9360" joinstyle="round" endcap="flat"/>
                                          <w10:wrap type="none"/>
                                        </v:shape>
                                      </v:group>
                                      <v:shape id="shape_0" coordsize="50,84" path="m0,0c5,17,7,35,16,50c24,64,50,84,50,84e" fillcolor="white" stroked="t" o:allowincell="f" style="position:absolute;left:7136;top:8859;width:35;height:31;mso-wrap-style:none;v-text-anchor:middle">
                                        <v:fill o:detectmouseclick="t" type="solid" color2="black" opacity="0.5"/>
                                        <v:stroke color="black" weight="9360" joinstyle="round" endcap="flat"/>
                                        <w10:wrap type="none"/>
                                      </v:shape>
                                    </v:group>
                                    <v:shape id="shape_0" coordsize="62,134" path="m29,0c13,48,0,52,29,100c37,114,62,134,62,134e" fillcolor="white" stroked="t" o:allowincell="f" style="position:absolute;left:7054;top:8912;width:43;height:51;mso-wrap-style:none;v-text-anchor:middle">
                                      <v:fill o:detectmouseclick="t" type="solid" color2="black" opacity="0.5"/>
                                      <v:stroke color="black" weight="9360" joinstyle="round" endcap="flat"/>
                                      <w10:wrap type="none"/>
                                    </v:shape>
                                  </v:group>
                                  <v:shape id="shape_0" coordsize="17,51" path="m17,0c11,17,0,51,0,51c0,51,11,17,17,0xe" fillcolor="white" stroked="t" o:allowincell="f" style="position:absolute;left:6978;top:8977;width:11;height:18;mso-wrap-style:none;v-text-anchor:middle">
                                    <v:fill o:detectmouseclick="t" type="solid" color2="black" opacity="0.5"/>
                                    <v:stroke color="black" weight="9360" joinstyle="round" endcap="flat"/>
                                    <w10:wrap type="none"/>
                                  </v:shape>
                                </v:group>
                                <v:shape id="shape_0" coordsize="17,67" path="m0,0c6,22,17,67,17,67c17,67,6,22,0,0xe" fillcolor="white" stroked="t" o:allowincell="f" style="position:absolute;left:6905;top:9042;width:11;height:25;mso-wrap-style:none;v-text-anchor:middle">
                                  <v:fill o:detectmouseclick="t" type="solid" color2="black" opacity="0.5"/>
                                  <v:stroke color="black" weight="9360" joinstyle="round" endcap="flat"/>
                                  <w10:wrap type="none"/>
                                </v:shape>
                              </v:group>
                              <v:shape id="shape_0" coordsize="336,159" path="m32,25c27,42,0,67,16,75c34,84,48,50,66,42c98,28,166,8,166,8c216,14,273,0,317,25c334,35,296,59,284,75c256,110,238,117,200,142c77,124,122,125,66,125c149,99,242,95,315,48c336,34,275,10,250,8c234,7,231,34,217,42c202,51,183,53,166,58c129,116,114,137,49,159c23,82,32,127,32,25xe" fillcolor="white" stroked="t" o:allowincell="f" style="position:absolute;left:7307;top:8622;width:241;height:60;mso-wrap-style:none;v-text-anchor:middle">
                                <v:fill o:detectmouseclick="t" type="solid" color2="black"/>
                                <v:stroke color="black" weight="9360" joinstyle="round" endcap="flat"/>
                                <w10:wrap type="none"/>
                              </v:shape>
                            </v:group>
                            <v:oval id="shape_0" stroked="t" o:allowincell="f" style="position:absolute;left:6456;top:8491;width:1212;height:808;mso-wrap-style:none;v-text-anchor:middle">
                              <v:fill o:detectmouseclick="t" on="false"/>
                              <v:stroke color="black" weight="9360" joinstyle="miter" endcap="flat"/>
                              <w10:wrap type="none"/>
                            </v:oval>
                          </v:group>
                          <v:group id="shape_0" style="position:absolute;left:6604;top:7801;width:355;height:795">
                            <v:rect id="shape_0" stroked="t" o:allowincell="f" style="position:absolute;left:6604;top:7801;width:354;height:340;mso-wrap-style:none;v-text-anchor:middle">
                              <v:fill o:detectmouseclick="t" on="false"/>
                              <v:stroke color="black" weight="6480" joinstyle="miter" endcap="flat"/>
                              <w10:wrap type="none"/>
                            </v:rect>
                            <v:shape id="shape_0" coordsize="122,525" path="m47,0c51,112,0,403,122,525e" stroked="t" o:allowincell="f" style="position:absolute;left:6722;top:8099;width:119;height:496;mso-wrap-style:none;v-text-anchor:middle">
                              <v:fill o:detectmouseclick="t" on="false"/>
                              <v:stroke color="black" weight="6480" joinstyle="round" endcap="flat"/>
                              <w10:wrap type="none"/>
                            </v:shape>
                          </v:group>
                          <v:group id="shape_0" style="position:absolute;left:6412;top:8259;width:2826;height:1463">
                            <v:rect id="shape_0" stroked="t" o:allowincell="f" style="position:absolute;left:8883;top:9380;width:354;height:340;mso-wrap-style:none;v-text-anchor:middle">
                              <v:fill o:detectmouseclick="t" on="false"/>
                              <v:stroke color="black" weight="6480" joinstyle="miter" endcap="flat"/>
                              <w10:wrap type="none"/>
                            </v:rect>
                            <v:oval id="shape_0" stroked="t" o:allowincell="f" style="position:absolute;left:6412;top:8259;width:2781;height:1262;mso-wrap-style:none;v-text-anchor:middle">
                              <v:fill o:detectmouseclick="t" on="false"/>
                              <v:stroke color="black" weight="6480" joinstyle="miter" endcap="flat"/>
                              <w10:wrap type="none"/>
                            </v:oval>
                            <v:shape id="shape_0" coordsize="615,91" path="m0,26c97,91,115,69,255,56c338,0,316,51,405,56c475,60,545,56,615,56e" stroked="t" o:allowincell="f" style="position:absolute;left:8336;top:9437;width:605;height:85;mso-wrap-style:none;v-text-anchor:middle">
                              <v:fill o:detectmouseclick="t" on="false"/>
                              <v:stroke color="black" weight="6480" joinstyle="round" endcap="flat"/>
                              <w10:wrap type="none"/>
                            </v:shape>
                          </v:group>
                        </v:group>
                      </v:group>
                    </v:group>
                  </v:group>
                  <v:group id="shape_0" style="position:absolute;left:670;top:9739;width:8196;height:1110">
                    <v:group id="shape_0" style="position:absolute;left:670;top:9859;width:2078;height:989">
                      <v:group id="shape_0" style="position:absolute;left:670;top:9859;width:2078;height:492">
                        <v:line id="shape_0" from="689,9859" to="2748,9859" stroked="t" o:allowincell="f" style="position:absolute">
                          <v:stroke color="black" weight="9360" dashstyle="dash" joinstyle="miter" endcap="flat"/>
                          <v:fill o:detectmouseclick="t" on="false"/>
                          <w10:wrap type="none"/>
                        </v:line>
                        <v:line id="shape_0" from="670,10353" to="2729,10353" stroked="t" o:allowincell="f" style="position:absolute">
                          <v:stroke color="black" weight="9360" dashstyle="dash" joinstyle="miter" endcap="flat"/>
                          <v:fill o:detectmouseclick="t" on="false"/>
                          <w10:wrap type="none"/>
                        </v:line>
                      </v:group>
                      <v:line id="shape_0" from="670,10849" to="2729,10849" stroked="t" o:allowincell="f" style="position:absolute">
                        <v:stroke color="black" weight="9360" dashstyle="dash" joinstyle="miter" endcap="flat"/>
                        <v:fill o:detectmouseclick="t" on="false"/>
                        <w10:wrap type="none"/>
                      </v:line>
                    </v:group>
                    <v:group id="shape_0" style="position:absolute;left:3769;top:9799;width:2077;height:988">
                      <v:group id="shape_0" style="position:absolute;left:3769;top:9799;width:2077;height:492">
                        <v:line id="shape_0" from="3788,9799" to="5847,9799" stroked="t" o:allowincell="f" style="position:absolute">
                          <v:stroke color="black" weight="9360" dashstyle="dash" joinstyle="miter" endcap="flat"/>
                          <v:fill o:detectmouseclick="t" on="false"/>
                          <w10:wrap type="none"/>
                        </v:line>
                        <v:line id="shape_0" from="3769,10293" to="5828,10293" stroked="t" o:allowincell="f" style="position:absolute">
                          <v:stroke color="black" weight="9360" dashstyle="dash" joinstyle="miter" endcap="flat"/>
                          <v:fill o:detectmouseclick="t" on="false"/>
                          <w10:wrap type="none"/>
                        </v:line>
                      </v:group>
                      <v:line id="shape_0" from="3769,10789" to="5828,10789" stroked="t" o:allowincell="f" style="position:absolute">
                        <v:stroke color="black" weight="9360" dashstyle="dash" joinstyle="miter" endcap="flat"/>
                        <v:fill o:detectmouseclick="t" on="false"/>
                        <w10:wrap type="none"/>
                      </v:line>
                    </v:group>
                    <v:group id="shape_0" style="position:absolute;left:6788;top:9739;width:2078;height:989">
                      <v:group id="shape_0" style="position:absolute;left:6788;top:9739;width:2078;height:493">
                        <v:line id="shape_0" from="6807,9739" to="8866,9739" stroked="t" o:allowincell="f" style="position:absolute">
                          <v:stroke color="black" weight="9360" dashstyle="dash" joinstyle="miter" endcap="flat"/>
                          <v:fill o:detectmouseclick="t" on="false"/>
                          <w10:wrap type="none"/>
                        </v:line>
                        <v:line id="shape_0" from="6788,10233" to="8847,10233" stroked="t" o:allowincell="f" style="position:absolute">
                          <v:stroke color="black" weight="9360" dashstyle="dash" joinstyle="miter" endcap="flat"/>
                          <v:fill o:detectmouseclick="t" on="false"/>
                          <w10:wrap type="none"/>
                        </v:line>
                      </v:group>
                      <v:line id="shape_0" from="6788,10729" to="8847,10729" stroked="t" o:allowincell="f" style="position:absolute">
                        <v:stroke color="black" weight="9360" dashstyle="dash" joinstyle="miter" endcap="flat"/>
                        <v:fill o:detectmouseclick="t" on="false"/>
                        <w10:wrap type="none"/>
                      </v:line>
                    </v:group>
                  </v:group>
                </v:group>
                <v:line id="shape_0" from="180,4448" to="9359,4448" stroked="t" o:allowincell="f" style="position:absolute">
                  <v:stroke color="black" weight="9360" joinstyle="miter" endcap="flat"/>
                  <v:fill o:detectmouseclick="t" on="false"/>
                  <w10:wrap type="none"/>
                </v:line>
                <v:group id="shape_0" style="position:absolute;left:1446;top:86;width:3054;height:2257">
                  <v:shape id="shape_0" coordsize="215,70" path="m0,0c15,10,29,23,45,30c74,43,135,60,135,60c215,44,210,70,210,30e" fillcolor="white" stroked="t" o:allowincell="f" style="position:absolute;left:3375;top:981;width:127;height:47;flip:x;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1723;top:86;width:858;height:1423;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1936;top:718;width:308;height:259;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1972;top:584;width:125;height:353;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2150;top:758;width:266;height:266;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1852;top:903;width:164;height:236;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334;top:612;width:48;height:18;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413;top:711;width:48;height:18;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455;top:875;width:48;height:18;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368;top:1006;width:48;height:18;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2057;top:548;width:20;height:196;mso-wrap-style:none;v-text-anchor:middle;rotation:75">
                    <v:fill o:detectmouseclick="t" type="solid" color2="black"/>
                    <v:stroke color="black" weight="12600" joinstyle="round" endcap="flat"/>
                    <w10:wrap type="none"/>
                  </v:shape>
                  <v:shape id="shape_0" coordsize="330,446" path="m42,90c53,88,170,71,192,60c224,44,282,0,282,0c330,143,306,261,282,405c207,400,107,446,57,390c0,326,42,220,42,135c42,85,78,90,42,90xe" fillcolor="white" stroked="f" o:allowincell="f" style="position:absolute;left:1446;top:810;width:281;height:398;mso-wrap-style:none;v-text-anchor:middle">
                    <v:fill o:detectmouseclick="t" color2="#757575"/>
                    <v:stroke color="#3465a4" joinstyle="round" endcap="flat"/>
                    <w10:wrap type="none"/>
                  </v:shape>
                  <v:shape id="shape_0" coordsize="215,70" path="m0,0c15,10,29,23,45,30c74,43,135,60,135,60c215,44,210,70,210,30e" fillcolor="white" stroked="t" o:allowincell="f" style="position:absolute;left:2454;top:546;width:92;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596;top:672;width:91;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612;top:831;width:91;height:34;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501;top:1030;width:92;height:32;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3282;top:109;width:858;height:1423;flip:x;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3618;top:741;width:308;height:259;flip:x;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3764;top:608;width:125;height:353;flip:x;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3443;top:781;width:266;height:266;flip:x;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3842;top:926;width:164;height:236;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479;top:635;width:48;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400;top:734;width:48;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358;top:898;width:48;height:18;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445;top:1029;width:48;height:18;flip:x;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3779;top:572;width:20;height:195;flip:x;mso-wrap-style:none;v-text-anchor:middle;rotation:75">
                    <v:fill o:detectmouseclick="t" type="solid" color2="black"/>
                    <v:stroke color="black" weight="12600" joinstyle="round" endcap="flat"/>
                    <w10:wrap type="none"/>
                  </v:shape>
                  <v:shape id="shape_0" coordsize="330,446" path="m42,90c53,88,170,71,192,60c224,44,282,0,282,0c330,143,306,261,282,405c207,400,107,446,57,390c0,326,42,220,42,135c42,85,78,90,42,90xe" fillcolor="white" stroked="f" o:allowincell="f" style="position:absolute;left:4017;top:720;width:482;height:497;mso-wrap-style:none;v-text-anchor:middle">
                    <v:fill o:detectmouseclick="t" color2="#757575"/>
                    <v:stroke color="#3465a4" joinstyle="round" endcap="flat"/>
                    <w10:wrap type="none"/>
                  </v:shape>
                  <v:oval id="shape_0" fillcolor="black" stroked="t" o:allowincell="f" style="position:absolute;left:3475;top:734;width:182;height:154;mso-wrap-style:none;v-text-anchor:middle">
                    <v:fill o:detectmouseclick="t" color2="#fefefe"/>
                    <v:stroke color="black" weight="3240" joinstyle="miter" endcap="flat"/>
                    <w10:wrap type="none"/>
                  </v:oval>
                  <v:oval id="shape_0" fillcolor="silver" stroked="t" o:allowincell="f" style="position:absolute;left:2050;top:734;width:184;height:154;mso-wrap-style:none;v-text-anchor:middle">
                    <v:fill o:detectmouseclick="t" color2="white"/>
                    <v:stroke color="black" weight="3240" joinstyle="miter" endcap="flat"/>
                    <w10:wrap type="none"/>
                  </v:oval>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2129;top:1000;width:858;height:1342;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2346;top:1598;width:308;height:244;mso-wrap-style:none;v-text-anchor:middle;rotation:75">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2386;top:1466;width:125;height:333;mso-wrap-style:none;v-text-anchor:middle;rotation:75">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2554;top:1639;width:266;height:251;mso-wrap-style:none;v-text-anchor:middle;rotation:75">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2275;top:1780;width:164;height:222;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731;top:1488;width:48;height:17;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807;top:1588;width:48;height:17;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850;top:1752;width:48;height:17;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766;top:1882;width:48;height:18;mso-wrap-style:none;v-text-anchor:middle;rotation:94">
                    <v:fill o:detectmouseclick="t" type="solid" color2="black"/>
                    <v:stroke color="black" weight="3240" joinstyle="round" endcap="flat"/>
                    <w10:wrap type="none"/>
                  </v:shape>
                  <v:shape id="shape_0" coordsize="45,375" path="m45,0c40,110,43,221,30,330c28,348,0,375,0,375e" fillcolor="white" stroked="t" o:allowincell="f" style="position:absolute;left:2468;top:1428;width:20;height:184;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897;top:1388;width:100;height:34;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021;top:1513;width:100;height:33;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056;top:1699;width:100;height:34;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945;top:1930;width:100;height:33;mso-wrap-style:none;v-text-anchor:middle;rotation:75">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1762;top:1663;width:312;height:398;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2760;top:979;width:858;height:1342;flip:x;mso-wrap-style:none;v-text-anchor:middle;rotation:54">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3070;top:1595;width:308;height:243;flip:x;mso-wrap-style:none;v-text-anchor:middle;rotation:54">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3242;top:1489;width:125;height:333;flip:x;mso-wrap-style:none;v-text-anchor:middle;rotation:54">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2902;top:1567;width:266;height:251;flip:x;mso-wrap-style:none;v-text-anchor:middle;rotation:54">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3216;top:1816;width:164;height:223;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3044;top:1411;width:48;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2937;top:1477;width:48;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2839;top:1615;width:48;height:16;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2870;top:1764;width:48;height:18;flip:x;mso-wrap-style:none;v-text-anchor:middle;rotation:73">
                    <v:fill o:detectmouseclick="t" type="solid" color2="black"/>
                    <v:stroke color="black" weight="3240" joinstyle="round" endcap="flat"/>
                    <w10:wrap type="none"/>
                  </v:shape>
                  <v:shape id="shape_0" coordsize="45,375" path="m45,0c40,110,43,221,30,330c28,348,0,375,0,375e" fillcolor="white" stroked="t" o:allowincell="f" style="position:absolute;left:3304;top:1444;width:20;height:184;flip:x;mso-wrap-style:none;v-text-anchor:middle;rotation:54">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3529;top:1838;width:313;height:398;flip:x;mso-wrap-style:none;v-text-anchor:middle;rotation:325">
                    <v:fill o:detectmouseclick="t" color2="#757575"/>
                    <v:stroke color="#3465a4" joinstyle="round" endcap="flat"/>
                    <w10:wrap type="none"/>
                  </v:shape>
                  <v:oval id="shape_0" fillcolor="silver" stroked="t" o:allowincell="f" style="position:absolute;left:2536;top:1650;width:182;height:154;mso-wrap-style:none;v-text-anchor:middle">
                    <v:fill o:detectmouseclick="t" color2="white"/>
                    <v:stroke color="black" weight="3240" joinstyle="miter" endcap="flat"/>
                    <w10:wrap type="none"/>
                  </v:oval>
                  <v:oval id="shape_0" fillcolor="black" stroked="t" o:allowincell="f" style="position:absolute;left:2502;top:1436;width:184;height:153;mso-wrap-style:none;v-text-anchor:middle">
                    <v:fill o:detectmouseclick="t" color2="#fefefe"/>
                    <v:stroke color="black" weight="3240" joinstyle="miter" endcap="flat"/>
                    <w10:wrap type="none"/>
                  </v:oval>
                  <v:oval id="shape_0" fillcolor="black" stroked="t" o:allowincell="f" style="position:absolute;left:2875;top:1564;width:182;height:154;mso-wrap-style:none;v-text-anchor:middle">
                    <v:fill o:detectmouseclick="t" color2="#fefefe"/>
                    <v:stroke color="black" weight="3240" joinstyle="miter" endcap="flat"/>
                    <w10:wrap type="none"/>
                  </v:oval>
                  <v:oval id="shape_0" fillcolor="black" stroked="t" o:allowincell="f" style="position:absolute;left:3678;top:906;width:165;height:154;mso-wrap-style:none;v-text-anchor:middle">
                    <v:fill o:detectmouseclick="t" color2="#fefefe"/>
                    <v:stroke color="black" weight="3240" joinstyle="miter" endcap="flat"/>
                    <w10:wrap type="none"/>
                  </v:oval>
                  <v:shape id="shape_0" coordsize="215,70" path="m0,0c15,10,29,23,45,30c74,43,135,60,135,60c215,44,210,70,210,30e" fillcolor="white" stroked="t" o:allowincell="f" style="position:absolute;left:3291;top:583;width:92;height:33;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132;top:868;width:91;height:33;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451;top:866;width:116;height:43;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007;top:498;width:145;height:35;flip:x;mso-wrap-style:none;v-text-anchor:middle;rotation:148">
                    <v:fill o:detectmouseclick="t" type="solid" color2="black"/>
                    <v:stroke color="black" weight="3240" joinstyle="round" endcap="flat"/>
                    <w10:wrap type="none"/>
                  </v:shape>
                </v:group>
                <v:group id="shape_0" style="position:absolute;left:5525;top:71;width:2882;height:2242">
                  <v:shape id="shape_0" coordsize="215,70" path="m0,0c15,10,29,23,45,30c74,43,135,60,135,60c215,44,210,70,210,30e" stroked="t" o:allowincell="f" style="position:absolute;left:7394;top:1008;width:105;height:31;flip:x;mso-wrap-style:none;v-text-anchor:middle;rotation:75">
                    <v:fill o:detectmouseclick="t" on="false"/>
                    <v:stroke color="#ff9966" weight="936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5742;top:71;width:899;height:1343;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5972;top:671;width:322;height:244;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6012;top:536;width:132;height:334;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6178;top:718;width:279;height:252;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5905;top:858;width:172;height:222;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360;top:556;width:50;height:17;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437;top:661;width:51;height:17;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482;top:832;width:50;height:17;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402;top:968;width:51;height:17;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6099;top:492;width:21;height:185;mso-wrap-style:none;v-text-anchor:middle;rotation:75">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5525;top:756;width:266;height:417;mso-wrap-style:none;v-text-anchor:middle">
                    <v:fill o:detectmouseclick="t" color2="#757575"/>
                    <v:stroke color="#3465a4" joinstyle="round" endcap="flat"/>
                    <w10:wrap type="none"/>
                  </v:shape>
                  <v:group id="shape_0" style="position:absolute;left:6471;top:482;width:244;height:538">
                    <v:shape id="shape_0" coordsize="215,70" path="m0,0c15,10,29,23,45,30c74,43,135,60,135,60c215,44,210,70,210,30e" stroked="t" o:allowincell="f" style="position:absolute;left:6473;top:481;width:96;height:31;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606;top:614;width:95;height:31;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621;top:780;width:95;height:32;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516;top:989;width:96;height:30;mso-wrap-style:none;v-text-anchor:middle;rotation:75">
                      <v:fill o:detectmouseclick="t" on="false"/>
                      <v:stroke color="#333333" weight="3240" joinstyle="round" endcap="flat"/>
                      <w10:wrap type="none"/>
                    </v:shape>
                  </v:group>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212;top:96;width:900;height:1343;flip:x;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stroked="t" o:allowincell="f" style="position:absolute;left:7556;top:694;width:322;height:244;flip:x;mso-wrap-style:none;v-text-anchor:middle;rotation:75">
                    <v:fill o:detectmouseclick="t" on="false"/>
                    <v:stroke color="#333333" weight="3240" joinstyle="round" endcap="flat"/>
                    <w10:wrap type="none"/>
                  </v:shape>
                  <v:shape id="shape_0" coordsize="270,675" path="m0,0c30,30,60,60,90,90c112,112,120,180,120,180c137,329,119,355,240,435c264,531,270,564,270,675e" stroked="t" o:allowincell="f" style="position:absolute;left:7708;top:559;width:132;height:334;flip:x;mso-wrap-style:none;v-text-anchor:middle;rotation:75">
                    <v:fill o:detectmouseclick="t" on="false"/>
                    <v:stroke color="#333333" weight="3240" joinstyle="round" endcap="flat"/>
                    <w10:wrap type="none"/>
                  </v:shape>
                  <v:shape id="shape_0" coordsize="570,510" path="m0,0c5,90,2,181,15,270c29,369,170,380,240,390c359,469,421,510,570,510e" stroked="t" o:allowincell="f" style="position:absolute;left:7391;top:742;width:279;height:252;flip:x;mso-wrap-style:none;v-text-anchor:middle;rotation:75">
                    <v:fill o:detectmouseclick="t" on="false"/>
                    <v:stroke color="#333333" weight="3240" joinstyle="round" endcap="flat"/>
                    <w10:wrap type="none"/>
                  </v:shape>
                  <v:shape id="shape_0" coordsize="353,450" path="m353,0c213,40,278,10,158,90c143,100,128,110,113,120c98,130,68,150,68,150c58,180,56,214,38,240c28,255,11,267,8,285c0,339,8,395,8,450e" stroked="t" o:allowincell="f" style="position:absolute;left:7774;top:881;width:172;height:222;flip:x;mso-wrap-style:none;v-text-anchor:middle;rotation:75">
                    <v:fill o:detectmouseclick="t" on="false"/>
                    <v:stroke color="#333333" weight="3240" joinstyle="round" endcap="flat"/>
                    <w10:wrap type="none"/>
                  </v:shape>
                  <v:shape id="shape_0" coordsize="105,37" path="m0,30c97,14,68,37,105,0e" stroked="t" o:allowincell="f" style="position:absolute;left:7445;top:579;width:50;height:17;flip:x;mso-wrap-style:none;v-text-anchor:middle;rotation:75">
                    <v:fill o:detectmouseclick="t" on="false"/>
                    <v:stroke color="#333333" weight="3240" joinstyle="round" endcap="flat"/>
                    <w10:wrap type="none"/>
                  </v:shape>
                  <v:shape id="shape_0" coordsize="105,37" path="m0,30c97,14,68,37,105,0e" stroked="t" o:allowincell="f" style="position:absolute;left:7368;top:685;width:51;height:17;flip:x;mso-wrap-style:none;v-text-anchor:middle;rotation:75">
                    <v:fill o:detectmouseclick="t" on="false"/>
                    <v:stroke color="#333333" weight="3240" joinstyle="round" endcap="flat"/>
                    <w10:wrap type="none"/>
                  </v:shape>
                  <v:shape id="shape_0" coordsize="105,37" path="m0,30c97,14,68,37,105,0e" stroked="t" o:allowincell="f" style="position:absolute;left:7323;top:855;width:50;height:17;flip:x;mso-wrap-style:none;v-text-anchor:middle;rotation:75">
                    <v:fill o:detectmouseclick="t" on="false"/>
                    <v:stroke color="#333333" weight="3240" joinstyle="round" endcap="flat"/>
                    <w10:wrap type="none"/>
                  </v:shape>
                  <v:shape id="shape_0" coordsize="105,37" path="m0,30c97,14,68,37,105,0e" stroked="t" o:allowincell="f" style="position:absolute;left:7402;top:992;width:51;height:17;flip:x;mso-wrap-style:none;v-text-anchor:middle;rotation:94">
                    <v:fill o:detectmouseclick="t" on="false"/>
                    <v:stroke color="#333333" weight="3240" joinstyle="round" endcap="flat"/>
                    <w10:wrap type="none"/>
                  </v:shape>
                  <v:shape id="shape_0" coordsize="45,375" path="m45,0c40,110,43,221,30,330c28,348,0,375,0,375e" stroked="t" o:allowincell="f" style="position:absolute;left:7732;top:516;width:21;height:185;flip:x;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7952;top:662;width:454;height:520;mso-wrap-style:none;v-text-anchor:middle">
                    <v:fill o:detectmouseclick="t" color2="#757575"/>
                    <v:stroke color="#3465a4" joinstyle="round" endcap="flat"/>
                    <w10:wrap type="none"/>
                  </v:shape>
                  <v:oval id="shape_0" fillcolor="#333333" stroked="t" o:allowincell="f" style="position:absolute;left:6169;top:743;width:173;height:161;mso-wrap-style:none;v-text-anchor:middle">
                    <v:fill o:detectmouseclick="t" color2="white"/>
                    <v:stroke color="black" weight="9360" joinstyle="miter" endcap="flat"/>
                    <w10:wrap type="none"/>
                  </v:oval>
                  <v:oval id="shape_0" fillcolor="silver" stroked="t" o:allowincell="f" style="position:absolute;left:7482;top:743;width:156;height:161;mso-wrap-style:none;v-text-anchor:middle">
                    <v:fill o:detectmouseclick="t" color2="white"/>
                    <v:stroke color="black" weight="9360" joinstyle="miter" endcap="flat"/>
                    <w10:wrap type="none"/>
                  </v:oval>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6151;top:1046;width:899;height:1266;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6388;top:1614;width:322;height:230;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6428;top:1479;width:132;height:314;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6586;top:1661;width:279;height:238;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6332;top:1797;width:172;height:209;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758;top:1495;width:50;height:17;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831;top:1602;width:51;height:16;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877;top:1773;width:50;height:16;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804;top:1906;width:51;height:17;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6511;top:1432;width:21;height:174;mso-wrap-style:none;v-text-anchor:middle;rotation:75">
                    <v:fill o:detectmouseclick="t" type="solid" color2="black"/>
                    <v:stroke color="#333333" weight="3240" joinstyle="round" endcap="flat"/>
                    <w10:wrap type="none"/>
                  </v:shape>
                  <v:shape id="shape_0" coordsize="215,70" path="m0,0c15,10,29,23,45,30c74,43,135,60,135,60c215,44,210,70,210,30e" stroked="t" o:allowincell="f" style="position:absolute;left:6915;top:1386;width:105;height:32;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033;top:1516;width:104;height:31;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065;top:1712;width:104;height:32;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960;top:1954;width:105;height:31;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5850;top:1672;width:294;height:417;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6747;top:1024;width:899;height:1267;flip:x;mso-wrap-style:none;v-text-anchor:middle;rotation:54">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7066;top:1607;width:322;height:230;flip:x;mso-wrap-style:none;v-text-anchor:middle;rotation:54">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7243;top:1499;width:132;height:314;flip:x;mso-wrap-style:none;v-text-anchor:middle;rotation:54">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6903;top:1590;width:279;height:238;flip:x;mso-wrap-style:none;v-text-anchor:middle;rotation:54">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7203;top:1826;width:172;height:208;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065;top:1420;width:51;height:17;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6956;top:1494;width:51;height:16;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6855;top:1638;width:51;height:16;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6877;top:1789;width:51;height:17;flip:x;mso-wrap-style:none;v-text-anchor:middle;rotation:73">
                    <v:fill o:detectmouseclick="t" type="solid" color2="black"/>
                    <v:stroke color="#333333" weight="3240" joinstyle="round" endcap="flat"/>
                    <w10:wrap type="none"/>
                  </v:shape>
                  <v:shape id="shape_0" coordsize="45,375" path="m45,0c40,110,43,221,30,330c28,348,0,375,0,375e" fillcolor="white" stroked="t" o:allowincell="f" style="position:absolute;left:7315;top:1451;width:21;height:175;flip:x;mso-wrap-style:none;v-text-anchor:middle;rotation:54">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7514;top:1855;width:295;height:417;flip:x;mso-wrap-style:none;v-text-anchor:middle;rotation:325">
                    <v:fill o:detectmouseclick="t" color2="#757575"/>
                    <v:stroke color="#3465a4" joinstyle="round" endcap="flat"/>
                    <w10:wrap type="none"/>
                  </v:shape>
                  <v:oval id="shape_0" fillcolor="black" stroked="t" o:allowincell="f" style="position:absolute;left:6680;top:1553;width:172;height:161;mso-wrap-style:none;v-text-anchor:middle">
                    <v:fill o:detectmouseclick="t" color2="white"/>
                    <v:stroke color="black" weight="9360" joinstyle="miter" endcap="flat"/>
                    <w10:wrap type="none"/>
                  </v:oval>
                  <v:oval id="shape_0" fillcolor="silver" stroked="t" o:allowincell="f" style="position:absolute;left:6871;top:1553;width:172;height:161;mso-wrap-style:none;v-text-anchor:middle">
                    <v:fill o:detectmouseclick="t" color2="white"/>
                    <v:stroke color="black" weight="9360" joinstyle="miter" endcap="flat"/>
                    <w10:wrap type="none"/>
                  </v:oval>
                </v:group>
                <v:group id="shape_0" style="position:absolute;left:645;top:3788;width:7523;height:456">
                  <v:group id="shape_0" style="position:absolute;left:645;top:3788;width:4301;height:456">
                    <v:line id="shape_0" from="667,3788" to="4947,3788" stroked="t" o:allowincell="f" style="position:absolute">
                      <v:stroke color="black" weight="9360" dashstyle="dash" joinstyle="miter" endcap="flat"/>
                      <v:fill o:detectmouseclick="t" on="false"/>
                      <w10:wrap type="none"/>
                    </v:line>
                    <v:line id="shape_0" from="645,4245" to="4925,4245" stroked="t" o:allowincell="f" style="position:absolute">
                      <v:stroke color="black" weight="9360" dashstyle="dash" joinstyle="miter" endcap="flat"/>
                      <v:fill o:detectmouseclick="t" on="false"/>
                      <w10:wrap type="none"/>
                    </v:line>
                  </v:group>
                  <v:group id="shape_0" style="position:absolute;left:5850;top:3788;width:2318;height:431">
                    <v:line id="shape_0" from="5859,3788" to="8169,3788" stroked="t" o:allowincell="f" style="position:absolute">
                      <v:stroke color="black" weight="9360" dashstyle="dash" joinstyle="miter" endcap="flat"/>
                      <v:fill o:detectmouseclick="t" on="false"/>
                      <w10:wrap type="none"/>
                    </v:line>
                    <v:line id="shape_0" from="5850,4220" to="8160,4220" stroked="t" o:allowincell="f" style="position:absolute">
                      <v:stroke color="black" weight="9360" dashstyle="dash" joinstyle="miter" endcap="flat"/>
                      <v:fill o:detectmouseclick="t" on="false"/>
                      <w10:wrap type="none"/>
                    </v:line>
                  </v:group>
                </v:group>
                <v:group id="shape_0" style="position:absolute;left:1185;top:2168;width:3060;height:1440">
                  <v:shape id="shape_0" coordsize="165,409" path="m165,0c135,90,120,180,90,270c85,285,84,302,75,315c12,409,51,405,0,405e" stroked="t" o:allowincell="f" style="position:absolute;left:3510;top:2485;width:364;height:222;mso-wrap-style:none;v-text-anchor:middle">
                    <v:fill o:detectmouseclick="t" on="false"/>
                    <v:stroke color="black" weight="9360" joinstyle="round" endcap="flat"/>
                    <w10:wrap type="none"/>
                  </v:shape>
                  <v:oval id="shape_0" stroked="t" o:allowincell="f" style="position:absolute;left:2612;top:2634;width:1134;height:581;mso-wrap-style:none;v-text-anchor:middle">
                    <v:fill o:detectmouseclick="t" on="false"/>
                    <v:stroke color="black" weight="9360" joinstyle="miter" endcap="flat"/>
                    <w10:wrap type="none"/>
                  </v:oval>
                  <v:oval id="shape_0" stroked="t" o:allowincell="f" style="position:absolute;left:1512;top:2671;width:1013;height:596;mso-wrap-style:none;v-text-anchor:middle">
                    <v:fill o:detectmouseclick="t" on="false"/>
                    <v:stroke color="black" weight="9360" joinstyle="miter" endcap="flat"/>
                    <w10:wrap type="none"/>
                  </v:oval>
                  <v:shape id="shape_0" coordsize="122,525" path="m47,0c51,112,0,403,122,525e" stroked="t" o:allowincell="f" style="position:absolute;left:1522;top:2514;width:187;height:219;mso-wrap-style:none;v-text-anchor:middle">
                    <v:fill o:detectmouseclick="t" on="false"/>
                    <v:stroke color="black" weight="9360" joinstyle="round" endcap="flat"/>
                    <w10:wrap type="none"/>
                  </v:shape>
                  <v:rect id="shape_0" stroked="t" o:allowincell="f" style="position:absolute;left:1185;top:2168;width:558;height:363;mso-wrap-style:none;v-text-anchor:middle">
                    <v:fill o:detectmouseclick="t" on="false"/>
                    <v:stroke color="black" weight="9360" joinstyle="miter" endcap="flat"/>
                    <w10:wrap type="none"/>
                  </v:rect>
                  <v:rect id="shape_0" stroked="t" o:allowincell="f" style="position:absolute;left:3686;top:2168;width:558;height:363;mso-wrap-style:none;v-text-anchor:middle">
                    <v:fill o:detectmouseclick="t" on="false"/>
                    <v:stroke color="black" weight="9360" joinstyle="miter" endcap="flat"/>
                    <w10:wrap type="none"/>
                  </v:rect>
                  <v:rect id="shape_0" stroked="t" o:allowincell="f" style="position:absolute;left:3600;top:3244;width:558;height:363;mso-wrap-style:none;v-text-anchor:middle">
                    <v:fill o:detectmouseclick="t" on="false"/>
                    <v:stroke color="black" weight="9360" joinstyle="miter" endcap="flat"/>
                    <w10:wrap type="none"/>
                  </v:rect>
                </v:group>
                <v:group id="shape_0" style="position:absolute;left:5715;top:2213;width:2674;height:1488">
                  <v:oval id="shape_0" stroked="t" o:allowincell="f" style="position:absolute;left:7054;top:2709;width:857;height:581;mso-wrap-style:none;v-text-anchor:middle">
                    <v:fill o:detectmouseclick="t" on="false"/>
                    <v:stroke color="black" weight="9360" joinstyle="miter" endcap="flat"/>
                    <w10:wrap type="none"/>
                  </v:oval>
                  <v:shape id="shape_0" coordsize="165,409" path="m165,0c135,90,120,180,90,270c85,285,84,302,75,315c12,409,51,405,0,405e" stroked="t" o:allowincell="f" style="position:absolute;left:7774;top:2561;width:280;height:222;mso-wrap-style:none;v-text-anchor:middle">
                    <v:fill o:detectmouseclick="t" on="false"/>
                    <v:stroke color="black" weight="9360" joinstyle="round" endcap="flat"/>
                    <w10:wrap type="none"/>
                  </v:shape>
                  <v:oval id="shape_0" stroked="t" o:allowincell="f" style="position:absolute;left:5875;top:2717;width:1013;height:596;mso-wrap-style:none;v-text-anchor:middle">
                    <v:fill o:detectmouseclick="t" on="false"/>
                    <v:stroke color="black" weight="9360" joinstyle="miter" endcap="flat"/>
                    <w10:wrap type="none"/>
                  </v:oval>
                  <v:shape id="shape_0" coordsize="122,525" path="m47,0c51,112,0,403,122,525e" stroked="t" o:allowincell="f" style="position:absolute;left:5885;top:2560;width:187;height:219;mso-wrap-style:none;v-text-anchor:middle">
                    <v:fill o:detectmouseclick="t" on="false"/>
                    <v:stroke color="black" weight="9360" joinstyle="round" endcap="flat"/>
                    <w10:wrap type="none"/>
                  </v:shape>
                  <v:rect id="shape_0" stroked="t" o:allowincell="f" style="position:absolute;left:7796;top:3338;width:558;height:363;mso-wrap-style:none;v-text-anchor:middle">
                    <v:fill o:detectmouseclick="t" on="false"/>
                    <v:stroke color="black" weight="9360" joinstyle="miter" endcap="flat"/>
                    <w10:wrap type="none"/>
                  </v:rect>
                  <v:rect id="shape_0" stroked="t" o:allowincell="f" style="position:absolute;left:7830;top:2213;width:558;height:363;mso-wrap-style:none;v-text-anchor:middle">
                    <v:fill o:detectmouseclick="t" on="false"/>
                    <v:stroke color="black" weight="9360" joinstyle="miter" endcap="flat"/>
                    <w10:wrap type="none"/>
                  </v:rect>
                  <v:rect id="shape_0" stroked="t" o:allowincell="f" style="position:absolute;left:5715;top:2243;width:558;height:363;mso-wrap-style:none;v-text-anchor:middle">
                    <v:fill o:detectmouseclick="t" on="false"/>
                    <v:stroke color="black" weight="9360" joinstyle="miter" endcap="flat"/>
                    <w10:wrap type="none"/>
                  </v:rect>
                </v:group>
                <v:group id="shape_0" style="position:absolute;left:90;top:209;width:180;height:5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5;top:209;width:130;height:157;mso-wrap-style:none;v-text-anchor:middle" type="_x0000_t136">
                    <v:path textpathok="t"/>
                    <v:textpath on="t" fitshape="t" string="1" style="font-family:&quot;Times New Roman&quot;;font-size:8pt"/>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90;top:428;width:179;height:359;mso-wrap-style:none;v-text-anchor:middle" type="_x0000_t5">
                    <v:fill o:detectmouseclick="t" type="solid" color2="#3f3f3f"/>
                    <v:stroke color="black" weight="9360" joinstyle="miter" endcap="flat"/>
                    <w10:wrap type="none"/>
                  </v:shape>
                </v:group>
                <v:group id="shape_0" style="position:absolute;left:-60;top:4714;width:180;height:429">
                  <v:shape id="shape_0" fillcolor="black" stroked="t" o:allowincell="f" style="position:absolute;left:-30;top:4714;width:130;height:157;mso-wrap-style:none;v-text-anchor:middle" type="_x0000_t136">
                    <v:path textpathok="t"/>
                    <v:textpath on="t" fitshape="t" string="2" style="font-family:&quot;Times New Roman&quot;;font-size:8pt"/>
                    <v:fill o:detectmouseclick="t" type="solid" color2="white"/>
                    <v:stroke color="black" weight="9360" joinstyle="miter" endcap="flat"/>
                    <w10:wrap type="none"/>
                  </v:shape>
                  <v:oval id="shape_0" fillcolor="silver" stroked="t" o:allowincell="f" style="position:absolute;left:-60;top:4962;width:179;height:179;mso-wrap-style:none;v-text-anchor:middle">
                    <v:fill o:detectmouseclick="t" type="solid" color2="#3f3f3f"/>
                    <v:stroke color="black" weight="9360" joinstyle="miter" endcap="flat"/>
                    <w10:wrap type="none"/>
                  </v:oval>
                </v:group>
                <v:line id="shape_0" from="0,7489" to="9179,7489" stroked="t" o:allowincell="f" style="position:absolute">
                  <v:stroke color="black" weight="9360" joinstyle="miter" endcap="flat"/>
                  <v:fill o:detectmouseclick="t" on="false"/>
                  <w10:wrap type="none"/>
                </v:line>
                <v:group id="shape_0" style="position:absolute;left:-45;top:7489;width:180;height:391">
                  <v:shape id="shape_0" fillcolor="black" stroked="t" o:allowincell="f" style="position:absolute;left:-30;top:7489;width:130;height:157;mso-wrap-style:none;v-text-anchor:middle" type="_x0000_t136">
                    <v:path textpathok="t"/>
                    <v:textpath on="t" fitshape="t" string="3" style="font-family:&quot;Times New Roman&quot;;font-size:8pt"/>
                    <v:fill o:detectmouseclick="t" type="solid" color2="white"/>
                    <v:stroke color="black" weight="9360" joinstyle="miter" endcap="flat"/>
                    <w10:wrap type="none"/>
                  </v:shape>
                  <v:rect id="shape_0" fillcolor="silver" stroked="t" o:allowincell="f" style="position:absolute;left:-45;top:7699;width:179;height:179;mso-wrap-style:none;v-text-anchor:middle">
                    <v:fill o:detectmouseclick="t" type="solid" color2="#3f3f3f"/>
                    <v:stroke color="black" weight="9360" joinstyle="miter" endcap="flat"/>
                    <w10:wrap type="none"/>
                  </v:rect>
                </v:group>
              </v:group>
            </w:pict>
          </mc:Fallback>
        </mc:AlternateContent>
      </w:r>
    </w:p>
    <w:p>
      <w:pPr>
        <w:pStyle w:val="Normal"/>
        <w:tabs>
          <w:tab w:val="clear" w:pos="709"/>
          <w:tab w:val="left" w:pos="7995" w:leader="none"/>
        </w:tabs>
        <w:rPr>
          <w:sz w:val="20"/>
        </w:rPr>
      </w:pPr>
      <w:r>
        <w:rPr>
          <w:sz w:val="20"/>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sz w:val="20"/>
        </w:rPr>
      </w:pPr>
      <w:r>
        <w:rPr>
          <w:sz w:val="20"/>
        </w:rPr>
        <w:t>.</w:t>
      </w:r>
    </w:p>
    <w:p>
      <w:pPr>
        <w:pStyle w:val="TextBody"/>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254760</wp:posOffset>
                </wp:positionV>
                <wp:extent cx="6134100" cy="7396480"/>
                <wp:effectExtent l="6350" t="5080" r="0" b="5080"/>
                <wp:wrapNone/>
                <wp:docPr id="2" name=""/>
                <a:graphic xmlns:a="http://schemas.openxmlformats.org/drawingml/2006/main">
                  <a:graphicData uri="http://schemas.microsoft.com/office/word/2010/wordprocessingGroup">
                    <wpg:wgp>
                      <wpg:cNvGrpSpPr/>
                      <wpg:grpSpPr>
                        <a:xfrm>
                          <a:off x="0" y="0"/>
                          <a:ext cx="6134040" cy="7396560"/>
                          <a:chOff x="0" y="0"/>
                          <a:chExt cx="6134040" cy="7396560"/>
                        </a:xfrm>
                      </wpg:grpSpPr>
                      <wps:wsp>
                        <wps:cNvSpPr/>
                        <wps:spPr>
                          <a:xfrm>
                            <a:off x="219240" y="1655280"/>
                            <a:ext cx="5829480" cy="0"/>
                          </a:xfrm>
                          <a:prstGeom prst="line">
                            <a:avLst/>
                          </a:prstGeom>
                          <a:ln w="9360">
                            <a:solidFill>
                              <a:srgbClr val="000000"/>
                            </a:solidFill>
                            <a:miter/>
                          </a:ln>
                        </wps:spPr>
                        <wps:style>
                          <a:lnRef idx="0"/>
                          <a:fillRef idx="0"/>
                          <a:effectRef idx="0"/>
                          <a:fontRef idx="minor"/>
                        </wps:style>
                        <wps:bodyPr/>
                      </wps:wsp>
                      <wpg:grpSp>
                        <wpg:cNvGrpSpPr/>
                        <wpg:grpSpPr>
                          <a:xfrm>
                            <a:off x="3769200" y="91440"/>
                            <a:ext cx="2155680" cy="1432440"/>
                          </a:xfrm>
                        </wpg:grpSpPr>
                        <wpg:grpSp>
                          <wpg:cNvGrpSpPr/>
                          <wpg:grpSpPr>
                            <a:xfrm>
                              <a:off x="78840" y="902160"/>
                              <a:ext cx="1637640" cy="530280"/>
                            </a:xfrm>
                          </wpg:grpSpPr>
                          <wps:wsp>
                            <wps:cNvSpPr/>
                            <wps:spPr>
                              <a:xfrm>
                                <a:off x="0" y="0"/>
                                <a:ext cx="1611000" cy="0"/>
                              </a:xfrm>
                              <a:prstGeom prst="line">
                                <a:avLst/>
                              </a:prstGeom>
                              <a:ln w="9360">
                                <a:solidFill>
                                  <a:srgbClr val="000000"/>
                                </a:solidFill>
                                <a:prstDash val="dash"/>
                                <a:miter/>
                              </a:ln>
                            </wps:spPr>
                            <wps:style>
                              <a:lnRef idx="0"/>
                              <a:fillRef idx="0"/>
                              <a:effectRef idx="0"/>
                              <a:fontRef idx="minor"/>
                            </wps:style>
                            <wps:bodyPr/>
                          </wps:wsp>
                          <wps:wsp>
                            <wps:cNvSpPr/>
                            <wps:spPr>
                              <a:xfrm>
                                <a:off x="13320" y="269280"/>
                                <a:ext cx="1611000" cy="0"/>
                              </a:xfrm>
                              <a:prstGeom prst="line">
                                <a:avLst/>
                              </a:prstGeom>
                              <a:ln w="9360">
                                <a:solidFill>
                                  <a:srgbClr val="000000"/>
                                </a:solidFill>
                                <a:prstDash val="dash"/>
                                <a:miter/>
                              </a:ln>
                            </wps:spPr>
                            <wps:style>
                              <a:lnRef idx="0"/>
                              <a:fillRef idx="0"/>
                              <a:effectRef idx="0"/>
                              <a:fontRef idx="minor"/>
                            </wps:style>
                            <wps:bodyPr/>
                          </wps:wsp>
                          <wps:wsp>
                            <wps:cNvSpPr/>
                            <wps:spPr>
                              <a:xfrm>
                                <a:off x="26640" y="530280"/>
                                <a:ext cx="1611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155680" cy="1087920"/>
                            </a:xfrm>
                          </wpg:grpSpPr>
                          <wps:wsp>
                            <wps:cNvSpPr/>
                            <wps:spPr>
                              <a:xfrm>
                                <a:off x="1927440" y="864720"/>
                                <a:ext cx="22860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0120" cy="752400"/>
                              </a:xfrm>
                            </wpg:grpSpPr>
                            <wps:wsp>
                              <wps:cNvSpPr/>
                              <wps:spPr>
                                <a:xfrm>
                                  <a:off x="45720" y="306720"/>
                                  <a:ext cx="914400" cy="44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3400" cy="347400"/>
                                </a:xfrm>
                              </wpg:grpSpPr>
                              <wps:wsp>
                                <wps:cNvSpPr/>
                                <wps:spPr>
                                  <a:xfrm>
                                    <a:off x="204480" y="189720"/>
                                    <a:ext cx="88920" cy="15732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2860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4240" y="9000"/>
                                <a:ext cx="1171080" cy="734760"/>
                              </a:xfrm>
                            </wpg:grpSpPr>
                            <wps:wsp>
                              <wps:cNvSpPr/>
                              <wps:spPr>
                                <a:xfrm>
                                  <a:off x="942480" y="0"/>
                                  <a:ext cx="22860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360"/>
                                  <a:ext cx="914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183240"/>
                                  <a:ext cx="247680" cy="21348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95200" y="73080"/>
                            <a:ext cx="2828880" cy="1563480"/>
                          </a:xfrm>
                        </wpg:grpSpPr>
                        <wpg:grpSp>
                          <wpg:cNvGrpSpPr/>
                          <wpg:grpSpPr>
                            <a:xfrm>
                              <a:off x="0" y="0"/>
                              <a:ext cx="2828880" cy="1563480"/>
                            </a:xfrm>
                          </wpg:grpSpPr>
                          <wpg:grpSp>
                            <wpg:cNvGrpSpPr/>
                            <wpg:grpSpPr>
                              <a:xfrm>
                                <a:off x="0" y="0"/>
                                <a:ext cx="2828880" cy="1563480"/>
                              </a:xfrm>
                            </wpg:grpSpPr>
                            <wpg:grpSp>
                              <wpg:cNvGrpSpPr/>
                              <wpg:grpSpPr>
                                <a:xfrm>
                                  <a:off x="0" y="0"/>
                                  <a:ext cx="2828880" cy="1563480"/>
                                </a:xfrm>
                              </wpg:grpSpPr>
                              <wps:wsp>
                                <wps:cNvSpPr/>
                                <wps:spPr>
                                  <a:xfrm>
                                    <a:off x="0" y="0"/>
                                    <a:ext cx="2828880" cy="156348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262800" y="101520"/>
                                    <a:ext cx="1810440" cy="1399680"/>
                                  </a:xfrm>
                                </wpg:grpSpPr>
                                <wps:wsp>
                                  <wps:cNvSpPr/>
                                  <wps:spPr>
                                    <a:xfrm>
                                      <a:off x="0" y="94680"/>
                                      <a:ext cx="1810440" cy="1227960"/>
                                    </a:xfrm>
                                    <a:prstGeom prst="rect">
                                      <a:avLst/>
                                    </a:prstGeom>
                                    <a:blipFill rotWithShape="0">
                                      <a:blip r:embed="rId7"/>
                                      <a:tile tx="0" ty="0" sx="100000" sy="100000" algn="ctr"/>
                                    </a:blipFill>
                                    <a:ln w="57240">
                                      <a:solidFill>
                                        <a:srgbClr val="000000"/>
                                      </a:solidFill>
                                      <a:miter/>
                                    </a:ln>
                                  </wps:spPr>
                                  <wps:style>
                                    <a:lnRef idx="0"/>
                                    <a:fillRef idx="0"/>
                                    <a:effectRef idx="0"/>
                                    <a:fontRef idx="minor"/>
                                  </wps:style>
                                  <wps:bodyPr/>
                                </wps:wsp>
                                <wpg:grpSp>
                                  <wpg:cNvGrpSpPr/>
                                  <wpg:grpSpPr>
                                    <a:xfrm>
                                      <a:off x="33120" y="417240"/>
                                      <a:ext cx="833760" cy="982440"/>
                                    </a:xfrm>
                                  </wpg:grpSpPr>
                                  <wps:wsp>
                                    <wps:cNvSpPr/>
                                    <wps:spPr>
                                      <a:xfrm>
                                        <a:off x="614160" y="747360"/>
                                        <a:ext cx="219600" cy="158040"/>
                                      </a:xfrm>
                                      <a:prstGeom prst="flowChartManualOperation">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35760" y="612000"/>
                                        <a:ext cx="188640" cy="157320"/>
                                      </a:xfrm>
                                      <a:custGeom>
                                        <a:avLst/>
                                        <a:gdLst/>
                                        <a:ahLst/>
                                        <a:rect l="l" t="t" r="r" b="b"/>
                                        <a:pathLst>
                                          <a:path w="465" h="360">
                                            <a:moveTo>
                                              <a:pt x="0" y="285"/>
                                            </a:moveTo>
                                            <a:cubicBezTo>
                                              <a:pt x="5" y="240"/>
                                              <a:pt x="0" y="193"/>
                                              <a:pt x="15" y="150"/>
                                            </a:cubicBezTo>
                                            <a:cubicBezTo>
                                              <a:pt x="21" y="133"/>
                                              <a:pt x="47" y="133"/>
                                              <a:pt x="60" y="120"/>
                                            </a:cubicBezTo>
                                            <a:cubicBezTo>
                                              <a:pt x="73" y="107"/>
                                              <a:pt x="78" y="89"/>
                                              <a:pt x="90" y="75"/>
                                            </a:cubicBezTo>
                                            <a:cubicBezTo>
                                              <a:pt x="104" y="59"/>
                                              <a:pt x="116" y="40"/>
                                              <a:pt x="135" y="30"/>
                                            </a:cubicBezTo>
                                            <a:cubicBezTo>
                                              <a:pt x="163" y="15"/>
                                              <a:pt x="225" y="0"/>
                                              <a:pt x="225" y="0"/>
                                            </a:cubicBezTo>
                                            <a:cubicBezTo>
                                              <a:pt x="260" y="5"/>
                                              <a:pt x="298" y="1"/>
                                              <a:pt x="330" y="15"/>
                                            </a:cubicBezTo>
                                            <a:cubicBezTo>
                                              <a:pt x="358" y="27"/>
                                              <a:pt x="389" y="146"/>
                                              <a:pt x="390" y="150"/>
                                            </a:cubicBezTo>
                                            <a:cubicBezTo>
                                              <a:pt x="395" y="165"/>
                                              <a:pt x="390" y="190"/>
                                              <a:pt x="405" y="195"/>
                                            </a:cubicBezTo>
                                            <a:cubicBezTo>
                                              <a:pt x="420" y="200"/>
                                              <a:pt x="435" y="205"/>
                                              <a:pt x="450" y="210"/>
                                            </a:cubicBezTo>
                                            <a:cubicBezTo>
                                              <a:pt x="455" y="225"/>
                                              <a:pt x="465" y="239"/>
                                              <a:pt x="465" y="255"/>
                                            </a:cubicBezTo>
                                            <a:cubicBezTo>
                                              <a:pt x="465" y="290"/>
                                              <a:pt x="450" y="360"/>
                                              <a:pt x="450" y="360"/>
                                            </a:cubicBezTo>
                                          </a:path>
                                        </a:pathLst>
                                      </a:custGeom>
                                      <a:noFill/>
                                      <a:ln w="28440">
                                        <a:solidFill>
                                          <a:srgbClr val="000000"/>
                                        </a:solidFill>
                                        <a:round/>
                                      </a:ln>
                                    </wps:spPr>
                                    <wps:style>
                                      <a:lnRef idx="0"/>
                                      <a:fillRef idx="0"/>
                                      <a:effectRef idx="0"/>
                                      <a:fontRef idx="minor"/>
                                    </wps:style>
                                    <wps:bodyPr/>
                                  </wps:wsp>
                                  <wpg:grpSp>
                                    <wpg:cNvGrpSpPr/>
                                    <wpg:grpSpPr>
                                      <a:xfrm>
                                        <a:off x="0" y="225360"/>
                                        <a:ext cx="755640" cy="757080"/>
                                      </a:xfrm>
                                    </wpg:grpSpPr>
                                    <wps:wsp>
                                      <wps:cNvSpPr/>
                                      <wps:spPr>
                                        <a:xfrm rot="1330200">
                                          <a:off x="195120" y="277920"/>
                                          <a:ext cx="473040" cy="404640"/>
                                        </a:xfrm>
                                        <a:custGeom>
                                          <a:avLst/>
                                          <a:gdLst/>
                                          <a:ahLst/>
                                          <a:rect l="l" t="t" r="r" b="b"/>
                                          <a:pathLst>
                                            <a:path w="725" h="449">
                                              <a:moveTo>
                                                <a:pt x="5" y="364"/>
                                              </a:moveTo>
                                              <a:cubicBezTo>
                                                <a:pt x="8" y="387"/>
                                                <a:pt x="0" y="413"/>
                                                <a:pt x="13" y="432"/>
                                              </a:cubicBezTo>
                                              <a:cubicBezTo>
                                                <a:pt x="23" y="447"/>
                                                <a:pt x="64" y="449"/>
                                                <a:pt x="64" y="449"/>
                                              </a:cubicBezTo>
                                              <a:cubicBezTo>
                                                <a:pt x="185" y="421"/>
                                                <a:pt x="167" y="431"/>
                                                <a:pt x="369" y="424"/>
                                              </a:cubicBezTo>
                                              <a:cubicBezTo>
                                                <a:pt x="430" y="383"/>
                                                <a:pt x="400" y="395"/>
                                                <a:pt x="454" y="381"/>
                                              </a:cubicBezTo>
                                              <a:cubicBezTo>
                                                <a:pt x="475" y="315"/>
                                                <a:pt x="440" y="413"/>
                                                <a:pt x="513" y="305"/>
                                              </a:cubicBezTo>
                                              <a:cubicBezTo>
                                                <a:pt x="519" y="297"/>
                                                <a:pt x="522" y="286"/>
                                                <a:pt x="530" y="280"/>
                                              </a:cubicBezTo>
                                              <a:cubicBezTo>
                                                <a:pt x="545" y="268"/>
                                                <a:pt x="565" y="265"/>
                                                <a:pt x="581" y="254"/>
                                              </a:cubicBezTo>
                                              <a:cubicBezTo>
                                                <a:pt x="598" y="201"/>
                                                <a:pt x="632" y="203"/>
                                                <a:pt x="674" y="178"/>
                                              </a:cubicBezTo>
                                              <a:cubicBezTo>
                                                <a:pt x="692" y="167"/>
                                                <a:pt x="725" y="144"/>
                                                <a:pt x="725" y="144"/>
                                              </a:cubicBezTo>
                                              <a:cubicBezTo>
                                                <a:pt x="708" y="133"/>
                                                <a:pt x="693" y="116"/>
                                                <a:pt x="674" y="110"/>
                                              </a:cubicBezTo>
                                              <a:cubicBezTo>
                                                <a:pt x="657" y="104"/>
                                                <a:pt x="623" y="93"/>
                                                <a:pt x="623" y="93"/>
                                              </a:cubicBezTo>
                                              <a:cubicBezTo>
                                                <a:pt x="611" y="57"/>
                                                <a:pt x="598" y="56"/>
                                                <a:pt x="564" y="68"/>
                                              </a:cubicBezTo>
                                              <a:cubicBezTo>
                                                <a:pt x="560" y="75"/>
                                                <a:pt x="514" y="161"/>
                                                <a:pt x="505" y="169"/>
                                              </a:cubicBezTo>
                                              <a:cubicBezTo>
                                                <a:pt x="486" y="188"/>
                                                <a:pt x="429" y="212"/>
                                                <a:pt x="403" y="220"/>
                                              </a:cubicBezTo>
                                              <a:cubicBezTo>
                                                <a:pt x="400" y="212"/>
                                                <a:pt x="393" y="204"/>
                                                <a:pt x="395" y="195"/>
                                              </a:cubicBezTo>
                                              <a:cubicBezTo>
                                                <a:pt x="398" y="180"/>
                                                <a:pt x="451" y="98"/>
                                                <a:pt x="454" y="93"/>
                                              </a:cubicBezTo>
                                              <a:cubicBezTo>
                                                <a:pt x="460" y="85"/>
                                                <a:pt x="471" y="68"/>
                                                <a:pt x="471" y="68"/>
                                              </a:cubicBezTo>
                                              <a:cubicBezTo>
                                                <a:pt x="474" y="59"/>
                                                <a:pt x="473" y="49"/>
                                                <a:pt x="479" y="42"/>
                                              </a:cubicBezTo>
                                              <a:cubicBezTo>
                                                <a:pt x="485" y="34"/>
                                                <a:pt x="505" y="35"/>
                                                <a:pt x="505" y="25"/>
                                              </a:cubicBezTo>
                                              <a:cubicBezTo>
                                                <a:pt x="505" y="12"/>
                                                <a:pt x="447" y="1"/>
                                                <a:pt x="445" y="0"/>
                                              </a:cubicBezTo>
                                              <a:cubicBezTo>
                                                <a:pt x="437" y="3"/>
                                                <a:pt x="426" y="3"/>
                                                <a:pt x="420" y="9"/>
                                              </a:cubicBezTo>
                                              <a:cubicBezTo>
                                                <a:pt x="406" y="23"/>
                                                <a:pt x="386" y="59"/>
                                                <a:pt x="386" y="59"/>
                                              </a:cubicBezTo>
                                              <a:cubicBezTo>
                                                <a:pt x="383" y="68"/>
                                                <a:pt x="384" y="79"/>
                                                <a:pt x="378" y="85"/>
                                              </a:cubicBezTo>
                                              <a:cubicBezTo>
                                                <a:pt x="372" y="91"/>
                                                <a:pt x="360" y="88"/>
                                                <a:pt x="352" y="93"/>
                                              </a:cubicBezTo>
                                              <a:cubicBezTo>
                                                <a:pt x="332" y="107"/>
                                                <a:pt x="328" y="117"/>
                                                <a:pt x="318" y="136"/>
                                              </a:cubicBezTo>
                                            </a:path>
                                          </a:pathLst>
                                        </a:custGeom>
                                        <a:solidFill>
                                          <a:srgbClr val="333333"/>
                                        </a:solidFill>
                                        <a:ln w="9360">
                                          <a:solidFill>
                                            <a:srgbClr val="000000"/>
                                          </a:solidFill>
                                          <a:round/>
                                        </a:ln>
                                      </wps:spPr>
                                      <wps:style>
                                        <a:lnRef idx="0"/>
                                        <a:fillRef idx="0"/>
                                        <a:effectRef idx="0"/>
                                        <a:fontRef idx="minor"/>
                                      </wps:style>
                                      <wps:bodyPr/>
                                    </wps:wsp>
                                    <wps:wsp>
                                      <wps:cNvSpPr/>
                                      <wps:spPr>
                                        <a:xfrm rot="1330200">
                                          <a:off x="90720" y="93960"/>
                                          <a:ext cx="594360" cy="490320"/>
                                        </a:xfrm>
                                        <a:custGeom>
                                          <a:avLst/>
                                          <a:gdLst/>
                                          <a:ahLst/>
                                          <a:rect l="l" t="t" r="r" b="b"/>
                                          <a:pathLst>
                                            <a:path w="911" h="544">
                                              <a:moveTo>
                                                <a:pt x="257" y="0"/>
                                              </a:moveTo>
                                              <a:cubicBezTo>
                                                <a:pt x="231" y="17"/>
                                                <a:pt x="206" y="25"/>
                                                <a:pt x="181" y="42"/>
                                              </a:cubicBezTo>
                                              <a:cubicBezTo>
                                                <a:pt x="165" y="86"/>
                                                <a:pt x="132" y="118"/>
                                                <a:pt x="113" y="161"/>
                                              </a:cubicBezTo>
                                              <a:cubicBezTo>
                                                <a:pt x="95" y="201"/>
                                                <a:pt x="95" y="242"/>
                                                <a:pt x="70" y="279"/>
                                              </a:cubicBezTo>
                                              <a:cubicBezTo>
                                                <a:pt x="60" y="312"/>
                                                <a:pt x="52" y="358"/>
                                                <a:pt x="37" y="389"/>
                                              </a:cubicBezTo>
                                              <a:cubicBezTo>
                                                <a:pt x="0" y="464"/>
                                                <a:pt x="36" y="369"/>
                                                <a:pt x="11" y="440"/>
                                              </a:cubicBezTo>
                                              <a:cubicBezTo>
                                                <a:pt x="57" y="455"/>
                                                <a:pt x="99" y="465"/>
                                                <a:pt x="147" y="474"/>
                                              </a:cubicBezTo>
                                              <a:cubicBezTo>
                                                <a:pt x="193" y="443"/>
                                                <a:pt x="223" y="372"/>
                                                <a:pt x="248" y="322"/>
                                              </a:cubicBezTo>
                                              <a:cubicBezTo>
                                                <a:pt x="251" y="316"/>
                                                <a:pt x="262" y="271"/>
                                                <a:pt x="274" y="271"/>
                                              </a:cubicBezTo>
                                              <a:cubicBezTo>
                                                <a:pt x="283" y="271"/>
                                                <a:pt x="269" y="288"/>
                                                <a:pt x="265" y="296"/>
                                              </a:cubicBezTo>
                                              <a:cubicBezTo>
                                                <a:pt x="260" y="305"/>
                                                <a:pt x="254" y="313"/>
                                                <a:pt x="248" y="322"/>
                                              </a:cubicBezTo>
                                              <a:cubicBezTo>
                                                <a:pt x="237" y="356"/>
                                                <a:pt x="226" y="390"/>
                                                <a:pt x="214" y="423"/>
                                              </a:cubicBezTo>
                                              <a:cubicBezTo>
                                                <a:pt x="205" y="483"/>
                                                <a:pt x="198" y="517"/>
                                                <a:pt x="265" y="533"/>
                                              </a:cubicBezTo>
                                              <a:cubicBezTo>
                                                <a:pt x="432" y="528"/>
                                                <a:pt x="478" y="544"/>
                                                <a:pt x="596" y="508"/>
                                              </a:cubicBezTo>
                                              <a:cubicBezTo>
                                                <a:pt x="591" y="398"/>
                                                <a:pt x="615" y="332"/>
                                                <a:pt x="562" y="254"/>
                                              </a:cubicBezTo>
                                              <a:cubicBezTo>
                                                <a:pt x="565" y="245"/>
                                                <a:pt x="561" y="230"/>
                                                <a:pt x="570" y="228"/>
                                              </a:cubicBezTo>
                                              <a:cubicBezTo>
                                                <a:pt x="602" y="220"/>
                                                <a:pt x="595" y="262"/>
                                                <a:pt x="604" y="271"/>
                                              </a:cubicBezTo>
                                              <a:cubicBezTo>
                                                <a:pt x="609" y="276"/>
                                                <a:pt x="667" y="296"/>
                                                <a:pt x="680" y="305"/>
                                              </a:cubicBezTo>
                                              <a:cubicBezTo>
                                                <a:pt x="738" y="285"/>
                                                <a:pt x="715" y="309"/>
                                                <a:pt x="757" y="330"/>
                                              </a:cubicBezTo>
                                              <a:cubicBezTo>
                                                <a:pt x="781" y="341"/>
                                                <a:pt x="831" y="349"/>
                                                <a:pt x="858" y="355"/>
                                              </a:cubicBezTo>
                                              <a:cubicBezTo>
                                                <a:pt x="877" y="326"/>
                                                <a:pt x="885" y="304"/>
                                                <a:pt x="909" y="279"/>
                                              </a:cubicBezTo>
                                              <a:cubicBezTo>
                                                <a:pt x="906" y="265"/>
                                                <a:pt x="911" y="247"/>
                                                <a:pt x="901" y="237"/>
                                              </a:cubicBezTo>
                                              <a:cubicBezTo>
                                                <a:pt x="888" y="224"/>
                                                <a:pt x="867" y="226"/>
                                                <a:pt x="850" y="220"/>
                                              </a:cubicBezTo>
                                              <a:cubicBezTo>
                                                <a:pt x="822" y="211"/>
                                                <a:pt x="802" y="195"/>
                                                <a:pt x="774" y="186"/>
                                              </a:cubicBezTo>
                                              <a:cubicBezTo>
                                                <a:pt x="739" y="153"/>
                                                <a:pt x="709" y="153"/>
                                                <a:pt x="663" y="144"/>
                                              </a:cubicBezTo>
                                              <a:cubicBezTo>
                                                <a:pt x="662" y="141"/>
                                                <a:pt x="649" y="96"/>
                                                <a:pt x="646" y="93"/>
                                              </a:cubicBezTo>
                                              <a:cubicBezTo>
                                                <a:pt x="631" y="78"/>
                                                <a:pt x="590" y="76"/>
                                                <a:pt x="570" y="76"/>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rot="1330200">
                                          <a:off x="19800" y="351000"/>
                                          <a:ext cx="112320" cy="127080"/>
                                        </a:xfrm>
                                        <a:custGeom>
                                          <a:avLst/>
                                          <a:gdLst/>
                                          <a:ahLst/>
                                          <a:rect l="l" t="t" r="r" b="b"/>
                                          <a:pathLst>
                                            <a:path w="173" h="141">
                                              <a:moveTo>
                                                <a:pt x="68" y="0"/>
                                              </a:moveTo>
                                              <a:cubicBezTo>
                                                <a:pt x="48" y="30"/>
                                                <a:pt x="34" y="47"/>
                                                <a:pt x="0" y="59"/>
                                              </a:cubicBezTo>
                                              <a:cubicBezTo>
                                                <a:pt x="14" y="141"/>
                                                <a:pt x="17" y="125"/>
                                                <a:pt x="102" y="135"/>
                                              </a:cubicBezTo>
                                              <a:cubicBezTo>
                                                <a:pt x="173" y="124"/>
                                                <a:pt x="149" y="134"/>
                                                <a:pt x="170" y="76"/>
                                              </a:cubicBezTo>
                                              <a:cubicBezTo>
                                                <a:pt x="152" y="22"/>
                                                <a:pt x="153" y="43"/>
                                                <a:pt x="153"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330200">
                                          <a:off x="621000" y="462600"/>
                                          <a:ext cx="73080" cy="175320"/>
                                        </a:xfrm>
                                        <a:custGeom>
                                          <a:avLst/>
                                          <a:gdLst/>
                                          <a:ahLst/>
                                          <a:rect l="l" t="t" r="r" b="b"/>
                                          <a:pathLst>
                                            <a:path w="112" h="195">
                                              <a:moveTo>
                                                <a:pt x="34" y="0"/>
                                              </a:moveTo>
                                              <a:cubicBezTo>
                                                <a:pt x="110" y="13"/>
                                                <a:pt x="74" y="5"/>
                                                <a:pt x="110" y="60"/>
                                              </a:cubicBezTo>
                                              <a:cubicBezTo>
                                                <a:pt x="107" y="85"/>
                                                <a:pt x="112" y="112"/>
                                                <a:pt x="102" y="136"/>
                                              </a:cubicBezTo>
                                              <a:cubicBezTo>
                                                <a:pt x="99" y="144"/>
                                                <a:pt x="82" y="138"/>
                                                <a:pt x="76" y="144"/>
                                              </a:cubicBezTo>
                                              <a:cubicBezTo>
                                                <a:pt x="63" y="157"/>
                                                <a:pt x="62" y="179"/>
                                                <a:pt x="51" y="195"/>
                                              </a:cubicBezTo>
                                              <a:cubicBezTo>
                                                <a:pt x="45" y="187"/>
                                                <a:pt x="41" y="177"/>
                                                <a:pt x="34" y="170"/>
                                              </a:cubicBezTo>
                                              <a:cubicBezTo>
                                                <a:pt x="27" y="163"/>
                                                <a:pt x="15" y="161"/>
                                                <a:pt x="9" y="153"/>
                                              </a:cubicBezTo>
                                              <a:cubicBezTo>
                                                <a:pt x="3" y="146"/>
                                                <a:pt x="0" y="127"/>
                                                <a:pt x="0" y="12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1330200">
                                        <a:off x="299160" y="38880"/>
                                        <a:ext cx="297360" cy="465480"/>
                                      </a:xfrm>
                                      <a:custGeom>
                                        <a:avLst/>
                                        <a:gdLst/>
                                        <a:ahLst/>
                                        <a:rect l="l" t="t" r="r" b="b"/>
                                        <a:pathLst>
                                          <a:path w="421" h="517">
                                            <a:moveTo>
                                              <a:pt x="220" y="25"/>
                                            </a:moveTo>
                                            <a:cubicBezTo>
                                              <a:pt x="211" y="28"/>
                                              <a:pt x="202" y="30"/>
                                              <a:pt x="194" y="34"/>
                                            </a:cubicBezTo>
                                            <a:cubicBezTo>
                                              <a:pt x="185" y="39"/>
                                              <a:pt x="178" y="47"/>
                                              <a:pt x="169" y="51"/>
                                            </a:cubicBezTo>
                                            <a:cubicBezTo>
                                              <a:pt x="60" y="98"/>
                                              <a:pt x="147" y="45"/>
                                              <a:pt x="169" y="34"/>
                                            </a:cubicBezTo>
                                            <a:cubicBezTo>
                                              <a:pt x="206" y="15"/>
                                              <a:pt x="271" y="0"/>
                                              <a:pt x="160" y="17"/>
                                            </a:cubicBezTo>
                                            <a:cubicBezTo>
                                              <a:pt x="152" y="20"/>
                                              <a:pt x="141" y="19"/>
                                              <a:pt x="135" y="25"/>
                                            </a:cubicBezTo>
                                            <a:cubicBezTo>
                                              <a:pt x="121" y="39"/>
                                              <a:pt x="101" y="76"/>
                                              <a:pt x="101" y="76"/>
                                            </a:cubicBezTo>
                                            <a:cubicBezTo>
                                              <a:pt x="72" y="166"/>
                                              <a:pt x="119" y="29"/>
                                              <a:pt x="76" y="127"/>
                                            </a:cubicBezTo>
                                            <a:cubicBezTo>
                                              <a:pt x="68" y="146"/>
                                              <a:pt x="65" y="167"/>
                                              <a:pt x="59" y="186"/>
                                            </a:cubicBezTo>
                                            <a:cubicBezTo>
                                              <a:pt x="52" y="236"/>
                                              <a:pt x="53" y="272"/>
                                              <a:pt x="25" y="313"/>
                                            </a:cubicBezTo>
                                            <a:cubicBezTo>
                                              <a:pt x="12" y="364"/>
                                              <a:pt x="6" y="414"/>
                                              <a:pt x="0" y="466"/>
                                            </a:cubicBezTo>
                                            <a:cubicBezTo>
                                              <a:pt x="8" y="472"/>
                                              <a:pt x="16" y="488"/>
                                              <a:pt x="25" y="483"/>
                                            </a:cubicBezTo>
                                            <a:cubicBezTo>
                                              <a:pt x="35" y="478"/>
                                              <a:pt x="30" y="460"/>
                                              <a:pt x="33" y="449"/>
                                            </a:cubicBezTo>
                                            <a:cubicBezTo>
                                              <a:pt x="47" y="394"/>
                                              <a:pt x="74" y="352"/>
                                              <a:pt x="84" y="296"/>
                                            </a:cubicBezTo>
                                            <a:cubicBezTo>
                                              <a:pt x="87" y="367"/>
                                              <a:pt x="87" y="438"/>
                                              <a:pt x="93" y="508"/>
                                            </a:cubicBezTo>
                                            <a:cubicBezTo>
                                              <a:pt x="94" y="517"/>
                                              <a:pt x="99" y="491"/>
                                              <a:pt x="101" y="483"/>
                                            </a:cubicBezTo>
                                            <a:cubicBezTo>
                                              <a:pt x="104" y="473"/>
                                              <a:pt x="113" y="435"/>
                                              <a:pt x="118" y="423"/>
                                            </a:cubicBezTo>
                                            <a:cubicBezTo>
                                              <a:pt x="123" y="411"/>
                                              <a:pt x="129" y="400"/>
                                              <a:pt x="135" y="389"/>
                                            </a:cubicBezTo>
                                            <a:cubicBezTo>
                                              <a:pt x="138" y="398"/>
                                              <a:pt x="142" y="406"/>
                                              <a:pt x="144" y="415"/>
                                            </a:cubicBezTo>
                                            <a:cubicBezTo>
                                              <a:pt x="148" y="434"/>
                                              <a:pt x="145" y="493"/>
                                              <a:pt x="152" y="474"/>
                                            </a:cubicBezTo>
                                            <a:cubicBezTo>
                                              <a:pt x="167" y="434"/>
                                              <a:pt x="163" y="389"/>
                                              <a:pt x="169" y="347"/>
                                            </a:cubicBezTo>
                                            <a:cubicBezTo>
                                              <a:pt x="172" y="327"/>
                                              <a:pt x="177" y="288"/>
                                              <a:pt x="177" y="288"/>
                                            </a:cubicBezTo>
                                            <a:cubicBezTo>
                                              <a:pt x="183" y="316"/>
                                              <a:pt x="182" y="346"/>
                                              <a:pt x="194" y="372"/>
                                            </a:cubicBezTo>
                                            <a:cubicBezTo>
                                              <a:pt x="198" y="380"/>
                                              <a:pt x="201" y="338"/>
                                              <a:pt x="203" y="347"/>
                                            </a:cubicBezTo>
                                            <a:cubicBezTo>
                                              <a:pt x="210" y="383"/>
                                              <a:pt x="205" y="421"/>
                                              <a:pt x="211" y="457"/>
                                            </a:cubicBezTo>
                                            <a:cubicBezTo>
                                              <a:pt x="214" y="475"/>
                                              <a:pt x="228" y="508"/>
                                              <a:pt x="228" y="508"/>
                                            </a:cubicBezTo>
                                            <a:cubicBezTo>
                                              <a:pt x="246" y="457"/>
                                              <a:pt x="233" y="307"/>
                                              <a:pt x="254" y="449"/>
                                            </a:cubicBezTo>
                                            <a:cubicBezTo>
                                              <a:pt x="257" y="426"/>
                                              <a:pt x="258" y="404"/>
                                              <a:pt x="262" y="381"/>
                                            </a:cubicBezTo>
                                            <a:cubicBezTo>
                                              <a:pt x="264" y="369"/>
                                              <a:pt x="260" y="344"/>
                                              <a:pt x="271" y="347"/>
                                            </a:cubicBezTo>
                                            <a:cubicBezTo>
                                              <a:pt x="281" y="350"/>
                                              <a:pt x="294" y="413"/>
                                              <a:pt x="296" y="423"/>
                                            </a:cubicBezTo>
                                            <a:cubicBezTo>
                                              <a:pt x="299" y="412"/>
                                              <a:pt x="301" y="400"/>
                                              <a:pt x="304" y="389"/>
                                            </a:cubicBezTo>
                                            <a:cubicBezTo>
                                              <a:pt x="310" y="367"/>
                                              <a:pt x="321" y="322"/>
                                              <a:pt x="321" y="322"/>
                                            </a:cubicBezTo>
                                            <a:cubicBezTo>
                                              <a:pt x="341" y="352"/>
                                              <a:pt x="345" y="381"/>
                                              <a:pt x="355" y="415"/>
                                            </a:cubicBezTo>
                                            <a:cubicBezTo>
                                              <a:pt x="358" y="401"/>
                                              <a:pt x="360" y="386"/>
                                              <a:pt x="364" y="372"/>
                                            </a:cubicBezTo>
                                            <a:cubicBezTo>
                                              <a:pt x="366" y="364"/>
                                              <a:pt x="364" y="343"/>
                                              <a:pt x="372" y="347"/>
                                            </a:cubicBezTo>
                                            <a:cubicBezTo>
                                              <a:pt x="382" y="352"/>
                                              <a:pt x="376" y="370"/>
                                              <a:pt x="381" y="381"/>
                                            </a:cubicBezTo>
                                            <a:cubicBezTo>
                                              <a:pt x="385" y="390"/>
                                              <a:pt x="392" y="398"/>
                                              <a:pt x="398" y="406"/>
                                            </a:cubicBezTo>
                                            <a:cubicBezTo>
                                              <a:pt x="411" y="364"/>
                                              <a:pt x="421" y="337"/>
                                              <a:pt x="372" y="322"/>
                                            </a:cubicBezTo>
                                            <a:cubicBezTo>
                                              <a:pt x="354" y="248"/>
                                              <a:pt x="354" y="169"/>
                                              <a:pt x="347" y="93"/>
                                            </a:cubicBezTo>
                                            <a:cubicBezTo>
                                              <a:pt x="287" y="111"/>
                                              <a:pt x="313" y="81"/>
                                              <a:pt x="279" y="59"/>
                                            </a:cubicBezTo>
                                            <a:cubicBezTo>
                                              <a:pt x="269" y="53"/>
                                              <a:pt x="256" y="54"/>
                                              <a:pt x="245" y="51"/>
                                            </a:cubicBezTo>
                                            <a:cubicBezTo>
                                              <a:pt x="236" y="49"/>
                                              <a:pt x="211" y="42"/>
                                              <a:pt x="220" y="42"/>
                                            </a:cubicBezTo>
                                            <a:cubicBezTo>
                                              <a:pt x="234" y="42"/>
                                              <a:pt x="248" y="48"/>
                                              <a:pt x="262" y="51"/>
                                            </a:cubicBezTo>
                                            <a:cubicBezTo>
                                              <a:pt x="280" y="101"/>
                                              <a:pt x="262" y="68"/>
                                              <a:pt x="279" y="51"/>
                                            </a:cubicBezTo>
                                            <a:cubicBezTo>
                                              <a:pt x="285" y="45"/>
                                              <a:pt x="296" y="45"/>
                                              <a:pt x="304" y="42"/>
                                            </a:cubicBezTo>
                                            <a:cubicBezTo>
                                              <a:pt x="311" y="62"/>
                                              <a:pt x="314" y="77"/>
                                              <a:pt x="330" y="93"/>
                                            </a:cubicBezTo>
                                            <a:cubicBezTo>
                                              <a:pt x="337" y="100"/>
                                              <a:pt x="355" y="110"/>
                                              <a:pt x="355" y="110"/>
                                            </a:cubicBezTo>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1448640" y="473040"/>
                                      <a:ext cx="210960" cy="276840"/>
                                    </a:xfrm>
                                  </wpg:grpSpPr>
                                  <wpg:grpSp>
                                    <wpg:cNvGrpSpPr/>
                                    <wpg:grpSpPr>
                                      <a:xfrm>
                                        <a:off x="0" y="71280"/>
                                        <a:ext cx="210960" cy="205920"/>
                                      </a:xfrm>
                                    </wpg:grpSpPr>
                                    <wpg:grpSp>
                                      <wpg:cNvGrpSpPr/>
                                      <wpg:grpSpPr>
                                        <a:xfrm>
                                          <a:off x="0" y="45720"/>
                                          <a:ext cx="210960" cy="160200"/>
                                        </a:xfrm>
                                      </wpg:grpSpPr>
                                      <wps:wsp>
                                        <wps:cNvSpPr/>
                                        <wps:spPr>
                                          <a:xfrm>
                                            <a:off x="29160" y="91440"/>
                                            <a:ext cx="140400" cy="68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210960" cy="137160"/>
                                          </a:xfrm>
                                          <a:prstGeom prst="flowChartManualOperation">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a:off x="0" y="0"/>
                                          <a:ext cx="210960" cy="687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a:off x="20160" y="0"/>
                                        <a:ext cx="181440" cy="137160"/>
                                      </a:xfrm>
                                      <a:custGeom>
                                        <a:avLst/>
                                        <a:gdLst/>
                                        <a:ahLst/>
                                        <a:rect l="l" t="t" r="r" b="b"/>
                                        <a:pathLst>
                                          <a:path w="465" h="360">
                                            <a:moveTo>
                                              <a:pt x="0" y="285"/>
                                            </a:moveTo>
                                            <a:cubicBezTo>
                                              <a:pt x="5" y="240"/>
                                              <a:pt x="0" y="193"/>
                                              <a:pt x="15" y="150"/>
                                            </a:cubicBezTo>
                                            <a:cubicBezTo>
                                              <a:pt x="21" y="133"/>
                                              <a:pt x="47" y="133"/>
                                              <a:pt x="60" y="120"/>
                                            </a:cubicBezTo>
                                            <a:cubicBezTo>
                                              <a:pt x="73" y="107"/>
                                              <a:pt x="78" y="89"/>
                                              <a:pt x="90" y="75"/>
                                            </a:cubicBezTo>
                                            <a:cubicBezTo>
                                              <a:pt x="104" y="59"/>
                                              <a:pt x="116" y="40"/>
                                              <a:pt x="135" y="30"/>
                                            </a:cubicBezTo>
                                            <a:cubicBezTo>
                                              <a:pt x="163" y="15"/>
                                              <a:pt x="225" y="0"/>
                                              <a:pt x="225" y="0"/>
                                            </a:cubicBezTo>
                                            <a:cubicBezTo>
                                              <a:pt x="260" y="5"/>
                                              <a:pt x="298" y="1"/>
                                              <a:pt x="330" y="15"/>
                                            </a:cubicBezTo>
                                            <a:cubicBezTo>
                                              <a:pt x="358" y="27"/>
                                              <a:pt x="389" y="146"/>
                                              <a:pt x="390" y="150"/>
                                            </a:cubicBezTo>
                                            <a:cubicBezTo>
                                              <a:pt x="395" y="165"/>
                                              <a:pt x="390" y="190"/>
                                              <a:pt x="405" y="195"/>
                                            </a:cubicBezTo>
                                            <a:cubicBezTo>
                                              <a:pt x="420" y="200"/>
                                              <a:pt x="435" y="205"/>
                                              <a:pt x="450" y="210"/>
                                            </a:cubicBezTo>
                                            <a:cubicBezTo>
                                              <a:pt x="455" y="225"/>
                                              <a:pt x="465" y="239"/>
                                              <a:pt x="465" y="255"/>
                                            </a:cubicBezTo>
                                            <a:cubicBezTo>
                                              <a:pt x="465" y="290"/>
                                              <a:pt x="450" y="360"/>
                                              <a:pt x="450" y="360"/>
                                            </a:cubicBezTo>
                                          </a:path>
                                        </a:pathLst>
                                      </a:custGeom>
                                      <a:gradFill rotWithShape="0">
                                        <a:gsLst>
                                          <a:gs pos="0">
                                            <a:srgbClr val="757575"/>
                                          </a:gs>
                                          <a:gs pos="100000">
                                            <a:srgbClr val="ffffff"/>
                                          </a:gs>
                                        </a:gsLst>
                                        <a:lin ang="10800000"/>
                                      </a:gradFill>
                                      <a:ln w="28440">
                                        <a:solidFill>
                                          <a:srgbClr val="000000"/>
                                        </a:solidFill>
                                        <a:round/>
                                      </a:ln>
                                    </wps:spPr>
                                    <wps:style>
                                      <a:lnRef idx="0"/>
                                      <a:fillRef idx="0"/>
                                      <a:effectRef idx="0"/>
                                      <a:fontRef idx="minor"/>
                                    </wps:style>
                                    <wps:bodyPr/>
                                  </wps:wsp>
                                </wpg:grpSp>
                                <wps:wsp>
                                  <wps:cNvSpPr/>
                                  <wps:spPr>
                                    <a:xfrm rot="19452600">
                                      <a:off x="956880" y="659520"/>
                                      <a:ext cx="95400" cy="154800"/>
                                    </a:xfrm>
                                    <a:custGeom>
                                      <a:avLst/>
                                      <a:gdLst/>
                                      <a:ahLst/>
                                      <a:rect l="l" t="t" r="r" b="b"/>
                                      <a:pathLst>
                                        <a:path w="165" h="237">
                                          <a:moveTo>
                                            <a:pt x="114" y="51"/>
                                          </a:moveTo>
                                          <a:cubicBezTo>
                                            <a:pt x="86" y="32"/>
                                            <a:pt x="78" y="11"/>
                                            <a:pt x="46" y="0"/>
                                          </a:cubicBezTo>
                                          <a:cubicBezTo>
                                            <a:pt x="34" y="4"/>
                                            <a:pt x="0" y="11"/>
                                            <a:pt x="4" y="34"/>
                                          </a:cubicBezTo>
                                          <a:cubicBezTo>
                                            <a:pt x="6" y="46"/>
                                            <a:pt x="21" y="51"/>
                                            <a:pt x="30" y="59"/>
                                          </a:cubicBezTo>
                                          <a:cubicBezTo>
                                            <a:pt x="37" y="94"/>
                                            <a:pt x="43" y="127"/>
                                            <a:pt x="55" y="161"/>
                                          </a:cubicBezTo>
                                          <a:cubicBezTo>
                                            <a:pt x="42" y="196"/>
                                            <a:pt x="52" y="207"/>
                                            <a:pt x="72" y="237"/>
                                          </a:cubicBezTo>
                                          <a:cubicBezTo>
                                            <a:pt x="86" y="234"/>
                                            <a:pt x="101" y="235"/>
                                            <a:pt x="114" y="229"/>
                                          </a:cubicBezTo>
                                          <a:cubicBezTo>
                                            <a:pt x="151" y="211"/>
                                            <a:pt x="141" y="171"/>
                                            <a:pt x="165" y="144"/>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9225200">
                                      <a:off x="1089720" y="795960"/>
                                      <a:ext cx="227160" cy="106200"/>
                                    </a:xfrm>
                                    <a:custGeom>
                                      <a:avLst/>
                                      <a:gdLst/>
                                      <a:ahLst/>
                                      <a:rect l="l" t="t" r="r" b="b"/>
                                      <a:pathLst>
                                        <a:path w="394" h="162">
                                          <a:moveTo>
                                            <a:pt x="165" y="40"/>
                                          </a:moveTo>
                                          <a:cubicBezTo>
                                            <a:pt x="121" y="28"/>
                                            <a:pt x="0" y="0"/>
                                            <a:pt x="47" y="82"/>
                                          </a:cubicBezTo>
                                          <a:cubicBezTo>
                                            <a:pt x="58" y="101"/>
                                            <a:pt x="113" y="109"/>
                                            <a:pt x="123" y="116"/>
                                          </a:cubicBezTo>
                                          <a:cubicBezTo>
                                            <a:pt x="167" y="146"/>
                                            <a:pt x="215" y="144"/>
                                            <a:pt x="267" y="150"/>
                                          </a:cubicBezTo>
                                          <a:cubicBezTo>
                                            <a:pt x="364" y="141"/>
                                            <a:pt x="369" y="162"/>
                                            <a:pt x="394" y="90"/>
                                          </a:cubicBezTo>
                                          <a:cubicBezTo>
                                            <a:pt x="364" y="71"/>
                                            <a:pt x="379" y="74"/>
                                            <a:pt x="352" y="74"/>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05840" y="0"/>
                                      <a:ext cx="582120" cy="850320"/>
                                    </a:xfrm>
                                  </wpg:grpSpPr>
                                  <wps:wsp>
                                    <wps:cNvSpPr/>
                                    <wps:spPr>
                                      <a:xfrm>
                                        <a:off x="161280" y="73080"/>
                                        <a:ext cx="165600" cy="18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120" cy="850320"/>
                                      </a:xfrm>
                                    </wpg:grpSpPr>
                                    <wps:wsp>
                                      <wps:cNvSpPr/>
                                      <wps:spPr>
                                        <a:xfrm>
                                          <a:off x="223200" y="155520"/>
                                          <a:ext cx="33120" cy="58320"/>
                                        </a:xfrm>
                                        <a:custGeom>
                                          <a:avLst/>
                                          <a:gdLst/>
                                          <a:ahLst/>
                                          <a:rect l="l" t="t" r="r" b="b"/>
                                          <a:pathLst>
                                            <a:path w="95" h="165">
                                              <a:moveTo>
                                                <a:pt x="35" y="0"/>
                                              </a:moveTo>
                                              <a:cubicBezTo>
                                                <a:pt x="51" y="165"/>
                                                <a:pt x="0" y="150"/>
                                                <a:pt x="95" y="15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44320"/>
                                          <a:ext cx="421560" cy="306000"/>
                                        </a:xfrm>
                                        <a:custGeom>
                                          <a:avLst/>
                                          <a:gdLst/>
                                          <a:ahLst/>
                                          <a:rect l="l" t="t" r="r" b="b"/>
                                          <a:pathLst>
                                            <a:path w="731" h="467">
                                              <a:moveTo>
                                                <a:pt x="335" y="0"/>
                                              </a:moveTo>
                                              <a:cubicBezTo>
                                                <a:pt x="271" y="43"/>
                                                <a:pt x="206" y="80"/>
                                                <a:pt x="140" y="118"/>
                                              </a:cubicBezTo>
                                              <a:cubicBezTo>
                                                <a:pt x="123" y="127"/>
                                                <a:pt x="106" y="136"/>
                                                <a:pt x="89" y="144"/>
                                              </a:cubicBezTo>
                                              <a:cubicBezTo>
                                                <a:pt x="73" y="151"/>
                                                <a:pt x="38" y="161"/>
                                                <a:pt x="38" y="161"/>
                                              </a:cubicBezTo>
                                              <a:cubicBezTo>
                                                <a:pt x="0" y="217"/>
                                                <a:pt x="40" y="274"/>
                                                <a:pt x="72" y="322"/>
                                              </a:cubicBezTo>
                                              <a:cubicBezTo>
                                                <a:pt x="82" y="337"/>
                                                <a:pt x="123" y="339"/>
                                                <a:pt x="123" y="339"/>
                                              </a:cubicBezTo>
                                              <a:cubicBezTo>
                                                <a:pt x="166" y="335"/>
                                                <a:pt x="217" y="349"/>
                                                <a:pt x="250" y="322"/>
                                              </a:cubicBezTo>
                                              <a:cubicBezTo>
                                                <a:pt x="317" y="268"/>
                                                <a:pt x="188" y="322"/>
                                                <a:pt x="318" y="279"/>
                                              </a:cubicBezTo>
                                              <a:cubicBezTo>
                                                <a:pt x="326" y="276"/>
                                                <a:pt x="335" y="274"/>
                                                <a:pt x="343" y="271"/>
                                              </a:cubicBezTo>
                                              <a:cubicBezTo>
                                                <a:pt x="352" y="268"/>
                                                <a:pt x="360" y="265"/>
                                                <a:pt x="369" y="262"/>
                                              </a:cubicBezTo>
                                              <a:cubicBezTo>
                                                <a:pt x="377" y="259"/>
                                                <a:pt x="394" y="254"/>
                                                <a:pt x="394" y="254"/>
                                              </a:cubicBezTo>
                                              <a:cubicBezTo>
                                                <a:pt x="422" y="235"/>
                                                <a:pt x="433" y="213"/>
                                                <a:pt x="462" y="195"/>
                                              </a:cubicBezTo>
                                              <a:cubicBezTo>
                                                <a:pt x="465" y="186"/>
                                                <a:pt x="464" y="175"/>
                                                <a:pt x="470" y="169"/>
                                              </a:cubicBezTo>
                                              <a:cubicBezTo>
                                                <a:pt x="484" y="154"/>
                                                <a:pt x="504" y="146"/>
                                                <a:pt x="521" y="135"/>
                                              </a:cubicBezTo>
                                              <a:cubicBezTo>
                                                <a:pt x="531" y="128"/>
                                                <a:pt x="504" y="152"/>
                                                <a:pt x="496" y="161"/>
                                              </a:cubicBezTo>
                                              <a:cubicBezTo>
                                                <a:pt x="469" y="237"/>
                                                <a:pt x="509" y="132"/>
                                                <a:pt x="470" y="211"/>
                                              </a:cubicBezTo>
                                              <a:cubicBezTo>
                                                <a:pt x="450" y="251"/>
                                                <a:pt x="439" y="280"/>
                                                <a:pt x="402" y="305"/>
                                              </a:cubicBezTo>
                                              <a:cubicBezTo>
                                                <a:pt x="391" y="339"/>
                                                <a:pt x="373" y="353"/>
                                                <a:pt x="343" y="372"/>
                                              </a:cubicBezTo>
                                              <a:cubicBezTo>
                                                <a:pt x="336" y="394"/>
                                                <a:pt x="314" y="428"/>
                                                <a:pt x="335" y="449"/>
                                              </a:cubicBezTo>
                                              <a:cubicBezTo>
                                                <a:pt x="347" y="461"/>
                                                <a:pt x="368" y="460"/>
                                                <a:pt x="385" y="466"/>
                                              </a:cubicBezTo>
                                              <a:cubicBezTo>
                                                <a:pt x="453" y="463"/>
                                                <a:pt x="522" y="467"/>
                                                <a:pt x="589" y="457"/>
                                              </a:cubicBezTo>
                                              <a:cubicBezTo>
                                                <a:pt x="600" y="455"/>
                                                <a:pt x="626" y="415"/>
                                                <a:pt x="631" y="406"/>
                                              </a:cubicBezTo>
                                              <a:cubicBezTo>
                                                <a:pt x="658" y="353"/>
                                                <a:pt x="649" y="269"/>
                                                <a:pt x="699" y="237"/>
                                              </a:cubicBezTo>
                                              <a:cubicBezTo>
                                                <a:pt x="717" y="157"/>
                                                <a:pt x="731" y="77"/>
                                                <a:pt x="690" y="0"/>
                                              </a:cubicBezTo>
                                            </a:path>
                                          </a:pathLst>
                                        </a:custGeom>
                                        <a:solidFill>
                                          <a:srgbClr val="808080"/>
                                        </a:solidFill>
                                        <a:ln w="9360">
                                          <a:solidFill>
                                            <a:srgbClr val="000000"/>
                                          </a:solidFill>
                                          <a:round/>
                                        </a:ln>
                                      </wps:spPr>
                                      <wps:style>
                                        <a:lnRef idx="0"/>
                                        <a:fillRef idx="0"/>
                                        <a:effectRef idx="0"/>
                                        <a:fontRef idx="minor"/>
                                      </wps:style>
                                      <wps:bodyPr/>
                                    </wps:wsp>
                                    <wpg:grpSp>
                                      <wpg:cNvGrpSpPr/>
                                      <wpg:grpSpPr>
                                        <a:xfrm>
                                          <a:off x="18000" y="418320"/>
                                          <a:ext cx="564480" cy="150480"/>
                                        </a:xfrm>
                                      </wpg:grpSpPr>
                                      <wps:wsp>
                                        <wps:cNvSpPr/>
                                        <wps:spPr>
                                          <a:xfrm rot="19744800">
                                            <a:off x="9360" y="62280"/>
                                            <a:ext cx="104760" cy="65880"/>
                                          </a:xfrm>
                                          <a:custGeom>
                                            <a:avLst/>
                                            <a:gdLst/>
                                            <a:ahLst/>
                                            <a:rect l="l" t="t" r="r" b="b"/>
                                            <a:pathLst>
                                              <a:path w="182" h="101">
                                                <a:moveTo>
                                                  <a:pt x="80" y="8"/>
                                                </a:moveTo>
                                                <a:cubicBezTo>
                                                  <a:pt x="58" y="11"/>
                                                  <a:pt x="28" y="0"/>
                                                  <a:pt x="13" y="17"/>
                                                </a:cubicBezTo>
                                                <a:cubicBezTo>
                                                  <a:pt x="0" y="32"/>
                                                  <a:pt x="9" y="60"/>
                                                  <a:pt x="21" y="76"/>
                                                </a:cubicBezTo>
                                                <a:cubicBezTo>
                                                  <a:pt x="33" y="91"/>
                                                  <a:pt x="118" y="99"/>
                                                  <a:pt x="131" y="101"/>
                                                </a:cubicBezTo>
                                                <a:cubicBezTo>
                                                  <a:pt x="161" y="81"/>
                                                  <a:pt x="171" y="68"/>
                                                  <a:pt x="182" y="34"/>
                                                </a:cubicBezTo>
                                                <a:cubicBezTo>
                                                  <a:pt x="153" y="24"/>
                                                  <a:pt x="164" y="31"/>
                                                  <a:pt x="148"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53240" y="0"/>
                                            <a:ext cx="111240" cy="113040"/>
                                          </a:xfrm>
                                          <a:custGeom>
                                            <a:avLst/>
                                            <a:gdLst/>
                                            <a:ahLst/>
                                            <a:rect l="l" t="t" r="r" b="b"/>
                                            <a:pathLst>
                                              <a:path w="193" h="173">
                                                <a:moveTo>
                                                  <a:pt x="62" y="43"/>
                                                </a:moveTo>
                                                <a:cubicBezTo>
                                                  <a:pt x="87" y="26"/>
                                                  <a:pt x="113" y="17"/>
                                                  <a:pt x="138" y="0"/>
                                                </a:cubicBezTo>
                                                <a:cubicBezTo>
                                                  <a:pt x="162" y="37"/>
                                                  <a:pt x="193" y="90"/>
                                                  <a:pt x="130" y="110"/>
                                                </a:cubicBezTo>
                                                <a:cubicBezTo>
                                                  <a:pt x="88" y="173"/>
                                                  <a:pt x="116" y="165"/>
                                                  <a:pt x="54" y="153"/>
                                                </a:cubicBezTo>
                                                <a:cubicBezTo>
                                                  <a:pt x="48" y="144"/>
                                                  <a:pt x="41" y="136"/>
                                                  <a:pt x="37" y="127"/>
                                                </a:cubicBezTo>
                                                <a:cubicBezTo>
                                                  <a:pt x="32" y="117"/>
                                                  <a:pt x="35" y="103"/>
                                                  <a:pt x="28" y="94"/>
                                                </a:cubicBezTo>
                                                <a:cubicBezTo>
                                                  <a:pt x="0" y="60"/>
                                                  <a:pt x="3" y="101"/>
                                                  <a:pt x="3" y="7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35360" y="0"/>
                                          <a:ext cx="221040" cy="182880"/>
                                        </a:xfrm>
                                        <a:custGeom>
                                          <a:avLst/>
                                          <a:gdLst/>
                                          <a:ahLst/>
                                          <a:rect l="l" t="t" r="r" b="b"/>
                                          <a:pathLst>
                                            <a:path w="383" h="280">
                                              <a:moveTo>
                                                <a:pt x="78" y="254"/>
                                              </a:moveTo>
                                              <a:cubicBezTo>
                                                <a:pt x="69" y="260"/>
                                                <a:pt x="58" y="280"/>
                                                <a:pt x="52" y="271"/>
                                              </a:cubicBezTo>
                                              <a:cubicBezTo>
                                                <a:pt x="50" y="268"/>
                                                <a:pt x="76" y="174"/>
                                                <a:pt x="52" y="263"/>
                                              </a:cubicBezTo>
                                              <a:cubicBezTo>
                                                <a:pt x="49" y="254"/>
                                                <a:pt x="40" y="245"/>
                                                <a:pt x="44" y="237"/>
                                              </a:cubicBezTo>
                                              <a:cubicBezTo>
                                                <a:pt x="48" y="229"/>
                                                <a:pt x="63" y="223"/>
                                                <a:pt x="69" y="229"/>
                                              </a:cubicBezTo>
                                              <a:cubicBezTo>
                                                <a:pt x="75" y="235"/>
                                                <a:pt x="64" y="246"/>
                                                <a:pt x="61" y="254"/>
                                              </a:cubicBezTo>
                                              <a:cubicBezTo>
                                                <a:pt x="55" y="246"/>
                                                <a:pt x="46" y="239"/>
                                                <a:pt x="44" y="229"/>
                                              </a:cubicBezTo>
                                              <a:cubicBezTo>
                                                <a:pt x="42" y="220"/>
                                                <a:pt x="43" y="203"/>
                                                <a:pt x="52" y="203"/>
                                              </a:cubicBezTo>
                                              <a:cubicBezTo>
                                                <a:pt x="61" y="203"/>
                                                <a:pt x="58" y="220"/>
                                                <a:pt x="61" y="229"/>
                                              </a:cubicBezTo>
                                              <a:cubicBezTo>
                                                <a:pt x="52" y="235"/>
                                                <a:pt x="45" y="244"/>
                                                <a:pt x="35" y="246"/>
                                              </a:cubicBezTo>
                                              <a:cubicBezTo>
                                                <a:pt x="9" y="250"/>
                                                <a:pt x="0" y="230"/>
                                                <a:pt x="18" y="212"/>
                                              </a:cubicBezTo>
                                              <a:cubicBezTo>
                                                <a:pt x="24" y="206"/>
                                                <a:pt x="35" y="206"/>
                                                <a:pt x="44" y="203"/>
                                              </a:cubicBezTo>
                                              <a:cubicBezTo>
                                                <a:pt x="52" y="206"/>
                                                <a:pt x="63" y="218"/>
                                                <a:pt x="69" y="212"/>
                                              </a:cubicBezTo>
                                              <a:cubicBezTo>
                                                <a:pt x="77" y="204"/>
                                                <a:pt x="35" y="146"/>
                                                <a:pt x="78" y="212"/>
                                              </a:cubicBezTo>
                                              <a:cubicBezTo>
                                                <a:pt x="75" y="232"/>
                                                <a:pt x="78" y="253"/>
                                                <a:pt x="69" y="271"/>
                                              </a:cubicBezTo>
                                              <a:cubicBezTo>
                                                <a:pt x="65" y="279"/>
                                                <a:pt x="61" y="255"/>
                                                <a:pt x="61" y="246"/>
                                              </a:cubicBezTo>
                                              <a:cubicBezTo>
                                                <a:pt x="61" y="223"/>
                                                <a:pt x="66" y="201"/>
                                                <a:pt x="69" y="178"/>
                                              </a:cubicBezTo>
                                              <a:cubicBezTo>
                                                <a:pt x="75" y="186"/>
                                                <a:pt x="88" y="193"/>
                                                <a:pt x="86" y="203"/>
                                              </a:cubicBezTo>
                                              <a:cubicBezTo>
                                                <a:pt x="80" y="233"/>
                                                <a:pt x="37" y="214"/>
                                                <a:pt x="27" y="212"/>
                                              </a:cubicBezTo>
                                              <a:cubicBezTo>
                                                <a:pt x="15" y="178"/>
                                                <a:pt x="4" y="154"/>
                                                <a:pt x="52" y="169"/>
                                              </a:cubicBezTo>
                                              <a:cubicBezTo>
                                                <a:pt x="32" y="234"/>
                                                <a:pt x="56" y="155"/>
                                                <a:pt x="69" y="136"/>
                                              </a:cubicBezTo>
                                              <a:cubicBezTo>
                                                <a:pt x="80" y="139"/>
                                                <a:pt x="98" y="133"/>
                                                <a:pt x="103" y="144"/>
                                              </a:cubicBezTo>
                                              <a:cubicBezTo>
                                                <a:pt x="125" y="194"/>
                                                <a:pt x="95" y="195"/>
                                                <a:pt x="69" y="203"/>
                                              </a:cubicBezTo>
                                              <a:cubicBezTo>
                                                <a:pt x="72" y="186"/>
                                                <a:pt x="69" y="167"/>
                                                <a:pt x="78" y="152"/>
                                              </a:cubicBezTo>
                                              <a:cubicBezTo>
                                                <a:pt x="82" y="144"/>
                                                <a:pt x="100" y="136"/>
                                                <a:pt x="103" y="144"/>
                                              </a:cubicBezTo>
                                              <a:cubicBezTo>
                                                <a:pt x="109" y="160"/>
                                                <a:pt x="104" y="180"/>
                                                <a:pt x="95" y="195"/>
                                              </a:cubicBezTo>
                                              <a:cubicBezTo>
                                                <a:pt x="90" y="203"/>
                                                <a:pt x="78" y="200"/>
                                                <a:pt x="69" y="203"/>
                                              </a:cubicBezTo>
                                              <a:cubicBezTo>
                                                <a:pt x="72" y="181"/>
                                                <a:pt x="67" y="156"/>
                                                <a:pt x="78" y="136"/>
                                              </a:cubicBezTo>
                                              <a:cubicBezTo>
                                                <a:pt x="82" y="128"/>
                                                <a:pt x="100" y="136"/>
                                                <a:pt x="103" y="144"/>
                                              </a:cubicBezTo>
                                              <a:cubicBezTo>
                                                <a:pt x="108" y="157"/>
                                                <a:pt x="98" y="172"/>
                                                <a:pt x="95" y="186"/>
                                              </a:cubicBezTo>
                                              <a:cubicBezTo>
                                                <a:pt x="39" y="169"/>
                                                <a:pt x="57" y="135"/>
                                                <a:pt x="95" y="110"/>
                                              </a:cubicBezTo>
                                              <a:cubicBezTo>
                                                <a:pt x="103" y="113"/>
                                                <a:pt x="117" y="111"/>
                                                <a:pt x="120" y="119"/>
                                              </a:cubicBezTo>
                                              <a:cubicBezTo>
                                                <a:pt x="134" y="153"/>
                                                <a:pt x="103" y="155"/>
                                                <a:pt x="86" y="161"/>
                                              </a:cubicBezTo>
                                              <a:cubicBezTo>
                                                <a:pt x="97" y="135"/>
                                                <a:pt x="116" y="68"/>
                                                <a:pt x="137" y="136"/>
                                              </a:cubicBezTo>
                                              <a:cubicBezTo>
                                                <a:pt x="134" y="147"/>
                                                <a:pt x="139" y="163"/>
                                                <a:pt x="129" y="169"/>
                                              </a:cubicBezTo>
                                              <a:cubicBezTo>
                                                <a:pt x="97" y="188"/>
                                                <a:pt x="91" y="150"/>
                                                <a:pt x="86" y="136"/>
                                              </a:cubicBezTo>
                                              <a:cubicBezTo>
                                                <a:pt x="88" y="130"/>
                                                <a:pt x="91" y="79"/>
                                                <a:pt x="120" y="93"/>
                                              </a:cubicBezTo>
                                              <a:cubicBezTo>
                                                <a:pt x="128" y="97"/>
                                                <a:pt x="126" y="110"/>
                                                <a:pt x="129" y="119"/>
                                              </a:cubicBezTo>
                                              <a:cubicBezTo>
                                                <a:pt x="111" y="153"/>
                                                <a:pt x="107" y="174"/>
                                                <a:pt x="69" y="186"/>
                                              </a:cubicBezTo>
                                              <a:cubicBezTo>
                                                <a:pt x="26" y="172"/>
                                                <a:pt x="20" y="161"/>
                                                <a:pt x="61" y="136"/>
                                              </a:cubicBezTo>
                                              <a:cubicBezTo>
                                                <a:pt x="78" y="139"/>
                                                <a:pt x="101" y="131"/>
                                                <a:pt x="112" y="144"/>
                                              </a:cubicBezTo>
                                              <a:cubicBezTo>
                                                <a:pt x="121" y="155"/>
                                                <a:pt x="115" y="178"/>
                                                <a:pt x="103" y="186"/>
                                              </a:cubicBezTo>
                                              <a:cubicBezTo>
                                                <a:pt x="95" y="192"/>
                                                <a:pt x="92" y="169"/>
                                                <a:pt x="86" y="161"/>
                                              </a:cubicBezTo>
                                              <a:cubicBezTo>
                                                <a:pt x="89" y="141"/>
                                                <a:pt x="82" y="117"/>
                                                <a:pt x="95" y="102"/>
                                              </a:cubicBezTo>
                                              <a:cubicBezTo>
                                                <a:pt x="103" y="93"/>
                                                <a:pt x="129" y="110"/>
                                                <a:pt x="129" y="110"/>
                                              </a:cubicBezTo>
                                              <a:cubicBezTo>
                                                <a:pt x="132" y="102"/>
                                                <a:pt x="137" y="76"/>
                                                <a:pt x="137" y="85"/>
                                              </a:cubicBezTo>
                                              <a:cubicBezTo>
                                                <a:pt x="137" y="97"/>
                                                <a:pt x="134" y="108"/>
                                                <a:pt x="129" y="119"/>
                                              </a:cubicBezTo>
                                              <a:cubicBezTo>
                                                <a:pt x="125" y="128"/>
                                                <a:pt x="118" y="136"/>
                                                <a:pt x="112" y="144"/>
                                              </a:cubicBezTo>
                                              <a:cubicBezTo>
                                                <a:pt x="108" y="132"/>
                                                <a:pt x="89" y="95"/>
                                                <a:pt x="112" y="85"/>
                                              </a:cubicBezTo>
                                              <a:cubicBezTo>
                                                <a:pt x="127" y="78"/>
                                                <a:pt x="145" y="90"/>
                                                <a:pt x="162" y="93"/>
                                              </a:cubicBezTo>
                                              <a:cubicBezTo>
                                                <a:pt x="162" y="93"/>
                                                <a:pt x="179" y="88"/>
                                                <a:pt x="188" y="85"/>
                                              </a:cubicBezTo>
                                              <a:cubicBezTo>
                                                <a:pt x="179" y="82"/>
                                                <a:pt x="165" y="85"/>
                                                <a:pt x="162" y="76"/>
                                              </a:cubicBezTo>
                                              <a:cubicBezTo>
                                                <a:pt x="150" y="40"/>
                                                <a:pt x="175" y="31"/>
                                                <a:pt x="196" y="17"/>
                                              </a:cubicBezTo>
                                              <a:cubicBezTo>
                                                <a:pt x="193" y="28"/>
                                                <a:pt x="199" y="47"/>
                                                <a:pt x="188" y="51"/>
                                              </a:cubicBezTo>
                                              <a:cubicBezTo>
                                                <a:pt x="178" y="54"/>
                                                <a:pt x="169" y="35"/>
                                                <a:pt x="171" y="25"/>
                                              </a:cubicBezTo>
                                              <a:cubicBezTo>
                                                <a:pt x="173" y="13"/>
                                                <a:pt x="188" y="8"/>
                                                <a:pt x="196" y="0"/>
                                              </a:cubicBezTo>
                                              <a:cubicBezTo>
                                                <a:pt x="213" y="47"/>
                                                <a:pt x="184" y="95"/>
                                                <a:pt x="137" y="110"/>
                                              </a:cubicBezTo>
                                              <a:cubicBezTo>
                                                <a:pt x="129" y="107"/>
                                                <a:pt x="118" y="108"/>
                                                <a:pt x="112" y="102"/>
                                              </a:cubicBezTo>
                                              <a:cubicBezTo>
                                                <a:pt x="106" y="96"/>
                                                <a:pt x="95" y="80"/>
                                                <a:pt x="103" y="76"/>
                                              </a:cubicBezTo>
                                              <a:cubicBezTo>
                                                <a:pt x="116" y="69"/>
                                                <a:pt x="132" y="82"/>
                                                <a:pt x="146" y="85"/>
                                              </a:cubicBezTo>
                                              <a:cubicBezTo>
                                                <a:pt x="143" y="99"/>
                                                <a:pt x="149" y="119"/>
                                                <a:pt x="137" y="127"/>
                                              </a:cubicBezTo>
                                              <a:cubicBezTo>
                                                <a:pt x="127" y="134"/>
                                                <a:pt x="112" y="76"/>
                                                <a:pt x="112" y="76"/>
                                              </a:cubicBezTo>
                                              <a:cubicBezTo>
                                                <a:pt x="115" y="66"/>
                                                <a:pt x="120" y="29"/>
                                                <a:pt x="146" y="42"/>
                                              </a:cubicBezTo>
                                              <a:cubicBezTo>
                                                <a:pt x="154" y="46"/>
                                                <a:pt x="151" y="59"/>
                                                <a:pt x="154" y="68"/>
                                              </a:cubicBezTo>
                                              <a:cubicBezTo>
                                                <a:pt x="151" y="79"/>
                                                <a:pt x="156" y="97"/>
                                                <a:pt x="146" y="102"/>
                                              </a:cubicBezTo>
                                              <a:cubicBezTo>
                                                <a:pt x="137" y="107"/>
                                                <a:pt x="122" y="95"/>
                                                <a:pt x="120" y="85"/>
                                              </a:cubicBezTo>
                                              <a:cubicBezTo>
                                                <a:pt x="118" y="75"/>
                                                <a:pt x="131" y="68"/>
                                                <a:pt x="137" y="59"/>
                                              </a:cubicBezTo>
                                              <a:cubicBezTo>
                                                <a:pt x="162" y="62"/>
                                                <a:pt x="194" y="51"/>
                                                <a:pt x="213" y="68"/>
                                              </a:cubicBezTo>
                                              <a:cubicBezTo>
                                                <a:pt x="226" y="79"/>
                                                <a:pt x="219" y="109"/>
                                                <a:pt x="205" y="119"/>
                                              </a:cubicBezTo>
                                              <a:cubicBezTo>
                                                <a:pt x="195" y="126"/>
                                                <a:pt x="194" y="96"/>
                                                <a:pt x="188" y="85"/>
                                              </a:cubicBezTo>
                                              <a:cubicBezTo>
                                                <a:pt x="191" y="74"/>
                                                <a:pt x="184" y="51"/>
                                                <a:pt x="196" y="51"/>
                                              </a:cubicBezTo>
                                              <a:cubicBezTo>
                                                <a:pt x="208" y="51"/>
                                                <a:pt x="208" y="74"/>
                                                <a:pt x="205" y="85"/>
                                              </a:cubicBezTo>
                                              <a:cubicBezTo>
                                                <a:pt x="199" y="107"/>
                                                <a:pt x="171" y="113"/>
                                                <a:pt x="154" y="119"/>
                                              </a:cubicBezTo>
                                              <a:cubicBezTo>
                                                <a:pt x="143" y="84"/>
                                                <a:pt x="143" y="72"/>
                                                <a:pt x="179" y="59"/>
                                              </a:cubicBezTo>
                                              <a:cubicBezTo>
                                                <a:pt x="229" y="92"/>
                                                <a:pt x="214" y="120"/>
                                                <a:pt x="196" y="169"/>
                                              </a:cubicBezTo>
                                              <a:cubicBezTo>
                                                <a:pt x="138" y="151"/>
                                                <a:pt x="155" y="100"/>
                                                <a:pt x="205" y="85"/>
                                              </a:cubicBezTo>
                                              <a:cubicBezTo>
                                                <a:pt x="208" y="93"/>
                                                <a:pt x="204" y="110"/>
                                                <a:pt x="213" y="110"/>
                                              </a:cubicBezTo>
                                              <a:cubicBezTo>
                                                <a:pt x="222" y="110"/>
                                                <a:pt x="222" y="76"/>
                                                <a:pt x="222" y="85"/>
                                              </a:cubicBezTo>
                                              <a:cubicBezTo>
                                                <a:pt x="222" y="133"/>
                                                <a:pt x="203" y="150"/>
                                                <a:pt x="162" y="161"/>
                                              </a:cubicBezTo>
                                              <a:cubicBezTo>
                                                <a:pt x="165" y="144"/>
                                                <a:pt x="162" y="125"/>
                                                <a:pt x="171" y="110"/>
                                              </a:cubicBezTo>
                                              <a:cubicBezTo>
                                                <a:pt x="175" y="102"/>
                                                <a:pt x="188" y="98"/>
                                                <a:pt x="196" y="102"/>
                                              </a:cubicBezTo>
                                              <a:cubicBezTo>
                                                <a:pt x="204" y="106"/>
                                                <a:pt x="202" y="119"/>
                                                <a:pt x="205" y="127"/>
                                              </a:cubicBezTo>
                                              <a:cubicBezTo>
                                                <a:pt x="211" y="107"/>
                                                <a:pt x="210" y="84"/>
                                                <a:pt x="222" y="68"/>
                                              </a:cubicBezTo>
                                              <a:cubicBezTo>
                                                <a:pt x="227" y="61"/>
                                                <a:pt x="221" y="93"/>
                                                <a:pt x="230" y="93"/>
                                              </a:cubicBezTo>
                                              <a:cubicBezTo>
                                                <a:pt x="239" y="93"/>
                                                <a:pt x="236" y="76"/>
                                                <a:pt x="239" y="68"/>
                                              </a:cubicBezTo>
                                              <a:cubicBezTo>
                                                <a:pt x="247" y="71"/>
                                                <a:pt x="260" y="68"/>
                                                <a:pt x="264" y="76"/>
                                              </a:cubicBezTo>
                                              <a:cubicBezTo>
                                                <a:pt x="281" y="109"/>
                                                <a:pt x="208" y="116"/>
                                                <a:pt x="196" y="119"/>
                                              </a:cubicBezTo>
                                              <a:cubicBezTo>
                                                <a:pt x="203" y="92"/>
                                                <a:pt x="199" y="0"/>
                                                <a:pt x="222" y="68"/>
                                              </a:cubicBezTo>
                                              <a:cubicBezTo>
                                                <a:pt x="202" y="122"/>
                                                <a:pt x="212" y="71"/>
                                                <a:pt x="281" y="102"/>
                                              </a:cubicBezTo>
                                              <a:cubicBezTo>
                                                <a:pt x="289" y="106"/>
                                                <a:pt x="296" y="134"/>
                                                <a:pt x="290" y="127"/>
                                              </a:cubicBezTo>
                                              <a:cubicBezTo>
                                                <a:pt x="282" y="118"/>
                                                <a:pt x="279" y="104"/>
                                                <a:pt x="273" y="93"/>
                                              </a:cubicBezTo>
                                              <a:cubicBezTo>
                                                <a:pt x="276" y="85"/>
                                                <a:pt x="281" y="59"/>
                                                <a:pt x="281" y="68"/>
                                              </a:cubicBezTo>
                                              <a:cubicBezTo>
                                                <a:pt x="281" y="85"/>
                                                <a:pt x="280" y="103"/>
                                                <a:pt x="273" y="119"/>
                                              </a:cubicBezTo>
                                              <a:cubicBezTo>
                                                <a:pt x="268" y="130"/>
                                                <a:pt x="256" y="136"/>
                                                <a:pt x="247" y="144"/>
                                              </a:cubicBezTo>
                                              <a:cubicBezTo>
                                                <a:pt x="234" y="104"/>
                                                <a:pt x="230" y="91"/>
                                                <a:pt x="273" y="76"/>
                                              </a:cubicBezTo>
                                              <a:cubicBezTo>
                                                <a:pt x="270" y="96"/>
                                                <a:pt x="276" y="120"/>
                                                <a:pt x="264" y="136"/>
                                              </a:cubicBezTo>
                                              <a:cubicBezTo>
                                                <a:pt x="258" y="144"/>
                                                <a:pt x="247" y="120"/>
                                                <a:pt x="247" y="110"/>
                                              </a:cubicBezTo>
                                              <a:cubicBezTo>
                                                <a:pt x="247" y="85"/>
                                                <a:pt x="275" y="81"/>
                                                <a:pt x="290" y="76"/>
                                              </a:cubicBezTo>
                                              <a:cubicBezTo>
                                                <a:pt x="293" y="85"/>
                                                <a:pt x="298" y="93"/>
                                                <a:pt x="298" y="102"/>
                                              </a:cubicBezTo>
                                              <a:cubicBezTo>
                                                <a:pt x="298" y="148"/>
                                                <a:pt x="271" y="130"/>
                                                <a:pt x="315" y="144"/>
                                              </a:cubicBezTo>
                                              <a:cubicBezTo>
                                                <a:pt x="321" y="152"/>
                                                <a:pt x="330" y="159"/>
                                                <a:pt x="332" y="169"/>
                                              </a:cubicBezTo>
                                              <a:cubicBezTo>
                                                <a:pt x="333" y="178"/>
                                                <a:pt x="332" y="195"/>
                                                <a:pt x="323" y="195"/>
                                              </a:cubicBezTo>
                                              <a:cubicBezTo>
                                                <a:pt x="314" y="195"/>
                                                <a:pt x="318" y="178"/>
                                                <a:pt x="315" y="169"/>
                                              </a:cubicBezTo>
                                              <a:cubicBezTo>
                                                <a:pt x="318" y="161"/>
                                                <a:pt x="321" y="152"/>
                                                <a:pt x="323" y="144"/>
                                              </a:cubicBezTo>
                                              <a:cubicBezTo>
                                                <a:pt x="326" y="133"/>
                                                <a:pt x="332" y="98"/>
                                                <a:pt x="332" y="110"/>
                                              </a:cubicBezTo>
                                              <a:cubicBezTo>
                                                <a:pt x="332" y="145"/>
                                                <a:pt x="323" y="152"/>
                                                <a:pt x="306" y="178"/>
                                              </a:cubicBezTo>
                                              <a:cubicBezTo>
                                                <a:pt x="303" y="169"/>
                                                <a:pt x="289" y="152"/>
                                                <a:pt x="298" y="152"/>
                                              </a:cubicBezTo>
                                              <a:cubicBezTo>
                                                <a:pt x="308" y="152"/>
                                                <a:pt x="315" y="168"/>
                                                <a:pt x="315" y="178"/>
                                              </a:cubicBezTo>
                                              <a:cubicBezTo>
                                                <a:pt x="315" y="188"/>
                                                <a:pt x="287" y="243"/>
                                                <a:pt x="281" y="254"/>
                                              </a:cubicBezTo>
                                              <a:cubicBezTo>
                                                <a:pt x="266" y="206"/>
                                                <a:pt x="275" y="159"/>
                                                <a:pt x="323" y="144"/>
                                              </a:cubicBezTo>
                                              <a:cubicBezTo>
                                                <a:pt x="345" y="204"/>
                                                <a:pt x="323" y="133"/>
                                                <a:pt x="323" y="254"/>
                                              </a:cubicBezTo>
                                              <a:cubicBezTo>
                                                <a:pt x="323" y="274"/>
                                                <a:pt x="332" y="215"/>
                                                <a:pt x="332" y="195"/>
                                              </a:cubicBezTo>
                                              <a:cubicBezTo>
                                                <a:pt x="332" y="183"/>
                                                <a:pt x="323" y="241"/>
                                                <a:pt x="323" y="229"/>
                                              </a:cubicBezTo>
                                              <a:cubicBezTo>
                                                <a:pt x="323" y="166"/>
                                                <a:pt x="321" y="177"/>
                                                <a:pt x="357" y="152"/>
                                              </a:cubicBezTo>
                                              <a:cubicBezTo>
                                                <a:pt x="383" y="192"/>
                                                <a:pt x="375" y="199"/>
                                                <a:pt x="349" y="237"/>
                                              </a:cubicBezTo>
                                              <a:cubicBezTo>
                                                <a:pt x="343" y="229"/>
                                                <a:pt x="342" y="212"/>
                                                <a:pt x="332" y="212"/>
                                              </a:cubicBezTo>
                                              <a:cubicBezTo>
                                                <a:pt x="323" y="212"/>
                                                <a:pt x="336" y="245"/>
                                                <a:pt x="340" y="237"/>
                                              </a:cubicBezTo>
                                              <a:cubicBezTo>
                                                <a:pt x="346" y="224"/>
                                                <a:pt x="340" y="209"/>
                                                <a:pt x="340" y="195"/>
                                              </a:cubicBezTo>
                                            </a:path>
                                          </a:pathLst>
                                        </a:custGeom>
                                        <a:noFill/>
                                        <a:ln w="12600">
                                          <a:solidFill>
                                            <a:srgbClr val="000000"/>
                                          </a:solidFill>
                                          <a:round/>
                                        </a:ln>
                                      </wps:spPr>
                                      <wps:style>
                                        <a:lnRef idx="0"/>
                                        <a:fillRef idx="0"/>
                                        <a:effectRef idx="0"/>
                                        <a:fontRef idx="minor"/>
                                      </wps:style>
                                      <wps:bodyPr/>
                                    </wps:wsp>
                                    <wps:wsp>
                                      <wps:cNvSpPr/>
                                      <wps:spPr>
                                        <a:xfrm>
                                          <a:off x="64800" y="243720"/>
                                          <a:ext cx="483840" cy="326520"/>
                                        </a:xfrm>
                                        <a:custGeom>
                                          <a:avLst/>
                                          <a:gdLst/>
                                          <a:ahLst/>
                                          <a:rect l="l" t="t" r="r" b="b"/>
                                          <a:pathLst>
                                            <a:path w="839" h="499">
                                              <a:moveTo>
                                                <a:pt x="279" y="33"/>
                                              </a:moveTo>
                                              <a:cubicBezTo>
                                                <a:pt x="218" y="52"/>
                                                <a:pt x="290" y="31"/>
                                                <a:pt x="169" y="50"/>
                                              </a:cubicBezTo>
                                              <a:cubicBezTo>
                                                <a:pt x="144" y="54"/>
                                                <a:pt x="117" y="68"/>
                                                <a:pt x="93" y="75"/>
                                              </a:cubicBezTo>
                                              <a:cubicBezTo>
                                                <a:pt x="73" y="136"/>
                                                <a:pt x="50" y="199"/>
                                                <a:pt x="34" y="261"/>
                                              </a:cubicBezTo>
                                              <a:cubicBezTo>
                                                <a:pt x="21" y="313"/>
                                                <a:pt x="16" y="363"/>
                                                <a:pt x="0" y="414"/>
                                              </a:cubicBezTo>
                                              <a:cubicBezTo>
                                                <a:pt x="11" y="422"/>
                                                <a:pt x="34" y="441"/>
                                                <a:pt x="51" y="439"/>
                                              </a:cubicBezTo>
                                              <a:cubicBezTo>
                                                <a:pt x="69" y="437"/>
                                                <a:pt x="85" y="428"/>
                                                <a:pt x="102" y="422"/>
                                              </a:cubicBezTo>
                                              <a:cubicBezTo>
                                                <a:pt x="110" y="419"/>
                                                <a:pt x="127" y="414"/>
                                                <a:pt x="127" y="414"/>
                                              </a:cubicBezTo>
                                              <a:cubicBezTo>
                                                <a:pt x="174" y="382"/>
                                                <a:pt x="136" y="415"/>
                                                <a:pt x="161" y="371"/>
                                              </a:cubicBezTo>
                                              <a:cubicBezTo>
                                                <a:pt x="171" y="353"/>
                                                <a:pt x="195" y="321"/>
                                                <a:pt x="195" y="321"/>
                                              </a:cubicBezTo>
                                              <a:cubicBezTo>
                                                <a:pt x="203" y="271"/>
                                                <a:pt x="209" y="227"/>
                                                <a:pt x="237" y="185"/>
                                              </a:cubicBezTo>
                                              <a:cubicBezTo>
                                                <a:pt x="255" y="267"/>
                                                <a:pt x="226" y="347"/>
                                                <a:pt x="254" y="431"/>
                                              </a:cubicBezTo>
                                              <a:cubicBezTo>
                                                <a:pt x="265" y="464"/>
                                                <a:pt x="262" y="479"/>
                                                <a:pt x="296" y="490"/>
                                              </a:cubicBezTo>
                                              <a:cubicBezTo>
                                                <a:pt x="305" y="487"/>
                                                <a:pt x="313" y="481"/>
                                                <a:pt x="322" y="482"/>
                                              </a:cubicBezTo>
                                              <a:cubicBezTo>
                                                <a:pt x="340" y="484"/>
                                                <a:pt x="373" y="499"/>
                                                <a:pt x="373" y="499"/>
                                              </a:cubicBezTo>
                                              <a:cubicBezTo>
                                                <a:pt x="428" y="479"/>
                                                <a:pt x="493" y="480"/>
                                                <a:pt x="551" y="473"/>
                                              </a:cubicBezTo>
                                              <a:cubicBezTo>
                                                <a:pt x="556" y="459"/>
                                                <a:pt x="557" y="442"/>
                                                <a:pt x="567" y="431"/>
                                              </a:cubicBezTo>
                                              <a:cubicBezTo>
                                                <a:pt x="575" y="423"/>
                                                <a:pt x="598" y="433"/>
                                                <a:pt x="601" y="422"/>
                                              </a:cubicBezTo>
                                              <a:cubicBezTo>
                                                <a:pt x="609" y="386"/>
                                                <a:pt x="597" y="349"/>
                                                <a:pt x="593" y="312"/>
                                              </a:cubicBezTo>
                                              <a:cubicBezTo>
                                                <a:pt x="588" y="268"/>
                                                <a:pt x="566" y="238"/>
                                                <a:pt x="542" y="202"/>
                                              </a:cubicBezTo>
                                              <a:cubicBezTo>
                                                <a:pt x="536" y="194"/>
                                                <a:pt x="525" y="177"/>
                                                <a:pt x="525" y="177"/>
                                              </a:cubicBezTo>
                                              <a:cubicBezTo>
                                                <a:pt x="513" y="137"/>
                                                <a:pt x="510" y="131"/>
                                                <a:pt x="551" y="117"/>
                                              </a:cubicBezTo>
                                              <a:cubicBezTo>
                                                <a:pt x="562" y="134"/>
                                                <a:pt x="578" y="149"/>
                                                <a:pt x="584" y="168"/>
                                              </a:cubicBezTo>
                                              <a:cubicBezTo>
                                                <a:pt x="604" y="228"/>
                                                <a:pt x="584" y="214"/>
                                                <a:pt x="627" y="227"/>
                                              </a:cubicBezTo>
                                              <a:cubicBezTo>
                                                <a:pt x="682" y="265"/>
                                                <a:pt x="628" y="220"/>
                                                <a:pt x="661" y="270"/>
                                              </a:cubicBezTo>
                                              <a:cubicBezTo>
                                                <a:pt x="674" y="289"/>
                                                <a:pt x="693" y="300"/>
                                                <a:pt x="711" y="312"/>
                                              </a:cubicBezTo>
                                              <a:cubicBezTo>
                                                <a:pt x="731" y="368"/>
                                                <a:pt x="730" y="364"/>
                                                <a:pt x="796" y="355"/>
                                              </a:cubicBezTo>
                                              <a:cubicBezTo>
                                                <a:pt x="806" y="327"/>
                                                <a:pt x="821" y="306"/>
                                                <a:pt x="830" y="278"/>
                                              </a:cubicBezTo>
                                              <a:cubicBezTo>
                                                <a:pt x="827" y="250"/>
                                                <a:pt x="839" y="217"/>
                                                <a:pt x="822" y="194"/>
                                              </a:cubicBezTo>
                                              <a:cubicBezTo>
                                                <a:pt x="810" y="178"/>
                                                <a:pt x="781" y="191"/>
                                                <a:pt x="762" y="185"/>
                                              </a:cubicBezTo>
                                              <a:cubicBezTo>
                                                <a:pt x="752" y="182"/>
                                                <a:pt x="745" y="174"/>
                                                <a:pt x="737" y="168"/>
                                              </a:cubicBezTo>
                                              <a:cubicBezTo>
                                                <a:pt x="725" y="114"/>
                                                <a:pt x="724" y="92"/>
                                                <a:pt x="669" y="75"/>
                                              </a:cubicBezTo>
                                              <a:cubicBezTo>
                                                <a:pt x="620" y="42"/>
                                                <a:pt x="548" y="23"/>
                                                <a:pt x="491" y="16"/>
                                              </a:cubicBezTo>
                                              <a:cubicBezTo>
                                                <a:pt x="448" y="0"/>
                                                <a:pt x="385" y="16"/>
                                                <a:pt x="339" y="16"/>
                                              </a:cubicBez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911160" y="1213920"/>
                                    <a:ext cx="219600" cy="79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866880" y="1126440"/>
                                    <a:ext cx="96480" cy="153720"/>
                                  </a:xfrm>
                                  <a:custGeom>
                                    <a:avLst/>
                                    <a:gdLst/>
                                    <a:ahLst/>
                                    <a:rect l="l" t="t" r="r" b="b"/>
                                    <a:pathLst>
                                      <a:path w="315" h="351">
                                        <a:moveTo>
                                          <a:pt x="30" y="152"/>
                                        </a:moveTo>
                                        <a:cubicBezTo>
                                          <a:pt x="41" y="120"/>
                                          <a:pt x="48" y="86"/>
                                          <a:pt x="75" y="62"/>
                                        </a:cubicBezTo>
                                        <a:cubicBezTo>
                                          <a:pt x="102" y="38"/>
                                          <a:pt x="165" y="2"/>
                                          <a:pt x="165" y="2"/>
                                        </a:cubicBezTo>
                                        <a:cubicBezTo>
                                          <a:pt x="210" y="7"/>
                                          <a:pt x="258" y="0"/>
                                          <a:pt x="300" y="17"/>
                                        </a:cubicBezTo>
                                        <a:cubicBezTo>
                                          <a:pt x="315" y="23"/>
                                          <a:pt x="315" y="46"/>
                                          <a:pt x="315" y="62"/>
                                        </a:cubicBezTo>
                                        <a:cubicBezTo>
                                          <a:pt x="315" y="75"/>
                                          <a:pt x="276" y="216"/>
                                          <a:pt x="270" y="227"/>
                                        </a:cubicBezTo>
                                        <a:cubicBezTo>
                                          <a:pt x="259" y="245"/>
                                          <a:pt x="240" y="257"/>
                                          <a:pt x="225" y="272"/>
                                        </a:cubicBezTo>
                                        <a:cubicBezTo>
                                          <a:pt x="218" y="293"/>
                                          <a:pt x="212" y="351"/>
                                          <a:pt x="165" y="332"/>
                                        </a:cubicBezTo>
                                        <a:cubicBezTo>
                                          <a:pt x="148" y="325"/>
                                          <a:pt x="148" y="300"/>
                                          <a:pt x="135" y="287"/>
                                        </a:cubicBezTo>
                                        <a:cubicBezTo>
                                          <a:pt x="99" y="251"/>
                                          <a:pt x="42" y="240"/>
                                          <a:pt x="0" y="212"/>
                                        </a:cubicBezTo>
                                        <a:cubicBezTo>
                                          <a:pt x="33" y="163"/>
                                          <a:pt x="30" y="185"/>
                                          <a:pt x="30" y="15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12680" y="570960"/>
                                  <a:ext cx="651600" cy="833760"/>
                                </a:xfrm>
                              </wpg:grpSpPr>
                              <wpg:grpSp>
                                <wpg:cNvGrpSpPr/>
                                <wpg:grpSpPr>
                                  <a:xfrm>
                                    <a:off x="0" y="0"/>
                                    <a:ext cx="651600" cy="833760"/>
                                  </a:xfrm>
                                </wpg:grpSpPr>
                                <wpg:grpSp>
                                  <wpg:cNvGrpSpPr/>
                                  <wpg:grpSpPr>
                                    <a:xfrm>
                                      <a:off x="0" y="157320"/>
                                      <a:ext cx="651600" cy="676440"/>
                                    </a:xfrm>
                                  </wpg:grpSpPr>
                                  <wps:wsp>
                                    <wps:cNvSpPr/>
                                    <wps:spPr>
                                      <a:xfrm flipH="1">
                                        <a:off x="149760" y="213840"/>
                                        <a:ext cx="42480" cy="120600"/>
                                      </a:xfrm>
                                      <a:custGeom>
                                        <a:avLst/>
                                        <a:gdLst/>
                                        <a:ahLst/>
                                        <a:rect l="l" t="t" r="r" b="b"/>
                                        <a:pathLst>
                                          <a:path w="175" h="388">
                                            <a:moveTo>
                                              <a:pt x="160" y="0"/>
                                            </a:moveTo>
                                            <a:cubicBezTo>
                                              <a:pt x="155" y="15"/>
                                              <a:pt x="143" y="29"/>
                                              <a:pt x="145" y="45"/>
                                            </a:cubicBezTo>
                                            <a:cubicBezTo>
                                              <a:pt x="148" y="76"/>
                                              <a:pt x="175" y="135"/>
                                              <a:pt x="175" y="135"/>
                                            </a:cubicBezTo>
                                            <a:cubicBezTo>
                                              <a:pt x="170" y="155"/>
                                              <a:pt x="166" y="175"/>
                                              <a:pt x="160" y="195"/>
                                            </a:cubicBezTo>
                                            <a:cubicBezTo>
                                              <a:pt x="151" y="225"/>
                                              <a:pt x="130" y="285"/>
                                              <a:pt x="130" y="285"/>
                                            </a:cubicBezTo>
                                            <a:cubicBezTo>
                                              <a:pt x="135" y="300"/>
                                              <a:pt x="152" y="316"/>
                                              <a:pt x="145" y="330"/>
                                            </a:cubicBezTo>
                                            <a:cubicBezTo>
                                              <a:pt x="116" y="388"/>
                                              <a:pt x="63" y="308"/>
                                              <a:pt x="55" y="300"/>
                                            </a:cubicBezTo>
                                            <a:cubicBezTo>
                                              <a:pt x="33" y="233"/>
                                              <a:pt x="23" y="189"/>
                                              <a:pt x="40" y="120"/>
                                            </a:cubicBezTo>
                                            <a:cubicBezTo>
                                              <a:pt x="28" y="73"/>
                                              <a:pt x="0" y="45"/>
                                              <a:pt x="70" y="45"/>
                                            </a:cubicBezTo>
                                            <a:cubicBezTo>
                                              <a:pt x="86" y="45"/>
                                              <a:pt x="101" y="67"/>
                                              <a:pt x="115" y="60"/>
                                            </a:cubicBezTo>
                                            <a:cubicBezTo>
                                              <a:pt x="137" y="49"/>
                                              <a:pt x="145" y="20"/>
                                              <a:pt x="1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720" y="0"/>
                                        <a:ext cx="98280" cy="99720"/>
                                      </a:xfrm>
                                      <a:custGeom>
                                        <a:avLst/>
                                        <a:gdLst/>
                                        <a:ahLst/>
                                        <a:rect l="l" t="t" r="r" b="b"/>
                                        <a:pathLst>
                                          <a:path w="182" h="176">
                                            <a:moveTo>
                                              <a:pt x="25" y="25"/>
                                            </a:moveTo>
                                            <a:cubicBezTo>
                                              <a:pt x="64" y="0"/>
                                              <a:pt x="93" y="13"/>
                                              <a:pt x="135" y="25"/>
                                            </a:cubicBezTo>
                                            <a:cubicBezTo>
                                              <a:pt x="144" y="33"/>
                                              <a:pt x="166" y="39"/>
                                              <a:pt x="161" y="50"/>
                                            </a:cubicBezTo>
                                            <a:cubicBezTo>
                                              <a:pt x="154" y="63"/>
                                              <a:pt x="132" y="56"/>
                                              <a:pt x="118" y="59"/>
                                            </a:cubicBezTo>
                                            <a:cubicBezTo>
                                              <a:pt x="107" y="61"/>
                                              <a:pt x="96" y="64"/>
                                              <a:pt x="85" y="67"/>
                                            </a:cubicBezTo>
                                            <a:cubicBezTo>
                                              <a:pt x="108" y="72"/>
                                              <a:pt x="182" y="86"/>
                                              <a:pt x="110" y="109"/>
                                            </a:cubicBezTo>
                                            <a:cubicBezTo>
                                              <a:pt x="118" y="112"/>
                                              <a:pt x="135" y="109"/>
                                              <a:pt x="135" y="118"/>
                                            </a:cubicBezTo>
                                            <a:cubicBezTo>
                                              <a:pt x="135" y="128"/>
                                              <a:pt x="116" y="127"/>
                                              <a:pt x="110" y="135"/>
                                            </a:cubicBezTo>
                                            <a:cubicBezTo>
                                              <a:pt x="78" y="176"/>
                                              <a:pt x="133" y="149"/>
                                              <a:pt x="76" y="169"/>
                                            </a:cubicBezTo>
                                            <a:cubicBezTo>
                                              <a:pt x="68" y="163"/>
                                              <a:pt x="57" y="160"/>
                                              <a:pt x="51" y="152"/>
                                            </a:cubicBezTo>
                                            <a:cubicBezTo>
                                              <a:pt x="31" y="127"/>
                                              <a:pt x="48" y="109"/>
                                              <a:pt x="0" y="10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8360"/>
                                        <a:ext cx="651600" cy="657720"/>
                                      </a:xfrm>
                                    </wpg:grpSpPr>
                                    <wps:wsp>
                                      <wps:cNvSpPr/>
                                      <wps:spPr>
                                        <a:xfrm>
                                          <a:off x="0" y="580320"/>
                                          <a:ext cx="198720" cy="77400"/>
                                        </a:xfrm>
                                        <a:custGeom>
                                          <a:avLst/>
                                          <a:gdLst/>
                                          <a:ahLst/>
                                          <a:rect l="l" t="t" r="r" b="b"/>
                                          <a:pathLst>
                                            <a:path w="354" h="190">
                                              <a:moveTo>
                                                <a:pt x="184" y="26"/>
                                              </a:moveTo>
                                              <a:cubicBezTo>
                                                <a:pt x="209" y="29"/>
                                                <a:pt x="236" y="25"/>
                                                <a:pt x="260" y="34"/>
                                              </a:cubicBezTo>
                                              <a:cubicBezTo>
                                                <a:pt x="269" y="37"/>
                                                <a:pt x="263" y="54"/>
                                                <a:pt x="269" y="60"/>
                                              </a:cubicBezTo>
                                              <a:cubicBezTo>
                                                <a:pt x="275" y="66"/>
                                                <a:pt x="286" y="65"/>
                                                <a:pt x="294" y="68"/>
                                              </a:cubicBezTo>
                                              <a:cubicBezTo>
                                                <a:pt x="353" y="107"/>
                                                <a:pt x="338" y="83"/>
                                                <a:pt x="354" y="128"/>
                                              </a:cubicBezTo>
                                              <a:cubicBezTo>
                                                <a:pt x="289" y="171"/>
                                                <a:pt x="228" y="179"/>
                                                <a:pt x="150" y="187"/>
                                              </a:cubicBezTo>
                                              <a:cubicBezTo>
                                                <a:pt x="122" y="183"/>
                                                <a:pt x="86" y="190"/>
                                                <a:pt x="66" y="170"/>
                                              </a:cubicBezTo>
                                              <a:cubicBezTo>
                                                <a:pt x="60" y="164"/>
                                                <a:pt x="63" y="152"/>
                                                <a:pt x="57" y="145"/>
                                              </a:cubicBezTo>
                                              <a:cubicBezTo>
                                                <a:pt x="51" y="137"/>
                                                <a:pt x="40" y="134"/>
                                                <a:pt x="32" y="128"/>
                                              </a:cubicBezTo>
                                              <a:cubicBezTo>
                                                <a:pt x="12" y="69"/>
                                                <a:pt x="0" y="63"/>
                                                <a:pt x="66" y="43"/>
                                              </a:cubicBezTo>
                                              <a:cubicBezTo>
                                                <a:pt x="69" y="34"/>
                                                <a:pt x="80" y="23"/>
                                                <a:pt x="74" y="17"/>
                                              </a:cubicBezTo>
                                              <a:cubicBezTo>
                                                <a:pt x="57" y="0"/>
                                                <a:pt x="25" y="51"/>
                                                <a:pt x="66" y="51"/>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68040" y="201240"/>
                                          <a:ext cx="583560" cy="450720"/>
                                        </a:xfrm>
                                        <a:custGeom>
                                          <a:avLst/>
                                          <a:gdLst/>
                                          <a:ahLst/>
                                          <a:rect l="l" t="t" r="r" b="b"/>
                                          <a:pathLst>
                                            <a:path w="1147" h="1270">
                                              <a:moveTo>
                                                <a:pt x="484" y="0"/>
                                              </a:moveTo>
                                              <a:cubicBezTo>
                                                <a:pt x="454" y="89"/>
                                                <a:pt x="453" y="182"/>
                                                <a:pt x="424" y="270"/>
                                              </a:cubicBezTo>
                                              <a:cubicBezTo>
                                                <a:pt x="412" y="426"/>
                                                <a:pt x="397" y="531"/>
                                                <a:pt x="349" y="675"/>
                                              </a:cubicBezTo>
                                              <a:cubicBezTo>
                                                <a:pt x="343" y="692"/>
                                                <a:pt x="319" y="695"/>
                                                <a:pt x="304" y="705"/>
                                              </a:cubicBezTo>
                                              <a:cubicBezTo>
                                                <a:pt x="249" y="869"/>
                                                <a:pt x="337" y="621"/>
                                                <a:pt x="259" y="795"/>
                                              </a:cubicBezTo>
                                              <a:cubicBezTo>
                                                <a:pt x="219" y="884"/>
                                                <a:pt x="211" y="948"/>
                                                <a:pt x="139" y="1020"/>
                                              </a:cubicBezTo>
                                              <a:cubicBezTo>
                                                <a:pt x="134" y="1065"/>
                                                <a:pt x="131" y="1110"/>
                                                <a:pt x="124" y="1155"/>
                                              </a:cubicBezTo>
                                              <a:cubicBezTo>
                                                <a:pt x="105" y="1270"/>
                                                <a:pt x="0" y="1207"/>
                                                <a:pt x="334" y="1185"/>
                                              </a:cubicBezTo>
                                              <a:cubicBezTo>
                                                <a:pt x="359" y="1180"/>
                                                <a:pt x="388" y="1184"/>
                                                <a:pt x="409" y="1170"/>
                                              </a:cubicBezTo>
                                              <a:cubicBezTo>
                                                <a:pt x="422" y="1161"/>
                                                <a:pt x="416" y="1139"/>
                                                <a:pt x="424" y="1125"/>
                                              </a:cubicBezTo>
                                              <a:cubicBezTo>
                                                <a:pt x="450" y="1078"/>
                                                <a:pt x="484" y="1035"/>
                                                <a:pt x="514" y="990"/>
                                              </a:cubicBezTo>
                                              <a:cubicBezTo>
                                                <a:pt x="573" y="901"/>
                                                <a:pt x="513" y="916"/>
                                                <a:pt x="574" y="855"/>
                                              </a:cubicBezTo>
                                              <a:cubicBezTo>
                                                <a:pt x="587" y="842"/>
                                                <a:pt x="604" y="835"/>
                                                <a:pt x="619" y="825"/>
                                              </a:cubicBezTo>
                                              <a:cubicBezTo>
                                                <a:pt x="639" y="765"/>
                                                <a:pt x="645" y="769"/>
                                                <a:pt x="619" y="690"/>
                                              </a:cubicBezTo>
                                              <a:cubicBezTo>
                                                <a:pt x="613" y="673"/>
                                                <a:pt x="589" y="645"/>
                                                <a:pt x="589" y="645"/>
                                              </a:cubicBezTo>
                                              <a:cubicBezTo>
                                                <a:pt x="621" y="741"/>
                                                <a:pt x="577" y="649"/>
                                                <a:pt x="649" y="705"/>
                                              </a:cubicBezTo>
                                              <a:cubicBezTo>
                                                <a:pt x="682" y="731"/>
                                                <a:pt x="715" y="760"/>
                                                <a:pt x="739" y="795"/>
                                              </a:cubicBezTo>
                                              <a:cubicBezTo>
                                                <a:pt x="808" y="898"/>
                                                <a:pt x="765" y="874"/>
                                                <a:pt x="844" y="900"/>
                                              </a:cubicBezTo>
                                              <a:cubicBezTo>
                                                <a:pt x="884" y="1020"/>
                                                <a:pt x="844" y="870"/>
                                                <a:pt x="844" y="990"/>
                                              </a:cubicBezTo>
                                              <a:cubicBezTo>
                                                <a:pt x="844" y="1050"/>
                                                <a:pt x="854" y="1110"/>
                                                <a:pt x="859" y="1170"/>
                                              </a:cubicBezTo>
                                              <a:cubicBezTo>
                                                <a:pt x="1135" y="1154"/>
                                                <a:pt x="1147" y="1225"/>
                                                <a:pt x="1084" y="1035"/>
                                              </a:cubicBezTo>
                                              <a:cubicBezTo>
                                                <a:pt x="1072" y="901"/>
                                                <a:pt x="1063" y="853"/>
                                                <a:pt x="1024" y="735"/>
                                              </a:cubicBezTo>
                                              <a:cubicBezTo>
                                                <a:pt x="1024" y="735"/>
                                                <a:pt x="949" y="623"/>
                                                <a:pt x="934" y="600"/>
                                              </a:cubicBezTo>
                                              <a:cubicBezTo>
                                                <a:pt x="924" y="585"/>
                                                <a:pt x="904" y="555"/>
                                                <a:pt x="904" y="555"/>
                                              </a:cubicBezTo>
                                              <a:cubicBezTo>
                                                <a:pt x="899" y="535"/>
                                                <a:pt x="898" y="513"/>
                                                <a:pt x="889" y="495"/>
                                              </a:cubicBezTo>
                                              <a:cubicBezTo>
                                                <a:pt x="873" y="463"/>
                                                <a:pt x="829" y="405"/>
                                                <a:pt x="829" y="405"/>
                                              </a:cubicBezTo>
                                              <a:cubicBezTo>
                                                <a:pt x="855" y="328"/>
                                                <a:pt x="847" y="390"/>
                                                <a:pt x="814" y="315"/>
                                              </a:cubicBezTo>
                                              <a:cubicBezTo>
                                                <a:pt x="750" y="170"/>
                                                <a:pt x="829" y="255"/>
                                                <a:pt x="739" y="210"/>
                                              </a:cubicBezTo>
                                              <a:cubicBezTo>
                                                <a:pt x="723" y="202"/>
                                                <a:pt x="709" y="190"/>
                                                <a:pt x="694" y="180"/>
                                              </a:cubicBezTo>
                                              <a:cubicBezTo>
                                                <a:pt x="639" y="190"/>
                                                <a:pt x="584" y="198"/>
                                                <a:pt x="529" y="210"/>
                                              </a:cubicBezTo>
                                              <a:cubicBezTo>
                                                <a:pt x="514" y="213"/>
                                                <a:pt x="484" y="225"/>
                                                <a:pt x="484" y="225"/>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91440" y="0"/>
                                          <a:ext cx="345960" cy="300240"/>
                                        </a:xfrm>
                                      </wpg:grpSpPr>
                                      <wps:wsp>
                                        <wps:cNvSpPr/>
                                        <wps:spPr>
                                          <a:xfrm flipH="1">
                                            <a:off x="38880" y="10080"/>
                                            <a:ext cx="219240" cy="251640"/>
                                          </a:xfrm>
                                          <a:custGeom>
                                            <a:avLst/>
                                            <a:gdLst/>
                                            <a:ahLst/>
                                            <a:rect l="l" t="t" r="r" b="b"/>
                                            <a:pathLst>
                                              <a:path w="860" h="735">
                                                <a:moveTo>
                                                  <a:pt x="135" y="0"/>
                                                </a:moveTo>
                                                <a:cubicBezTo>
                                                  <a:pt x="175" y="5"/>
                                                  <a:pt x="217" y="1"/>
                                                  <a:pt x="255" y="15"/>
                                                </a:cubicBezTo>
                                                <a:cubicBezTo>
                                                  <a:pt x="292" y="28"/>
                                                  <a:pt x="309" y="74"/>
                                                  <a:pt x="345" y="90"/>
                                                </a:cubicBezTo>
                                                <a:cubicBezTo>
                                                  <a:pt x="374" y="103"/>
                                                  <a:pt x="409" y="102"/>
                                                  <a:pt x="435" y="120"/>
                                                </a:cubicBezTo>
                                                <a:cubicBezTo>
                                                  <a:pt x="493" y="159"/>
                                                  <a:pt x="463" y="144"/>
                                                  <a:pt x="525" y="165"/>
                                                </a:cubicBezTo>
                                                <a:cubicBezTo>
                                                  <a:pt x="595" y="271"/>
                                                  <a:pt x="500" y="151"/>
                                                  <a:pt x="630" y="225"/>
                                                </a:cubicBezTo>
                                                <a:cubicBezTo>
                                                  <a:pt x="646" y="234"/>
                                                  <a:pt x="647" y="257"/>
                                                  <a:pt x="660" y="270"/>
                                                </a:cubicBezTo>
                                                <a:cubicBezTo>
                                                  <a:pt x="673" y="283"/>
                                                  <a:pt x="690" y="290"/>
                                                  <a:pt x="705" y="300"/>
                                                </a:cubicBezTo>
                                                <a:cubicBezTo>
                                                  <a:pt x="752" y="370"/>
                                                  <a:pt x="773" y="421"/>
                                                  <a:pt x="840" y="465"/>
                                                </a:cubicBezTo>
                                                <a:cubicBezTo>
                                                  <a:pt x="845" y="480"/>
                                                  <a:pt x="860" y="495"/>
                                                  <a:pt x="855" y="510"/>
                                                </a:cubicBezTo>
                                                <a:cubicBezTo>
                                                  <a:pt x="848" y="530"/>
                                                  <a:pt x="824" y="539"/>
                                                  <a:pt x="810" y="555"/>
                                                </a:cubicBezTo>
                                                <a:cubicBezTo>
                                                  <a:pt x="758" y="618"/>
                                                  <a:pt x="809" y="590"/>
                                                  <a:pt x="735" y="615"/>
                                                </a:cubicBezTo>
                                                <a:cubicBezTo>
                                                  <a:pt x="693" y="678"/>
                                                  <a:pt x="710" y="692"/>
                                                  <a:pt x="645" y="735"/>
                                                </a:cubicBezTo>
                                                <a:cubicBezTo>
                                                  <a:pt x="633" y="698"/>
                                                  <a:pt x="629" y="674"/>
                                                  <a:pt x="600" y="645"/>
                                                </a:cubicBezTo>
                                                <a:cubicBezTo>
                                                  <a:pt x="587" y="632"/>
                                                  <a:pt x="568" y="628"/>
                                                  <a:pt x="555" y="615"/>
                                                </a:cubicBezTo>
                                                <a:cubicBezTo>
                                                  <a:pt x="456" y="516"/>
                                                  <a:pt x="563" y="592"/>
                                                  <a:pt x="465" y="510"/>
                                                </a:cubicBezTo>
                                                <a:cubicBezTo>
                                                  <a:pt x="451" y="498"/>
                                                  <a:pt x="436" y="487"/>
                                                  <a:pt x="420" y="480"/>
                                                </a:cubicBezTo>
                                                <a:cubicBezTo>
                                                  <a:pt x="391" y="467"/>
                                                  <a:pt x="330" y="450"/>
                                                  <a:pt x="330" y="450"/>
                                                </a:cubicBezTo>
                                                <a:cubicBezTo>
                                                  <a:pt x="320" y="430"/>
                                                  <a:pt x="314" y="407"/>
                                                  <a:pt x="300" y="390"/>
                                                </a:cubicBezTo>
                                                <a:cubicBezTo>
                                                  <a:pt x="267" y="350"/>
                                                  <a:pt x="196" y="341"/>
                                                  <a:pt x="150" y="330"/>
                                                </a:cubicBezTo>
                                                <a:cubicBezTo>
                                                  <a:pt x="103" y="299"/>
                                                  <a:pt x="55" y="295"/>
                                                  <a:pt x="30" y="240"/>
                                                </a:cubicBezTo>
                                                <a:cubicBezTo>
                                                  <a:pt x="17" y="211"/>
                                                  <a:pt x="0" y="150"/>
                                                  <a:pt x="0" y="150"/>
                                                </a:cubicBezTo>
                                                <a:cubicBezTo>
                                                  <a:pt x="10" y="135"/>
                                                  <a:pt x="23" y="122"/>
                                                  <a:pt x="30" y="105"/>
                                                </a:cubicBezTo>
                                                <a:cubicBezTo>
                                                  <a:pt x="38" y="86"/>
                                                  <a:pt x="34" y="62"/>
                                                  <a:pt x="45" y="45"/>
                                                </a:cubicBezTo>
                                                <a:cubicBezTo>
                                                  <a:pt x="55" y="30"/>
                                                  <a:pt x="75" y="25"/>
                                                  <a:pt x="90" y="15"/>
                                                </a:cubicBezTo>
                                                <a:cubicBezTo>
                                                  <a:pt x="230" y="32"/>
                                                  <a:pt x="170" y="30"/>
                                                  <a:pt x="270" y="30"/>
                                                </a:cubicBezTo>
                                                <a:lnTo>
                                                  <a:pt x="270" y="127"/>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H="1">
                                            <a:off x="0" y="0"/>
                                            <a:ext cx="345960" cy="300240"/>
                                          </a:xfrm>
                                          <a:custGeom>
                                            <a:avLst/>
                                            <a:gdLst/>
                                            <a:ahLst/>
                                            <a:rect l="l" t="t" r="r" b="b"/>
                                            <a:pathLst>
                                              <a:path w="642" h="528">
                                                <a:moveTo>
                                                  <a:pt x="237" y="54"/>
                                                </a:moveTo>
                                                <a:cubicBezTo>
                                                  <a:pt x="291" y="51"/>
                                                  <a:pt x="344" y="49"/>
                                                  <a:pt x="398" y="45"/>
                                                </a:cubicBezTo>
                                                <a:cubicBezTo>
                                                  <a:pt x="464" y="39"/>
                                                  <a:pt x="527" y="11"/>
                                                  <a:pt x="593" y="3"/>
                                                </a:cubicBezTo>
                                                <a:cubicBezTo>
                                                  <a:pt x="607" y="6"/>
                                                  <a:pt x="626" y="0"/>
                                                  <a:pt x="635" y="11"/>
                                                </a:cubicBezTo>
                                                <a:cubicBezTo>
                                                  <a:pt x="642" y="20"/>
                                                  <a:pt x="629" y="33"/>
                                                  <a:pt x="627" y="45"/>
                                                </a:cubicBezTo>
                                                <a:cubicBezTo>
                                                  <a:pt x="623" y="76"/>
                                                  <a:pt x="632" y="110"/>
                                                  <a:pt x="618" y="138"/>
                                                </a:cubicBezTo>
                                                <a:cubicBezTo>
                                                  <a:pt x="608" y="159"/>
                                                  <a:pt x="573" y="149"/>
                                                  <a:pt x="551" y="155"/>
                                                </a:cubicBezTo>
                                                <a:cubicBezTo>
                                                  <a:pt x="470" y="178"/>
                                                  <a:pt x="397" y="205"/>
                                                  <a:pt x="313" y="215"/>
                                                </a:cubicBezTo>
                                                <a:cubicBezTo>
                                                  <a:pt x="320" y="284"/>
                                                  <a:pt x="332" y="349"/>
                                                  <a:pt x="339" y="418"/>
                                                </a:cubicBezTo>
                                                <a:cubicBezTo>
                                                  <a:pt x="336" y="446"/>
                                                  <a:pt x="347" y="480"/>
                                                  <a:pt x="330" y="503"/>
                                                </a:cubicBezTo>
                                                <a:cubicBezTo>
                                                  <a:pt x="318" y="519"/>
                                                  <a:pt x="291" y="507"/>
                                                  <a:pt x="271" y="511"/>
                                                </a:cubicBezTo>
                                                <a:cubicBezTo>
                                                  <a:pt x="245" y="516"/>
                                                  <a:pt x="221" y="523"/>
                                                  <a:pt x="195" y="528"/>
                                                </a:cubicBezTo>
                                                <a:cubicBezTo>
                                                  <a:pt x="127" y="520"/>
                                                  <a:pt x="66" y="501"/>
                                                  <a:pt x="0" y="486"/>
                                                </a:cubicBezTo>
                                                <a:cubicBezTo>
                                                  <a:pt x="3" y="463"/>
                                                  <a:pt x="4" y="440"/>
                                                  <a:pt x="8" y="418"/>
                                                </a:cubicBezTo>
                                                <a:cubicBezTo>
                                                  <a:pt x="10" y="409"/>
                                                  <a:pt x="15" y="401"/>
                                                  <a:pt x="17" y="392"/>
                                                </a:cubicBezTo>
                                                <a:cubicBezTo>
                                                  <a:pt x="32" y="302"/>
                                                  <a:pt x="34" y="197"/>
                                                  <a:pt x="76" y="113"/>
                                                </a:cubicBezTo>
                                                <a:cubicBezTo>
                                                  <a:pt x="89" y="87"/>
                                                  <a:pt x="109" y="82"/>
                                                  <a:pt x="127" y="62"/>
                                                </a:cubicBez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196200" y="0"/>
                                      <a:ext cx="191160" cy="210240"/>
                                    </a:xfrm>
                                  </wpg:grpSpPr>
                                  <wps:wsp>
                                    <wps:cNvSpPr/>
                                    <wps:spPr>
                                      <a:xfrm flipH="1">
                                        <a:off x="720" y="0"/>
                                        <a:ext cx="1904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8280"/>
                                        <a:ext cx="32400" cy="54720"/>
                                      </a:xfrm>
                                      <a:custGeom>
                                        <a:avLst/>
                                        <a:gdLst/>
                                        <a:ahLst/>
                                        <a:rect l="l" t="t" r="r" b="b"/>
                                        <a:pathLst>
                                          <a:path w="215" h="345">
                                            <a:moveTo>
                                              <a:pt x="135" y="0"/>
                                            </a:moveTo>
                                            <a:cubicBezTo>
                                              <a:pt x="140" y="35"/>
                                              <a:pt x="140" y="71"/>
                                              <a:pt x="150" y="105"/>
                                            </a:cubicBezTo>
                                            <a:cubicBezTo>
                                              <a:pt x="155" y="122"/>
                                              <a:pt x="179" y="132"/>
                                              <a:pt x="180" y="150"/>
                                            </a:cubicBezTo>
                                            <a:cubicBezTo>
                                              <a:pt x="192" y="336"/>
                                              <a:pt x="215" y="313"/>
                                              <a:pt x="120" y="345"/>
                                            </a:cubicBezTo>
                                            <a:cubicBezTo>
                                              <a:pt x="65" y="331"/>
                                              <a:pt x="26" y="337"/>
                                              <a:pt x="0" y="28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217080" y="0"/>
                                      <a:ext cx="192960" cy="168120"/>
                                    </a:xfrm>
                                    <a:custGeom>
                                      <a:avLst/>
                                      <a:gdLst/>
                                      <a:ahLst/>
                                      <a:rect l="l" t="t" r="r" b="b"/>
                                      <a:pathLst>
                                        <a:path w="629" h="737">
                                          <a:moveTo>
                                            <a:pt x="153" y="165"/>
                                          </a:moveTo>
                                          <a:cubicBezTo>
                                            <a:pt x="133" y="170"/>
                                            <a:pt x="109" y="167"/>
                                            <a:pt x="93" y="180"/>
                                          </a:cubicBezTo>
                                          <a:cubicBezTo>
                                            <a:pt x="81" y="190"/>
                                            <a:pt x="88" y="213"/>
                                            <a:pt x="78" y="225"/>
                                          </a:cubicBezTo>
                                          <a:cubicBezTo>
                                            <a:pt x="67" y="239"/>
                                            <a:pt x="48" y="245"/>
                                            <a:pt x="33" y="255"/>
                                          </a:cubicBezTo>
                                          <a:cubicBezTo>
                                            <a:pt x="53" y="334"/>
                                            <a:pt x="22" y="679"/>
                                            <a:pt x="78" y="510"/>
                                          </a:cubicBezTo>
                                          <a:cubicBezTo>
                                            <a:pt x="99" y="572"/>
                                            <a:pt x="77" y="737"/>
                                            <a:pt x="138" y="615"/>
                                          </a:cubicBezTo>
                                          <a:cubicBezTo>
                                            <a:pt x="145" y="601"/>
                                            <a:pt x="148" y="585"/>
                                            <a:pt x="153" y="570"/>
                                          </a:cubicBezTo>
                                          <a:cubicBezTo>
                                            <a:pt x="117" y="463"/>
                                            <a:pt x="141" y="506"/>
                                            <a:pt x="93" y="435"/>
                                          </a:cubicBezTo>
                                          <a:cubicBezTo>
                                            <a:pt x="14" y="488"/>
                                            <a:pt x="63" y="470"/>
                                            <a:pt x="63" y="405"/>
                                          </a:cubicBezTo>
                                          <a:cubicBezTo>
                                            <a:pt x="63" y="380"/>
                                            <a:pt x="53" y="355"/>
                                            <a:pt x="48" y="330"/>
                                          </a:cubicBezTo>
                                          <a:cubicBezTo>
                                            <a:pt x="0" y="473"/>
                                            <a:pt x="7" y="373"/>
                                            <a:pt x="48" y="465"/>
                                          </a:cubicBezTo>
                                          <a:cubicBezTo>
                                            <a:pt x="61" y="494"/>
                                            <a:pt x="78" y="555"/>
                                            <a:pt x="78" y="555"/>
                                          </a:cubicBezTo>
                                          <a:cubicBezTo>
                                            <a:pt x="119" y="433"/>
                                            <a:pt x="64" y="570"/>
                                            <a:pt x="108" y="570"/>
                                          </a:cubicBezTo>
                                          <a:cubicBezTo>
                                            <a:pt x="130" y="570"/>
                                            <a:pt x="128" y="530"/>
                                            <a:pt x="138" y="510"/>
                                          </a:cubicBezTo>
                                          <a:cubicBezTo>
                                            <a:pt x="133" y="445"/>
                                            <a:pt x="157" y="371"/>
                                            <a:pt x="123" y="315"/>
                                          </a:cubicBezTo>
                                          <a:cubicBezTo>
                                            <a:pt x="102" y="280"/>
                                            <a:pt x="93" y="435"/>
                                            <a:pt x="93" y="435"/>
                                          </a:cubicBezTo>
                                          <a:cubicBezTo>
                                            <a:pt x="83" y="420"/>
                                            <a:pt x="71" y="406"/>
                                            <a:pt x="63" y="390"/>
                                          </a:cubicBezTo>
                                          <a:cubicBezTo>
                                            <a:pt x="56" y="376"/>
                                            <a:pt x="35" y="354"/>
                                            <a:pt x="48" y="345"/>
                                          </a:cubicBezTo>
                                          <a:cubicBezTo>
                                            <a:pt x="65" y="334"/>
                                            <a:pt x="88" y="355"/>
                                            <a:pt x="108" y="360"/>
                                          </a:cubicBezTo>
                                          <a:lnTo>
                                            <a:pt x="123" y="180"/>
                                          </a:lnTo>
                                          <a:lnTo>
                                            <a:pt x="138" y="225"/>
                                          </a:lnTo>
                                          <a:cubicBezTo>
                                            <a:pt x="138" y="225"/>
                                            <a:pt x="123" y="180"/>
                                            <a:pt x="123" y="180"/>
                                          </a:cubicBezTo>
                                          <a:cubicBezTo>
                                            <a:pt x="138" y="175"/>
                                            <a:pt x="153" y="159"/>
                                            <a:pt x="168" y="165"/>
                                          </a:cubicBezTo>
                                          <a:cubicBezTo>
                                            <a:pt x="265" y="204"/>
                                            <a:pt x="164" y="221"/>
                                            <a:pt x="153" y="225"/>
                                          </a:cubicBezTo>
                                          <a:cubicBezTo>
                                            <a:pt x="158" y="210"/>
                                            <a:pt x="152" y="180"/>
                                            <a:pt x="168" y="180"/>
                                          </a:cubicBezTo>
                                          <a:cubicBezTo>
                                            <a:pt x="184" y="180"/>
                                            <a:pt x="169" y="232"/>
                                            <a:pt x="183" y="225"/>
                                          </a:cubicBezTo>
                                          <a:cubicBezTo>
                                            <a:pt x="201" y="216"/>
                                            <a:pt x="193" y="185"/>
                                            <a:pt x="198" y="165"/>
                                          </a:cubicBezTo>
                                          <a:cubicBezTo>
                                            <a:pt x="308" y="187"/>
                                            <a:pt x="275" y="199"/>
                                            <a:pt x="243" y="135"/>
                                          </a:cubicBezTo>
                                          <a:cubicBezTo>
                                            <a:pt x="236" y="121"/>
                                            <a:pt x="233" y="105"/>
                                            <a:pt x="228" y="90"/>
                                          </a:cubicBezTo>
                                          <a:cubicBezTo>
                                            <a:pt x="218" y="105"/>
                                            <a:pt x="211" y="122"/>
                                            <a:pt x="198" y="135"/>
                                          </a:cubicBezTo>
                                          <a:cubicBezTo>
                                            <a:pt x="185" y="148"/>
                                            <a:pt x="153" y="165"/>
                                            <a:pt x="153" y="165"/>
                                          </a:cubicBezTo>
                                          <a:cubicBezTo>
                                            <a:pt x="138" y="180"/>
                                            <a:pt x="126" y="198"/>
                                            <a:pt x="108" y="210"/>
                                          </a:cubicBezTo>
                                          <a:cubicBezTo>
                                            <a:pt x="95" y="219"/>
                                            <a:pt x="74" y="236"/>
                                            <a:pt x="63" y="225"/>
                                          </a:cubicBezTo>
                                          <a:cubicBezTo>
                                            <a:pt x="52" y="214"/>
                                            <a:pt x="71" y="194"/>
                                            <a:pt x="78" y="180"/>
                                          </a:cubicBezTo>
                                          <a:cubicBezTo>
                                            <a:pt x="105" y="126"/>
                                            <a:pt x="101" y="137"/>
                                            <a:pt x="153" y="120"/>
                                          </a:cubicBezTo>
                                          <a:cubicBezTo>
                                            <a:pt x="189" y="228"/>
                                            <a:pt x="153" y="124"/>
                                            <a:pt x="153" y="105"/>
                                          </a:cubicBezTo>
                                          <a:cubicBezTo>
                                            <a:pt x="153" y="89"/>
                                            <a:pt x="163" y="75"/>
                                            <a:pt x="168" y="60"/>
                                          </a:cubicBezTo>
                                          <a:cubicBezTo>
                                            <a:pt x="203" y="65"/>
                                            <a:pt x="246" y="52"/>
                                            <a:pt x="273" y="75"/>
                                          </a:cubicBezTo>
                                          <a:cubicBezTo>
                                            <a:pt x="289" y="88"/>
                                            <a:pt x="274" y="123"/>
                                            <a:pt x="258" y="135"/>
                                          </a:cubicBezTo>
                                          <a:cubicBezTo>
                                            <a:pt x="245" y="144"/>
                                            <a:pt x="228" y="125"/>
                                            <a:pt x="213" y="120"/>
                                          </a:cubicBezTo>
                                          <a:cubicBezTo>
                                            <a:pt x="218" y="100"/>
                                            <a:pt x="210" y="69"/>
                                            <a:pt x="228" y="60"/>
                                          </a:cubicBezTo>
                                          <a:cubicBezTo>
                                            <a:pt x="244" y="52"/>
                                            <a:pt x="255" y="94"/>
                                            <a:pt x="273" y="90"/>
                                          </a:cubicBezTo>
                                          <a:cubicBezTo>
                                            <a:pt x="308" y="82"/>
                                            <a:pt x="333" y="50"/>
                                            <a:pt x="363" y="30"/>
                                          </a:cubicBezTo>
                                          <a:cubicBezTo>
                                            <a:pt x="380" y="19"/>
                                            <a:pt x="403" y="20"/>
                                            <a:pt x="423" y="15"/>
                                          </a:cubicBezTo>
                                          <a:cubicBezTo>
                                            <a:pt x="475" y="32"/>
                                            <a:pt x="521" y="58"/>
                                            <a:pt x="573" y="75"/>
                                          </a:cubicBezTo>
                                          <a:cubicBezTo>
                                            <a:pt x="578" y="90"/>
                                            <a:pt x="572" y="120"/>
                                            <a:pt x="588" y="120"/>
                                          </a:cubicBezTo>
                                          <a:cubicBezTo>
                                            <a:pt x="606" y="120"/>
                                            <a:pt x="629" y="89"/>
                                            <a:pt x="618" y="75"/>
                                          </a:cubicBezTo>
                                          <a:cubicBezTo>
                                            <a:pt x="598" y="50"/>
                                            <a:pt x="558" y="55"/>
                                            <a:pt x="528" y="45"/>
                                          </a:cubicBezTo>
                                          <a:cubicBezTo>
                                            <a:pt x="466" y="24"/>
                                            <a:pt x="496" y="39"/>
                                            <a:pt x="438" y="0"/>
                                          </a:cubicBezTo>
                                          <a:cubicBezTo>
                                            <a:pt x="376" y="12"/>
                                            <a:pt x="319" y="30"/>
                                            <a:pt x="258" y="45"/>
                                          </a:cubicBezTo>
                                          <a:cubicBezTo>
                                            <a:pt x="331" y="69"/>
                                            <a:pt x="279" y="64"/>
                                            <a:pt x="363" y="30"/>
                                          </a:cubicBezTo>
                                          <a:cubicBezTo>
                                            <a:pt x="392" y="18"/>
                                            <a:pt x="453" y="0"/>
                                            <a:pt x="453" y="0"/>
                                          </a:cubicBezTo>
                                          <a:cubicBezTo>
                                            <a:pt x="463" y="15"/>
                                            <a:pt x="487" y="27"/>
                                            <a:pt x="483" y="45"/>
                                          </a:cubicBezTo>
                                          <a:cubicBezTo>
                                            <a:pt x="479" y="63"/>
                                            <a:pt x="454" y="67"/>
                                            <a:pt x="438" y="75"/>
                                          </a:cubicBezTo>
                                          <a:cubicBezTo>
                                            <a:pt x="314" y="137"/>
                                            <a:pt x="477" y="34"/>
                                            <a:pt x="348" y="120"/>
                                          </a:cubicBezTo>
                                          <a:cubicBezTo>
                                            <a:pt x="308" y="180"/>
                                            <a:pt x="283" y="193"/>
                                            <a:pt x="213" y="210"/>
                                          </a:cubicBezTo>
                                          <a:cubicBezTo>
                                            <a:pt x="198" y="220"/>
                                            <a:pt x="184" y="232"/>
                                            <a:pt x="168" y="240"/>
                                          </a:cubicBezTo>
                                          <a:cubicBezTo>
                                            <a:pt x="154" y="247"/>
                                            <a:pt x="136" y="246"/>
                                            <a:pt x="123" y="255"/>
                                          </a:cubicBezTo>
                                          <a:cubicBezTo>
                                            <a:pt x="119" y="258"/>
                                            <a:pt x="123" y="265"/>
                                            <a:pt x="123" y="270"/>
                                          </a:cubicBezTo>
                                        </a:path>
                                      </a:pathLst>
                                    </a:custGeom>
                                    <a:solidFill>
                                      <a:srgbClr val="cc9900"/>
                                    </a:solidFill>
                                    <a:ln w="38160">
                                      <a:solidFill>
                                        <a:srgbClr val="000000"/>
                                      </a:solidFill>
                                      <a:round/>
                                    </a:ln>
                                  </wps:spPr>
                                  <wps:style>
                                    <a:lnRef idx="0"/>
                                    <a:fillRef idx="0"/>
                                    <a:effectRef idx="0"/>
                                    <a:fontRef idx="minor"/>
                                  </wps:style>
                                  <wps:bodyPr/>
                                </wps:wsp>
                              </wpg:grpSp>
                              <wps:wsp>
                                <wps:cNvSpPr/>
                                <wps:spPr>
                                  <a:xfrm flipH="1">
                                    <a:off x="226080" y="150480"/>
                                    <a:ext cx="41760" cy="37440"/>
                                  </a:xfrm>
                                  <a:custGeom>
                                    <a:avLst/>
                                    <a:gdLst/>
                                    <a:ahLst/>
                                    <a:rect l="l" t="t" r="r" b="b"/>
                                    <a:pathLst>
                                      <a:path w="320" h="105">
                                        <a:moveTo>
                                          <a:pt x="0" y="0"/>
                                        </a:moveTo>
                                        <a:cubicBezTo>
                                          <a:pt x="15" y="5"/>
                                          <a:pt x="31" y="8"/>
                                          <a:pt x="45" y="15"/>
                                        </a:cubicBezTo>
                                        <a:cubicBezTo>
                                          <a:pt x="61" y="23"/>
                                          <a:pt x="74" y="38"/>
                                          <a:pt x="90" y="45"/>
                                        </a:cubicBezTo>
                                        <a:cubicBezTo>
                                          <a:pt x="119" y="58"/>
                                          <a:pt x="180" y="75"/>
                                          <a:pt x="180" y="75"/>
                                        </a:cubicBezTo>
                                        <a:cubicBezTo>
                                          <a:pt x="320" y="59"/>
                                          <a:pt x="315" y="105"/>
                                          <a:pt x="315" y="45"/>
                                        </a:cubicBezTo>
                                      </a:path>
                                    </a:pathLst>
                                  </a:custGeom>
                                  <a:noFill/>
                                  <a:ln w="28440">
                                    <a:solidFill>
                                      <a:srgbClr val="000000"/>
                                    </a:solidFill>
                                    <a:round/>
                                  </a:ln>
                                </wps:spPr>
                                <wps:style>
                                  <a:lnRef idx="0"/>
                                  <a:fillRef idx="0"/>
                                  <a:effectRef idx="0"/>
                                  <a:fontRef idx="minor"/>
                                </wps:style>
                                <wps:bodyPr/>
                              </wps:wsp>
                              <wps:wsp>
                                <wps:cNvSpPr/>
                                <wps:spPr>
                                  <a:xfrm flipH="1">
                                    <a:off x="258480" y="59400"/>
                                    <a:ext cx="28080" cy="14760"/>
                                  </a:xfrm>
                                  <a:custGeom>
                                    <a:avLst/>
                                    <a:gdLst/>
                                    <a:ahLst/>
                                    <a:rect l="l" t="t" r="r" b="b"/>
                                    <a:pathLst>
                                      <a:path w="285" h="93">
                                        <a:moveTo>
                                          <a:pt x="285" y="18"/>
                                        </a:moveTo>
                                        <a:cubicBezTo>
                                          <a:pt x="119" y="30"/>
                                          <a:pt x="93" y="0"/>
                                          <a:pt x="0" y="93"/>
                                        </a:cubicBezTo>
                                      </a:path>
                                    </a:pathLst>
                                  </a:custGeom>
                                  <a:noFill/>
                                  <a:ln w="9360">
                                    <a:solidFill>
                                      <a:srgbClr val="000000"/>
                                    </a:solidFill>
                                    <a:round/>
                                  </a:ln>
                                </wps:spPr>
                                <wps:style>
                                  <a:lnRef idx="0"/>
                                  <a:fillRef idx="0"/>
                                  <a:effectRef idx="0"/>
                                  <a:fontRef idx="minor"/>
                                </wps:style>
                                <wps:bodyPr/>
                              </wps:wsp>
                              <wps:wsp>
                                <wps:cNvSpPr/>
                                <wps:spPr>
                                  <a:xfrm flipH="1">
                                    <a:off x="250920" y="85680"/>
                                    <a:ext cx="2664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19120" y="1366560"/>
                                <a:ext cx="194400" cy="63360"/>
                              </a:xfrm>
                              <a:custGeom>
                                <a:avLst/>
                                <a:gdLst/>
                                <a:ahLst/>
                                <a:rect l="l" t="t" r="r" b="b"/>
                                <a:pathLst>
                                  <a:path w="322" h="163">
                                    <a:moveTo>
                                      <a:pt x="161" y="0"/>
                                    </a:moveTo>
                                    <a:cubicBezTo>
                                      <a:pt x="217" y="37"/>
                                      <a:pt x="243" y="27"/>
                                      <a:pt x="322" y="33"/>
                                    </a:cubicBezTo>
                                    <a:cubicBezTo>
                                      <a:pt x="287" y="86"/>
                                      <a:pt x="305" y="121"/>
                                      <a:pt x="229" y="135"/>
                                    </a:cubicBezTo>
                                    <a:cubicBezTo>
                                      <a:pt x="207" y="139"/>
                                      <a:pt x="183" y="140"/>
                                      <a:pt x="161" y="144"/>
                                    </a:cubicBezTo>
                                    <a:cubicBezTo>
                                      <a:pt x="138" y="148"/>
                                      <a:pt x="94" y="161"/>
                                      <a:pt x="94" y="161"/>
                                    </a:cubicBezTo>
                                    <a:cubicBezTo>
                                      <a:pt x="68" y="156"/>
                                      <a:pt x="36" y="163"/>
                                      <a:pt x="17" y="144"/>
                                    </a:cubicBezTo>
                                    <a:cubicBezTo>
                                      <a:pt x="4" y="131"/>
                                      <a:pt x="6" y="110"/>
                                      <a:pt x="0" y="93"/>
                                    </a:cubicBezTo>
                                    <a:cubicBezTo>
                                      <a:pt x="18" y="39"/>
                                      <a:pt x="17" y="60"/>
                                      <a:pt x="17" y="33"/>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26440" y="311040"/>
                              <a:ext cx="489600" cy="478800"/>
                            </a:xfrm>
                          </wpg:grpSpPr>
                          <wpg:grpSp>
                            <wpg:cNvGrpSpPr/>
                            <wpg:grpSpPr>
                              <a:xfrm>
                                <a:off x="0" y="279360"/>
                                <a:ext cx="268560" cy="199440"/>
                              </a:xfrm>
                            </wpg:grpSpPr>
                            <wps:wsp>
                              <wps:cNvSpPr/>
                              <wps:spPr>
                                <a:xfrm rot="8964600">
                                  <a:off x="15840" y="70920"/>
                                  <a:ext cx="137160" cy="1004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rot="8964600">
                                  <a:off x="132840" y="32400"/>
                                  <a:ext cx="137160" cy="3312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0600" y="0"/>
                                <a:ext cx="189360" cy="846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0"/>
                            <a:ext cx="114480" cy="349200"/>
                          </a:xfrm>
                        </wpg:grpSpPr>
                        <wps:wsp>
                          <wps:cNvSpPr txBox="1"/>
                          <wps:spPr>
                            <a:xfrm>
                              <a:off x="9360" y="0"/>
                              <a:ext cx="83160" cy="9792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4</w:t>
                                </w:r>
                              </w:p>
                            </w:txbxContent>
                          </wps:txbx>
                          <wps:bodyPr wrap="none" lIns="158760" rIns="158760" tIns="15840" bIns="15840" anchor="t" anchorCtr="1">
                            <a:prstTxWarp prst="textPlain">
                              <a:avLst>
                                <a:gd name="adj" fmla="val 50000"/>
                              </a:avLst>
                            </a:prstTxWarp>
                            <a:noAutofit/>
                          </wps:bodyPr>
                        </wps:wsp>
                        <wps:wsp>
                          <wps:cNvSpPr/>
                          <wps:spPr>
                            <a:xfrm>
                              <a:off x="0" y="125640"/>
                              <a:ext cx="114480" cy="223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a:off x="266760" y="4717440"/>
                            <a:ext cx="5829480" cy="0"/>
                          </a:xfrm>
                          <a:prstGeom prst="line">
                            <a:avLst/>
                          </a:prstGeom>
                          <a:ln w="9360">
                            <a:solidFill>
                              <a:srgbClr val="000000"/>
                            </a:solidFill>
                            <a:miter/>
                          </a:ln>
                        </wps:spPr>
                        <wps:style>
                          <a:lnRef idx="0"/>
                          <a:fillRef idx="0"/>
                          <a:effectRef idx="0"/>
                          <a:fontRef idx="minor"/>
                        </wps:style>
                        <wps:bodyPr/>
                      </wps:wsp>
                      <wps:wsp>
                        <wps:cNvSpPr/>
                        <wps:spPr>
                          <a:xfrm>
                            <a:off x="380880" y="3218760"/>
                            <a:ext cx="2800440" cy="145224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133200" y="3209400"/>
                            <a:ext cx="114480" cy="255960"/>
                          </a:xfrm>
                        </wpg:grpSpPr>
                        <wps:wsp>
                          <wps:cNvSpPr/>
                          <wps:spPr>
                            <a:xfrm>
                              <a:off x="0" y="144000"/>
                              <a:ext cx="114480" cy="111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20" y="0"/>
                              <a:ext cx="83160" cy="9792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6</w:t>
                                </w:r>
                              </w:p>
                            </w:txbxContent>
                          </wps:txbx>
                          <wps:bodyPr wrap="none" lIns="158760" rIns="158760" tIns="15840" bIns="15840" anchor="t" anchorCtr="1">
                            <a:prstTxWarp prst="textPlain">
                              <a:avLst>
                                <a:gd name="adj" fmla="val 50000"/>
                              </a:avLst>
                            </a:prstTxWarp>
                            <a:noAutofit/>
                          </wps:bodyPr>
                        </wps:wsp>
                      </wpg:grpSp>
                      <wpg:grpSp>
                        <wpg:cNvGrpSpPr/>
                        <wpg:grpSpPr>
                          <a:xfrm>
                            <a:off x="643320" y="3395880"/>
                            <a:ext cx="1668960" cy="1185480"/>
                          </a:xfrm>
                        </wpg:grpSpPr>
                        <wpg:grpSp>
                          <wpg:cNvGrpSpPr/>
                          <wpg:grpSpPr>
                            <a:xfrm>
                              <a:off x="813240" y="0"/>
                              <a:ext cx="855360" cy="1133640"/>
                            </a:xfrm>
                          </wpg:grpSpPr>
                          <wps:wsp>
                            <wps:cNvSpPr/>
                            <wps:spPr>
                              <a:xfrm rot="12847200">
                                <a:off x="154080" y="474480"/>
                                <a:ext cx="278280" cy="63576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880" y="0"/>
                                <a:ext cx="807840" cy="1029960"/>
                              </a:xfrm>
                            </wpg:grpSpPr>
                            <wps:wsp>
                              <wps:cNvSpPr/>
                              <wps:spPr>
                                <a:xfrm flipH="1" rot="2374200">
                                  <a:off x="150480" y="497880"/>
                                  <a:ext cx="283680" cy="498600"/>
                                </a:xfrm>
                                <a:custGeom>
                                  <a:avLst/>
                                  <a:gdLst/>
                                  <a:ahLst/>
                                  <a:rect l="l" t="t" r="r" b="b"/>
                                  <a:pathLst>
                                    <a:path w="366" h="2355">
                                      <a:moveTo>
                                        <a:pt x="366" y="0"/>
                                      </a:moveTo>
                                      <a:cubicBezTo>
                                        <a:pt x="303" y="314"/>
                                        <a:pt x="260" y="631"/>
                                        <a:pt x="201" y="945"/>
                                      </a:cubicBezTo>
                                      <a:cubicBezTo>
                                        <a:pt x="182" y="1046"/>
                                        <a:pt x="156" y="1142"/>
                                        <a:pt x="141" y="1245"/>
                                      </a:cubicBezTo>
                                      <a:cubicBezTo>
                                        <a:pt x="133" y="1397"/>
                                        <a:pt x="147" y="1656"/>
                                        <a:pt x="51" y="1800"/>
                                      </a:cubicBezTo>
                                      <a:cubicBezTo>
                                        <a:pt x="0" y="2003"/>
                                        <a:pt x="6" y="2119"/>
                                        <a:pt x="6" y="2355"/>
                                      </a:cubicBezTo>
                                    </a:path>
                                  </a:pathLst>
                                </a:custGeom>
                                <a:noFill/>
                                <a:ln w="19080">
                                  <a:solidFill>
                                    <a:srgbClr val="000000"/>
                                  </a:solidFill>
                                  <a:round/>
                                </a:ln>
                              </wps:spPr>
                              <wps:style>
                                <a:lnRef idx="0"/>
                                <a:fillRef idx="0"/>
                                <a:effectRef idx="0"/>
                                <a:fontRef idx="minor"/>
                              </wps:style>
                              <wps:bodyPr/>
                            </wps:wsp>
                            <wpg:grpSp>
                              <wpg:cNvGrpSpPr/>
                              <wpg:grpSpPr>
                                <a:xfrm>
                                  <a:off x="0" y="0"/>
                                  <a:ext cx="807840" cy="727560"/>
                                </a:xfrm>
                              </wpg:grpSpPr>
                              <wpg:grpSp>
                                <wpg:cNvGrpSpPr/>
                                <wpg:grpSpPr>
                                  <a:xfrm>
                                    <a:off x="0" y="0"/>
                                    <a:ext cx="807840" cy="727560"/>
                                  </a:xfrm>
                                </wpg:grpSpPr>
                                <wps:wsp>
                                  <wps:cNvSpPr/>
                                  <wps:spPr>
                                    <a:xfrm flipH="1" rot="2102400">
                                      <a:off x="324360" y="411120"/>
                                      <a:ext cx="468000" cy="20016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02400">
                                      <a:off x="83160" y="108000"/>
                                      <a:ext cx="362520" cy="17892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02400">
                                      <a:off x="167760" y="374040"/>
                                      <a:ext cx="415800" cy="180360"/>
                                    </a:xfrm>
                                    <a:custGeom>
                                      <a:avLst/>
                                      <a:gdLst/>
                                      <a:ahLst/>
                                      <a:rect l="l" t="t" r="r" b="b"/>
                                      <a:pathLst>
                                        <a:path w="1108" h="1265">
                                          <a:moveTo>
                                            <a:pt x="885" y="0"/>
                                          </a:moveTo>
                                          <a:cubicBezTo>
                                            <a:pt x="914" y="117"/>
                                            <a:pt x="978" y="219"/>
                                            <a:pt x="1050" y="315"/>
                                          </a:cubicBezTo>
                                          <a:cubicBezTo>
                                            <a:pt x="1086" y="461"/>
                                            <a:pt x="1108" y="487"/>
                                            <a:pt x="1065" y="690"/>
                                          </a:cubicBezTo>
                                          <a:cubicBezTo>
                                            <a:pt x="1062" y="705"/>
                                            <a:pt x="1036" y="702"/>
                                            <a:pt x="1020" y="705"/>
                                          </a:cubicBezTo>
                                          <a:cubicBezTo>
                                            <a:pt x="985" y="712"/>
                                            <a:pt x="950" y="715"/>
                                            <a:pt x="915" y="720"/>
                                          </a:cubicBezTo>
                                          <a:cubicBezTo>
                                            <a:pt x="818" y="752"/>
                                            <a:pt x="877" y="782"/>
                                            <a:pt x="840" y="870"/>
                                          </a:cubicBezTo>
                                          <a:cubicBezTo>
                                            <a:pt x="798" y="970"/>
                                            <a:pt x="798" y="956"/>
                                            <a:pt x="720" y="975"/>
                                          </a:cubicBezTo>
                                          <a:cubicBezTo>
                                            <a:pt x="650" y="1045"/>
                                            <a:pt x="687" y="1002"/>
                                            <a:pt x="615" y="1110"/>
                                          </a:cubicBezTo>
                                          <a:cubicBezTo>
                                            <a:pt x="594" y="1142"/>
                                            <a:pt x="555" y="1140"/>
                                            <a:pt x="525" y="1155"/>
                                          </a:cubicBezTo>
                                          <a:cubicBezTo>
                                            <a:pt x="509" y="1163"/>
                                            <a:pt x="497" y="1179"/>
                                            <a:pt x="480" y="1185"/>
                                          </a:cubicBezTo>
                                          <a:cubicBezTo>
                                            <a:pt x="397" y="1215"/>
                                            <a:pt x="327" y="1219"/>
                                            <a:pt x="240" y="1230"/>
                                          </a:cubicBezTo>
                                          <a:cubicBezTo>
                                            <a:pt x="26" y="1214"/>
                                            <a:pt x="52" y="1265"/>
                                            <a:pt x="0" y="1110"/>
                                          </a:cubicBezTo>
                                          <a:cubicBezTo>
                                            <a:pt x="36" y="1039"/>
                                            <a:pt x="47" y="995"/>
                                            <a:pt x="60" y="915"/>
                                          </a:cubicBezTo>
                                          <a:cubicBezTo>
                                            <a:pt x="65" y="840"/>
                                            <a:pt x="58" y="763"/>
                                            <a:pt x="75" y="690"/>
                                          </a:cubicBezTo>
                                          <a:cubicBezTo>
                                            <a:pt x="79" y="672"/>
                                            <a:pt x="109" y="674"/>
                                            <a:pt x="120" y="660"/>
                                          </a:cubicBezTo>
                                          <a:cubicBezTo>
                                            <a:pt x="130" y="648"/>
                                            <a:pt x="130" y="630"/>
                                            <a:pt x="135" y="615"/>
                                          </a:cubicBezTo>
                                          <a:cubicBezTo>
                                            <a:pt x="145" y="630"/>
                                            <a:pt x="147" y="660"/>
                                            <a:pt x="165" y="660"/>
                                          </a:cubicBezTo>
                                          <a:cubicBezTo>
                                            <a:pt x="181" y="660"/>
                                            <a:pt x="173" y="629"/>
                                            <a:pt x="180" y="615"/>
                                          </a:cubicBezTo>
                                          <a:cubicBezTo>
                                            <a:pt x="199" y="574"/>
                                            <a:pt x="203" y="520"/>
                                            <a:pt x="240" y="495"/>
                                          </a:cubicBezTo>
                                          <a:cubicBezTo>
                                            <a:pt x="270" y="475"/>
                                            <a:pt x="300" y="455"/>
                                            <a:pt x="330" y="435"/>
                                          </a:cubicBezTo>
                                          <a:cubicBezTo>
                                            <a:pt x="356" y="417"/>
                                            <a:pt x="420" y="405"/>
                                            <a:pt x="420" y="405"/>
                                          </a:cubicBezTo>
                                          <a:cubicBezTo>
                                            <a:pt x="444" y="369"/>
                                            <a:pt x="483" y="298"/>
                                            <a:pt x="525" y="270"/>
                                          </a:cubicBezTo>
                                          <a:cubicBezTo>
                                            <a:pt x="538" y="261"/>
                                            <a:pt x="556" y="262"/>
                                            <a:pt x="570" y="255"/>
                                          </a:cubicBezTo>
                                          <a:cubicBezTo>
                                            <a:pt x="586" y="247"/>
                                            <a:pt x="600" y="235"/>
                                            <a:pt x="615" y="225"/>
                                          </a:cubicBezTo>
                                          <a:cubicBezTo>
                                            <a:pt x="656" y="163"/>
                                            <a:pt x="680" y="156"/>
                                            <a:pt x="750" y="135"/>
                                          </a:cubicBezTo>
                                          <a:cubicBezTo>
                                            <a:pt x="871" y="99"/>
                                            <a:pt x="801" y="105"/>
                                            <a:pt x="900" y="105"/>
                                          </a:cubicBezTo>
                                          <a:lnTo>
                                            <a:pt x="997" y="187"/>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0776200">
                                      <a:off x="416520" y="244080"/>
                                      <a:ext cx="202680" cy="299160"/>
                                    </a:xfrm>
                                    <a:custGeom>
                                      <a:avLst/>
                                      <a:gdLst/>
                                      <a:ahLst/>
                                      <a:rect l="l" t="t" r="r" b="b"/>
                                      <a:pathLst>
                                        <a:path w="1425" h="796">
                                          <a:moveTo>
                                            <a:pt x="810" y="760"/>
                                          </a:moveTo>
                                          <a:cubicBezTo>
                                            <a:pt x="702" y="796"/>
                                            <a:pt x="599" y="744"/>
                                            <a:pt x="510" y="685"/>
                                          </a:cubicBezTo>
                                          <a:cubicBezTo>
                                            <a:pt x="463" y="614"/>
                                            <a:pt x="446" y="569"/>
                                            <a:pt x="360" y="550"/>
                                          </a:cubicBezTo>
                                          <a:cubicBezTo>
                                            <a:pt x="330" y="543"/>
                                            <a:pt x="300" y="540"/>
                                            <a:pt x="270" y="535"/>
                                          </a:cubicBezTo>
                                          <a:cubicBezTo>
                                            <a:pt x="211" y="506"/>
                                            <a:pt x="169" y="476"/>
                                            <a:pt x="105" y="460"/>
                                          </a:cubicBezTo>
                                          <a:cubicBezTo>
                                            <a:pt x="36" y="357"/>
                                            <a:pt x="79" y="381"/>
                                            <a:pt x="0" y="355"/>
                                          </a:cubicBezTo>
                                          <a:cubicBezTo>
                                            <a:pt x="15" y="335"/>
                                            <a:pt x="29" y="314"/>
                                            <a:pt x="45" y="295"/>
                                          </a:cubicBezTo>
                                          <a:cubicBezTo>
                                            <a:pt x="59" y="279"/>
                                            <a:pt x="80" y="269"/>
                                            <a:pt x="90" y="250"/>
                                          </a:cubicBezTo>
                                          <a:cubicBezTo>
                                            <a:pt x="105" y="222"/>
                                            <a:pt x="120" y="160"/>
                                            <a:pt x="120" y="160"/>
                                          </a:cubicBezTo>
                                          <a:cubicBezTo>
                                            <a:pt x="125" y="125"/>
                                            <a:pt x="119" y="87"/>
                                            <a:pt x="135" y="55"/>
                                          </a:cubicBezTo>
                                          <a:cubicBezTo>
                                            <a:pt x="142" y="41"/>
                                            <a:pt x="164" y="40"/>
                                            <a:pt x="180" y="40"/>
                                          </a:cubicBezTo>
                                          <a:cubicBezTo>
                                            <a:pt x="235" y="40"/>
                                            <a:pt x="290" y="50"/>
                                            <a:pt x="345" y="55"/>
                                          </a:cubicBezTo>
                                          <a:cubicBezTo>
                                            <a:pt x="360" y="60"/>
                                            <a:pt x="376" y="77"/>
                                            <a:pt x="390" y="70"/>
                                          </a:cubicBezTo>
                                          <a:cubicBezTo>
                                            <a:pt x="470" y="30"/>
                                            <a:pt x="330" y="0"/>
                                            <a:pt x="450" y="40"/>
                                          </a:cubicBezTo>
                                          <a:cubicBezTo>
                                            <a:pt x="455" y="90"/>
                                            <a:pt x="443" y="145"/>
                                            <a:pt x="465" y="190"/>
                                          </a:cubicBezTo>
                                          <a:cubicBezTo>
                                            <a:pt x="481" y="222"/>
                                            <a:pt x="555" y="250"/>
                                            <a:pt x="555" y="250"/>
                                          </a:cubicBezTo>
                                          <a:cubicBezTo>
                                            <a:pt x="768" y="197"/>
                                            <a:pt x="450" y="272"/>
                                            <a:pt x="1020" y="220"/>
                                          </a:cubicBezTo>
                                          <a:cubicBezTo>
                                            <a:pt x="1051" y="217"/>
                                            <a:pt x="1110" y="190"/>
                                            <a:pt x="1110" y="190"/>
                                          </a:cubicBezTo>
                                          <a:cubicBezTo>
                                            <a:pt x="1190" y="217"/>
                                            <a:pt x="1265" y="248"/>
                                            <a:pt x="1335" y="295"/>
                                          </a:cubicBezTo>
                                          <a:cubicBezTo>
                                            <a:pt x="1355" y="325"/>
                                            <a:pt x="1375" y="355"/>
                                            <a:pt x="1395" y="385"/>
                                          </a:cubicBezTo>
                                          <a:cubicBezTo>
                                            <a:pt x="1405" y="400"/>
                                            <a:pt x="1425" y="430"/>
                                            <a:pt x="1425" y="430"/>
                                          </a:cubicBezTo>
                                          <a:cubicBezTo>
                                            <a:pt x="1376" y="446"/>
                                            <a:pt x="1314" y="487"/>
                                            <a:pt x="1365" y="550"/>
                                          </a:cubicBezTo>
                                          <a:cubicBezTo>
                                            <a:pt x="1375" y="562"/>
                                            <a:pt x="1395" y="560"/>
                                            <a:pt x="1410" y="565"/>
                                          </a:cubicBezTo>
                                          <a:cubicBezTo>
                                            <a:pt x="1308" y="578"/>
                                            <a:pt x="1250" y="601"/>
                                            <a:pt x="1155" y="625"/>
                                          </a:cubicBezTo>
                                          <a:cubicBezTo>
                                            <a:pt x="1058" y="690"/>
                                            <a:pt x="970" y="699"/>
                                            <a:pt x="855" y="715"/>
                                          </a:cubicBezTo>
                                          <a:cubicBezTo>
                                            <a:pt x="825" y="725"/>
                                            <a:pt x="795" y="735"/>
                                            <a:pt x="765" y="745"/>
                                          </a:cubicBezTo>
                                          <a:cubicBezTo>
                                            <a:pt x="750" y="750"/>
                                            <a:pt x="765" y="785"/>
                                            <a:pt x="780" y="790"/>
                                          </a:cubicBezTo>
                                          <a:cubicBezTo>
                                            <a:pt x="793" y="794"/>
                                            <a:pt x="800" y="770"/>
                                            <a:pt x="810" y="7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3875400">
                                      <a:off x="262440" y="203760"/>
                                      <a:ext cx="362520" cy="17892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057400">
                                      <a:off x="95760" y="6120"/>
                                      <a:ext cx="137160" cy="47376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17520" y="321480"/>
                                    <a:ext cx="173520" cy="145440"/>
                                  </a:xfrm>
                                </wpg:grpSpPr>
                                <wps:wsp>
                                  <wps:cNvSpPr/>
                                  <wps:spPr>
                                    <a:xfrm flipH="1" rot="18302400">
                                      <a:off x="58680" y="-13680"/>
                                      <a:ext cx="55800" cy="172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H="1" rot="2102400">
                                      <a:off x="59760" y="60480"/>
                                      <a:ext cx="51480" cy="183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grpSp>
                        </wpg:grpSp>
                        <wpg:grpSp>
                          <wpg:cNvGrpSpPr/>
                          <wpg:grpSpPr>
                            <a:xfrm>
                              <a:off x="0" y="720"/>
                              <a:ext cx="899640" cy="1063800"/>
                            </a:xfrm>
                          </wpg:grpSpPr>
                          <wps:wsp>
                            <wps:cNvSpPr/>
                            <wps:spPr>
                              <a:xfrm rot="19580400">
                                <a:off x="446400" y="416880"/>
                                <a:ext cx="213840" cy="640800"/>
                              </a:xfrm>
                              <a:custGeom>
                                <a:avLst/>
                                <a:gdLst/>
                                <a:ahLst/>
                                <a:rect l="l" t="t" r="r" b="b"/>
                                <a:pathLst>
                                  <a:path w="260" h="2205">
                                    <a:moveTo>
                                      <a:pt x="260" y="0"/>
                                    </a:moveTo>
                                    <a:cubicBezTo>
                                      <a:pt x="212" y="144"/>
                                      <a:pt x="203" y="302"/>
                                      <a:pt x="170" y="450"/>
                                    </a:cubicBezTo>
                                    <a:cubicBezTo>
                                      <a:pt x="143" y="706"/>
                                      <a:pt x="115" y="963"/>
                                      <a:pt x="65" y="1215"/>
                                    </a:cubicBezTo>
                                    <a:cubicBezTo>
                                      <a:pt x="0" y="2065"/>
                                      <a:pt x="5" y="1734"/>
                                      <a:pt x="5" y="2205"/>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0" y="0"/>
                                <a:ext cx="899640" cy="572760"/>
                              </a:xfrm>
                            </wpg:grpSpPr>
                            <wpg:grpSp>
                              <wpg:cNvGrpSpPr/>
                              <wpg:grpSpPr>
                                <a:xfrm>
                                  <a:off x="0" y="0"/>
                                  <a:ext cx="899640" cy="572760"/>
                                </a:xfrm>
                              </wpg:grpSpPr>
                              <wps:wsp>
                                <wps:cNvSpPr/>
                                <wps:spPr>
                                  <a:xfrm flipH="1" rot="19869600">
                                    <a:off x="408960" y="95040"/>
                                    <a:ext cx="459000" cy="248760"/>
                                  </a:xfrm>
                                  <a:custGeom>
                                    <a:avLst/>
                                    <a:gdLst/>
                                    <a:ahLst/>
                                    <a:rect l="l" t="t" r="r" b="b"/>
                                    <a:pathLst>
                                      <a:path w="1246" h="1410">
                                        <a:moveTo>
                                          <a:pt x="1155" y="915"/>
                                        </a:moveTo>
                                        <a:cubicBezTo>
                                          <a:pt x="1125" y="925"/>
                                          <a:pt x="1095" y="935"/>
                                          <a:pt x="1065" y="945"/>
                                        </a:cubicBezTo>
                                        <a:cubicBezTo>
                                          <a:pt x="1007" y="964"/>
                                          <a:pt x="987" y="1058"/>
                                          <a:pt x="945" y="1095"/>
                                        </a:cubicBezTo>
                                        <a:cubicBezTo>
                                          <a:pt x="918" y="1119"/>
                                          <a:pt x="855" y="1155"/>
                                          <a:pt x="855" y="1155"/>
                                        </a:cubicBezTo>
                                        <a:cubicBezTo>
                                          <a:pt x="805" y="1230"/>
                                          <a:pt x="840" y="1190"/>
                                          <a:pt x="735" y="1260"/>
                                        </a:cubicBezTo>
                                        <a:cubicBezTo>
                                          <a:pt x="717" y="1272"/>
                                          <a:pt x="710" y="1297"/>
                                          <a:pt x="690" y="1305"/>
                                        </a:cubicBezTo>
                                        <a:cubicBezTo>
                                          <a:pt x="629" y="1329"/>
                                          <a:pt x="559" y="1321"/>
                                          <a:pt x="495" y="1335"/>
                                        </a:cubicBezTo>
                                        <a:cubicBezTo>
                                          <a:pt x="480" y="1338"/>
                                          <a:pt x="464" y="1343"/>
                                          <a:pt x="450" y="1350"/>
                                        </a:cubicBezTo>
                                        <a:cubicBezTo>
                                          <a:pt x="434" y="1358"/>
                                          <a:pt x="422" y="1375"/>
                                          <a:pt x="405" y="1380"/>
                                        </a:cubicBezTo>
                                        <a:cubicBezTo>
                                          <a:pt x="346" y="1396"/>
                                          <a:pt x="284" y="1395"/>
                                          <a:pt x="225" y="1410"/>
                                        </a:cubicBezTo>
                                        <a:cubicBezTo>
                                          <a:pt x="200" y="1400"/>
                                          <a:pt x="171" y="1397"/>
                                          <a:pt x="150" y="1380"/>
                                        </a:cubicBezTo>
                                        <a:cubicBezTo>
                                          <a:pt x="138" y="1370"/>
                                          <a:pt x="144" y="1348"/>
                                          <a:pt x="135" y="1335"/>
                                        </a:cubicBezTo>
                                        <a:cubicBezTo>
                                          <a:pt x="123" y="1317"/>
                                          <a:pt x="105" y="1305"/>
                                          <a:pt x="90" y="1290"/>
                                        </a:cubicBezTo>
                                        <a:cubicBezTo>
                                          <a:pt x="60" y="1201"/>
                                          <a:pt x="63" y="1230"/>
                                          <a:pt x="90" y="1080"/>
                                        </a:cubicBezTo>
                                        <a:cubicBezTo>
                                          <a:pt x="95" y="1049"/>
                                          <a:pt x="120" y="990"/>
                                          <a:pt x="120" y="990"/>
                                        </a:cubicBezTo>
                                        <a:cubicBezTo>
                                          <a:pt x="102" y="744"/>
                                          <a:pt x="144" y="838"/>
                                          <a:pt x="45" y="690"/>
                                        </a:cubicBezTo>
                                        <a:cubicBezTo>
                                          <a:pt x="13" y="643"/>
                                          <a:pt x="0" y="525"/>
                                          <a:pt x="0" y="525"/>
                                        </a:cubicBezTo>
                                        <a:cubicBezTo>
                                          <a:pt x="5" y="400"/>
                                          <a:pt x="6" y="275"/>
                                          <a:pt x="15" y="150"/>
                                        </a:cubicBezTo>
                                        <a:cubicBezTo>
                                          <a:pt x="17" y="126"/>
                                          <a:pt x="43" y="75"/>
                                          <a:pt x="60" y="60"/>
                                        </a:cubicBezTo>
                                        <a:cubicBezTo>
                                          <a:pt x="87" y="36"/>
                                          <a:pt x="150" y="0"/>
                                          <a:pt x="150" y="0"/>
                                        </a:cubicBezTo>
                                        <a:cubicBezTo>
                                          <a:pt x="179" y="6"/>
                                          <a:pt x="239" y="15"/>
                                          <a:pt x="270" y="30"/>
                                        </a:cubicBezTo>
                                        <a:cubicBezTo>
                                          <a:pt x="329" y="59"/>
                                          <a:pt x="370" y="89"/>
                                          <a:pt x="435" y="105"/>
                                        </a:cubicBezTo>
                                        <a:cubicBezTo>
                                          <a:pt x="538" y="36"/>
                                          <a:pt x="652" y="113"/>
                                          <a:pt x="765" y="75"/>
                                        </a:cubicBezTo>
                                        <a:cubicBezTo>
                                          <a:pt x="804" y="133"/>
                                          <a:pt x="864" y="188"/>
                                          <a:pt x="930" y="210"/>
                                        </a:cubicBezTo>
                                        <a:cubicBezTo>
                                          <a:pt x="956" y="287"/>
                                          <a:pt x="969" y="362"/>
                                          <a:pt x="1005" y="435"/>
                                        </a:cubicBezTo>
                                        <a:cubicBezTo>
                                          <a:pt x="1007" y="451"/>
                                          <a:pt x="1022" y="635"/>
                                          <a:pt x="1035" y="675"/>
                                        </a:cubicBezTo>
                                        <a:cubicBezTo>
                                          <a:pt x="1041" y="692"/>
                                          <a:pt x="1050" y="710"/>
                                          <a:pt x="1065" y="720"/>
                                        </a:cubicBezTo>
                                        <a:cubicBezTo>
                                          <a:pt x="1092" y="737"/>
                                          <a:pt x="1155" y="750"/>
                                          <a:pt x="1155" y="750"/>
                                        </a:cubicBezTo>
                                        <a:cubicBezTo>
                                          <a:pt x="1160" y="790"/>
                                          <a:pt x="1156" y="832"/>
                                          <a:pt x="1170" y="870"/>
                                        </a:cubicBezTo>
                                        <a:cubicBezTo>
                                          <a:pt x="1177" y="890"/>
                                          <a:pt x="1203" y="897"/>
                                          <a:pt x="1215" y="915"/>
                                        </a:cubicBezTo>
                                        <a:cubicBezTo>
                                          <a:pt x="1224" y="928"/>
                                          <a:pt x="1246" y="960"/>
                                          <a:pt x="1230" y="960"/>
                                        </a:cubicBezTo>
                                        <a:cubicBezTo>
                                          <a:pt x="1222" y="960"/>
                                          <a:pt x="1109" y="823"/>
                                          <a:pt x="1155" y="9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69600">
                                    <a:off x="45720" y="212400"/>
                                    <a:ext cx="356400" cy="22284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869600">
                                    <a:off x="322920" y="264600"/>
                                    <a:ext cx="408240" cy="223560"/>
                                  </a:xfrm>
                                  <a:custGeom>
                                    <a:avLst/>
                                    <a:gdLst/>
                                    <a:ahLst/>
                                    <a:rect l="l" t="t" r="r" b="b"/>
                                    <a:pathLst>
                                      <a:path w="1108" h="1265">
                                        <a:moveTo>
                                          <a:pt x="885" y="0"/>
                                        </a:moveTo>
                                        <a:cubicBezTo>
                                          <a:pt x="914" y="117"/>
                                          <a:pt x="978" y="219"/>
                                          <a:pt x="1050" y="315"/>
                                        </a:cubicBezTo>
                                        <a:cubicBezTo>
                                          <a:pt x="1086" y="461"/>
                                          <a:pt x="1108" y="487"/>
                                          <a:pt x="1065" y="690"/>
                                        </a:cubicBezTo>
                                        <a:cubicBezTo>
                                          <a:pt x="1062" y="705"/>
                                          <a:pt x="1036" y="702"/>
                                          <a:pt x="1020" y="705"/>
                                        </a:cubicBezTo>
                                        <a:cubicBezTo>
                                          <a:pt x="985" y="712"/>
                                          <a:pt x="950" y="715"/>
                                          <a:pt x="915" y="720"/>
                                        </a:cubicBezTo>
                                        <a:cubicBezTo>
                                          <a:pt x="818" y="752"/>
                                          <a:pt x="877" y="782"/>
                                          <a:pt x="840" y="870"/>
                                        </a:cubicBezTo>
                                        <a:cubicBezTo>
                                          <a:pt x="798" y="970"/>
                                          <a:pt x="798" y="956"/>
                                          <a:pt x="720" y="975"/>
                                        </a:cubicBezTo>
                                        <a:cubicBezTo>
                                          <a:pt x="650" y="1045"/>
                                          <a:pt x="687" y="1002"/>
                                          <a:pt x="615" y="1110"/>
                                        </a:cubicBezTo>
                                        <a:cubicBezTo>
                                          <a:pt x="594" y="1142"/>
                                          <a:pt x="555" y="1140"/>
                                          <a:pt x="525" y="1155"/>
                                        </a:cubicBezTo>
                                        <a:cubicBezTo>
                                          <a:pt x="509" y="1163"/>
                                          <a:pt x="497" y="1179"/>
                                          <a:pt x="480" y="1185"/>
                                        </a:cubicBezTo>
                                        <a:cubicBezTo>
                                          <a:pt x="397" y="1215"/>
                                          <a:pt x="327" y="1219"/>
                                          <a:pt x="240" y="1230"/>
                                        </a:cubicBezTo>
                                        <a:cubicBezTo>
                                          <a:pt x="26" y="1214"/>
                                          <a:pt x="52" y="1265"/>
                                          <a:pt x="0" y="1110"/>
                                        </a:cubicBezTo>
                                        <a:cubicBezTo>
                                          <a:pt x="36" y="1039"/>
                                          <a:pt x="47" y="995"/>
                                          <a:pt x="60" y="915"/>
                                        </a:cubicBezTo>
                                        <a:cubicBezTo>
                                          <a:pt x="65" y="840"/>
                                          <a:pt x="58" y="763"/>
                                          <a:pt x="75" y="690"/>
                                        </a:cubicBezTo>
                                        <a:cubicBezTo>
                                          <a:pt x="79" y="672"/>
                                          <a:pt x="109" y="674"/>
                                          <a:pt x="120" y="660"/>
                                        </a:cubicBezTo>
                                        <a:cubicBezTo>
                                          <a:pt x="130" y="648"/>
                                          <a:pt x="130" y="630"/>
                                          <a:pt x="135" y="615"/>
                                        </a:cubicBezTo>
                                        <a:cubicBezTo>
                                          <a:pt x="145" y="630"/>
                                          <a:pt x="147" y="660"/>
                                          <a:pt x="165" y="660"/>
                                        </a:cubicBezTo>
                                        <a:cubicBezTo>
                                          <a:pt x="181" y="660"/>
                                          <a:pt x="173" y="629"/>
                                          <a:pt x="180" y="615"/>
                                        </a:cubicBezTo>
                                        <a:cubicBezTo>
                                          <a:pt x="199" y="574"/>
                                          <a:pt x="203" y="520"/>
                                          <a:pt x="240" y="495"/>
                                        </a:cubicBezTo>
                                        <a:cubicBezTo>
                                          <a:pt x="270" y="475"/>
                                          <a:pt x="300" y="455"/>
                                          <a:pt x="330" y="435"/>
                                        </a:cubicBezTo>
                                        <a:cubicBezTo>
                                          <a:pt x="356" y="417"/>
                                          <a:pt x="420" y="405"/>
                                          <a:pt x="420" y="405"/>
                                        </a:cubicBezTo>
                                        <a:cubicBezTo>
                                          <a:pt x="444" y="369"/>
                                          <a:pt x="483" y="298"/>
                                          <a:pt x="525" y="270"/>
                                        </a:cubicBezTo>
                                        <a:cubicBezTo>
                                          <a:pt x="538" y="261"/>
                                          <a:pt x="556" y="262"/>
                                          <a:pt x="570" y="255"/>
                                        </a:cubicBezTo>
                                        <a:cubicBezTo>
                                          <a:pt x="586" y="247"/>
                                          <a:pt x="600" y="235"/>
                                          <a:pt x="615" y="225"/>
                                        </a:cubicBezTo>
                                        <a:cubicBezTo>
                                          <a:pt x="656" y="163"/>
                                          <a:pt x="680" y="156"/>
                                          <a:pt x="750" y="135"/>
                                        </a:cubicBezTo>
                                        <a:cubicBezTo>
                                          <a:pt x="871" y="99"/>
                                          <a:pt x="801" y="105"/>
                                          <a:pt x="900" y="105"/>
                                        </a:cubicBezTo>
                                        <a:lnTo>
                                          <a:pt x="997" y="187"/>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6943400">
                                    <a:off x="381960" y="41400"/>
                                    <a:ext cx="252000" cy="293400"/>
                                  </a:xfrm>
                                  <a:custGeom>
                                    <a:avLst/>
                                    <a:gdLst/>
                                    <a:ahLst/>
                                    <a:rect l="l" t="t" r="r" b="b"/>
                                    <a:pathLst>
                                      <a:path w="1425" h="796">
                                        <a:moveTo>
                                          <a:pt x="810" y="760"/>
                                        </a:moveTo>
                                        <a:cubicBezTo>
                                          <a:pt x="702" y="796"/>
                                          <a:pt x="599" y="744"/>
                                          <a:pt x="510" y="685"/>
                                        </a:cubicBezTo>
                                        <a:cubicBezTo>
                                          <a:pt x="463" y="614"/>
                                          <a:pt x="446" y="569"/>
                                          <a:pt x="360" y="550"/>
                                        </a:cubicBezTo>
                                        <a:cubicBezTo>
                                          <a:pt x="330" y="543"/>
                                          <a:pt x="300" y="540"/>
                                          <a:pt x="270" y="535"/>
                                        </a:cubicBezTo>
                                        <a:cubicBezTo>
                                          <a:pt x="211" y="506"/>
                                          <a:pt x="169" y="476"/>
                                          <a:pt x="105" y="460"/>
                                        </a:cubicBezTo>
                                        <a:cubicBezTo>
                                          <a:pt x="36" y="357"/>
                                          <a:pt x="79" y="381"/>
                                          <a:pt x="0" y="355"/>
                                        </a:cubicBezTo>
                                        <a:cubicBezTo>
                                          <a:pt x="15" y="335"/>
                                          <a:pt x="29" y="314"/>
                                          <a:pt x="45" y="295"/>
                                        </a:cubicBezTo>
                                        <a:cubicBezTo>
                                          <a:pt x="59" y="279"/>
                                          <a:pt x="80" y="269"/>
                                          <a:pt x="90" y="250"/>
                                        </a:cubicBezTo>
                                        <a:cubicBezTo>
                                          <a:pt x="105" y="222"/>
                                          <a:pt x="120" y="160"/>
                                          <a:pt x="120" y="160"/>
                                        </a:cubicBezTo>
                                        <a:cubicBezTo>
                                          <a:pt x="125" y="125"/>
                                          <a:pt x="119" y="87"/>
                                          <a:pt x="135" y="55"/>
                                        </a:cubicBezTo>
                                        <a:cubicBezTo>
                                          <a:pt x="142" y="41"/>
                                          <a:pt x="164" y="40"/>
                                          <a:pt x="180" y="40"/>
                                        </a:cubicBezTo>
                                        <a:cubicBezTo>
                                          <a:pt x="235" y="40"/>
                                          <a:pt x="290" y="50"/>
                                          <a:pt x="345" y="55"/>
                                        </a:cubicBezTo>
                                        <a:cubicBezTo>
                                          <a:pt x="360" y="60"/>
                                          <a:pt x="376" y="77"/>
                                          <a:pt x="390" y="70"/>
                                        </a:cubicBezTo>
                                        <a:cubicBezTo>
                                          <a:pt x="470" y="30"/>
                                          <a:pt x="330" y="0"/>
                                          <a:pt x="450" y="40"/>
                                        </a:cubicBezTo>
                                        <a:cubicBezTo>
                                          <a:pt x="455" y="90"/>
                                          <a:pt x="443" y="145"/>
                                          <a:pt x="465" y="190"/>
                                        </a:cubicBezTo>
                                        <a:cubicBezTo>
                                          <a:pt x="481" y="222"/>
                                          <a:pt x="555" y="250"/>
                                          <a:pt x="555" y="250"/>
                                        </a:cubicBezTo>
                                        <a:cubicBezTo>
                                          <a:pt x="768" y="197"/>
                                          <a:pt x="450" y="272"/>
                                          <a:pt x="1020" y="220"/>
                                        </a:cubicBezTo>
                                        <a:cubicBezTo>
                                          <a:pt x="1051" y="217"/>
                                          <a:pt x="1110" y="190"/>
                                          <a:pt x="1110" y="190"/>
                                        </a:cubicBezTo>
                                        <a:cubicBezTo>
                                          <a:pt x="1190" y="217"/>
                                          <a:pt x="1265" y="248"/>
                                          <a:pt x="1335" y="295"/>
                                        </a:cubicBezTo>
                                        <a:cubicBezTo>
                                          <a:pt x="1355" y="325"/>
                                          <a:pt x="1375" y="355"/>
                                          <a:pt x="1395" y="385"/>
                                        </a:cubicBezTo>
                                        <a:cubicBezTo>
                                          <a:pt x="1405" y="400"/>
                                          <a:pt x="1425" y="430"/>
                                          <a:pt x="1425" y="430"/>
                                        </a:cubicBezTo>
                                        <a:cubicBezTo>
                                          <a:pt x="1376" y="446"/>
                                          <a:pt x="1314" y="487"/>
                                          <a:pt x="1365" y="550"/>
                                        </a:cubicBezTo>
                                        <a:cubicBezTo>
                                          <a:pt x="1375" y="562"/>
                                          <a:pt x="1395" y="560"/>
                                          <a:pt x="1410" y="565"/>
                                        </a:cubicBezTo>
                                        <a:cubicBezTo>
                                          <a:pt x="1308" y="578"/>
                                          <a:pt x="1250" y="601"/>
                                          <a:pt x="1155" y="625"/>
                                        </a:cubicBezTo>
                                        <a:cubicBezTo>
                                          <a:pt x="1058" y="690"/>
                                          <a:pt x="970" y="699"/>
                                          <a:pt x="855" y="715"/>
                                        </a:cubicBezTo>
                                        <a:cubicBezTo>
                                          <a:pt x="825" y="725"/>
                                          <a:pt x="795" y="735"/>
                                          <a:pt x="765" y="745"/>
                                        </a:cubicBezTo>
                                        <a:cubicBezTo>
                                          <a:pt x="750" y="750"/>
                                          <a:pt x="765" y="785"/>
                                          <a:pt x="780" y="790"/>
                                        </a:cubicBezTo>
                                        <a:cubicBezTo>
                                          <a:pt x="793" y="794"/>
                                          <a:pt x="800" y="770"/>
                                          <a:pt x="810" y="7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42600">
                                    <a:off x="205560" y="89280"/>
                                    <a:ext cx="356400" cy="22212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24000">
                                    <a:off x="147600" y="221040"/>
                                    <a:ext cx="171360" cy="465480"/>
                                  </a:xfrm>
                                  <a:custGeom>
                                    <a:avLst/>
                                    <a:gdLst/>
                                    <a:ahLst/>
                                    <a:rect l="l" t="t" r="r" b="b"/>
                                    <a:pathLst>
                                      <a:path w="966" h="1262">
                                        <a:moveTo>
                                          <a:pt x="149" y="671"/>
                                        </a:moveTo>
                                        <a:cubicBezTo>
                                          <a:pt x="154" y="611"/>
                                          <a:pt x="152" y="550"/>
                                          <a:pt x="164" y="491"/>
                                        </a:cubicBezTo>
                                        <a:cubicBezTo>
                                          <a:pt x="168" y="473"/>
                                          <a:pt x="187" y="462"/>
                                          <a:pt x="194" y="446"/>
                                        </a:cubicBezTo>
                                        <a:cubicBezTo>
                                          <a:pt x="207" y="417"/>
                                          <a:pt x="214" y="386"/>
                                          <a:pt x="224" y="356"/>
                                        </a:cubicBezTo>
                                        <a:cubicBezTo>
                                          <a:pt x="258" y="255"/>
                                          <a:pt x="238" y="171"/>
                                          <a:pt x="359" y="131"/>
                                        </a:cubicBezTo>
                                        <a:cubicBezTo>
                                          <a:pt x="410" y="55"/>
                                          <a:pt x="427" y="0"/>
                                          <a:pt x="584" y="101"/>
                                        </a:cubicBezTo>
                                        <a:cubicBezTo>
                                          <a:pt x="618" y="123"/>
                                          <a:pt x="583" y="184"/>
                                          <a:pt x="599" y="221"/>
                                        </a:cubicBezTo>
                                        <a:cubicBezTo>
                                          <a:pt x="605" y="235"/>
                                          <a:pt x="628" y="234"/>
                                          <a:pt x="644" y="236"/>
                                        </a:cubicBezTo>
                                        <a:cubicBezTo>
                                          <a:pt x="729" y="244"/>
                                          <a:pt x="814" y="246"/>
                                          <a:pt x="899" y="251"/>
                                        </a:cubicBezTo>
                                        <a:cubicBezTo>
                                          <a:pt x="911" y="338"/>
                                          <a:pt x="913" y="377"/>
                                          <a:pt x="959" y="446"/>
                                        </a:cubicBezTo>
                                        <a:cubicBezTo>
                                          <a:pt x="946" y="547"/>
                                          <a:pt x="966" y="601"/>
                                          <a:pt x="884" y="656"/>
                                        </a:cubicBezTo>
                                        <a:cubicBezTo>
                                          <a:pt x="834" y="730"/>
                                          <a:pt x="803" y="803"/>
                                          <a:pt x="764" y="881"/>
                                        </a:cubicBezTo>
                                        <a:cubicBezTo>
                                          <a:pt x="757" y="895"/>
                                          <a:pt x="759" y="914"/>
                                          <a:pt x="749" y="926"/>
                                        </a:cubicBezTo>
                                        <a:cubicBezTo>
                                          <a:pt x="733" y="945"/>
                                          <a:pt x="708" y="955"/>
                                          <a:pt x="689" y="971"/>
                                        </a:cubicBezTo>
                                        <a:cubicBezTo>
                                          <a:pt x="631" y="1021"/>
                                          <a:pt x="573" y="1063"/>
                                          <a:pt x="509" y="1106"/>
                                        </a:cubicBezTo>
                                        <a:cubicBezTo>
                                          <a:pt x="444" y="1149"/>
                                          <a:pt x="488" y="1152"/>
                                          <a:pt x="419" y="1181"/>
                                        </a:cubicBezTo>
                                        <a:cubicBezTo>
                                          <a:pt x="362" y="1205"/>
                                          <a:pt x="201" y="1209"/>
                                          <a:pt x="179" y="1211"/>
                                        </a:cubicBezTo>
                                        <a:cubicBezTo>
                                          <a:pt x="135" y="1240"/>
                                          <a:pt x="133" y="1262"/>
                                          <a:pt x="89" y="1211"/>
                                        </a:cubicBezTo>
                                        <a:cubicBezTo>
                                          <a:pt x="65" y="1184"/>
                                          <a:pt x="29" y="1121"/>
                                          <a:pt x="29" y="1121"/>
                                        </a:cubicBezTo>
                                        <a:cubicBezTo>
                                          <a:pt x="50" y="869"/>
                                          <a:pt x="0" y="985"/>
                                          <a:pt x="134" y="896"/>
                                        </a:cubicBezTo>
                                        <a:cubicBezTo>
                                          <a:pt x="144" y="881"/>
                                          <a:pt x="161" y="869"/>
                                          <a:pt x="164" y="851"/>
                                        </a:cubicBezTo>
                                        <a:cubicBezTo>
                                          <a:pt x="167" y="830"/>
                                          <a:pt x="116" y="704"/>
                                          <a:pt x="119" y="701"/>
                                        </a:cubicBezTo>
                                        <a:cubicBezTo>
                                          <a:pt x="129" y="691"/>
                                          <a:pt x="139" y="681"/>
                                          <a:pt x="149" y="67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74040" y="231840"/>
                                  <a:ext cx="182160" cy="142920"/>
                                </a:xfrm>
                              </wpg:grpSpPr>
                              <wps:wsp>
                                <wps:cNvSpPr/>
                                <wps:spPr>
                                  <a:xfrm flipH="1" rot="14469000">
                                    <a:off x="56160" y="-12960"/>
                                    <a:ext cx="69840" cy="1695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rot="19869600">
                                    <a:off x="61200" y="60120"/>
                                    <a:ext cx="50760" cy="230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536400" y="488880"/>
                              <a:ext cx="507960" cy="696600"/>
                            </a:xfrm>
                          </wpg:grpSpPr>
                          <wps:wsp>
                            <wps:cNvSpPr/>
                            <wps:spPr>
                              <a:xfrm rot="11379600">
                                <a:off x="181080" y="19080"/>
                                <a:ext cx="278640" cy="59292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0657200">
                                <a:off x="11880" y="98280"/>
                                <a:ext cx="278280" cy="592920"/>
                              </a:xfrm>
                              <a:custGeom>
                                <a:avLst/>
                                <a:gdLst/>
                                <a:ahLst/>
                                <a:rect l="l" t="t" r="r" b="b"/>
                                <a:pathLst>
                                  <a:path w="1952" h="3015">
                                    <a:moveTo>
                                      <a:pt x="61" y="270"/>
                                    </a:moveTo>
                                    <a:cubicBezTo>
                                      <a:pt x="98" y="418"/>
                                      <a:pt x="119" y="559"/>
                                      <a:pt x="46" y="705"/>
                                    </a:cubicBezTo>
                                    <a:cubicBezTo>
                                      <a:pt x="17" y="850"/>
                                      <a:pt x="24" y="764"/>
                                      <a:pt x="61" y="735"/>
                                    </a:cubicBezTo>
                                    <a:cubicBezTo>
                                      <a:pt x="73" y="725"/>
                                      <a:pt x="91" y="725"/>
                                      <a:pt x="106" y="720"/>
                                    </a:cubicBezTo>
                                    <a:cubicBezTo>
                                      <a:pt x="121" y="725"/>
                                      <a:pt x="140" y="724"/>
                                      <a:pt x="151" y="735"/>
                                    </a:cubicBezTo>
                                    <a:cubicBezTo>
                                      <a:pt x="162" y="746"/>
                                      <a:pt x="164" y="764"/>
                                      <a:pt x="166" y="780"/>
                                    </a:cubicBezTo>
                                    <a:cubicBezTo>
                                      <a:pt x="174" y="840"/>
                                      <a:pt x="176" y="900"/>
                                      <a:pt x="181" y="960"/>
                                    </a:cubicBezTo>
                                    <a:cubicBezTo>
                                      <a:pt x="166" y="990"/>
                                      <a:pt x="148" y="1019"/>
                                      <a:pt x="136" y="1050"/>
                                    </a:cubicBezTo>
                                    <a:cubicBezTo>
                                      <a:pt x="83" y="1184"/>
                                      <a:pt x="139" y="1078"/>
                                      <a:pt x="151" y="1065"/>
                                    </a:cubicBezTo>
                                    <a:cubicBezTo>
                                      <a:pt x="223" y="984"/>
                                      <a:pt x="228" y="985"/>
                                      <a:pt x="301" y="930"/>
                                    </a:cubicBezTo>
                                    <a:cubicBezTo>
                                      <a:pt x="291" y="970"/>
                                      <a:pt x="284" y="1011"/>
                                      <a:pt x="271" y="1050"/>
                                    </a:cubicBezTo>
                                    <a:cubicBezTo>
                                      <a:pt x="261" y="1080"/>
                                      <a:pt x="241" y="1140"/>
                                      <a:pt x="241" y="1140"/>
                                    </a:cubicBezTo>
                                    <a:cubicBezTo>
                                      <a:pt x="256" y="1155"/>
                                      <a:pt x="281" y="1164"/>
                                      <a:pt x="286" y="1185"/>
                                    </a:cubicBezTo>
                                    <a:cubicBezTo>
                                      <a:pt x="302" y="1248"/>
                                      <a:pt x="263" y="1327"/>
                                      <a:pt x="301" y="1380"/>
                                    </a:cubicBezTo>
                                    <a:cubicBezTo>
                                      <a:pt x="322" y="1409"/>
                                      <a:pt x="341" y="1320"/>
                                      <a:pt x="361" y="1290"/>
                                    </a:cubicBezTo>
                                    <a:cubicBezTo>
                                      <a:pt x="404" y="1226"/>
                                      <a:pt x="446" y="1164"/>
                                      <a:pt x="481" y="1095"/>
                                    </a:cubicBezTo>
                                    <a:cubicBezTo>
                                      <a:pt x="476" y="1140"/>
                                      <a:pt x="477" y="1186"/>
                                      <a:pt x="466" y="1230"/>
                                    </a:cubicBezTo>
                                    <a:cubicBezTo>
                                      <a:pt x="462" y="1247"/>
                                      <a:pt x="442" y="1258"/>
                                      <a:pt x="436" y="1275"/>
                                    </a:cubicBezTo>
                                    <a:cubicBezTo>
                                      <a:pt x="349" y="1508"/>
                                      <a:pt x="492" y="1208"/>
                                      <a:pt x="391" y="1410"/>
                                    </a:cubicBezTo>
                                    <a:cubicBezTo>
                                      <a:pt x="422" y="1431"/>
                                      <a:pt x="469" y="1461"/>
                                      <a:pt x="496" y="1485"/>
                                    </a:cubicBezTo>
                                    <a:cubicBezTo>
                                      <a:pt x="528" y="1513"/>
                                      <a:pt x="586" y="1575"/>
                                      <a:pt x="586" y="1575"/>
                                    </a:cubicBezTo>
                                    <a:cubicBezTo>
                                      <a:pt x="603" y="1725"/>
                                      <a:pt x="581" y="1712"/>
                                      <a:pt x="691" y="1785"/>
                                    </a:cubicBezTo>
                                    <a:cubicBezTo>
                                      <a:pt x="719" y="1701"/>
                                      <a:pt x="710" y="1725"/>
                                      <a:pt x="676" y="1860"/>
                                    </a:cubicBezTo>
                                    <a:cubicBezTo>
                                      <a:pt x="672" y="1877"/>
                                      <a:pt x="656" y="1890"/>
                                      <a:pt x="646" y="1905"/>
                                    </a:cubicBezTo>
                                    <a:cubicBezTo>
                                      <a:pt x="665" y="1828"/>
                                      <a:pt x="712" y="1783"/>
                                      <a:pt x="736" y="1710"/>
                                    </a:cubicBezTo>
                                    <a:cubicBezTo>
                                      <a:pt x="777" y="1772"/>
                                      <a:pt x="773" y="1836"/>
                                      <a:pt x="796" y="1905"/>
                                    </a:cubicBezTo>
                                    <a:cubicBezTo>
                                      <a:pt x="801" y="1890"/>
                                      <a:pt x="796" y="1855"/>
                                      <a:pt x="811" y="1860"/>
                                    </a:cubicBezTo>
                                    <a:cubicBezTo>
                                      <a:pt x="832" y="1867"/>
                                      <a:pt x="834" y="1899"/>
                                      <a:pt x="841" y="1920"/>
                                    </a:cubicBezTo>
                                    <a:cubicBezTo>
                                      <a:pt x="884" y="2050"/>
                                      <a:pt x="824" y="1948"/>
                                      <a:pt x="886" y="2040"/>
                                    </a:cubicBezTo>
                                    <a:cubicBezTo>
                                      <a:pt x="891" y="2000"/>
                                      <a:pt x="881" y="1955"/>
                                      <a:pt x="901" y="1920"/>
                                    </a:cubicBezTo>
                                    <a:cubicBezTo>
                                      <a:pt x="909" y="1906"/>
                                      <a:pt x="934" y="1925"/>
                                      <a:pt x="946" y="1935"/>
                                    </a:cubicBezTo>
                                    <a:cubicBezTo>
                                      <a:pt x="960" y="1946"/>
                                      <a:pt x="963" y="1967"/>
                                      <a:pt x="976" y="1980"/>
                                    </a:cubicBezTo>
                                    <a:cubicBezTo>
                                      <a:pt x="989" y="1993"/>
                                      <a:pt x="1006" y="2000"/>
                                      <a:pt x="1021" y="2010"/>
                                    </a:cubicBezTo>
                                    <a:cubicBezTo>
                                      <a:pt x="1047" y="1932"/>
                                      <a:pt x="1062" y="1937"/>
                                      <a:pt x="1126" y="1980"/>
                                    </a:cubicBezTo>
                                    <a:cubicBezTo>
                                      <a:pt x="1116" y="1995"/>
                                      <a:pt x="1092" y="2008"/>
                                      <a:pt x="1096" y="2025"/>
                                    </a:cubicBezTo>
                                    <a:cubicBezTo>
                                      <a:pt x="1100" y="2040"/>
                                      <a:pt x="1129" y="2030"/>
                                      <a:pt x="1141" y="2040"/>
                                    </a:cubicBezTo>
                                    <a:cubicBezTo>
                                      <a:pt x="1160" y="2056"/>
                                      <a:pt x="1170" y="2081"/>
                                      <a:pt x="1186" y="2100"/>
                                    </a:cubicBezTo>
                                    <a:cubicBezTo>
                                      <a:pt x="1224" y="2145"/>
                                      <a:pt x="1257" y="2188"/>
                                      <a:pt x="1306" y="2220"/>
                                    </a:cubicBezTo>
                                    <a:cubicBezTo>
                                      <a:pt x="1373" y="2321"/>
                                      <a:pt x="1294" y="2222"/>
                                      <a:pt x="1381" y="2280"/>
                                    </a:cubicBezTo>
                                    <a:cubicBezTo>
                                      <a:pt x="1399" y="2292"/>
                                      <a:pt x="1411" y="2310"/>
                                      <a:pt x="1426" y="2325"/>
                                    </a:cubicBezTo>
                                    <a:cubicBezTo>
                                      <a:pt x="1462" y="2432"/>
                                      <a:pt x="1411" y="2303"/>
                                      <a:pt x="1486" y="2415"/>
                                    </a:cubicBezTo>
                                    <a:cubicBezTo>
                                      <a:pt x="1555" y="2518"/>
                                      <a:pt x="1416" y="2396"/>
                                      <a:pt x="1561" y="2505"/>
                                    </a:cubicBezTo>
                                    <a:cubicBezTo>
                                      <a:pt x="1590" y="2593"/>
                                      <a:pt x="1551" y="2516"/>
                                      <a:pt x="1636" y="2565"/>
                                    </a:cubicBezTo>
                                    <a:cubicBezTo>
                                      <a:pt x="1654" y="2576"/>
                                      <a:pt x="1666" y="2595"/>
                                      <a:pt x="1681" y="2610"/>
                                    </a:cubicBezTo>
                                    <a:cubicBezTo>
                                      <a:pt x="1696" y="2656"/>
                                      <a:pt x="1716" y="2728"/>
                                      <a:pt x="1756" y="2760"/>
                                    </a:cubicBezTo>
                                    <a:cubicBezTo>
                                      <a:pt x="1768" y="2770"/>
                                      <a:pt x="1787" y="2768"/>
                                      <a:pt x="1801" y="2775"/>
                                    </a:cubicBezTo>
                                    <a:cubicBezTo>
                                      <a:pt x="1817" y="2783"/>
                                      <a:pt x="1831" y="2795"/>
                                      <a:pt x="1846" y="2805"/>
                                    </a:cubicBezTo>
                                    <a:cubicBezTo>
                                      <a:pt x="1879" y="2854"/>
                                      <a:pt x="1875" y="2841"/>
                                      <a:pt x="1891" y="2895"/>
                                    </a:cubicBezTo>
                                    <a:cubicBezTo>
                                      <a:pt x="1897" y="2915"/>
                                      <a:pt x="1893" y="2939"/>
                                      <a:pt x="1906" y="2955"/>
                                    </a:cubicBezTo>
                                    <a:cubicBezTo>
                                      <a:pt x="1916" y="2967"/>
                                      <a:pt x="1936" y="2965"/>
                                      <a:pt x="1951" y="2970"/>
                                    </a:cubicBezTo>
                                    <a:cubicBezTo>
                                      <a:pt x="1946" y="2985"/>
                                      <a:pt x="1952" y="3015"/>
                                      <a:pt x="1936" y="3015"/>
                                    </a:cubicBezTo>
                                    <a:cubicBezTo>
                                      <a:pt x="1917" y="3015"/>
                                      <a:pt x="1870" y="2939"/>
                                      <a:pt x="1861" y="2925"/>
                                    </a:cubicBezTo>
                                    <a:cubicBezTo>
                                      <a:pt x="1851" y="2807"/>
                                      <a:pt x="1883" y="2722"/>
                                      <a:pt x="1771" y="2685"/>
                                    </a:cubicBezTo>
                                    <a:cubicBezTo>
                                      <a:pt x="1691" y="2565"/>
                                      <a:pt x="1796" y="2710"/>
                                      <a:pt x="1696" y="2610"/>
                                    </a:cubicBezTo>
                                    <a:cubicBezTo>
                                      <a:pt x="1683" y="2597"/>
                                      <a:pt x="1678" y="2579"/>
                                      <a:pt x="1666" y="2565"/>
                                    </a:cubicBezTo>
                                    <a:cubicBezTo>
                                      <a:pt x="1630" y="2522"/>
                                      <a:pt x="1620" y="2519"/>
                                      <a:pt x="1576" y="2490"/>
                                    </a:cubicBezTo>
                                    <a:cubicBezTo>
                                      <a:pt x="1456" y="2310"/>
                                      <a:pt x="1641" y="2575"/>
                                      <a:pt x="1501" y="2415"/>
                                    </a:cubicBezTo>
                                    <a:cubicBezTo>
                                      <a:pt x="1464" y="2373"/>
                                      <a:pt x="1401" y="2281"/>
                                      <a:pt x="1381" y="2220"/>
                                    </a:cubicBezTo>
                                    <a:cubicBezTo>
                                      <a:pt x="1368" y="2181"/>
                                      <a:pt x="1369" y="2137"/>
                                      <a:pt x="1351" y="2100"/>
                                    </a:cubicBezTo>
                                    <a:cubicBezTo>
                                      <a:pt x="1341" y="2080"/>
                                      <a:pt x="1330" y="2061"/>
                                      <a:pt x="1321" y="2040"/>
                                    </a:cubicBezTo>
                                    <a:cubicBezTo>
                                      <a:pt x="1315" y="2025"/>
                                      <a:pt x="1318" y="2005"/>
                                      <a:pt x="1306" y="1995"/>
                                    </a:cubicBezTo>
                                    <a:cubicBezTo>
                                      <a:pt x="1290" y="1982"/>
                                      <a:pt x="1266" y="1985"/>
                                      <a:pt x="1246" y="1980"/>
                                    </a:cubicBezTo>
                                    <a:cubicBezTo>
                                      <a:pt x="1278" y="1883"/>
                                      <a:pt x="1251" y="1976"/>
                                      <a:pt x="1276" y="1800"/>
                                    </a:cubicBezTo>
                                    <a:cubicBezTo>
                                      <a:pt x="1280" y="1775"/>
                                      <a:pt x="1273" y="1743"/>
                                      <a:pt x="1291" y="1725"/>
                                    </a:cubicBezTo>
                                    <a:cubicBezTo>
                                      <a:pt x="1313" y="1703"/>
                                      <a:pt x="1351" y="1705"/>
                                      <a:pt x="1381" y="1695"/>
                                    </a:cubicBezTo>
                                    <a:cubicBezTo>
                                      <a:pt x="1371" y="1665"/>
                                      <a:pt x="1373" y="1627"/>
                                      <a:pt x="1351" y="1605"/>
                                    </a:cubicBezTo>
                                    <a:cubicBezTo>
                                      <a:pt x="1323" y="1577"/>
                                      <a:pt x="1305" y="1541"/>
                                      <a:pt x="1276" y="1515"/>
                                    </a:cubicBezTo>
                                    <a:cubicBezTo>
                                      <a:pt x="1249" y="1491"/>
                                      <a:pt x="1216" y="1475"/>
                                      <a:pt x="1186" y="1455"/>
                                    </a:cubicBezTo>
                                    <a:cubicBezTo>
                                      <a:pt x="1157" y="1436"/>
                                      <a:pt x="1126" y="1365"/>
                                      <a:pt x="1111" y="1335"/>
                                    </a:cubicBezTo>
                                    <a:cubicBezTo>
                                      <a:pt x="1116" y="1320"/>
                                      <a:pt x="1110" y="1288"/>
                                      <a:pt x="1126" y="1290"/>
                                    </a:cubicBezTo>
                                    <a:cubicBezTo>
                                      <a:pt x="1170" y="1295"/>
                                      <a:pt x="1206" y="1330"/>
                                      <a:pt x="1246" y="1350"/>
                                    </a:cubicBezTo>
                                    <a:cubicBezTo>
                                      <a:pt x="1265" y="1359"/>
                                      <a:pt x="1270" y="1395"/>
                                      <a:pt x="1291" y="1395"/>
                                    </a:cubicBezTo>
                                    <a:cubicBezTo>
                                      <a:pt x="1309" y="1395"/>
                                      <a:pt x="1269" y="1366"/>
                                      <a:pt x="1261" y="1350"/>
                                    </a:cubicBezTo>
                                    <a:cubicBezTo>
                                      <a:pt x="1254" y="1336"/>
                                      <a:pt x="1255" y="1318"/>
                                      <a:pt x="1246" y="1305"/>
                                    </a:cubicBezTo>
                                    <a:cubicBezTo>
                                      <a:pt x="1234" y="1287"/>
                                      <a:pt x="1215" y="1276"/>
                                      <a:pt x="1201" y="1260"/>
                                    </a:cubicBezTo>
                                    <a:cubicBezTo>
                                      <a:pt x="1189" y="1246"/>
                                      <a:pt x="1185" y="1226"/>
                                      <a:pt x="1171" y="1215"/>
                                    </a:cubicBezTo>
                                    <a:cubicBezTo>
                                      <a:pt x="1159" y="1205"/>
                                      <a:pt x="1140" y="1207"/>
                                      <a:pt x="1126" y="1200"/>
                                    </a:cubicBezTo>
                                    <a:cubicBezTo>
                                      <a:pt x="1084" y="1179"/>
                                      <a:pt x="1069" y="1158"/>
                                      <a:pt x="1036" y="1125"/>
                                    </a:cubicBezTo>
                                    <a:cubicBezTo>
                                      <a:pt x="1031" y="1110"/>
                                      <a:pt x="1007" y="1087"/>
                                      <a:pt x="1021" y="1080"/>
                                    </a:cubicBezTo>
                                    <a:cubicBezTo>
                                      <a:pt x="1037" y="1072"/>
                                      <a:pt x="1066" y="1092"/>
                                      <a:pt x="1066" y="1110"/>
                                    </a:cubicBezTo>
                                    <a:cubicBezTo>
                                      <a:pt x="1066" y="1126"/>
                                      <a:pt x="1035" y="1102"/>
                                      <a:pt x="1021" y="1095"/>
                                    </a:cubicBezTo>
                                    <a:cubicBezTo>
                                      <a:pt x="1005" y="1087"/>
                                      <a:pt x="989" y="1077"/>
                                      <a:pt x="976" y="1065"/>
                                    </a:cubicBezTo>
                                    <a:cubicBezTo>
                                      <a:pt x="944" y="1037"/>
                                      <a:pt x="886" y="975"/>
                                      <a:pt x="886" y="975"/>
                                    </a:cubicBezTo>
                                    <a:cubicBezTo>
                                      <a:pt x="901" y="965"/>
                                      <a:pt x="913" y="947"/>
                                      <a:pt x="931" y="945"/>
                                    </a:cubicBezTo>
                                    <a:cubicBezTo>
                                      <a:pt x="1019" y="934"/>
                                      <a:pt x="994" y="967"/>
                                      <a:pt x="1051" y="1005"/>
                                    </a:cubicBezTo>
                                    <a:cubicBezTo>
                                      <a:pt x="1064" y="1014"/>
                                      <a:pt x="1081" y="1015"/>
                                      <a:pt x="1096" y="1020"/>
                                    </a:cubicBezTo>
                                    <a:cubicBezTo>
                                      <a:pt x="1126" y="1015"/>
                                      <a:pt x="1197" y="1033"/>
                                      <a:pt x="1186" y="1005"/>
                                    </a:cubicBezTo>
                                    <a:cubicBezTo>
                                      <a:pt x="1169" y="963"/>
                                      <a:pt x="1066" y="945"/>
                                      <a:pt x="1066" y="945"/>
                                    </a:cubicBezTo>
                                    <a:cubicBezTo>
                                      <a:pt x="1015" y="869"/>
                                      <a:pt x="961" y="818"/>
                                      <a:pt x="871" y="795"/>
                                    </a:cubicBezTo>
                                    <a:cubicBezTo>
                                      <a:pt x="856" y="805"/>
                                      <a:pt x="844" y="825"/>
                                      <a:pt x="826" y="825"/>
                                    </a:cubicBezTo>
                                    <a:cubicBezTo>
                                      <a:pt x="808" y="825"/>
                                      <a:pt x="792" y="809"/>
                                      <a:pt x="781" y="795"/>
                                    </a:cubicBezTo>
                                    <a:cubicBezTo>
                                      <a:pt x="771" y="783"/>
                                      <a:pt x="753" y="759"/>
                                      <a:pt x="766" y="750"/>
                                    </a:cubicBezTo>
                                    <a:cubicBezTo>
                                      <a:pt x="783" y="739"/>
                                      <a:pt x="806" y="760"/>
                                      <a:pt x="826" y="765"/>
                                    </a:cubicBezTo>
                                    <a:cubicBezTo>
                                      <a:pt x="841" y="775"/>
                                      <a:pt x="854" y="799"/>
                                      <a:pt x="871" y="795"/>
                                    </a:cubicBezTo>
                                    <a:cubicBezTo>
                                      <a:pt x="924" y="782"/>
                                      <a:pt x="858" y="707"/>
                                      <a:pt x="856" y="705"/>
                                    </a:cubicBezTo>
                                    <a:cubicBezTo>
                                      <a:pt x="830" y="679"/>
                                      <a:pt x="697" y="577"/>
                                      <a:pt x="676" y="570"/>
                                    </a:cubicBezTo>
                                    <a:cubicBezTo>
                                      <a:pt x="614" y="549"/>
                                      <a:pt x="644" y="564"/>
                                      <a:pt x="586" y="525"/>
                                    </a:cubicBezTo>
                                    <a:cubicBezTo>
                                      <a:pt x="666" y="505"/>
                                      <a:pt x="724" y="529"/>
                                      <a:pt x="811" y="540"/>
                                    </a:cubicBezTo>
                                    <a:cubicBezTo>
                                      <a:pt x="826" y="545"/>
                                      <a:pt x="863" y="541"/>
                                      <a:pt x="856" y="555"/>
                                    </a:cubicBezTo>
                                    <a:cubicBezTo>
                                      <a:pt x="839" y="589"/>
                                      <a:pt x="710" y="556"/>
                                      <a:pt x="706" y="555"/>
                                    </a:cubicBezTo>
                                    <a:cubicBezTo>
                                      <a:pt x="656" y="480"/>
                                      <a:pt x="589" y="434"/>
                                      <a:pt x="511" y="390"/>
                                    </a:cubicBezTo>
                                    <a:cubicBezTo>
                                      <a:pt x="478" y="371"/>
                                      <a:pt x="439" y="364"/>
                                      <a:pt x="406" y="345"/>
                                    </a:cubicBezTo>
                                    <a:cubicBezTo>
                                      <a:pt x="390" y="336"/>
                                      <a:pt x="343" y="318"/>
                                      <a:pt x="361" y="315"/>
                                    </a:cubicBezTo>
                                    <a:cubicBezTo>
                                      <a:pt x="411" y="308"/>
                                      <a:pt x="461" y="325"/>
                                      <a:pt x="511" y="330"/>
                                    </a:cubicBezTo>
                                    <a:cubicBezTo>
                                      <a:pt x="531" y="335"/>
                                      <a:pt x="552" y="337"/>
                                      <a:pt x="571" y="345"/>
                                    </a:cubicBezTo>
                                    <a:cubicBezTo>
                                      <a:pt x="588" y="352"/>
                                      <a:pt x="629" y="362"/>
                                      <a:pt x="616" y="375"/>
                                    </a:cubicBezTo>
                                    <a:cubicBezTo>
                                      <a:pt x="601" y="390"/>
                                      <a:pt x="576" y="365"/>
                                      <a:pt x="556" y="360"/>
                                    </a:cubicBezTo>
                                    <a:cubicBezTo>
                                      <a:pt x="526" y="340"/>
                                      <a:pt x="496" y="320"/>
                                      <a:pt x="466" y="300"/>
                                    </a:cubicBezTo>
                                    <a:cubicBezTo>
                                      <a:pt x="451" y="290"/>
                                      <a:pt x="421" y="270"/>
                                      <a:pt x="421" y="270"/>
                                    </a:cubicBezTo>
                                    <a:cubicBezTo>
                                      <a:pt x="334" y="299"/>
                                      <a:pt x="320" y="246"/>
                                      <a:pt x="241" y="210"/>
                                    </a:cubicBezTo>
                                    <a:cubicBezTo>
                                      <a:pt x="212" y="197"/>
                                      <a:pt x="151" y="180"/>
                                      <a:pt x="151" y="180"/>
                                    </a:cubicBezTo>
                                    <a:cubicBezTo>
                                      <a:pt x="87" y="116"/>
                                      <a:pt x="94" y="88"/>
                                      <a:pt x="76" y="0"/>
                                    </a:cubicBezTo>
                                    <a:cubicBezTo>
                                      <a:pt x="0" y="114"/>
                                      <a:pt x="79" y="237"/>
                                      <a:pt x="91" y="360"/>
                                    </a:cubicBezTo>
                                    <a:cubicBezTo>
                                      <a:pt x="94" y="395"/>
                                      <a:pt x="91" y="430"/>
                                      <a:pt x="91" y="465"/>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3680" y="190440"/>
                              <a:ext cx="642600" cy="841320"/>
                            </a:xfrm>
                          </wpg:grpSpPr>
                          <wps:wsp>
                            <wps:cNvSpPr/>
                            <wps:spPr>
                              <a:xfrm rot="20962800">
                                <a:off x="257760" y="289800"/>
                                <a:ext cx="210240" cy="536400"/>
                              </a:xfrm>
                              <a:custGeom>
                                <a:avLst/>
                                <a:gdLst/>
                                <a:ahLst/>
                                <a:rect l="l" t="t" r="r" b="b"/>
                                <a:pathLst>
                                  <a:path w="260" h="2205">
                                    <a:moveTo>
                                      <a:pt x="260" y="0"/>
                                    </a:moveTo>
                                    <a:cubicBezTo>
                                      <a:pt x="212" y="144"/>
                                      <a:pt x="203" y="302"/>
                                      <a:pt x="170" y="450"/>
                                    </a:cubicBezTo>
                                    <a:cubicBezTo>
                                      <a:pt x="143" y="706"/>
                                      <a:pt x="115" y="963"/>
                                      <a:pt x="65" y="1215"/>
                                    </a:cubicBezTo>
                                    <a:cubicBezTo>
                                      <a:pt x="0" y="2065"/>
                                      <a:pt x="5" y="1734"/>
                                      <a:pt x="5" y="2205"/>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642600" cy="564480"/>
                              </a:xfrm>
                            </wpg:grpSpPr>
                            <wpg:grpSp>
                              <wpg:cNvGrpSpPr/>
                              <wpg:grpSpPr>
                                <a:xfrm>
                                  <a:off x="0" y="0"/>
                                  <a:ext cx="642600" cy="564480"/>
                                </a:xfrm>
                              </wpg:grpSpPr>
                              <wpg:grpSp>
                                <wpg:cNvGrpSpPr/>
                                <wpg:grpSpPr>
                                  <a:xfrm>
                                    <a:off x="0" y="146160"/>
                                    <a:ext cx="340200" cy="250200"/>
                                  </a:xfrm>
                                </wpg:grpSpPr>
                                <wpg:grpSp>
                                  <wpg:cNvGrpSpPr/>
                                  <wpg:grpSpPr>
                                    <a:xfrm>
                                      <a:off x="0" y="0"/>
                                      <a:ext cx="340200" cy="250200"/>
                                    </a:xfrm>
                                  </wpg:grpSpPr>
                                  <wps:wsp>
                                    <wps:cNvSpPr/>
                                    <wps:spPr>
                                      <a:xfrm rot="20227200">
                                        <a:off x="14760" y="54720"/>
                                        <a:ext cx="309960" cy="140400"/>
                                      </a:xfrm>
                                      <a:custGeom>
                                        <a:avLst/>
                                        <a:gdLst/>
                                        <a:ahLst/>
                                        <a:rect l="l" t="t" r="r" b="b"/>
                                        <a:pathLst>
                                          <a:path w="1358" h="1200">
                                            <a:moveTo>
                                              <a:pt x="1358" y="1200"/>
                                            </a:moveTo>
                                            <a:cubicBezTo>
                                              <a:pt x="1335" y="1131"/>
                                              <a:pt x="1302" y="1112"/>
                                              <a:pt x="1238" y="1080"/>
                                            </a:cubicBezTo>
                                            <a:cubicBezTo>
                                              <a:pt x="1199" y="1022"/>
                                              <a:pt x="1176" y="1004"/>
                                              <a:pt x="1163" y="945"/>
                                            </a:cubicBezTo>
                                            <a:cubicBezTo>
                                              <a:pt x="1156" y="915"/>
                                              <a:pt x="1158" y="884"/>
                                              <a:pt x="1148" y="855"/>
                                            </a:cubicBezTo>
                                            <a:cubicBezTo>
                                              <a:pt x="1130" y="802"/>
                                              <a:pt x="1071" y="764"/>
                                              <a:pt x="1028" y="735"/>
                                            </a:cubicBezTo>
                                            <a:cubicBezTo>
                                              <a:pt x="958" y="630"/>
                                              <a:pt x="1033" y="758"/>
                                              <a:pt x="983" y="540"/>
                                            </a:cubicBezTo>
                                            <a:cubicBezTo>
                                              <a:pt x="979" y="522"/>
                                              <a:pt x="960" y="511"/>
                                              <a:pt x="953" y="495"/>
                                            </a:cubicBezTo>
                                            <a:cubicBezTo>
                                              <a:pt x="940" y="466"/>
                                              <a:pt x="941" y="431"/>
                                              <a:pt x="923" y="405"/>
                                            </a:cubicBezTo>
                                            <a:cubicBezTo>
                                              <a:pt x="913" y="390"/>
                                              <a:pt x="901" y="376"/>
                                              <a:pt x="893" y="360"/>
                                            </a:cubicBezTo>
                                            <a:cubicBezTo>
                                              <a:pt x="886" y="346"/>
                                              <a:pt x="887" y="328"/>
                                              <a:pt x="878" y="315"/>
                                            </a:cubicBezTo>
                                            <a:cubicBezTo>
                                              <a:pt x="866" y="297"/>
                                              <a:pt x="847" y="286"/>
                                              <a:pt x="833" y="270"/>
                                            </a:cubicBezTo>
                                            <a:cubicBezTo>
                                              <a:pt x="781" y="207"/>
                                              <a:pt x="818" y="200"/>
                                              <a:pt x="743" y="150"/>
                                            </a:cubicBezTo>
                                            <a:cubicBezTo>
                                              <a:pt x="729" y="93"/>
                                              <a:pt x="701" y="55"/>
                                              <a:pt x="683" y="0"/>
                                            </a:cubicBezTo>
                                            <a:cubicBezTo>
                                              <a:pt x="635" y="72"/>
                                              <a:pt x="640" y="156"/>
                                              <a:pt x="623" y="240"/>
                                            </a:cubicBezTo>
                                            <a:cubicBezTo>
                                              <a:pt x="628" y="295"/>
                                              <a:pt x="649" y="351"/>
                                              <a:pt x="638" y="405"/>
                                            </a:cubicBezTo>
                                            <a:cubicBezTo>
                                              <a:pt x="635" y="421"/>
                                              <a:pt x="605" y="400"/>
                                              <a:pt x="593" y="390"/>
                                            </a:cubicBezTo>
                                            <a:cubicBezTo>
                                              <a:pt x="579" y="379"/>
                                              <a:pt x="576" y="358"/>
                                              <a:pt x="563" y="345"/>
                                            </a:cubicBezTo>
                                            <a:cubicBezTo>
                                              <a:pt x="550" y="332"/>
                                              <a:pt x="533" y="325"/>
                                              <a:pt x="518" y="315"/>
                                            </a:cubicBezTo>
                                            <a:cubicBezTo>
                                              <a:pt x="508" y="300"/>
                                              <a:pt x="501" y="283"/>
                                              <a:pt x="488" y="270"/>
                                            </a:cubicBezTo>
                                            <a:cubicBezTo>
                                              <a:pt x="475" y="257"/>
                                              <a:pt x="454" y="254"/>
                                              <a:pt x="443" y="240"/>
                                            </a:cubicBezTo>
                                            <a:cubicBezTo>
                                              <a:pt x="395" y="180"/>
                                              <a:pt x="468" y="206"/>
                                              <a:pt x="398" y="150"/>
                                            </a:cubicBezTo>
                                            <a:cubicBezTo>
                                              <a:pt x="386" y="140"/>
                                              <a:pt x="368" y="140"/>
                                              <a:pt x="353" y="135"/>
                                            </a:cubicBezTo>
                                            <a:cubicBezTo>
                                              <a:pt x="274" y="254"/>
                                              <a:pt x="331" y="335"/>
                                              <a:pt x="398" y="435"/>
                                            </a:cubicBezTo>
                                            <a:cubicBezTo>
                                              <a:pt x="545" y="655"/>
                                              <a:pt x="332" y="429"/>
                                              <a:pt x="473" y="570"/>
                                            </a:cubicBezTo>
                                            <a:cubicBezTo>
                                              <a:pt x="458" y="575"/>
                                              <a:pt x="444" y="588"/>
                                              <a:pt x="428" y="585"/>
                                            </a:cubicBezTo>
                                            <a:cubicBezTo>
                                              <a:pt x="410" y="582"/>
                                              <a:pt x="399" y="563"/>
                                              <a:pt x="383" y="555"/>
                                            </a:cubicBezTo>
                                            <a:cubicBezTo>
                                              <a:pt x="259" y="493"/>
                                              <a:pt x="422" y="596"/>
                                              <a:pt x="293" y="510"/>
                                            </a:cubicBezTo>
                                            <a:cubicBezTo>
                                              <a:pt x="208" y="515"/>
                                              <a:pt x="114" y="487"/>
                                              <a:pt x="38" y="525"/>
                                            </a:cubicBezTo>
                                            <a:cubicBezTo>
                                              <a:pt x="0" y="544"/>
                                              <a:pt x="62" y="654"/>
                                              <a:pt x="83" y="675"/>
                                            </a:cubicBezTo>
                                            <a:cubicBezTo>
                                              <a:pt x="131" y="723"/>
                                              <a:pt x="278" y="735"/>
                                              <a:pt x="278" y="735"/>
                                            </a:cubicBezTo>
                                            <a:cubicBezTo>
                                              <a:pt x="326" y="806"/>
                                              <a:pt x="302" y="763"/>
                                              <a:pt x="338" y="870"/>
                                            </a:cubicBezTo>
                                            <a:cubicBezTo>
                                              <a:pt x="343" y="885"/>
                                              <a:pt x="353" y="915"/>
                                              <a:pt x="353" y="915"/>
                                            </a:cubicBezTo>
                                            <a:cubicBezTo>
                                              <a:pt x="240" y="953"/>
                                              <a:pt x="379" y="902"/>
                                              <a:pt x="263" y="960"/>
                                            </a:cubicBezTo>
                                            <a:cubicBezTo>
                                              <a:pt x="195" y="994"/>
                                              <a:pt x="237" y="951"/>
                                              <a:pt x="173" y="1005"/>
                                            </a:cubicBezTo>
                                            <a:cubicBezTo>
                                              <a:pt x="58" y="1101"/>
                                              <a:pt x="195" y="1006"/>
                                              <a:pt x="83" y="1080"/>
                                            </a:cubicBezTo>
                                            <a:cubicBezTo>
                                              <a:pt x="68" y="1075"/>
                                              <a:pt x="38" y="1049"/>
                                              <a:pt x="38" y="1065"/>
                                            </a:cubicBezTo>
                                            <a:cubicBezTo>
                                              <a:pt x="38" y="1083"/>
                                              <a:pt x="66" y="1090"/>
                                              <a:pt x="83" y="1095"/>
                                            </a:cubicBezTo>
                                            <a:cubicBezTo>
                                              <a:pt x="122" y="1106"/>
                                              <a:pt x="163" y="1105"/>
                                              <a:pt x="203" y="1110"/>
                                            </a:cubicBezTo>
                                            <a:cubicBezTo>
                                              <a:pt x="446" y="1191"/>
                                              <a:pt x="559" y="1134"/>
                                              <a:pt x="908" y="1125"/>
                                            </a:cubicBezTo>
                                            <a:cubicBezTo>
                                              <a:pt x="928" y="1120"/>
                                              <a:pt x="948" y="1116"/>
                                              <a:pt x="968" y="1110"/>
                                            </a:cubicBezTo>
                                            <a:cubicBezTo>
                                              <a:pt x="983" y="1106"/>
                                              <a:pt x="998" y="1090"/>
                                              <a:pt x="1013" y="1095"/>
                                            </a:cubicBezTo>
                                            <a:cubicBezTo>
                                              <a:pt x="1033" y="1102"/>
                                              <a:pt x="1043" y="1125"/>
                                              <a:pt x="1058" y="1140"/>
                                            </a:cubicBezTo>
                                            <a:cubicBezTo>
                                              <a:pt x="1073" y="1135"/>
                                              <a:pt x="1091" y="1135"/>
                                              <a:pt x="1103" y="1125"/>
                                            </a:cubicBezTo>
                                            <a:cubicBezTo>
                                              <a:pt x="1117" y="1114"/>
                                              <a:pt x="1115" y="1080"/>
                                              <a:pt x="1133" y="1080"/>
                                            </a:cubicBezTo>
                                            <a:cubicBezTo>
                                              <a:pt x="1149" y="1080"/>
                                              <a:pt x="1138" y="1113"/>
                                              <a:pt x="1148" y="1125"/>
                                            </a:cubicBezTo>
                                            <a:cubicBezTo>
                                              <a:pt x="1159" y="1139"/>
                                              <a:pt x="1193" y="1173"/>
                                              <a:pt x="1193" y="1155"/>
                                            </a:cubicBezTo>
                                            <a:cubicBezTo>
                                              <a:pt x="1193" y="1134"/>
                                              <a:pt x="1163" y="1125"/>
                                              <a:pt x="1148" y="1110"/>
                                            </a:cubicBezTo>
                                            <a:cubicBezTo>
                                              <a:pt x="1158" y="1080"/>
                                              <a:pt x="1165" y="1049"/>
                                              <a:pt x="1178" y="1020"/>
                                            </a:cubicBezTo>
                                            <a:cubicBezTo>
                                              <a:pt x="1202" y="965"/>
                                              <a:pt x="1245" y="941"/>
                                              <a:pt x="1163" y="900"/>
                                            </a:cubicBezTo>
                                            <a:lnTo>
                                              <a:pt x="1035" y="922"/>
                                            </a:lnTo>
                                          </a:path>
                                        </a:pathLst>
                                      </a:custGeom>
                                      <a:solidFill>
                                        <a:srgbClr val="ffffff"/>
                                      </a:solidFill>
                                      <a:ln w="9360">
                                        <a:solidFill>
                                          <a:srgbClr val="000000"/>
                                        </a:solidFill>
                                        <a:round/>
                                      </a:ln>
                                    </wps:spPr>
                                    <wps:style>
                                      <a:lnRef idx="0"/>
                                      <a:fillRef idx="0"/>
                                      <a:effectRef idx="0"/>
                                      <a:fontRef idx="minor"/>
                                    </wps:style>
                                    <wps:bodyPr/>
                                  </wps:wsp>
                                  <wps:wsp>
                                    <wps:cNvSpPr/>
                                    <wps:spPr>
                                      <a:xfrm rot="20227200">
                                        <a:off x="41400" y="125280"/>
                                        <a:ext cx="243360" cy="61560"/>
                                      </a:xfrm>
                                      <a:custGeom>
                                        <a:avLst/>
                                        <a:gdLst/>
                                        <a:ahLst/>
                                        <a:rect l="l" t="t" r="r" b="b"/>
                                        <a:pathLst>
                                          <a:path w="1065" h="525">
                                            <a:moveTo>
                                              <a:pt x="0" y="0"/>
                                            </a:moveTo>
                                            <a:cubicBezTo>
                                              <a:pt x="118" y="24"/>
                                              <a:pt x="223" y="48"/>
                                              <a:pt x="345" y="60"/>
                                            </a:cubicBezTo>
                                            <a:cubicBezTo>
                                              <a:pt x="404" y="75"/>
                                              <a:pt x="452" y="104"/>
                                              <a:pt x="510" y="120"/>
                                            </a:cubicBezTo>
                                            <a:cubicBezTo>
                                              <a:pt x="550" y="131"/>
                                              <a:pt x="630" y="150"/>
                                              <a:pt x="630" y="150"/>
                                            </a:cubicBezTo>
                                            <a:cubicBezTo>
                                              <a:pt x="645" y="160"/>
                                              <a:pt x="661" y="168"/>
                                              <a:pt x="675" y="180"/>
                                            </a:cubicBezTo>
                                            <a:cubicBezTo>
                                              <a:pt x="691" y="194"/>
                                              <a:pt x="701" y="215"/>
                                              <a:pt x="720" y="225"/>
                                            </a:cubicBezTo>
                                            <a:cubicBezTo>
                                              <a:pt x="748" y="240"/>
                                              <a:pt x="810" y="255"/>
                                              <a:pt x="810" y="255"/>
                                            </a:cubicBezTo>
                                            <a:cubicBezTo>
                                              <a:pt x="820" y="270"/>
                                              <a:pt x="832" y="284"/>
                                              <a:pt x="840" y="300"/>
                                            </a:cubicBezTo>
                                            <a:cubicBezTo>
                                              <a:pt x="847" y="314"/>
                                              <a:pt x="845" y="333"/>
                                              <a:pt x="855" y="345"/>
                                            </a:cubicBezTo>
                                            <a:cubicBezTo>
                                              <a:pt x="866" y="359"/>
                                              <a:pt x="886" y="363"/>
                                              <a:pt x="900" y="375"/>
                                            </a:cubicBezTo>
                                            <a:cubicBezTo>
                                              <a:pt x="975" y="437"/>
                                              <a:pt x="911" y="409"/>
                                              <a:pt x="990" y="435"/>
                                            </a:cubicBezTo>
                                            <a:cubicBezTo>
                                              <a:pt x="1013" y="505"/>
                                              <a:pt x="1017" y="477"/>
                                              <a:pt x="1065" y="525"/>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0227200">
                                        <a:off x="51480" y="163800"/>
                                        <a:ext cx="264240" cy="12240"/>
                                      </a:xfrm>
                                      <a:custGeom>
                                        <a:avLst/>
                                        <a:gdLst/>
                                        <a:ahLst/>
                                        <a:rect l="l" t="t" r="r" b="b"/>
                                        <a:pathLst>
                                          <a:path w="1158" h="108">
                                            <a:moveTo>
                                              <a:pt x="50" y="88"/>
                                            </a:moveTo>
                                            <a:cubicBezTo>
                                              <a:pt x="182" y="0"/>
                                              <a:pt x="0" y="108"/>
                                              <a:pt x="350" y="73"/>
                                            </a:cubicBezTo>
                                            <a:cubicBezTo>
                                              <a:pt x="371" y="71"/>
                                              <a:pt x="380" y="43"/>
                                              <a:pt x="395" y="28"/>
                                            </a:cubicBezTo>
                                            <a:cubicBezTo>
                                              <a:pt x="540" y="33"/>
                                              <a:pt x="685" y="34"/>
                                              <a:pt x="830" y="43"/>
                                            </a:cubicBezTo>
                                            <a:cubicBezTo>
                                              <a:pt x="1158" y="63"/>
                                              <a:pt x="629" y="58"/>
                                              <a:pt x="950" y="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20227200">
                                        <a:off x="103320" y="82440"/>
                                        <a:ext cx="95760" cy="80640"/>
                                      </a:xfrm>
                                      <a:custGeom>
                                        <a:avLst/>
                                        <a:gdLst/>
                                        <a:ahLst/>
                                        <a:rect l="l" t="t" r="r" b="b"/>
                                        <a:pathLst>
                                          <a:path w="420" h="690">
                                            <a:moveTo>
                                              <a:pt x="0" y="0"/>
                                            </a:moveTo>
                                            <a:cubicBezTo>
                                              <a:pt x="32" y="96"/>
                                              <a:pt x="27" y="100"/>
                                              <a:pt x="90" y="195"/>
                                            </a:cubicBezTo>
                                            <a:cubicBezTo>
                                              <a:pt x="100" y="210"/>
                                              <a:pt x="105" y="230"/>
                                              <a:pt x="120" y="240"/>
                                            </a:cubicBezTo>
                                            <a:cubicBezTo>
                                              <a:pt x="150" y="260"/>
                                              <a:pt x="210" y="300"/>
                                              <a:pt x="210" y="300"/>
                                            </a:cubicBezTo>
                                            <a:cubicBezTo>
                                              <a:pt x="220" y="320"/>
                                              <a:pt x="225" y="343"/>
                                              <a:pt x="240" y="360"/>
                                            </a:cubicBezTo>
                                            <a:cubicBezTo>
                                              <a:pt x="284" y="411"/>
                                              <a:pt x="343" y="430"/>
                                              <a:pt x="375" y="495"/>
                                            </a:cubicBezTo>
                                            <a:cubicBezTo>
                                              <a:pt x="405" y="555"/>
                                              <a:pt x="420" y="690"/>
                                              <a:pt x="420" y="69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20227200">
                                      <a:off x="160920" y="48240"/>
                                      <a:ext cx="95760" cy="107280"/>
                                    </a:xfrm>
                                    <a:custGeom>
                                      <a:avLst/>
                                      <a:gdLst/>
                                      <a:ahLst/>
                                      <a:rect l="l" t="t" r="r" b="b"/>
                                      <a:pathLst>
                                        <a:path w="420" h="915">
                                          <a:moveTo>
                                            <a:pt x="0" y="0"/>
                                          </a:moveTo>
                                          <a:cubicBezTo>
                                            <a:pt x="15" y="62"/>
                                            <a:pt x="19" y="137"/>
                                            <a:pt x="45" y="195"/>
                                          </a:cubicBezTo>
                                          <a:cubicBezTo>
                                            <a:pt x="77" y="267"/>
                                            <a:pt x="118" y="342"/>
                                            <a:pt x="165" y="405"/>
                                          </a:cubicBezTo>
                                          <a:cubicBezTo>
                                            <a:pt x="170" y="420"/>
                                            <a:pt x="173" y="436"/>
                                            <a:pt x="180" y="450"/>
                                          </a:cubicBezTo>
                                          <a:cubicBezTo>
                                            <a:pt x="188" y="466"/>
                                            <a:pt x="203" y="478"/>
                                            <a:pt x="210" y="495"/>
                                          </a:cubicBezTo>
                                          <a:cubicBezTo>
                                            <a:pt x="235" y="554"/>
                                            <a:pt x="215" y="585"/>
                                            <a:pt x="255" y="645"/>
                                          </a:cubicBezTo>
                                          <a:cubicBezTo>
                                            <a:pt x="275" y="675"/>
                                            <a:pt x="290" y="710"/>
                                            <a:pt x="315" y="735"/>
                                          </a:cubicBezTo>
                                          <a:cubicBezTo>
                                            <a:pt x="330" y="750"/>
                                            <a:pt x="346" y="764"/>
                                            <a:pt x="360" y="780"/>
                                          </a:cubicBezTo>
                                          <a:cubicBezTo>
                                            <a:pt x="372" y="794"/>
                                            <a:pt x="383" y="809"/>
                                            <a:pt x="390" y="825"/>
                                          </a:cubicBezTo>
                                          <a:cubicBezTo>
                                            <a:pt x="403" y="854"/>
                                            <a:pt x="420" y="915"/>
                                            <a:pt x="420" y="915"/>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9160" y="249120"/>
                                    <a:ext cx="324000" cy="249480"/>
                                  </a:xfrm>
                                </wpg:grpSpPr>
                                <wps:wsp>
                                  <wps:cNvSpPr/>
                                  <wps:spPr>
                                    <a:xfrm rot="19725000">
                                      <a:off x="2160" y="75240"/>
                                      <a:ext cx="318600" cy="98280"/>
                                    </a:xfrm>
                                    <a:custGeom>
                                      <a:avLst/>
                                      <a:gdLst/>
                                      <a:ahLst/>
                                      <a:rect l="l" t="t" r="r" b="b"/>
                                      <a:pathLst>
                                        <a:path w="1398" h="842">
                                          <a:moveTo>
                                            <a:pt x="1290" y="251"/>
                                          </a:moveTo>
                                          <a:cubicBezTo>
                                            <a:pt x="1197" y="189"/>
                                            <a:pt x="1129" y="192"/>
                                            <a:pt x="1020" y="176"/>
                                          </a:cubicBezTo>
                                          <a:cubicBezTo>
                                            <a:pt x="836" y="150"/>
                                            <a:pt x="672" y="140"/>
                                            <a:pt x="480" y="131"/>
                                          </a:cubicBezTo>
                                          <a:cubicBezTo>
                                            <a:pt x="365" y="93"/>
                                            <a:pt x="500" y="134"/>
                                            <a:pt x="255" y="101"/>
                                          </a:cubicBezTo>
                                          <a:cubicBezTo>
                                            <a:pt x="214" y="96"/>
                                            <a:pt x="175" y="79"/>
                                            <a:pt x="135" y="71"/>
                                          </a:cubicBezTo>
                                          <a:cubicBezTo>
                                            <a:pt x="32" y="2"/>
                                            <a:pt x="79" y="0"/>
                                            <a:pt x="0" y="26"/>
                                          </a:cubicBezTo>
                                          <a:cubicBezTo>
                                            <a:pt x="5" y="56"/>
                                            <a:pt x="1" y="89"/>
                                            <a:pt x="15" y="116"/>
                                          </a:cubicBezTo>
                                          <a:cubicBezTo>
                                            <a:pt x="24" y="133"/>
                                            <a:pt x="86" y="159"/>
                                            <a:pt x="105" y="161"/>
                                          </a:cubicBezTo>
                                          <a:cubicBezTo>
                                            <a:pt x="185" y="169"/>
                                            <a:pt x="265" y="171"/>
                                            <a:pt x="345" y="176"/>
                                          </a:cubicBezTo>
                                          <a:cubicBezTo>
                                            <a:pt x="350" y="191"/>
                                            <a:pt x="348" y="211"/>
                                            <a:pt x="360" y="221"/>
                                          </a:cubicBezTo>
                                          <a:cubicBezTo>
                                            <a:pt x="376" y="234"/>
                                            <a:pt x="408" y="220"/>
                                            <a:pt x="420" y="236"/>
                                          </a:cubicBezTo>
                                          <a:cubicBezTo>
                                            <a:pt x="452" y="279"/>
                                            <a:pt x="368" y="293"/>
                                            <a:pt x="360" y="296"/>
                                          </a:cubicBezTo>
                                          <a:cubicBezTo>
                                            <a:pt x="240" y="347"/>
                                            <a:pt x="131" y="371"/>
                                            <a:pt x="0" y="386"/>
                                          </a:cubicBezTo>
                                          <a:cubicBezTo>
                                            <a:pt x="119" y="403"/>
                                            <a:pt x="241" y="398"/>
                                            <a:pt x="360" y="416"/>
                                          </a:cubicBezTo>
                                          <a:cubicBezTo>
                                            <a:pt x="393" y="421"/>
                                            <a:pt x="418" y="450"/>
                                            <a:pt x="450" y="461"/>
                                          </a:cubicBezTo>
                                          <a:cubicBezTo>
                                            <a:pt x="510" y="456"/>
                                            <a:pt x="570" y="446"/>
                                            <a:pt x="630" y="446"/>
                                          </a:cubicBezTo>
                                          <a:cubicBezTo>
                                            <a:pt x="646" y="446"/>
                                            <a:pt x="597" y="451"/>
                                            <a:pt x="585" y="461"/>
                                          </a:cubicBezTo>
                                          <a:cubicBezTo>
                                            <a:pt x="488" y="539"/>
                                            <a:pt x="623" y="483"/>
                                            <a:pt x="510" y="521"/>
                                          </a:cubicBezTo>
                                          <a:cubicBezTo>
                                            <a:pt x="490" y="536"/>
                                            <a:pt x="472" y="555"/>
                                            <a:pt x="450" y="566"/>
                                          </a:cubicBezTo>
                                          <a:cubicBezTo>
                                            <a:pt x="422" y="580"/>
                                            <a:pt x="360" y="596"/>
                                            <a:pt x="360" y="596"/>
                                          </a:cubicBezTo>
                                          <a:cubicBezTo>
                                            <a:pt x="308" y="674"/>
                                            <a:pt x="270" y="722"/>
                                            <a:pt x="270" y="821"/>
                                          </a:cubicBezTo>
                                          <a:cubicBezTo>
                                            <a:pt x="270" y="842"/>
                                            <a:pt x="265" y="765"/>
                                            <a:pt x="285" y="761"/>
                                          </a:cubicBezTo>
                                          <a:cubicBezTo>
                                            <a:pt x="393" y="738"/>
                                            <a:pt x="505" y="751"/>
                                            <a:pt x="615" y="746"/>
                                          </a:cubicBezTo>
                                          <a:cubicBezTo>
                                            <a:pt x="625" y="716"/>
                                            <a:pt x="634" y="677"/>
                                            <a:pt x="660" y="656"/>
                                          </a:cubicBezTo>
                                          <a:cubicBezTo>
                                            <a:pt x="672" y="646"/>
                                            <a:pt x="691" y="648"/>
                                            <a:pt x="705" y="641"/>
                                          </a:cubicBezTo>
                                          <a:cubicBezTo>
                                            <a:pt x="721" y="633"/>
                                            <a:pt x="734" y="618"/>
                                            <a:pt x="750" y="611"/>
                                          </a:cubicBezTo>
                                          <a:cubicBezTo>
                                            <a:pt x="797" y="590"/>
                                            <a:pt x="850" y="578"/>
                                            <a:pt x="900" y="566"/>
                                          </a:cubicBezTo>
                                          <a:cubicBezTo>
                                            <a:pt x="915" y="556"/>
                                            <a:pt x="934" y="550"/>
                                            <a:pt x="945" y="536"/>
                                          </a:cubicBezTo>
                                          <a:cubicBezTo>
                                            <a:pt x="955" y="524"/>
                                            <a:pt x="945" y="496"/>
                                            <a:pt x="960" y="491"/>
                                          </a:cubicBezTo>
                                          <a:cubicBezTo>
                                            <a:pt x="1007" y="474"/>
                                            <a:pt x="1060" y="481"/>
                                            <a:pt x="1110" y="476"/>
                                          </a:cubicBezTo>
                                          <a:cubicBezTo>
                                            <a:pt x="1125" y="471"/>
                                            <a:pt x="1143" y="471"/>
                                            <a:pt x="1155" y="461"/>
                                          </a:cubicBezTo>
                                          <a:cubicBezTo>
                                            <a:pt x="1227" y="403"/>
                                            <a:pt x="1137" y="423"/>
                                            <a:pt x="1230" y="371"/>
                                          </a:cubicBezTo>
                                          <a:cubicBezTo>
                                            <a:pt x="1258" y="356"/>
                                            <a:pt x="1290" y="351"/>
                                            <a:pt x="1320" y="341"/>
                                          </a:cubicBezTo>
                                          <a:cubicBezTo>
                                            <a:pt x="1335" y="336"/>
                                            <a:pt x="1365" y="326"/>
                                            <a:pt x="1365" y="326"/>
                                          </a:cubicBezTo>
                                          <a:cubicBezTo>
                                            <a:pt x="1377" y="289"/>
                                            <a:pt x="1398" y="266"/>
                                            <a:pt x="1350" y="236"/>
                                          </a:cubicBezTo>
                                          <a:cubicBezTo>
                                            <a:pt x="1207" y="147"/>
                                            <a:pt x="1263" y="210"/>
                                            <a:pt x="1290" y="2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725000">
                                      <a:off x="3960" y="84600"/>
                                      <a:ext cx="287640" cy="34920"/>
                                    </a:xfrm>
                                    <a:custGeom>
                                      <a:avLst/>
                                      <a:gdLst/>
                                      <a:ahLst/>
                                      <a:rect l="l" t="t" r="r" b="b"/>
                                      <a:pathLst>
                                        <a:path w="1260" h="300">
                                          <a:moveTo>
                                            <a:pt x="0" y="0"/>
                                          </a:moveTo>
                                          <a:cubicBezTo>
                                            <a:pt x="39" y="13"/>
                                            <a:pt x="81" y="16"/>
                                            <a:pt x="120" y="30"/>
                                          </a:cubicBezTo>
                                          <a:cubicBezTo>
                                            <a:pt x="137" y="36"/>
                                            <a:pt x="149" y="52"/>
                                            <a:pt x="165" y="60"/>
                                          </a:cubicBezTo>
                                          <a:cubicBezTo>
                                            <a:pt x="179" y="67"/>
                                            <a:pt x="195" y="70"/>
                                            <a:pt x="210" y="75"/>
                                          </a:cubicBezTo>
                                          <a:cubicBezTo>
                                            <a:pt x="274" y="139"/>
                                            <a:pt x="335" y="141"/>
                                            <a:pt x="420" y="165"/>
                                          </a:cubicBezTo>
                                          <a:cubicBezTo>
                                            <a:pt x="489" y="185"/>
                                            <a:pt x="474" y="186"/>
                                            <a:pt x="555" y="240"/>
                                          </a:cubicBezTo>
                                          <a:cubicBezTo>
                                            <a:pt x="613" y="279"/>
                                            <a:pt x="695" y="250"/>
                                            <a:pt x="765" y="255"/>
                                          </a:cubicBezTo>
                                          <a:cubicBezTo>
                                            <a:pt x="926" y="282"/>
                                            <a:pt x="1096" y="300"/>
                                            <a:pt x="1260" y="30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725000">
                                      <a:off x="14400" y="117360"/>
                                      <a:ext cx="273600" cy="5040"/>
                                    </a:xfrm>
                                    <a:custGeom>
                                      <a:avLst/>
                                      <a:gdLst/>
                                      <a:ahLst/>
                                      <a:rect l="l" t="t" r="r" b="b"/>
                                      <a:pathLst>
                                        <a:path w="1200" h="46">
                                          <a:moveTo>
                                            <a:pt x="0" y="31"/>
                                          </a:moveTo>
                                          <a:cubicBezTo>
                                            <a:pt x="23" y="28"/>
                                            <a:pt x="209" y="0"/>
                                            <a:pt x="225" y="1"/>
                                          </a:cubicBezTo>
                                          <a:cubicBezTo>
                                            <a:pt x="406" y="7"/>
                                            <a:pt x="585" y="32"/>
                                            <a:pt x="765" y="46"/>
                                          </a:cubicBezTo>
                                          <a:cubicBezTo>
                                            <a:pt x="920" y="37"/>
                                            <a:pt x="1050" y="16"/>
                                            <a:pt x="1200" y="16"/>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725000">
                                      <a:off x="78120" y="106920"/>
                                      <a:ext cx="199440" cy="48960"/>
                                    </a:xfrm>
                                    <a:custGeom>
                                      <a:avLst/>
                                      <a:gdLst/>
                                      <a:ahLst/>
                                      <a:rect l="l" t="t" r="r" b="b"/>
                                      <a:pathLst>
                                        <a:path w="876" h="420">
                                          <a:moveTo>
                                            <a:pt x="0" y="420"/>
                                          </a:moveTo>
                                          <a:cubicBezTo>
                                            <a:pt x="20" y="390"/>
                                            <a:pt x="40" y="360"/>
                                            <a:pt x="60" y="330"/>
                                          </a:cubicBezTo>
                                          <a:cubicBezTo>
                                            <a:pt x="67" y="319"/>
                                            <a:pt x="169" y="298"/>
                                            <a:pt x="195" y="285"/>
                                          </a:cubicBezTo>
                                          <a:cubicBezTo>
                                            <a:pt x="231" y="267"/>
                                            <a:pt x="264" y="243"/>
                                            <a:pt x="300" y="225"/>
                                          </a:cubicBezTo>
                                          <a:cubicBezTo>
                                            <a:pt x="370" y="190"/>
                                            <a:pt x="451" y="175"/>
                                            <a:pt x="525" y="150"/>
                                          </a:cubicBezTo>
                                          <a:cubicBezTo>
                                            <a:pt x="749" y="178"/>
                                            <a:pt x="737" y="223"/>
                                            <a:pt x="855" y="105"/>
                                          </a:cubicBezTo>
                                          <a:cubicBezTo>
                                            <a:pt x="876" y="41"/>
                                            <a:pt x="870" y="76"/>
                                            <a:pt x="87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93400" y="88920"/>
                                    <a:ext cx="324000" cy="249480"/>
                                  </a:xfrm>
                                </wpg:grpSpPr>
                                <wps:wsp>
                                  <wps:cNvSpPr/>
                                  <wps:spPr>
                                    <a:xfrm flipH="1" rot="19725000">
                                      <a:off x="2160" y="75240"/>
                                      <a:ext cx="318600" cy="98280"/>
                                    </a:xfrm>
                                    <a:custGeom>
                                      <a:avLst/>
                                      <a:gdLst/>
                                      <a:ahLst/>
                                      <a:rect l="l" t="t" r="r" b="b"/>
                                      <a:pathLst>
                                        <a:path w="1398" h="842">
                                          <a:moveTo>
                                            <a:pt x="1290" y="251"/>
                                          </a:moveTo>
                                          <a:cubicBezTo>
                                            <a:pt x="1197" y="189"/>
                                            <a:pt x="1129" y="192"/>
                                            <a:pt x="1020" y="176"/>
                                          </a:cubicBezTo>
                                          <a:cubicBezTo>
                                            <a:pt x="836" y="150"/>
                                            <a:pt x="672" y="140"/>
                                            <a:pt x="480" y="131"/>
                                          </a:cubicBezTo>
                                          <a:cubicBezTo>
                                            <a:pt x="365" y="93"/>
                                            <a:pt x="500" y="134"/>
                                            <a:pt x="255" y="101"/>
                                          </a:cubicBezTo>
                                          <a:cubicBezTo>
                                            <a:pt x="214" y="96"/>
                                            <a:pt x="175" y="79"/>
                                            <a:pt x="135" y="71"/>
                                          </a:cubicBezTo>
                                          <a:cubicBezTo>
                                            <a:pt x="32" y="2"/>
                                            <a:pt x="79" y="0"/>
                                            <a:pt x="0" y="26"/>
                                          </a:cubicBezTo>
                                          <a:cubicBezTo>
                                            <a:pt x="5" y="56"/>
                                            <a:pt x="1" y="89"/>
                                            <a:pt x="15" y="116"/>
                                          </a:cubicBezTo>
                                          <a:cubicBezTo>
                                            <a:pt x="24" y="133"/>
                                            <a:pt x="86" y="159"/>
                                            <a:pt x="105" y="161"/>
                                          </a:cubicBezTo>
                                          <a:cubicBezTo>
                                            <a:pt x="185" y="169"/>
                                            <a:pt x="265" y="171"/>
                                            <a:pt x="345" y="176"/>
                                          </a:cubicBezTo>
                                          <a:cubicBezTo>
                                            <a:pt x="350" y="191"/>
                                            <a:pt x="348" y="211"/>
                                            <a:pt x="360" y="221"/>
                                          </a:cubicBezTo>
                                          <a:cubicBezTo>
                                            <a:pt x="376" y="234"/>
                                            <a:pt x="408" y="220"/>
                                            <a:pt x="420" y="236"/>
                                          </a:cubicBezTo>
                                          <a:cubicBezTo>
                                            <a:pt x="452" y="279"/>
                                            <a:pt x="368" y="293"/>
                                            <a:pt x="360" y="296"/>
                                          </a:cubicBezTo>
                                          <a:cubicBezTo>
                                            <a:pt x="240" y="347"/>
                                            <a:pt x="131" y="371"/>
                                            <a:pt x="0" y="386"/>
                                          </a:cubicBezTo>
                                          <a:cubicBezTo>
                                            <a:pt x="119" y="403"/>
                                            <a:pt x="241" y="398"/>
                                            <a:pt x="360" y="416"/>
                                          </a:cubicBezTo>
                                          <a:cubicBezTo>
                                            <a:pt x="393" y="421"/>
                                            <a:pt x="418" y="450"/>
                                            <a:pt x="450" y="461"/>
                                          </a:cubicBezTo>
                                          <a:cubicBezTo>
                                            <a:pt x="510" y="456"/>
                                            <a:pt x="570" y="446"/>
                                            <a:pt x="630" y="446"/>
                                          </a:cubicBezTo>
                                          <a:cubicBezTo>
                                            <a:pt x="646" y="446"/>
                                            <a:pt x="597" y="451"/>
                                            <a:pt x="585" y="461"/>
                                          </a:cubicBezTo>
                                          <a:cubicBezTo>
                                            <a:pt x="488" y="539"/>
                                            <a:pt x="623" y="483"/>
                                            <a:pt x="510" y="521"/>
                                          </a:cubicBezTo>
                                          <a:cubicBezTo>
                                            <a:pt x="490" y="536"/>
                                            <a:pt x="472" y="555"/>
                                            <a:pt x="450" y="566"/>
                                          </a:cubicBezTo>
                                          <a:cubicBezTo>
                                            <a:pt x="422" y="580"/>
                                            <a:pt x="360" y="596"/>
                                            <a:pt x="360" y="596"/>
                                          </a:cubicBezTo>
                                          <a:cubicBezTo>
                                            <a:pt x="308" y="674"/>
                                            <a:pt x="270" y="722"/>
                                            <a:pt x="270" y="821"/>
                                          </a:cubicBezTo>
                                          <a:cubicBezTo>
                                            <a:pt x="270" y="842"/>
                                            <a:pt x="265" y="765"/>
                                            <a:pt x="285" y="761"/>
                                          </a:cubicBezTo>
                                          <a:cubicBezTo>
                                            <a:pt x="393" y="738"/>
                                            <a:pt x="505" y="751"/>
                                            <a:pt x="615" y="746"/>
                                          </a:cubicBezTo>
                                          <a:cubicBezTo>
                                            <a:pt x="625" y="716"/>
                                            <a:pt x="634" y="677"/>
                                            <a:pt x="660" y="656"/>
                                          </a:cubicBezTo>
                                          <a:cubicBezTo>
                                            <a:pt x="672" y="646"/>
                                            <a:pt x="691" y="648"/>
                                            <a:pt x="705" y="641"/>
                                          </a:cubicBezTo>
                                          <a:cubicBezTo>
                                            <a:pt x="721" y="633"/>
                                            <a:pt x="734" y="618"/>
                                            <a:pt x="750" y="611"/>
                                          </a:cubicBezTo>
                                          <a:cubicBezTo>
                                            <a:pt x="797" y="590"/>
                                            <a:pt x="850" y="578"/>
                                            <a:pt x="900" y="566"/>
                                          </a:cubicBezTo>
                                          <a:cubicBezTo>
                                            <a:pt x="915" y="556"/>
                                            <a:pt x="934" y="550"/>
                                            <a:pt x="945" y="536"/>
                                          </a:cubicBezTo>
                                          <a:cubicBezTo>
                                            <a:pt x="955" y="524"/>
                                            <a:pt x="945" y="496"/>
                                            <a:pt x="960" y="491"/>
                                          </a:cubicBezTo>
                                          <a:cubicBezTo>
                                            <a:pt x="1007" y="474"/>
                                            <a:pt x="1060" y="481"/>
                                            <a:pt x="1110" y="476"/>
                                          </a:cubicBezTo>
                                          <a:cubicBezTo>
                                            <a:pt x="1125" y="471"/>
                                            <a:pt x="1143" y="471"/>
                                            <a:pt x="1155" y="461"/>
                                          </a:cubicBezTo>
                                          <a:cubicBezTo>
                                            <a:pt x="1227" y="403"/>
                                            <a:pt x="1137" y="423"/>
                                            <a:pt x="1230" y="371"/>
                                          </a:cubicBezTo>
                                          <a:cubicBezTo>
                                            <a:pt x="1258" y="356"/>
                                            <a:pt x="1290" y="351"/>
                                            <a:pt x="1320" y="341"/>
                                          </a:cubicBezTo>
                                          <a:cubicBezTo>
                                            <a:pt x="1335" y="336"/>
                                            <a:pt x="1365" y="326"/>
                                            <a:pt x="1365" y="326"/>
                                          </a:cubicBezTo>
                                          <a:cubicBezTo>
                                            <a:pt x="1377" y="289"/>
                                            <a:pt x="1398" y="266"/>
                                            <a:pt x="1350" y="236"/>
                                          </a:cubicBezTo>
                                          <a:cubicBezTo>
                                            <a:pt x="1207" y="147"/>
                                            <a:pt x="1263" y="210"/>
                                            <a:pt x="1290" y="2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725000">
                                      <a:off x="4680" y="84240"/>
                                      <a:ext cx="287640" cy="34920"/>
                                    </a:xfrm>
                                    <a:custGeom>
                                      <a:avLst/>
                                      <a:gdLst/>
                                      <a:ahLst/>
                                      <a:rect l="l" t="t" r="r" b="b"/>
                                      <a:pathLst>
                                        <a:path w="1260" h="300">
                                          <a:moveTo>
                                            <a:pt x="0" y="0"/>
                                          </a:moveTo>
                                          <a:cubicBezTo>
                                            <a:pt x="39" y="13"/>
                                            <a:pt x="81" y="16"/>
                                            <a:pt x="120" y="30"/>
                                          </a:cubicBezTo>
                                          <a:cubicBezTo>
                                            <a:pt x="137" y="36"/>
                                            <a:pt x="149" y="52"/>
                                            <a:pt x="165" y="60"/>
                                          </a:cubicBezTo>
                                          <a:cubicBezTo>
                                            <a:pt x="179" y="67"/>
                                            <a:pt x="195" y="70"/>
                                            <a:pt x="210" y="75"/>
                                          </a:cubicBezTo>
                                          <a:cubicBezTo>
                                            <a:pt x="274" y="139"/>
                                            <a:pt x="335" y="141"/>
                                            <a:pt x="420" y="165"/>
                                          </a:cubicBezTo>
                                          <a:cubicBezTo>
                                            <a:pt x="489" y="185"/>
                                            <a:pt x="474" y="186"/>
                                            <a:pt x="555" y="240"/>
                                          </a:cubicBezTo>
                                          <a:cubicBezTo>
                                            <a:pt x="613" y="279"/>
                                            <a:pt x="695" y="250"/>
                                            <a:pt x="765" y="255"/>
                                          </a:cubicBezTo>
                                          <a:cubicBezTo>
                                            <a:pt x="926" y="282"/>
                                            <a:pt x="1096" y="300"/>
                                            <a:pt x="1260" y="30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9725000">
                                      <a:off x="25560" y="110160"/>
                                      <a:ext cx="273600" cy="5040"/>
                                    </a:xfrm>
                                    <a:custGeom>
                                      <a:avLst/>
                                      <a:gdLst/>
                                      <a:ahLst/>
                                      <a:rect l="l" t="t" r="r" b="b"/>
                                      <a:pathLst>
                                        <a:path w="1200" h="46">
                                          <a:moveTo>
                                            <a:pt x="0" y="31"/>
                                          </a:moveTo>
                                          <a:cubicBezTo>
                                            <a:pt x="23" y="28"/>
                                            <a:pt x="209" y="0"/>
                                            <a:pt x="225" y="1"/>
                                          </a:cubicBezTo>
                                          <a:cubicBezTo>
                                            <a:pt x="406" y="7"/>
                                            <a:pt x="585" y="32"/>
                                            <a:pt x="765" y="46"/>
                                          </a:cubicBezTo>
                                          <a:cubicBezTo>
                                            <a:pt x="920" y="37"/>
                                            <a:pt x="1050" y="16"/>
                                            <a:pt x="1200" y="1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9725000">
                                      <a:off x="60840" y="117360"/>
                                      <a:ext cx="199440" cy="48960"/>
                                    </a:xfrm>
                                    <a:custGeom>
                                      <a:avLst/>
                                      <a:gdLst/>
                                      <a:ahLst/>
                                      <a:rect l="l" t="t" r="r" b="b"/>
                                      <a:pathLst>
                                        <a:path w="876" h="420">
                                          <a:moveTo>
                                            <a:pt x="0" y="420"/>
                                          </a:moveTo>
                                          <a:cubicBezTo>
                                            <a:pt x="20" y="390"/>
                                            <a:pt x="40" y="360"/>
                                            <a:pt x="60" y="330"/>
                                          </a:cubicBezTo>
                                          <a:cubicBezTo>
                                            <a:pt x="67" y="319"/>
                                            <a:pt x="169" y="298"/>
                                            <a:pt x="195" y="285"/>
                                          </a:cubicBezTo>
                                          <a:cubicBezTo>
                                            <a:pt x="231" y="267"/>
                                            <a:pt x="264" y="243"/>
                                            <a:pt x="300" y="225"/>
                                          </a:cubicBezTo>
                                          <a:cubicBezTo>
                                            <a:pt x="370" y="190"/>
                                            <a:pt x="451" y="175"/>
                                            <a:pt x="525" y="150"/>
                                          </a:cubicBezTo>
                                          <a:cubicBezTo>
                                            <a:pt x="749" y="178"/>
                                            <a:pt x="737" y="223"/>
                                            <a:pt x="855" y="105"/>
                                          </a:cubicBezTo>
                                          <a:cubicBezTo>
                                            <a:pt x="876" y="41"/>
                                            <a:pt x="870" y="76"/>
                                            <a:pt x="87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16800" y="0"/>
                                    <a:ext cx="178920" cy="333360"/>
                                  </a:xfrm>
                                </wpg:grpSpPr>
                                <wps:wsp>
                                  <wps:cNvSpPr/>
                                  <wps:spPr>
                                    <a:xfrm flipH="1" rot="17118600">
                                      <a:off x="-69840" y="117360"/>
                                      <a:ext cx="318600" cy="98280"/>
                                    </a:xfrm>
                                    <a:custGeom>
                                      <a:avLst/>
                                      <a:gdLst/>
                                      <a:ahLst/>
                                      <a:rect l="l" t="t" r="r" b="b"/>
                                      <a:pathLst>
                                        <a:path w="1398" h="842">
                                          <a:moveTo>
                                            <a:pt x="1290" y="251"/>
                                          </a:moveTo>
                                          <a:cubicBezTo>
                                            <a:pt x="1197" y="189"/>
                                            <a:pt x="1129" y="192"/>
                                            <a:pt x="1020" y="176"/>
                                          </a:cubicBezTo>
                                          <a:cubicBezTo>
                                            <a:pt x="836" y="150"/>
                                            <a:pt x="672" y="140"/>
                                            <a:pt x="480" y="131"/>
                                          </a:cubicBezTo>
                                          <a:cubicBezTo>
                                            <a:pt x="365" y="93"/>
                                            <a:pt x="500" y="134"/>
                                            <a:pt x="255" y="101"/>
                                          </a:cubicBezTo>
                                          <a:cubicBezTo>
                                            <a:pt x="214" y="96"/>
                                            <a:pt x="175" y="79"/>
                                            <a:pt x="135" y="71"/>
                                          </a:cubicBezTo>
                                          <a:cubicBezTo>
                                            <a:pt x="32" y="2"/>
                                            <a:pt x="79" y="0"/>
                                            <a:pt x="0" y="26"/>
                                          </a:cubicBezTo>
                                          <a:cubicBezTo>
                                            <a:pt x="5" y="56"/>
                                            <a:pt x="1" y="89"/>
                                            <a:pt x="15" y="116"/>
                                          </a:cubicBezTo>
                                          <a:cubicBezTo>
                                            <a:pt x="24" y="133"/>
                                            <a:pt x="86" y="159"/>
                                            <a:pt x="105" y="161"/>
                                          </a:cubicBezTo>
                                          <a:cubicBezTo>
                                            <a:pt x="185" y="169"/>
                                            <a:pt x="265" y="171"/>
                                            <a:pt x="345" y="176"/>
                                          </a:cubicBezTo>
                                          <a:cubicBezTo>
                                            <a:pt x="350" y="191"/>
                                            <a:pt x="348" y="211"/>
                                            <a:pt x="360" y="221"/>
                                          </a:cubicBezTo>
                                          <a:cubicBezTo>
                                            <a:pt x="376" y="234"/>
                                            <a:pt x="408" y="220"/>
                                            <a:pt x="420" y="236"/>
                                          </a:cubicBezTo>
                                          <a:cubicBezTo>
                                            <a:pt x="452" y="279"/>
                                            <a:pt x="368" y="293"/>
                                            <a:pt x="360" y="296"/>
                                          </a:cubicBezTo>
                                          <a:cubicBezTo>
                                            <a:pt x="240" y="347"/>
                                            <a:pt x="131" y="371"/>
                                            <a:pt x="0" y="386"/>
                                          </a:cubicBezTo>
                                          <a:cubicBezTo>
                                            <a:pt x="119" y="403"/>
                                            <a:pt x="241" y="398"/>
                                            <a:pt x="360" y="416"/>
                                          </a:cubicBezTo>
                                          <a:cubicBezTo>
                                            <a:pt x="393" y="421"/>
                                            <a:pt x="418" y="450"/>
                                            <a:pt x="450" y="461"/>
                                          </a:cubicBezTo>
                                          <a:cubicBezTo>
                                            <a:pt x="510" y="456"/>
                                            <a:pt x="570" y="446"/>
                                            <a:pt x="630" y="446"/>
                                          </a:cubicBezTo>
                                          <a:cubicBezTo>
                                            <a:pt x="646" y="446"/>
                                            <a:pt x="597" y="451"/>
                                            <a:pt x="585" y="461"/>
                                          </a:cubicBezTo>
                                          <a:cubicBezTo>
                                            <a:pt x="488" y="539"/>
                                            <a:pt x="623" y="483"/>
                                            <a:pt x="510" y="521"/>
                                          </a:cubicBezTo>
                                          <a:cubicBezTo>
                                            <a:pt x="490" y="536"/>
                                            <a:pt x="472" y="555"/>
                                            <a:pt x="450" y="566"/>
                                          </a:cubicBezTo>
                                          <a:cubicBezTo>
                                            <a:pt x="422" y="580"/>
                                            <a:pt x="360" y="596"/>
                                            <a:pt x="360" y="596"/>
                                          </a:cubicBezTo>
                                          <a:cubicBezTo>
                                            <a:pt x="308" y="674"/>
                                            <a:pt x="270" y="722"/>
                                            <a:pt x="270" y="821"/>
                                          </a:cubicBezTo>
                                          <a:cubicBezTo>
                                            <a:pt x="270" y="842"/>
                                            <a:pt x="265" y="765"/>
                                            <a:pt x="285" y="761"/>
                                          </a:cubicBezTo>
                                          <a:cubicBezTo>
                                            <a:pt x="393" y="738"/>
                                            <a:pt x="505" y="751"/>
                                            <a:pt x="615" y="746"/>
                                          </a:cubicBezTo>
                                          <a:cubicBezTo>
                                            <a:pt x="625" y="716"/>
                                            <a:pt x="634" y="677"/>
                                            <a:pt x="660" y="656"/>
                                          </a:cubicBezTo>
                                          <a:cubicBezTo>
                                            <a:pt x="672" y="646"/>
                                            <a:pt x="691" y="648"/>
                                            <a:pt x="705" y="641"/>
                                          </a:cubicBezTo>
                                          <a:cubicBezTo>
                                            <a:pt x="721" y="633"/>
                                            <a:pt x="734" y="618"/>
                                            <a:pt x="750" y="611"/>
                                          </a:cubicBezTo>
                                          <a:cubicBezTo>
                                            <a:pt x="797" y="590"/>
                                            <a:pt x="850" y="578"/>
                                            <a:pt x="900" y="566"/>
                                          </a:cubicBezTo>
                                          <a:cubicBezTo>
                                            <a:pt x="915" y="556"/>
                                            <a:pt x="934" y="550"/>
                                            <a:pt x="945" y="536"/>
                                          </a:cubicBezTo>
                                          <a:cubicBezTo>
                                            <a:pt x="955" y="524"/>
                                            <a:pt x="945" y="496"/>
                                            <a:pt x="960" y="491"/>
                                          </a:cubicBezTo>
                                          <a:cubicBezTo>
                                            <a:pt x="1007" y="474"/>
                                            <a:pt x="1060" y="481"/>
                                            <a:pt x="1110" y="476"/>
                                          </a:cubicBezTo>
                                          <a:cubicBezTo>
                                            <a:pt x="1125" y="471"/>
                                            <a:pt x="1143" y="471"/>
                                            <a:pt x="1155" y="461"/>
                                          </a:cubicBezTo>
                                          <a:cubicBezTo>
                                            <a:pt x="1227" y="403"/>
                                            <a:pt x="1137" y="423"/>
                                            <a:pt x="1230" y="371"/>
                                          </a:cubicBezTo>
                                          <a:cubicBezTo>
                                            <a:pt x="1258" y="356"/>
                                            <a:pt x="1290" y="351"/>
                                            <a:pt x="1320" y="341"/>
                                          </a:cubicBezTo>
                                          <a:cubicBezTo>
                                            <a:pt x="1335" y="336"/>
                                            <a:pt x="1365" y="326"/>
                                            <a:pt x="1365" y="326"/>
                                          </a:cubicBezTo>
                                          <a:cubicBezTo>
                                            <a:pt x="1377" y="289"/>
                                            <a:pt x="1398" y="266"/>
                                            <a:pt x="1350" y="236"/>
                                          </a:cubicBezTo>
                                          <a:cubicBezTo>
                                            <a:pt x="1207" y="147"/>
                                            <a:pt x="1263" y="210"/>
                                            <a:pt x="1290" y="2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118600">
                                      <a:off x="-79200" y="141840"/>
                                      <a:ext cx="287640" cy="34920"/>
                                    </a:xfrm>
                                    <a:custGeom>
                                      <a:avLst/>
                                      <a:gdLst/>
                                      <a:ahLst/>
                                      <a:rect l="l" t="t" r="r" b="b"/>
                                      <a:pathLst>
                                        <a:path w="1260" h="300">
                                          <a:moveTo>
                                            <a:pt x="0" y="0"/>
                                          </a:moveTo>
                                          <a:cubicBezTo>
                                            <a:pt x="39" y="13"/>
                                            <a:pt x="81" y="16"/>
                                            <a:pt x="120" y="30"/>
                                          </a:cubicBezTo>
                                          <a:cubicBezTo>
                                            <a:pt x="137" y="36"/>
                                            <a:pt x="149" y="52"/>
                                            <a:pt x="165" y="60"/>
                                          </a:cubicBezTo>
                                          <a:cubicBezTo>
                                            <a:pt x="179" y="67"/>
                                            <a:pt x="195" y="70"/>
                                            <a:pt x="210" y="75"/>
                                          </a:cubicBezTo>
                                          <a:cubicBezTo>
                                            <a:pt x="274" y="139"/>
                                            <a:pt x="335" y="141"/>
                                            <a:pt x="420" y="165"/>
                                          </a:cubicBezTo>
                                          <a:cubicBezTo>
                                            <a:pt x="489" y="185"/>
                                            <a:pt x="474" y="186"/>
                                            <a:pt x="555" y="240"/>
                                          </a:cubicBezTo>
                                          <a:cubicBezTo>
                                            <a:pt x="613" y="279"/>
                                            <a:pt x="695" y="250"/>
                                            <a:pt x="765" y="255"/>
                                          </a:cubicBezTo>
                                          <a:cubicBezTo>
                                            <a:pt x="926" y="282"/>
                                            <a:pt x="1096" y="300"/>
                                            <a:pt x="1260" y="30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7118600">
                                      <a:off x="-54720" y="154080"/>
                                      <a:ext cx="273600" cy="5040"/>
                                    </a:xfrm>
                                    <a:custGeom>
                                      <a:avLst/>
                                      <a:gdLst/>
                                      <a:ahLst/>
                                      <a:rect l="l" t="t" r="r" b="b"/>
                                      <a:pathLst>
                                        <a:path w="1200" h="46">
                                          <a:moveTo>
                                            <a:pt x="0" y="31"/>
                                          </a:moveTo>
                                          <a:cubicBezTo>
                                            <a:pt x="23" y="28"/>
                                            <a:pt x="209" y="0"/>
                                            <a:pt x="225" y="1"/>
                                          </a:cubicBezTo>
                                          <a:cubicBezTo>
                                            <a:pt x="406" y="7"/>
                                            <a:pt x="585" y="32"/>
                                            <a:pt x="765" y="46"/>
                                          </a:cubicBezTo>
                                          <a:cubicBezTo>
                                            <a:pt x="920" y="37"/>
                                            <a:pt x="1050" y="16"/>
                                            <a:pt x="1200" y="16"/>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7118600">
                                      <a:off x="0" y="155880"/>
                                      <a:ext cx="199440" cy="48960"/>
                                    </a:xfrm>
                                    <a:custGeom>
                                      <a:avLst/>
                                      <a:gdLst/>
                                      <a:ahLst/>
                                      <a:rect l="l" t="t" r="r" b="b"/>
                                      <a:pathLst>
                                        <a:path w="876" h="420">
                                          <a:moveTo>
                                            <a:pt x="0" y="420"/>
                                          </a:moveTo>
                                          <a:cubicBezTo>
                                            <a:pt x="20" y="390"/>
                                            <a:pt x="40" y="360"/>
                                            <a:pt x="60" y="330"/>
                                          </a:cubicBezTo>
                                          <a:cubicBezTo>
                                            <a:pt x="67" y="319"/>
                                            <a:pt x="169" y="298"/>
                                            <a:pt x="195" y="285"/>
                                          </a:cubicBezTo>
                                          <a:cubicBezTo>
                                            <a:pt x="231" y="267"/>
                                            <a:pt x="264" y="243"/>
                                            <a:pt x="300" y="225"/>
                                          </a:cubicBezTo>
                                          <a:cubicBezTo>
                                            <a:pt x="370" y="190"/>
                                            <a:pt x="451" y="175"/>
                                            <a:pt x="525" y="150"/>
                                          </a:cubicBezTo>
                                          <a:cubicBezTo>
                                            <a:pt x="749" y="178"/>
                                            <a:pt x="737" y="223"/>
                                            <a:pt x="855" y="105"/>
                                          </a:cubicBezTo>
                                          <a:cubicBezTo>
                                            <a:pt x="876" y="41"/>
                                            <a:pt x="870" y="76"/>
                                            <a:pt x="87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5480" y="225720"/>
                                    <a:ext cx="344880" cy="339120"/>
                                  </a:xfrm>
                                </wpg:grpSpPr>
                                <wps:wsp>
                                  <wps:cNvSpPr/>
                                  <wps:spPr>
                                    <a:xfrm rot="18974400">
                                      <a:off x="4320" y="95400"/>
                                      <a:ext cx="335880" cy="147960"/>
                                    </a:xfrm>
                                    <a:custGeom>
                                      <a:avLst/>
                                      <a:gdLst/>
                                      <a:ahLst/>
                                      <a:rect l="l" t="t" r="r" b="b"/>
                                      <a:pathLst>
                                        <a:path w="1472" h="1266">
                                          <a:moveTo>
                                            <a:pt x="1331" y="0"/>
                                          </a:moveTo>
                                          <a:cubicBezTo>
                                            <a:pt x="1301" y="20"/>
                                            <a:pt x="1261" y="30"/>
                                            <a:pt x="1241" y="60"/>
                                          </a:cubicBezTo>
                                          <a:cubicBezTo>
                                            <a:pt x="1231" y="75"/>
                                            <a:pt x="1226" y="95"/>
                                            <a:pt x="1211" y="105"/>
                                          </a:cubicBezTo>
                                          <a:cubicBezTo>
                                            <a:pt x="1189" y="121"/>
                                            <a:pt x="1160" y="123"/>
                                            <a:pt x="1136" y="135"/>
                                          </a:cubicBezTo>
                                          <a:cubicBezTo>
                                            <a:pt x="1090" y="158"/>
                                            <a:pt x="1079" y="183"/>
                                            <a:pt x="1031" y="210"/>
                                          </a:cubicBezTo>
                                          <a:cubicBezTo>
                                            <a:pt x="973" y="243"/>
                                            <a:pt x="909" y="264"/>
                                            <a:pt x="851" y="300"/>
                                          </a:cubicBezTo>
                                          <a:cubicBezTo>
                                            <a:pt x="733" y="374"/>
                                            <a:pt x="638" y="460"/>
                                            <a:pt x="506" y="510"/>
                                          </a:cubicBezTo>
                                          <a:cubicBezTo>
                                            <a:pt x="393" y="552"/>
                                            <a:pt x="425" y="584"/>
                                            <a:pt x="311" y="660"/>
                                          </a:cubicBezTo>
                                          <a:cubicBezTo>
                                            <a:pt x="281" y="680"/>
                                            <a:pt x="251" y="700"/>
                                            <a:pt x="221" y="720"/>
                                          </a:cubicBezTo>
                                          <a:cubicBezTo>
                                            <a:pt x="195" y="738"/>
                                            <a:pt x="131" y="750"/>
                                            <a:pt x="131" y="750"/>
                                          </a:cubicBezTo>
                                          <a:cubicBezTo>
                                            <a:pt x="80" y="826"/>
                                            <a:pt x="0" y="928"/>
                                            <a:pt x="311" y="720"/>
                                          </a:cubicBezTo>
                                          <a:cubicBezTo>
                                            <a:pt x="345" y="698"/>
                                            <a:pt x="231" y="730"/>
                                            <a:pt x="191" y="735"/>
                                          </a:cubicBezTo>
                                          <a:cubicBezTo>
                                            <a:pt x="155" y="789"/>
                                            <a:pt x="107" y="816"/>
                                            <a:pt x="71" y="870"/>
                                          </a:cubicBezTo>
                                          <a:cubicBezTo>
                                            <a:pt x="91" y="875"/>
                                            <a:pt x="111" y="891"/>
                                            <a:pt x="131" y="885"/>
                                          </a:cubicBezTo>
                                          <a:cubicBezTo>
                                            <a:pt x="160" y="877"/>
                                            <a:pt x="235" y="752"/>
                                            <a:pt x="236" y="750"/>
                                          </a:cubicBezTo>
                                          <a:cubicBezTo>
                                            <a:pt x="275" y="692"/>
                                            <a:pt x="376" y="740"/>
                                            <a:pt x="446" y="735"/>
                                          </a:cubicBezTo>
                                          <a:cubicBezTo>
                                            <a:pt x="551" y="700"/>
                                            <a:pt x="667" y="702"/>
                                            <a:pt x="776" y="675"/>
                                          </a:cubicBezTo>
                                          <a:cubicBezTo>
                                            <a:pt x="665" y="638"/>
                                            <a:pt x="544" y="701"/>
                                            <a:pt x="431" y="720"/>
                                          </a:cubicBezTo>
                                          <a:cubicBezTo>
                                            <a:pt x="401" y="715"/>
                                            <a:pt x="371" y="712"/>
                                            <a:pt x="341" y="705"/>
                                          </a:cubicBezTo>
                                          <a:cubicBezTo>
                                            <a:pt x="326" y="702"/>
                                            <a:pt x="296" y="706"/>
                                            <a:pt x="296" y="690"/>
                                          </a:cubicBezTo>
                                          <a:cubicBezTo>
                                            <a:pt x="296" y="672"/>
                                            <a:pt x="326" y="670"/>
                                            <a:pt x="341" y="660"/>
                                          </a:cubicBezTo>
                                          <a:cubicBezTo>
                                            <a:pt x="503" y="692"/>
                                            <a:pt x="445" y="691"/>
                                            <a:pt x="671" y="675"/>
                                          </a:cubicBezTo>
                                          <a:cubicBezTo>
                                            <a:pt x="699" y="954"/>
                                            <a:pt x="696" y="716"/>
                                            <a:pt x="656" y="915"/>
                                          </a:cubicBezTo>
                                          <a:cubicBezTo>
                                            <a:pt x="651" y="940"/>
                                            <a:pt x="647" y="965"/>
                                            <a:pt x="641" y="990"/>
                                          </a:cubicBezTo>
                                          <a:cubicBezTo>
                                            <a:pt x="637" y="1005"/>
                                            <a:pt x="612" y="1028"/>
                                            <a:pt x="626" y="1035"/>
                                          </a:cubicBezTo>
                                          <a:cubicBezTo>
                                            <a:pt x="642" y="1043"/>
                                            <a:pt x="653" y="1008"/>
                                            <a:pt x="671" y="1005"/>
                                          </a:cubicBezTo>
                                          <a:cubicBezTo>
                                            <a:pt x="740" y="993"/>
                                            <a:pt x="811" y="995"/>
                                            <a:pt x="881" y="990"/>
                                          </a:cubicBezTo>
                                          <a:cubicBezTo>
                                            <a:pt x="901" y="960"/>
                                            <a:pt x="921" y="930"/>
                                            <a:pt x="941" y="900"/>
                                          </a:cubicBezTo>
                                          <a:cubicBezTo>
                                            <a:pt x="951" y="885"/>
                                            <a:pt x="971" y="855"/>
                                            <a:pt x="971" y="855"/>
                                          </a:cubicBezTo>
                                          <a:cubicBezTo>
                                            <a:pt x="976" y="870"/>
                                            <a:pt x="984" y="884"/>
                                            <a:pt x="986" y="900"/>
                                          </a:cubicBezTo>
                                          <a:cubicBezTo>
                                            <a:pt x="994" y="980"/>
                                            <a:pt x="978" y="1063"/>
                                            <a:pt x="1001" y="1140"/>
                                          </a:cubicBezTo>
                                          <a:cubicBezTo>
                                            <a:pt x="1007" y="1160"/>
                                            <a:pt x="1041" y="1150"/>
                                            <a:pt x="1061" y="1155"/>
                                          </a:cubicBezTo>
                                          <a:cubicBezTo>
                                            <a:pt x="1096" y="1260"/>
                                            <a:pt x="1061" y="1235"/>
                                            <a:pt x="1136" y="1260"/>
                                          </a:cubicBezTo>
                                          <a:cubicBezTo>
                                            <a:pt x="1242" y="1154"/>
                                            <a:pt x="1150" y="1266"/>
                                            <a:pt x="1196" y="990"/>
                                          </a:cubicBezTo>
                                          <a:cubicBezTo>
                                            <a:pt x="1202" y="952"/>
                                            <a:pt x="1245" y="932"/>
                                            <a:pt x="1271" y="915"/>
                                          </a:cubicBezTo>
                                          <a:cubicBezTo>
                                            <a:pt x="1360" y="945"/>
                                            <a:pt x="1280" y="904"/>
                                            <a:pt x="1331" y="1005"/>
                                          </a:cubicBezTo>
                                          <a:cubicBezTo>
                                            <a:pt x="1355" y="1053"/>
                                            <a:pt x="1419" y="1079"/>
                                            <a:pt x="1466" y="1095"/>
                                          </a:cubicBezTo>
                                          <a:cubicBezTo>
                                            <a:pt x="1449" y="868"/>
                                            <a:pt x="1472" y="962"/>
                                            <a:pt x="1421" y="810"/>
                                          </a:cubicBezTo>
                                          <a:cubicBezTo>
                                            <a:pt x="1414" y="790"/>
                                            <a:pt x="1390" y="781"/>
                                            <a:pt x="1376" y="765"/>
                                          </a:cubicBezTo>
                                          <a:cubicBezTo>
                                            <a:pt x="1309" y="685"/>
                                            <a:pt x="1376" y="756"/>
                                            <a:pt x="1331" y="675"/>
                                          </a:cubicBezTo>
                                          <a:cubicBezTo>
                                            <a:pt x="1313" y="643"/>
                                            <a:pt x="1271" y="585"/>
                                            <a:pt x="1271" y="585"/>
                                          </a:cubicBezTo>
                                          <a:cubicBezTo>
                                            <a:pt x="1226" y="404"/>
                                            <a:pt x="1271" y="179"/>
                                            <a:pt x="1331"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974400">
                                      <a:off x="45720" y="96840"/>
                                      <a:ext cx="237600" cy="79200"/>
                                    </a:xfrm>
                                    <a:custGeom>
                                      <a:avLst/>
                                      <a:gdLst/>
                                      <a:ahLst/>
                                      <a:rect l="l" t="t" r="r" b="b"/>
                                      <a:pathLst>
                                        <a:path w="1040" h="678">
                                          <a:moveTo>
                                            <a:pt x="1040" y="0"/>
                                          </a:moveTo>
                                          <a:cubicBezTo>
                                            <a:pt x="979" y="40"/>
                                            <a:pt x="975" y="81"/>
                                            <a:pt x="920" y="120"/>
                                          </a:cubicBezTo>
                                          <a:cubicBezTo>
                                            <a:pt x="902" y="133"/>
                                            <a:pt x="880" y="140"/>
                                            <a:pt x="860" y="150"/>
                                          </a:cubicBezTo>
                                          <a:cubicBezTo>
                                            <a:pt x="813" y="220"/>
                                            <a:pt x="740" y="263"/>
                                            <a:pt x="665" y="300"/>
                                          </a:cubicBezTo>
                                          <a:cubicBezTo>
                                            <a:pt x="605" y="391"/>
                                            <a:pt x="539" y="368"/>
                                            <a:pt x="455" y="420"/>
                                          </a:cubicBezTo>
                                          <a:cubicBezTo>
                                            <a:pt x="395" y="457"/>
                                            <a:pt x="340" y="511"/>
                                            <a:pt x="275" y="540"/>
                                          </a:cubicBezTo>
                                          <a:cubicBezTo>
                                            <a:pt x="232" y="559"/>
                                            <a:pt x="185" y="570"/>
                                            <a:pt x="140" y="585"/>
                                          </a:cubicBezTo>
                                          <a:cubicBezTo>
                                            <a:pt x="125" y="590"/>
                                            <a:pt x="95" y="600"/>
                                            <a:pt x="95" y="600"/>
                                          </a:cubicBezTo>
                                          <a:cubicBezTo>
                                            <a:pt x="80" y="615"/>
                                            <a:pt x="68" y="633"/>
                                            <a:pt x="50" y="645"/>
                                          </a:cubicBezTo>
                                          <a:cubicBezTo>
                                            <a:pt x="0" y="678"/>
                                            <a:pt x="5" y="671"/>
                                            <a:pt x="5" y="64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8974400">
                                      <a:off x="129240" y="70200"/>
                                      <a:ext cx="147240" cy="113760"/>
                                    </a:xfrm>
                                    <a:custGeom>
                                      <a:avLst/>
                                      <a:gdLst/>
                                      <a:ahLst/>
                                      <a:rect l="l" t="t" r="r" b="b"/>
                                      <a:pathLst>
                                        <a:path w="645" h="970">
                                          <a:moveTo>
                                            <a:pt x="645" y="0"/>
                                          </a:moveTo>
                                          <a:cubicBezTo>
                                            <a:pt x="612" y="22"/>
                                            <a:pt x="578" y="40"/>
                                            <a:pt x="555" y="75"/>
                                          </a:cubicBezTo>
                                          <a:cubicBezTo>
                                            <a:pt x="522" y="124"/>
                                            <a:pt x="492" y="252"/>
                                            <a:pt x="480" y="300"/>
                                          </a:cubicBezTo>
                                          <a:cubicBezTo>
                                            <a:pt x="474" y="324"/>
                                            <a:pt x="450" y="340"/>
                                            <a:pt x="435" y="360"/>
                                          </a:cubicBezTo>
                                          <a:cubicBezTo>
                                            <a:pt x="406" y="448"/>
                                            <a:pt x="379" y="476"/>
                                            <a:pt x="345" y="555"/>
                                          </a:cubicBezTo>
                                          <a:cubicBezTo>
                                            <a:pt x="287" y="691"/>
                                            <a:pt x="227" y="804"/>
                                            <a:pt x="75" y="855"/>
                                          </a:cubicBezTo>
                                          <a:cubicBezTo>
                                            <a:pt x="11" y="951"/>
                                            <a:pt x="40" y="970"/>
                                            <a:pt x="0" y="93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8974400">
                                      <a:off x="210600" y="26280"/>
                                      <a:ext cx="69120" cy="146160"/>
                                    </a:xfrm>
                                    <a:custGeom>
                                      <a:avLst/>
                                      <a:gdLst/>
                                      <a:ahLst/>
                                      <a:rect l="l" t="t" r="r" b="b"/>
                                      <a:pathLst>
                                        <a:path w="305" h="1250">
                                          <a:moveTo>
                                            <a:pt x="305" y="0"/>
                                          </a:moveTo>
                                          <a:cubicBezTo>
                                            <a:pt x="235" y="105"/>
                                            <a:pt x="191" y="209"/>
                                            <a:pt x="155" y="330"/>
                                          </a:cubicBezTo>
                                          <a:cubicBezTo>
                                            <a:pt x="142" y="374"/>
                                            <a:pt x="138" y="421"/>
                                            <a:pt x="125" y="465"/>
                                          </a:cubicBezTo>
                                          <a:cubicBezTo>
                                            <a:pt x="116" y="495"/>
                                            <a:pt x="95" y="555"/>
                                            <a:pt x="95" y="555"/>
                                          </a:cubicBezTo>
                                          <a:cubicBezTo>
                                            <a:pt x="86" y="635"/>
                                            <a:pt x="71" y="715"/>
                                            <a:pt x="65" y="795"/>
                                          </a:cubicBezTo>
                                          <a:cubicBezTo>
                                            <a:pt x="40" y="1120"/>
                                            <a:pt x="95" y="991"/>
                                            <a:pt x="20" y="1140"/>
                                          </a:cubicBezTo>
                                          <a:cubicBezTo>
                                            <a:pt x="36" y="1250"/>
                                            <a:pt x="0" y="1245"/>
                                            <a:pt x="50" y="124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8974400">
                                      <a:off x="234360" y="11880"/>
                                      <a:ext cx="48240" cy="105480"/>
                                    </a:xfrm>
                                    <a:custGeom>
                                      <a:avLst/>
                                      <a:gdLst/>
                                      <a:ahLst/>
                                      <a:rect l="l" t="t" r="r" b="b"/>
                                      <a:pathLst>
                                        <a:path w="214" h="900">
                                          <a:moveTo>
                                            <a:pt x="94" y="0"/>
                                          </a:moveTo>
                                          <a:cubicBezTo>
                                            <a:pt x="63" y="93"/>
                                            <a:pt x="82" y="29"/>
                                            <a:pt x="49" y="195"/>
                                          </a:cubicBezTo>
                                          <a:cubicBezTo>
                                            <a:pt x="44" y="220"/>
                                            <a:pt x="34" y="270"/>
                                            <a:pt x="34" y="270"/>
                                          </a:cubicBezTo>
                                          <a:cubicBezTo>
                                            <a:pt x="29" y="345"/>
                                            <a:pt x="26" y="420"/>
                                            <a:pt x="19" y="495"/>
                                          </a:cubicBezTo>
                                          <a:cubicBezTo>
                                            <a:pt x="11" y="579"/>
                                            <a:pt x="0" y="616"/>
                                            <a:pt x="49" y="690"/>
                                          </a:cubicBezTo>
                                          <a:cubicBezTo>
                                            <a:pt x="67" y="761"/>
                                            <a:pt x="87" y="788"/>
                                            <a:pt x="139" y="840"/>
                                          </a:cubicBezTo>
                                          <a:cubicBezTo>
                                            <a:pt x="155" y="888"/>
                                            <a:pt x="160" y="900"/>
                                            <a:pt x="214" y="900"/>
                                          </a:cubicBezTo>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77840" y="60480"/>
                                    <a:ext cx="252720" cy="253440"/>
                                  </a:xfrm>
                                </wpg:grpSpPr>
                                <wps:wsp>
                                  <wps:cNvSpPr/>
                                  <wps:spPr>
                                    <a:xfrm rot="19038000">
                                      <a:off x="40680" y="32760"/>
                                      <a:ext cx="170640" cy="187200"/>
                                    </a:xfrm>
                                    <a:custGeom>
                                      <a:avLst/>
                                      <a:gdLst/>
                                      <a:ahLst/>
                                      <a:rect l="l" t="t" r="r" b="b"/>
                                      <a:pathLst>
                                        <a:path w="750" h="1601">
                                          <a:moveTo>
                                            <a:pt x="15" y="1510"/>
                                          </a:moveTo>
                                          <a:cubicBezTo>
                                            <a:pt x="29" y="1426"/>
                                            <a:pt x="42" y="1342"/>
                                            <a:pt x="90" y="1270"/>
                                          </a:cubicBezTo>
                                          <a:cubicBezTo>
                                            <a:pt x="174" y="851"/>
                                            <a:pt x="134" y="1194"/>
                                            <a:pt x="105" y="205"/>
                                          </a:cubicBezTo>
                                          <a:cubicBezTo>
                                            <a:pt x="104" y="180"/>
                                            <a:pt x="99" y="154"/>
                                            <a:pt x="90" y="130"/>
                                          </a:cubicBezTo>
                                          <a:cubicBezTo>
                                            <a:pt x="84" y="113"/>
                                            <a:pt x="60" y="67"/>
                                            <a:pt x="60" y="85"/>
                                          </a:cubicBezTo>
                                          <a:cubicBezTo>
                                            <a:pt x="60" y="149"/>
                                            <a:pt x="156" y="297"/>
                                            <a:pt x="195" y="355"/>
                                          </a:cubicBezTo>
                                          <a:cubicBezTo>
                                            <a:pt x="244" y="550"/>
                                            <a:pt x="183" y="330"/>
                                            <a:pt x="225" y="55"/>
                                          </a:cubicBezTo>
                                          <a:cubicBezTo>
                                            <a:pt x="233" y="0"/>
                                            <a:pt x="234" y="165"/>
                                            <a:pt x="240" y="220"/>
                                          </a:cubicBezTo>
                                          <a:cubicBezTo>
                                            <a:pt x="253" y="344"/>
                                            <a:pt x="244" y="306"/>
                                            <a:pt x="270" y="385"/>
                                          </a:cubicBezTo>
                                          <a:cubicBezTo>
                                            <a:pt x="275" y="425"/>
                                            <a:pt x="278" y="465"/>
                                            <a:pt x="285" y="505"/>
                                          </a:cubicBezTo>
                                          <a:cubicBezTo>
                                            <a:pt x="288" y="521"/>
                                            <a:pt x="285" y="556"/>
                                            <a:pt x="300" y="550"/>
                                          </a:cubicBezTo>
                                          <a:cubicBezTo>
                                            <a:pt x="376" y="518"/>
                                            <a:pt x="378" y="465"/>
                                            <a:pt x="420" y="415"/>
                                          </a:cubicBezTo>
                                          <a:cubicBezTo>
                                            <a:pt x="456" y="372"/>
                                            <a:pt x="466" y="369"/>
                                            <a:pt x="510" y="340"/>
                                          </a:cubicBezTo>
                                          <a:cubicBezTo>
                                            <a:pt x="510" y="340"/>
                                            <a:pt x="500" y="370"/>
                                            <a:pt x="495" y="385"/>
                                          </a:cubicBezTo>
                                          <a:cubicBezTo>
                                            <a:pt x="500" y="425"/>
                                            <a:pt x="489" y="470"/>
                                            <a:pt x="510" y="505"/>
                                          </a:cubicBezTo>
                                          <a:cubicBezTo>
                                            <a:pt x="519" y="520"/>
                                            <a:pt x="532" y="476"/>
                                            <a:pt x="540" y="460"/>
                                          </a:cubicBezTo>
                                          <a:cubicBezTo>
                                            <a:pt x="547" y="446"/>
                                            <a:pt x="547" y="429"/>
                                            <a:pt x="555" y="415"/>
                                          </a:cubicBezTo>
                                          <a:cubicBezTo>
                                            <a:pt x="594" y="345"/>
                                            <a:pt x="618" y="289"/>
                                            <a:pt x="690" y="265"/>
                                          </a:cubicBezTo>
                                          <a:cubicBezTo>
                                            <a:pt x="700" y="250"/>
                                            <a:pt x="710" y="235"/>
                                            <a:pt x="720" y="220"/>
                                          </a:cubicBezTo>
                                          <a:cubicBezTo>
                                            <a:pt x="729" y="207"/>
                                            <a:pt x="710" y="250"/>
                                            <a:pt x="705" y="265"/>
                                          </a:cubicBezTo>
                                          <a:cubicBezTo>
                                            <a:pt x="700" y="280"/>
                                            <a:pt x="695" y="295"/>
                                            <a:pt x="690" y="310"/>
                                          </a:cubicBezTo>
                                          <a:cubicBezTo>
                                            <a:pt x="685" y="325"/>
                                            <a:pt x="675" y="355"/>
                                            <a:pt x="675" y="355"/>
                                          </a:cubicBezTo>
                                          <a:cubicBezTo>
                                            <a:pt x="651" y="718"/>
                                            <a:pt x="700" y="483"/>
                                            <a:pt x="585" y="655"/>
                                          </a:cubicBezTo>
                                          <a:cubicBezTo>
                                            <a:pt x="580" y="685"/>
                                            <a:pt x="575" y="715"/>
                                            <a:pt x="570" y="745"/>
                                          </a:cubicBezTo>
                                          <a:cubicBezTo>
                                            <a:pt x="568" y="757"/>
                                            <a:pt x="704" y="710"/>
                                            <a:pt x="735" y="700"/>
                                          </a:cubicBezTo>
                                          <a:cubicBezTo>
                                            <a:pt x="740" y="685"/>
                                            <a:pt x="750" y="655"/>
                                            <a:pt x="750" y="655"/>
                                          </a:cubicBezTo>
                                          <a:cubicBezTo>
                                            <a:pt x="740" y="685"/>
                                            <a:pt x="730" y="715"/>
                                            <a:pt x="720" y="745"/>
                                          </a:cubicBezTo>
                                          <a:cubicBezTo>
                                            <a:pt x="715" y="760"/>
                                            <a:pt x="710" y="775"/>
                                            <a:pt x="705" y="790"/>
                                          </a:cubicBezTo>
                                          <a:cubicBezTo>
                                            <a:pt x="698" y="810"/>
                                            <a:pt x="701" y="833"/>
                                            <a:pt x="690" y="850"/>
                                          </a:cubicBezTo>
                                          <a:cubicBezTo>
                                            <a:pt x="680" y="865"/>
                                            <a:pt x="660" y="870"/>
                                            <a:pt x="645" y="880"/>
                                          </a:cubicBezTo>
                                          <a:cubicBezTo>
                                            <a:pt x="640" y="920"/>
                                            <a:pt x="641" y="961"/>
                                            <a:pt x="630" y="1000"/>
                                          </a:cubicBezTo>
                                          <a:cubicBezTo>
                                            <a:pt x="610" y="1072"/>
                                            <a:pt x="511" y="1075"/>
                                            <a:pt x="450" y="1090"/>
                                          </a:cubicBezTo>
                                          <a:cubicBezTo>
                                            <a:pt x="400" y="1165"/>
                                            <a:pt x="374" y="1206"/>
                                            <a:pt x="300" y="1255"/>
                                          </a:cubicBezTo>
                                          <a:cubicBezTo>
                                            <a:pt x="295" y="1270"/>
                                            <a:pt x="299" y="1292"/>
                                            <a:pt x="285" y="1300"/>
                                          </a:cubicBezTo>
                                          <a:cubicBezTo>
                                            <a:pt x="225" y="1336"/>
                                            <a:pt x="152" y="1344"/>
                                            <a:pt x="90" y="1375"/>
                                          </a:cubicBezTo>
                                          <a:cubicBezTo>
                                            <a:pt x="70" y="1405"/>
                                            <a:pt x="37" y="1430"/>
                                            <a:pt x="30" y="1465"/>
                                          </a:cubicBezTo>
                                          <a:cubicBezTo>
                                            <a:pt x="25" y="1490"/>
                                            <a:pt x="21" y="1515"/>
                                            <a:pt x="15" y="1540"/>
                                          </a:cubicBezTo>
                                          <a:cubicBezTo>
                                            <a:pt x="11" y="1555"/>
                                            <a:pt x="0" y="1601"/>
                                            <a:pt x="0" y="1585"/>
                                          </a:cubicBezTo>
                                          <a:cubicBezTo>
                                            <a:pt x="0" y="1560"/>
                                            <a:pt x="10" y="1535"/>
                                            <a:pt x="15" y="15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038000">
                                      <a:off x="70200" y="112680"/>
                                      <a:ext cx="41400" cy="108000"/>
                                    </a:xfrm>
                                    <a:custGeom>
                                      <a:avLst/>
                                      <a:gdLst/>
                                      <a:ahLst/>
                                      <a:rect l="l" t="t" r="r" b="b"/>
                                      <a:pathLst>
                                        <a:path w="181" h="922">
                                          <a:moveTo>
                                            <a:pt x="13" y="900"/>
                                          </a:moveTo>
                                          <a:cubicBezTo>
                                            <a:pt x="47" y="797"/>
                                            <a:pt x="0" y="922"/>
                                            <a:pt x="73" y="795"/>
                                          </a:cubicBezTo>
                                          <a:cubicBezTo>
                                            <a:pt x="94" y="759"/>
                                            <a:pt x="93" y="693"/>
                                            <a:pt x="103" y="660"/>
                                          </a:cubicBezTo>
                                          <a:cubicBezTo>
                                            <a:pt x="151" y="500"/>
                                            <a:pt x="119" y="697"/>
                                            <a:pt x="148" y="540"/>
                                          </a:cubicBezTo>
                                          <a:cubicBezTo>
                                            <a:pt x="181" y="360"/>
                                            <a:pt x="178" y="182"/>
                                            <a:pt x="17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038000">
                                      <a:off x="74160" y="91080"/>
                                      <a:ext cx="78840" cy="115560"/>
                                    </a:xfrm>
                                    <a:custGeom>
                                      <a:avLst/>
                                      <a:gdLst/>
                                      <a:ahLst/>
                                      <a:rect l="l" t="t" r="r" b="b"/>
                                      <a:pathLst>
                                        <a:path w="347" h="986">
                                          <a:moveTo>
                                            <a:pt x="17" y="975"/>
                                          </a:moveTo>
                                          <a:cubicBezTo>
                                            <a:pt x="59" y="682"/>
                                            <a:pt x="0" y="986"/>
                                            <a:pt x="62" y="825"/>
                                          </a:cubicBezTo>
                                          <a:cubicBezTo>
                                            <a:pt x="105" y="714"/>
                                            <a:pt x="96" y="668"/>
                                            <a:pt x="152" y="570"/>
                                          </a:cubicBezTo>
                                          <a:cubicBezTo>
                                            <a:pt x="173" y="533"/>
                                            <a:pt x="204" y="502"/>
                                            <a:pt x="227" y="465"/>
                                          </a:cubicBezTo>
                                          <a:cubicBezTo>
                                            <a:pt x="245" y="436"/>
                                            <a:pt x="257" y="405"/>
                                            <a:pt x="272" y="375"/>
                                          </a:cubicBezTo>
                                          <a:cubicBezTo>
                                            <a:pt x="285" y="300"/>
                                            <a:pt x="299" y="224"/>
                                            <a:pt x="317" y="150"/>
                                          </a:cubicBezTo>
                                          <a:cubicBezTo>
                                            <a:pt x="330" y="100"/>
                                            <a:pt x="347" y="54"/>
                                            <a:pt x="347"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038000">
                                      <a:off x="97560" y="110520"/>
                                      <a:ext cx="106200" cy="64800"/>
                                    </a:xfrm>
                                    <a:custGeom>
                                      <a:avLst/>
                                      <a:gdLst/>
                                      <a:ahLst/>
                                      <a:rect l="l" t="t" r="r" b="b"/>
                                      <a:pathLst>
                                        <a:path w="465" h="555">
                                          <a:moveTo>
                                            <a:pt x="0" y="555"/>
                                          </a:moveTo>
                                          <a:cubicBezTo>
                                            <a:pt x="10" y="520"/>
                                            <a:pt x="14" y="483"/>
                                            <a:pt x="30" y="450"/>
                                          </a:cubicBezTo>
                                          <a:cubicBezTo>
                                            <a:pt x="44" y="421"/>
                                            <a:pt x="72" y="401"/>
                                            <a:pt x="90" y="375"/>
                                          </a:cubicBezTo>
                                          <a:cubicBezTo>
                                            <a:pt x="107" y="351"/>
                                            <a:pt x="118" y="324"/>
                                            <a:pt x="135" y="300"/>
                                          </a:cubicBezTo>
                                          <a:cubicBezTo>
                                            <a:pt x="163" y="259"/>
                                            <a:pt x="195" y="220"/>
                                            <a:pt x="225" y="180"/>
                                          </a:cubicBezTo>
                                          <a:cubicBezTo>
                                            <a:pt x="290" y="93"/>
                                            <a:pt x="341" y="0"/>
                                            <a:pt x="465"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67480" y="182880"/>
                                    <a:ext cx="375120" cy="172080"/>
                                  </a:xfrm>
                                </wpg:grpSpPr>
                                <wps:wsp>
                                  <wps:cNvSpPr/>
                                  <wps:spPr>
                                    <a:xfrm rot="4570200">
                                      <a:off x="143640" y="-96120"/>
                                      <a:ext cx="87480" cy="365040"/>
                                    </a:xfrm>
                                    <a:custGeom>
                                      <a:avLst/>
                                      <a:gdLst/>
                                      <a:ahLst/>
                                      <a:rect l="l" t="t" r="r" b="b"/>
                                      <a:pathLst>
                                        <a:path w="750" h="1601">
                                          <a:moveTo>
                                            <a:pt x="15" y="1510"/>
                                          </a:moveTo>
                                          <a:cubicBezTo>
                                            <a:pt x="29" y="1426"/>
                                            <a:pt x="42" y="1342"/>
                                            <a:pt x="90" y="1270"/>
                                          </a:cubicBezTo>
                                          <a:cubicBezTo>
                                            <a:pt x="174" y="851"/>
                                            <a:pt x="134" y="1194"/>
                                            <a:pt x="105" y="205"/>
                                          </a:cubicBezTo>
                                          <a:cubicBezTo>
                                            <a:pt x="104" y="180"/>
                                            <a:pt x="99" y="154"/>
                                            <a:pt x="90" y="130"/>
                                          </a:cubicBezTo>
                                          <a:cubicBezTo>
                                            <a:pt x="84" y="113"/>
                                            <a:pt x="60" y="67"/>
                                            <a:pt x="60" y="85"/>
                                          </a:cubicBezTo>
                                          <a:cubicBezTo>
                                            <a:pt x="60" y="149"/>
                                            <a:pt x="156" y="297"/>
                                            <a:pt x="195" y="355"/>
                                          </a:cubicBezTo>
                                          <a:cubicBezTo>
                                            <a:pt x="244" y="550"/>
                                            <a:pt x="183" y="330"/>
                                            <a:pt x="225" y="55"/>
                                          </a:cubicBezTo>
                                          <a:cubicBezTo>
                                            <a:pt x="233" y="0"/>
                                            <a:pt x="234" y="165"/>
                                            <a:pt x="240" y="220"/>
                                          </a:cubicBezTo>
                                          <a:cubicBezTo>
                                            <a:pt x="253" y="344"/>
                                            <a:pt x="244" y="306"/>
                                            <a:pt x="270" y="385"/>
                                          </a:cubicBezTo>
                                          <a:cubicBezTo>
                                            <a:pt x="275" y="425"/>
                                            <a:pt x="278" y="465"/>
                                            <a:pt x="285" y="505"/>
                                          </a:cubicBezTo>
                                          <a:cubicBezTo>
                                            <a:pt x="288" y="521"/>
                                            <a:pt x="285" y="556"/>
                                            <a:pt x="300" y="550"/>
                                          </a:cubicBezTo>
                                          <a:cubicBezTo>
                                            <a:pt x="376" y="518"/>
                                            <a:pt x="378" y="465"/>
                                            <a:pt x="420" y="415"/>
                                          </a:cubicBezTo>
                                          <a:cubicBezTo>
                                            <a:pt x="456" y="372"/>
                                            <a:pt x="466" y="369"/>
                                            <a:pt x="510" y="340"/>
                                          </a:cubicBezTo>
                                          <a:cubicBezTo>
                                            <a:pt x="510" y="340"/>
                                            <a:pt x="500" y="370"/>
                                            <a:pt x="495" y="385"/>
                                          </a:cubicBezTo>
                                          <a:cubicBezTo>
                                            <a:pt x="500" y="425"/>
                                            <a:pt x="489" y="470"/>
                                            <a:pt x="510" y="505"/>
                                          </a:cubicBezTo>
                                          <a:cubicBezTo>
                                            <a:pt x="519" y="520"/>
                                            <a:pt x="532" y="476"/>
                                            <a:pt x="540" y="460"/>
                                          </a:cubicBezTo>
                                          <a:cubicBezTo>
                                            <a:pt x="547" y="446"/>
                                            <a:pt x="547" y="429"/>
                                            <a:pt x="555" y="415"/>
                                          </a:cubicBezTo>
                                          <a:cubicBezTo>
                                            <a:pt x="594" y="345"/>
                                            <a:pt x="618" y="289"/>
                                            <a:pt x="690" y="265"/>
                                          </a:cubicBezTo>
                                          <a:cubicBezTo>
                                            <a:pt x="700" y="250"/>
                                            <a:pt x="710" y="235"/>
                                            <a:pt x="720" y="220"/>
                                          </a:cubicBezTo>
                                          <a:cubicBezTo>
                                            <a:pt x="729" y="207"/>
                                            <a:pt x="710" y="250"/>
                                            <a:pt x="705" y="265"/>
                                          </a:cubicBezTo>
                                          <a:cubicBezTo>
                                            <a:pt x="700" y="280"/>
                                            <a:pt x="695" y="295"/>
                                            <a:pt x="690" y="310"/>
                                          </a:cubicBezTo>
                                          <a:cubicBezTo>
                                            <a:pt x="685" y="325"/>
                                            <a:pt x="675" y="355"/>
                                            <a:pt x="675" y="355"/>
                                          </a:cubicBezTo>
                                          <a:cubicBezTo>
                                            <a:pt x="651" y="718"/>
                                            <a:pt x="700" y="483"/>
                                            <a:pt x="585" y="655"/>
                                          </a:cubicBezTo>
                                          <a:cubicBezTo>
                                            <a:pt x="580" y="685"/>
                                            <a:pt x="575" y="715"/>
                                            <a:pt x="570" y="745"/>
                                          </a:cubicBezTo>
                                          <a:cubicBezTo>
                                            <a:pt x="568" y="757"/>
                                            <a:pt x="704" y="710"/>
                                            <a:pt x="735" y="700"/>
                                          </a:cubicBezTo>
                                          <a:cubicBezTo>
                                            <a:pt x="740" y="685"/>
                                            <a:pt x="750" y="655"/>
                                            <a:pt x="750" y="655"/>
                                          </a:cubicBezTo>
                                          <a:cubicBezTo>
                                            <a:pt x="740" y="685"/>
                                            <a:pt x="730" y="715"/>
                                            <a:pt x="720" y="745"/>
                                          </a:cubicBezTo>
                                          <a:cubicBezTo>
                                            <a:pt x="715" y="760"/>
                                            <a:pt x="710" y="775"/>
                                            <a:pt x="705" y="790"/>
                                          </a:cubicBezTo>
                                          <a:cubicBezTo>
                                            <a:pt x="698" y="810"/>
                                            <a:pt x="701" y="833"/>
                                            <a:pt x="690" y="850"/>
                                          </a:cubicBezTo>
                                          <a:cubicBezTo>
                                            <a:pt x="680" y="865"/>
                                            <a:pt x="660" y="870"/>
                                            <a:pt x="645" y="880"/>
                                          </a:cubicBezTo>
                                          <a:cubicBezTo>
                                            <a:pt x="640" y="920"/>
                                            <a:pt x="641" y="961"/>
                                            <a:pt x="630" y="1000"/>
                                          </a:cubicBezTo>
                                          <a:cubicBezTo>
                                            <a:pt x="610" y="1072"/>
                                            <a:pt x="511" y="1075"/>
                                            <a:pt x="450" y="1090"/>
                                          </a:cubicBezTo>
                                          <a:cubicBezTo>
                                            <a:pt x="400" y="1165"/>
                                            <a:pt x="374" y="1206"/>
                                            <a:pt x="300" y="1255"/>
                                          </a:cubicBezTo>
                                          <a:cubicBezTo>
                                            <a:pt x="295" y="1270"/>
                                            <a:pt x="299" y="1292"/>
                                            <a:pt x="285" y="1300"/>
                                          </a:cubicBezTo>
                                          <a:cubicBezTo>
                                            <a:pt x="225" y="1336"/>
                                            <a:pt x="152" y="1344"/>
                                            <a:pt x="90" y="1375"/>
                                          </a:cubicBezTo>
                                          <a:cubicBezTo>
                                            <a:pt x="70" y="1405"/>
                                            <a:pt x="37" y="1430"/>
                                            <a:pt x="30" y="1465"/>
                                          </a:cubicBezTo>
                                          <a:cubicBezTo>
                                            <a:pt x="25" y="1490"/>
                                            <a:pt x="21" y="1515"/>
                                            <a:pt x="15" y="1540"/>
                                          </a:cubicBezTo>
                                          <a:cubicBezTo>
                                            <a:pt x="11" y="1555"/>
                                            <a:pt x="0" y="1601"/>
                                            <a:pt x="0" y="1585"/>
                                          </a:cubicBezTo>
                                          <a:cubicBezTo>
                                            <a:pt x="0" y="1560"/>
                                            <a:pt x="10" y="1535"/>
                                            <a:pt x="15" y="15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70200">
                                      <a:off x="158400" y="-42840"/>
                                      <a:ext cx="20880" cy="210240"/>
                                    </a:xfrm>
                                    <a:custGeom>
                                      <a:avLst/>
                                      <a:gdLst/>
                                      <a:ahLst/>
                                      <a:rect l="l" t="t" r="r" b="b"/>
                                      <a:pathLst>
                                        <a:path w="181" h="922">
                                          <a:moveTo>
                                            <a:pt x="13" y="900"/>
                                          </a:moveTo>
                                          <a:cubicBezTo>
                                            <a:pt x="47" y="797"/>
                                            <a:pt x="0" y="922"/>
                                            <a:pt x="73" y="795"/>
                                          </a:cubicBezTo>
                                          <a:cubicBezTo>
                                            <a:pt x="94" y="759"/>
                                            <a:pt x="93" y="693"/>
                                            <a:pt x="103" y="660"/>
                                          </a:cubicBezTo>
                                          <a:cubicBezTo>
                                            <a:pt x="151" y="500"/>
                                            <a:pt x="119" y="697"/>
                                            <a:pt x="148" y="540"/>
                                          </a:cubicBezTo>
                                          <a:cubicBezTo>
                                            <a:pt x="181" y="360"/>
                                            <a:pt x="178" y="182"/>
                                            <a:pt x="178"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4570200">
                                      <a:off x="148320" y="-34920"/>
                                      <a:ext cx="40680" cy="224640"/>
                                    </a:xfrm>
                                    <a:custGeom>
                                      <a:avLst/>
                                      <a:gdLst/>
                                      <a:ahLst/>
                                      <a:rect l="l" t="t" r="r" b="b"/>
                                      <a:pathLst>
                                        <a:path w="347" h="986">
                                          <a:moveTo>
                                            <a:pt x="17" y="975"/>
                                          </a:moveTo>
                                          <a:cubicBezTo>
                                            <a:pt x="59" y="682"/>
                                            <a:pt x="0" y="986"/>
                                            <a:pt x="62" y="825"/>
                                          </a:cubicBezTo>
                                          <a:cubicBezTo>
                                            <a:pt x="105" y="714"/>
                                            <a:pt x="96" y="668"/>
                                            <a:pt x="152" y="570"/>
                                          </a:cubicBezTo>
                                          <a:cubicBezTo>
                                            <a:pt x="173" y="533"/>
                                            <a:pt x="204" y="502"/>
                                            <a:pt x="227" y="465"/>
                                          </a:cubicBezTo>
                                          <a:cubicBezTo>
                                            <a:pt x="245" y="436"/>
                                            <a:pt x="257" y="405"/>
                                            <a:pt x="272" y="375"/>
                                          </a:cubicBezTo>
                                          <a:cubicBezTo>
                                            <a:pt x="285" y="300"/>
                                            <a:pt x="299" y="224"/>
                                            <a:pt x="317" y="150"/>
                                          </a:cubicBezTo>
                                          <a:cubicBezTo>
                                            <a:pt x="330" y="100"/>
                                            <a:pt x="347" y="54"/>
                                            <a:pt x="347" y="0"/>
                                          </a:cubicBezTo>
                                        </a:path>
                                      </a:pathLst>
                                    </a:custGeom>
                                    <a:solidFill>
                                      <a:srgbClr val="ffffff"/>
                                    </a:solidFill>
                                    <a:ln w="9360">
                                      <a:solidFill>
                                        <a:srgbClr val="000000"/>
                                      </a:solidFill>
                                      <a:round/>
                                    </a:ln>
                                  </wps:spPr>
                                  <wps:style>
                                    <a:lnRef idx="0"/>
                                    <a:fillRef idx="0"/>
                                    <a:effectRef idx="0"/>
                                    <a:fontRef idx="minor"/>
                                  </wps:style>
                                  <wps:bodyPr/>
                                </wps:wsp>
                                <wps:wsp>
                                  <wps:cNvSpPr/>
                                  <wps:spPr>
                                    <a:xfrm rot="4570200">
                                      <a:off x="106920" y="39600"/>
                                      <a:ext cx="54720" cy="126360"/>
                                    </a:xfrm>
                                    <a:custGeom>
                                      <a:avLst/>
                                      <a:gdLst/>
                                      <a:ahLst/>
                                      <a:rect l="l" t="t" r="r" b="b"/>
                                      <a:pathLst>
                                        <a:path w="465" h="555">
                                          <a:moveTo>
                                            <a:pt x="0" y="555"/>
                                          </a:moveTo>
                                          <a:cubicBezTo>
                                            <a:pt x="10" y="520"/>
                                            <a:pt x="14" y="483"/>
                                            <a:pt x="30" y="450"/>
                                          </a:cubicBezTo>
                                          <a:cubicBezTo>
                                            <a:pt x="44" y="421"/>
                                            <a:pt x="72" y="401"/>
                                            <a:pt x="90" y="375"/>
                                          </a:cubicBezTo>
                                          <a:cubicBezTo>
                                            <a:pt x="107" y="351"/>
                                            <a:pt x="118" y="324"/>
                                            <a:pt x="135" y="300"/>
                                          </a:cubicBezTo>
                                          <a:cubicBezTo>
                                            <a:pt x="163" y="259"/>
                                            <a:pt x="195" y="220"/>
                                            <a:pt x="225" y="180"/>
                                          </a:cubicBezTo>
                                          <a:cubicBezTo>
                                            <a:pt x="290" y="93"/>
                                            <a:pt x="341" y="0"/>
                                            <a:pt x="465" y="0"/>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rot="19725000">
                                  <a:off x="282960" y="232200"/>
                                  <a:ext cx="10080" cy="39960"/>
                                </a:xfrm>
                                <a:custGeom>
                                  <a:avLst/>
                                  <a:gdLst/>
                                  <a:ahLst/>
                                  <a:rect l="l" t="t" r="r" b="b"/>
                                  <a:pathLst>
                                    <a:path w="47" h="345">
                                      <a:moveTo>
                                        <a:pt x="0" y="0"/>
                                      </a:moveTo>
                                      <a:cubicBezTo>
                                        <a:pt x="47" y="140"/>
                                        <a:pt x="15" y="29"/>
                                        <a:pt x="15" y="345"/>
                                      </a:cubicBezTo>
                                    </a:path>
                                  </a:pathLst>
                                </a:custGeom>
                                <a:solidFill>
                                  <a:srgbClr val="ffffff"/>
                                </a:solidFill>
                                <a:ln w="38160">
                                  <a:solidFill>
                                    <a:srgbClr val="000000"/>
                                  </a:solidFill>
                                  <a:round/>
                                </a:ln>
                              </wps:spPr>
                              <wps:style>
                                <a:lnRef idx="0"/>
                                <a:fillRef idx="0"/>
                                <a:effectRef idx="0"/>
                                <a:fontRef idx="minor"/>
                              </wps:style>
                              <wps:bodyPr/>
                            </wps:wsp>
                            <wps:wsp>
                              <wps:cNvSpPr/>
                              <wps:spPr>
                                <a:xfrm rot="15292200">
                                  <a:off x="261360" y="241920"/>
                                  <a:ext cx="5040" cy="78840"/>
                                </a:xfrm>
                                <a:custGeom>
                                  <a:avLst/>
                                  <a:gdLst/>
                                  <a:ahLst/>
                                  <a:rect l="l" t="t" r="r" b="b"/>
                                  <a:pathLst>
                                    <a:path w="47" h="345">
                                      <a:moveTo>
                                        <a:pt x="0" y="0"/>
                                      </a:moveTo>
                                      <a:cubicBezTo>
                                        <a:pt x="47" y="140"/>
                                        <a:pt x="15" y="29"/>
                                        <a:pt x="15" y="345"/>
                                      </a:cubicBezTo>
                                    </a:path>
                                  </a:pathLst>
                                </a:custGeom>
                                <a:solidFill>
                                  <a:srgbClr val="ffffff"/>
                                </a:solidFill>
                                <a:ln w="38160">
                                  <a:solidFill>
                                    <a:srgbClr val="000000"/>
                                  </a:solidFill>
                                  <a:round/>
                                </a:ln>
                              </wps:spPr>
                              <wps:style>
                                <a:lnRef idx="0"/>
                                <a:fillRef idx="0"/>
                                <a:effectRef idx="0"/>
                                <a:fontRef idx="minor"/>
                              </wps:style>
                              <wps:bodyPr/>
                            </wps:wsp>
                            <wps:wsp>
                              <wps:cNvSpPr/>
                              <wps:spPr>
                                <a:xfrm rot="2551800">
                                  <a:off x="268560" y="261000"/>
                                  <a:ext cx="5040" cy="78840"/>
                                </a:xfrm>
                                <a:custGeom>
                                  <a:avLst/>
                                  <a:gdLst/>
                                  <a:ahLst/>
                                  <a:rect l="l" t="t" r="r" b="b"/>
                                  <a:pathLst>
                                    <a:path w="47" h="345">
                                      <a:moveTo>
                                        <a:pt x="0" y="0"/>
                                      </a:moveTo>
                                      <a:cubicBezTo>
                                        <a:pt x="47" y="140"/>
                                        <a:pt x="15" y="29"/>
                                        <a:pt x="15" y="345"/>
                                      </a:cubicBezTo>
                                    </a:path>
                                  </a:pathLst>
                                </a:custGeom>
                                <a:solidFill>
                                  <a:srgbClr val="ffffff"/>
                                </a:solidFill>
                                <a:ln w="38160">
                                  <a:solidFill>
                                    <a:srgbClr val="000000"/>
                                  </a:solidFill>
                                  <a:round/>
                                </a:ln>
                              </wps:spPr>
                              <wps:style>
                                <a:lnRef idx="0"/>
                                <a:fillRef idx="0"/>
                                <a:effectRef idx="0"/>
                                <a:fontRef idx="minor"/>
                              </wps:style>
                              <wps:bodyPr/>
                            </wps:wsp>
                            <wps:wsp>
                              <wps:cNvSpPr/>
                              <wps:spPr>
                                <a:xfrm rot="1257000">
                                  <a:off x="334440" y="197280"/>
                                  <a:ext cx="5040" cy="78840"/>
                                </a:xfrm>
                                <a:custGeom>
                                  <a:avLst/>
                                  <a:gdLst/>
                                  <a:ahLst/>
                                  <a:rect l="l" t="t" r="r" b="b"/>
                                  <a:pathLst>
                                    <a:path w="47" h="345">
                                      <a:moveTo>
                                        <a:pt x="0" y="0"/>
                                      </a:moveTo>
                                      <a:cubicBezTo>
                                        <a:pt x="47" y="140"/>
                                        <a:pt x="15" y="29"/>
                                        <a:pt x="15" y="345"/>
                                      </a:cubicBezTo>
                                    </a:path>
                                  </a:pathLst>
                                </a:custGeom>
                                <a:solidFill>
                                  <a:srgbClr val="ffffff"/>
                                </a:solidFill>
                                <a:ln w="38160">
                                  <a:solidFill>
                                    <a:srgbClr val="000000"/>
                                  </a:solidFill>
                                  <a:round/>
                                </a:ln>
                              </wps:spPr>
                              <wps:style>
                                <a:lnRef idx="0"/>
                                <a:fillRef idx="0"/>
                                <a:effectRef idx="0"/>
                                <a:fontRef idx="minor"/>
                              </wps:style>
                              <wps:bodyPr/>
                            </wps:wsp>
                            <wps:wsp>
                              <wps:cNvSpPr/>
                              <wps:spPr>
                                <a:xfrm rot="19725000">
                                  <a:off x="313560" y="266400"/>
                                  <a:ext cx="10080" cy="39960"/>
                                </a:xfrm>
                                <a:custGeom>
                                  <a:avLst/>
                                  <a:gdLst/>
                                  <a:ahLst/>
                                  <a:rect l="l" t="t" r="r" b="b"/>
                                  <a:pathLst>
                                    <a:path w="47" h="345">
                                      <a:moveTo>
                                        <a:pt x="0" y="0"/>
                                      </a:moveTo>
                                      <a:cubicBezTo>
                                        <a:pt x="47" y="140"/>
                                        <a:pt x="15" y="29"/>
                                        <a:pt x="15" y="345"/>
                                      </a:cubicBezTo>
                                    </a:path>
                                  </a:pathLst>
                                </a:custGeom>
                                <a:solidFill>
                                  <a:srgbClr val="ffffff"/>
                                </a:solidFill>
                                <a:ln w="38160">
                                  <a:solidFill>
                                    <a:srgbClr val="000000"/>
                                  </a:solidFill>
                                  <a:round/>
                                </a:ln>
                              </wps:spPr>
                              <wps:style>
                                <a:lnRef idx="0"/>
                                <a:fillRef idx="0"/>
                                <a:effectRef idx="0"/>
                                <a:fontRef idx="minor"/>
                              </wps:style>
                              <wps:bodyPr/>
                            </wps:wsp>
                            <wps:wsp>
                              <wps:cNvSpPr/>
                              <wps:spPr>
                                <a:xfrm rot="19725000">
                                  <a:off x="295560" y="218880"/>
                                  <a:ext cx="21600" cy="36720"/>
                                </a:xfrm>
                                <a:custGeom>
                                  <a:avLst/>
                                  <a:gdLst/>
                                  <a:ahLst/>
                                  <a:rect l="l" t="t" r="r" b="b"/>
                                  <a:pathLst>
                                    <a:path w="97" h="315">
                                      <a:moveTo>
                                        <a:pt x="45" y="0"/>
                                      </a:moveTo>
                                      <a:cubicBezTo>
                                        <a:pt x="94" y="74"/>
                                        <a:pt x="97" y="98"/>
                                        <a:pt x="75" y="195"/>
                                      </a:cubicBezTo>
                                      <a:cubicBezTo>
                                        <a:pt x="68" y="226"/>
                                        <a:pt x="71" y="267"/>
                                        <a:pt x="45" y="285"/>
                                      </a:cubicBezTo>
                                      <a:cubicBezTo>
                                        <a:pt x="30" y="295"/>
                                        <a:pt x="0" y="315"/>
                                        <a:pt x="0" y="315"/>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9725000">
                                  <a:off x="319680" y="244440"/>
                                  <a:ext cx="56520" cy="22320"/>
                                </a:xfrm>
                                <a:custGeom>
                                  <a:avLst/>
                                  <a:gdLst/>
                                  <a:ahLst/>
                                  <a:rect l="l" t="t" r="r" b="b"/>
                                  <a:pathLst>
                                    <a:path w="250" h="190">
                                      <a:moveTo>
                                        <a:pt x="5" y="0"/>
                                      </a:moveTo>
                                      <a:cubicBezTo>
                                        <a:pt x="19" y="86"/>
                                        <a:pt x="0" y="123"/>
                                        <a:pt x="80" y="150"/>
                                      </a:cubicBezTo>
                                      <a:cubicBezTo>
                                        <a:pt x="250" y="135"/>
                                        <a:pt x="245" y="190"/>
                                        <a:pt x="245" y="12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9725000">
                                  <a:off x="240840" y="272880"/>
                                  <a:ext cx="56520" cy="22320"/>
                                </a:xfrm>
                                <a:custGeom>
                                  <a:avLst/>
                                  <a:gdLst/>
                                  <a:ahLst/>
                                  <a:rect l="l" t="t" r="r" b="b"/>
                                  <a:pathLst>
                                    <a:path w="250" h="190">
                                      <a:moveTo>
                                        <a:pt x="5" y="0"/>
                                      </a:moveTo>
                                      <a:cubicBezTo>
                                        <a:pt x="19" y="86"/>
                                        <a:pt x="0" y="123"/>
                                        <a:pt x="80" y="150"/>
                                      </a:cubicBezTo>
                                      <a:cubicBezTo>
                                        <a:pt x="250" y="135"/>
                                        <a:pt x="245" y="190"/>
                                        <a:pt x="245" y="12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9725000">
                                  <a:off x="259200" y="276120"/>
                                  <a:ext cx="56520" cy="22320"/>
                                </a:xfrm>
                                <a:custGeom>
                                  <a:avLst/>
                                  <a:gdLst/>
                                  <a:ahLst/>
                                  <a:rect l="l" t="t" r="r" b="b"/>
                                  <a:pathLst>
                                    <a:path w="250" h="190">
                                      <a:moveTo>
                                        <a:pt x="5" y="0"/>
                                      </a:moveTo>
                                      <a:cubicBezTo>
                                        <a:pt x="19" y="86"/>
                                        <a:pt x="0" y="123"/>
                                        <a:pt x="80" y="150"/>
                                      </a:cubicBezTo>
                                      <a:cubicBezTo>
                                        <a:pt x="250" y="135"/>
                                        <a:pt x="245" y="190"/>
                                        <a:pt x="245" y="12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3773000">
                                  <a:off x="289800" y="223920"/>
                                  <a:ext cx="29160" cy="43200"/>
                                </a:xfrm>
                                <a:custGeom>
                                  <a:avLst/>
                                  <a:gdLst/>
                                  <a:ahLst/>
                                  <a:rect l="l" t="t" r="r" b="b"/>
                                  <a:pathLst>
                                    <a:path w="250" h="190">
                                      <a:moveTo>
                                        <a:pt x="5" y="0"/>
                                      </a:moveTo>
                                      <a:cubicBezTo>
                                        <a:pt x="19" y="86"/>
                                        <a:pt x="0" y="123"/>
                                        <a:pt x="80" y="150"/>
                                      </a:cubicBezTo>
                                      <a:cubicBezTo>
                                        <a:pt x="250" y="135"/>
                                        <a:pt x="245" y="190"/>
                                        <a:pt x="245" y="12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7763400">
                                  <a:off x="295920" y="254520"/>
                                  <a:ext cx="56520" cy="22320"/>
                                </a:xfrm>
                                <a:custGeom>
                                  <a:avLst/>
                                  <a:gdLst/>
                                  <a:ahLst/>
                                  <a:rect l="l" t="t" r="r" b="b"/>
                                  <a:pathLst>
                                    <a:path w="250" h="190">
                                      <a:moveTo>
                                        <a:pt x="5" y="0"/>
                                      </a:moveTo>
                                      <a:cubicBezTo>
                                        <a:pt x="19" y="86"/>
                                        <a:pt x="0" y="123"/>
                                        <a:pt x="80" y="150"/>
                                      </a:cubicBezTo>
                                      <a:cubicBezTo>
                                        <a:pt x="250" y="135"/>
                                        <a:pt x="245" y="190"/>
                                        <a:pt x="245" y="12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9725000">
                                  <a:off x="293400" y="226080"/>
                                  <a:ext cx="99000" cy="20880"/>
                                </a:xfrm>
                                <a:custGeom>
                                  <a:avLst/>
                                  <a:gdLst/>
                                  <a:ahLst/>
                                  <a:rect l="l" t="t" r="r" b="b"/>
                                  <a:pathLst>
                                    <a:path w="435" h="180">
                                      <a:moveTo>
                                        <a:pt x="0" y="180"/>
                                      </a:moveTo>
                                      <a:cubicBezTo>
                                        <a:pt x="65" y="175"/>
                                        <a:pt x="131" y="177"/>
                                        <a:pt x="195" y="165"/>
                                      </a:cubicBezTo>
                                      <a:cubicBezTo>
                                        <a:pt x="213" y="162"/>
                                        <a:pt x="224" y="143"/>
                                        <a:pt x="240" y="135"/>
                                      </a:cubicBezTo>
                                      <a:cubicBezTo>
                                        <a:pt x="291" y="109"/>
                                        <a:pt x="341" y="93"/>
                                        <a:pt x="390" y="60"/>
                                      </a:cubicBezTo>
                                      <a:cubicBezTo>
                                        <a:pt x="409" y="4"/>
                                        <a:pt x="391" y="22"/>
                                        <a:pt x="435"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2759600">
                                  <a:off x="246240" y="257760"/>
                                  <a:ext cx="50760" cy="40680"/>
                                </a:xfrm>
                                <a:custGeom>
                                  <a:avLst/>
                                  <a:gdLst/>
                                  <a:ahLst/>
                                  <a:rect l="l" t="t" r="r" b="b"/>
                                  <a:pathLst>
                                    <a:path w="435" h="180">
                                      <a:moveTo>
                                        <a:pt x="0" y="180"/>
                                      </a:moveTo>
                                      <a:cubicBezTo>
                                        <a:pt x="65" y="175"/>
                                        <a:pt x="131" y="177"/>
                                        <a:pt x="195" y="165"/>
                                      </a:cubicBezTo>
                                      <a:cubicBezTo>
                                        <a:pt x="213" y="162"/>
                                        <a:pt x="224" y="143"/>
                                        <a:pt x="240" y="135"/>
                                      </a:cubicBezTo>
                                      <a:cubicBezTo>
                                        <a:pt x="291" y="109"/>
                                        <a:pt x="341" y="93"/>
                                        <a:pt x="390" y="60"/>
                                      </a:cubicBezTo>
                                      <a:cubicBezTo>
                                        <a:pt x="409" y="4"/>
                                        <a:pt x="391" y="22"/>
                                        <a:pt x="435"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rot="12759600">
                                  <a:off x="304560" y="255240"/>
                                  <a:ext cx="50760" cy="40680"/>
                                </a:xfrm>
                                <a:custGeom>
                                  <a:avLst/>
                                  <a:gdLst/>
                                  <a:ahLst/>
                                  <a:rect l="l" t="t" r="r" b="b"/>
                                  <a:pathLst>
                                    <a:path w="435" h="180">
                                      <a:moveTo>
                                        <a:pt x="0" y="180"/>
                                      </a:moveTo>
                                      <a:cubicBezTo>
                                        <a:pt x="65" y="175"/>
                                        <a:pt x="131" y="177"/>
                                        <a:pt x="195" y="165"/>
                                      </a:cubicBezTo>
                                      <a:cubicBezTo>
                                        <a:pt x="213" y="162"/>
                                        <a:pt x="224" y="143"/>
                                        <a:pt x="240" y="135"/>
                                      </a:cubicBezTo>
                                      <a:cubicBezTo>
                                        <a:pt x="291" y="109"/>
                                        <a:pt x="341" y="93"/>
                                        <a:pt x="390" y="60"/>
                                      </a:cubicBezTo>
                                      <a:cubicBezTo>
                                        <a:pt x="409" y="4"/>
                                        <a:pt x="391" y="22"/>
                                        <a:pt x="435" y="0"/>
                                      </a:cubicBezTo>
                                    </a:path>
                                  </a:pathLst>
                                </a:custGeom>
                                <a:solidFill>
                                  <a:srgbClr val="ffffff"/>
                                </a:solidFill>
                                <a:ln w="28440">
                                  <a:solidFill>
                                    <a:srgbClr val="000000"/>
                                  </a:solidFill>
                                  <a:round/>
                                </a:ln>
                              </wps:spPr>
                              <wps:style>
                                <a:lnRef idx="0"/>
                                <a:fillRef idx="0"/>
                                <a:effectRef idx="0"/>
                                <a:fontRef idx="minor"/>
                              </wps:style>
                              <wps:bodyPr/>
                            </wps:wsp>
                          </wpg:grpSp>
                        </wpg:grpSp>
                        <wps:wsp>
                          <wps:cNvSpPr/>
                          <wps:spPr>
                            <a:xfrm rot="20670000">
                              <a:off x="730440" y="693720"/>
                              <a:ext cx="184320" cy="359280"/>
                            </a:xfrm>
                            <a:custGeom>
                              <a:avLst/>
                              <a:gdLst/>
                              <a:ahLst/>
                              <a:rect l="l" t="t" r="r" b="b"/>
                              <a:pathLst>
                                <a:path w="189" h="415">
                                  <a:moveTo>
                                    <a:pt x="189" y="0"/>
                                  </a:moveTo>
                                  <a:cubicBezTo>
                                    <a:pt x="167" y="33"/>
                                    <a:pt x="160" y="68"/>
                                    <a:pt x="138" y="101"/>
                                  </a:cubicBezTo>
                                  <a:cubicBezTo>
                                    <a:pt x="124" y="145"/>
                                    <a:pt x="113" y="190"/>
                                    <a:pt x="87" y="228"/>
                                  </a:cubicBezTo>
                                  <a:cubicBezTo>
                                    <a:pt x="73" y="272"/>
                                    <a:pt x="62" y="317"/>
                                    <a:pt x="36" y="355"/>
                                  </a:cubicBezTo>
                                  <a:cubicBezTo>
                                    <a:pt x="24" y="395"/>
                                    <a:pt x="0" y="399"/>
                                    <a:pt x="45" y="415"/>
                                  </a:cubicBezTo>
                                  <a:cubicBezTo>
                                    <a:pt x="56" y="412"/>
                                    <a:pt x="71" y="414"/>
                                    <a:pt x="79" y="406"/>
                                  </a:cubicBezTo>
                                  <a:cubicBezTo>
                                    <a:pt x="85" y="400"/>
                                    <a:pt x="113" y="316"/>
                                    <a:pt x="113" y="313"/>
                                  </a:cubicBezTo>
                                  <a:cubicBezTo>
                                    <a:pt x="126" y="242"/>
                                    <a:pt x="150" y="92"/>
                                    <a:pt x="189" y="34"/>
                                  </a:cubicBezTo>
                                  <a:cubicBezTo>
                                    <a:pt x="179" y="4"/>
                                    <a:pt x="173" y="14"/>
                                    <a:pt x="189"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38520" y="4046400"/>
                            <a:ext cx="1827000" cy="614160"/>
                          </a:xfrm>
                        </wpg:grpSpPr>
                        <wpg:grpSp>
                          <wpg:cNvGrpSpPr/>
                          <wpg:grpSpPr>
                            <a:xfrm>
                              <a:off x="0" y="0"/>
                              <a:ext cx="1827000" cy="306000"/>
                            </a:xfrm>
                          </wpg:grpSpPr>
                          <wps:wsp>
                            <wps:cNvSpPr/>
                            <wps:spPr>
                              <a:xfrm>
                                <a:off x="16560" y="0"/>
                                <a:ext cx="181044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8104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13800"/>
                              <a:ext cx="18115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38520" y="3330720"/>
                            <a:ext cx="2155680" cy="789840"/>
                          </a:xfrm>
                        </wpg:grpSpPr>
                        <wps:wsp>
                          <wps:cNvSpPr/>
                          <wps:spPr>
                            <a:xfrm>
                              <a:off x="1927080" y="627840"/>
                              <a:ext cx="2286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0120" cy="546120"/>
                            </a:xfrm>
                          </wpg:grpSpPr>
                          <wps:wsp>
                            <wps:cNvSpPr/>
                            <wps:spPr>
                              <a:xfrm>
                                <a:off x="45720" y="222120"/>
                                <a:ext cx="9144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3400" cy="252000"/>
                              </a:xfrm>
                            </wpg:grpSpPr>
                            <wps:wsp>
                              <wps:cNvSpPr/>
                              <wps:spPr>
                                <a:xfrm>
                                  <a:off x="204480" y="137520"/>
                                  <a:ext cx="88920" cy="11448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4240" y="6120"/>
                              <a:ext cx="1171080" cy="532800"/>
                            </a:xfrm>
                          </wpg:grpSpPr>
                          <wps:wsp>
                            <wps:cNvSpPr/>
                            <wps:spPr>
                              <a:xfrm>
                                <a:off x="942480" y="0"/>
                                <a:ext cx="228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9160"/>
                                <a:ext cx="9144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132840"/>
                                <a:ext cx="247680" cy="15480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743280" y="1711440"/>
                            <a:ext cx="2155680" cy="1413360"/>
                          </a:xfrm>
                        </wpg:grpSpPr>
                        <wpg:grpSp>
                          <wpg:cNvGrpSpPr/>
                          <wpg:grpSpPr>
                            <a:xfrm>
                              <a:off x="0" y="0"/>
                              <a:ext cx="2155680" cy="1015200"/>
                            </a:xfrm>
                          </wpg:grpSpPr>
                          <wps:wsp>
                            <wps:cNvSpPr/>
                            <wps:spPr>
                              <a:xfrm>
                                <a:off x="1927440" y="807120"/>
                                <a:ext cx="228600" cy="20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0120" cy="703080"/>
                              </a:xfrm>
                            </wpg:grpSpPr>
                            <wps:wsp>
                              <wps:cNvSpPr/>
                              <wps:spPr>
                                <a:xfrm>
                                  <a:off x="45720" y="286200"/>
                                  <a:ext cx="914400" cy="416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3400" cy="324360"/>
                                </a:xfrm>
                              </wpg:grpSpPr>
                              <wps:wsp>
                                <wps:cNvSpPr/>
                                <wps:spPr>
                                  <a:xfrm>
                                    <a:off x="204480" y="177120"/>
                                    <a:ext cx="88920" cy="14724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84240" y="8280"/>
                                <a:ext cx="1171080" cy="684360"/>
                              </a:xfrm>
                            </wpg:grpSpPr>
                            <wps:wsp>
                              <wps:cNvSpPr/>
                              <wps:spPr>
                                <a:xfrm>
                                  <a:off x="942480" y="0"/>
                                  <a:ext cx="2286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91440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170640"/>
                                  <a:ext cx="247680" cy="19944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98640" y="840600"/>
                              <a:ext cx="1827000" cy="572760"/>
                            </a:xfrm>
                          </wpg:grpSpPr>
                          <wpg:grpSp>
                            <wpg:cNvGrpSpPr/>
                            <wpg:grpSpPr>
                              <a:xfrm>
                                <a:off x="0" y="0"/>
                                <a:ext cx="1827000" cy="285840"/>
                              </a:xfrm>
                            </wpg:grpSpPr>
                            <wps:wsp>
                              <wps:cNvSpPr/>
                              <wps:spPr>
                                <a:xfrm>
                                  <a:off x="16200" y="0"/>
                                  <a:ext cx="1810440" cy="0"/>
                                </a:xfrm>
                                <a:prstGeom prst="line">
                                  <a:avLst/>
                                </a:prstGeom>
                                <a:ln w="9360">
                                  <a:solidFill>
                                    <a:srgbClr val="000000"/>
                                  </a:solidFill>
                                  <a:prstDash val="dash"/>
                                  <a:miter/>
                                </a:ln>
                              </wps:spPr>
                              <wps:style>
                                <a:lnRef idx="0"/>
                                <a:fillRef idx="0"/>
                                <a:effectRef idx="0"/>
                                <a:fontRef idx="minor"/>
                              </wps:style>
                              <wps:bodyPr/>
                            </wps:wsp>
                            <wps:wsp>
                              <wps:cNvSpPr/>
                              <wps:spPr>
                                <a:xfrm>
                                  <a:off x="0" y="285840"/>
                                  <a:ext cx="181044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572760"/>
                                <a:ext cx="181152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09520" y="4745520"/>
                            <a:ext cx="5894640" cy="2651040"/>
                          </a:xfrm>
                        </wpg:grpSpPr>
                        <wpg:grpSp>
                          <wpg:cNvGrpSpPr/>
                          <wpg:grpSpPr>
                            <a:xfrm>
                              <a:off x="279360" y="1749240"/>
                              <a:ext cx="5303520" cy="901800"/>
                            </a:xfrm>
                          </wpg:grpSpPr>
                          <wpg:grpSp>
                            <wpg:cNvGrpSpPr/>
                            <wpg:grpSpPr>
                              <a:xfrm>
                                <a:off x="2086200" y="0"/>
                                <a:ext cx="1308240" cy="306000"/>
                              </a:xfrm>
                            </wpg:grpSpPr>
                            <wpg:grpSp>
                              <wpg:cNvGrpSpPr/>
                              <wpg:grpSpPr>
                                <a:xfrm>
                                  <a:off x="0" y="0"/>
                                  <a:ext cx="1308240" cy="306000"/>
                                </a:xfrm>
                              </wpg:grpSpPr>
                              <wps:wsp>
                                <wps:cNvSpPr/>
                                <wps:spPr>
                                  <a:xfrm>
                                    <a:off x="1116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6080" y="102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1 = </w:t>
                                    </w:r>
                                  </w:p>
                                </w:txbxContent>
                              </wps:txbx>
                              <wps:bodyPr wrap="none" lIns="158760" rIns="158760" tIns="82440" bIns="82440" anchor="t" anchorCtr="1">
                                <a:prstTxWarp prst="textPlain">
                                  <a:avLst>
                                    <a:gd name="adj" fmla="val 50000"/>
                                  </a:avLst>
                                </a:prstTxWarp>
                                <a:noAutofit/>
                              </wps:bodyPr>
                            </wps:wsp>
                          </wpg:grpSp>
                          <wpg:grpSp>
                            <wpg:cNvGrpSpPr/>
                            <wpg:grpSpPr>
                              <a:xfrm>
                                <a:off x="3995640" y="0"/>
                                <a:ext cx="1308240" cy="306000"/>
                              </a:xfrm>
                            </wpg:grpSpPr>
                            <wps:wsp>
                              <wps:cNvSpPr txBox="1"/>
                              <wps:spPr>
                                <a:xfrm>
                                  <a:off x="70200" y="111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1 = </w:t>
                                    </w:r>
                                  </w:p>
                                </w:txbxContent>
                              </wps:txbx>
                              <wps:bodyPr wrap="none" lIns="158760" rIns="158760" tIns="82440" bIns="82440" anchor="t" anchorCtr="1">
                                <a:prstTxWarp prst="textPlain">
                                  <a:avLst>
                                    <a:gd name="adj" fmla="val 50000"/>
                                  </a:avLst>
                                </a:prstTxWarp>
                                <a:noAutofit/>
                              </wps:bodyPr>
                            </wps:wsp>
                            <wpg:grpSp>
                              <wpg:cNvGrpSpPr/>
                              <wpg:grpSpPr>
                                <a:xfrm>
                                  <a:off x="0" y="0"/>
                                  <a:ext cx="1308240" cy="306000"/>
                                </a:xfrm>
                              </wpg:grpSpPr>
                              <wps:wsp>
                                <wps:cNvSpPr/>
                                <wps:spPr>
                                  <a:xfrm>
                                    <a:off x="1116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1320" y="0"/>
                                <a:ext cx="1308240" cy="306000"/>
                              </a:xfrm>
                            </wpg:grpSpPr>
                            <wps:wsp>
                              <wps:cNvSpPr txBox="1"/>
                              <wps:spPr>
                                <a:xfrm>
                                  <a:off x="70200" y="102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2 = </w:t>
                                    </w:r>
                                  </w:p>
                                </w:txbxContent>
                              </wps:txbx>
                              <wps:bodyPr wrap="none" lIns="158760" rIns="158760" tIns="82440" bIns="82440" anchor="t" anchorCtr="1">
                                <a:prstTxWarp prst="textPlain">
                                  <a:avLst>
                                    <a:gd name="adj" fmla="val 50000"/>
                                  </a:avLst>
                                </a:prstTxWarp>
                                <a:noAutofit/>
                              </wps:bodyPr>
                            </wps:wsp>
                            <wpg:grpSp>
                              <wpg:cNvGrpSpPr/>
                              <wpg:grpSpPr>
                                <a:xfrm>
                                  <a:off x="0" y="0"/>
                                  <a:ext cx="1308240" cy="306000"/>
                                </a:xfrm>
                              </wpg:grpSpPr>
                              <wps:wsp>
                                <wps:cNvSpPr/>
                                <wps:spPr>
                                  <a:xfrm>
                                    <a:off x="1116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344160"/>
                                <a:ext cx="5271120" cy="557640"/>
                              </a:xfrm>
                            </wpg:grpSpPr>
                            <wpg:grpSp>
                              <wpg:cNvGrpSpPr/>
                              <wpg:grpSpPr>
                                <a:xfrm>
                                  <a:off x="0" y="0"/>
                                  <a:ext cx="1229400" cy="557640"/>
                                </a:xfrm>
                              </wpg:grpSpPr>
                              <wps:wsp>
                                <wps:cNvSpPr/>
                                <wps:spPr>
                                  <a:xfrm>
                                    <a:off x="0" y="0"/>
                                    <a:ext cx="1229400" cy="5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57640"/>
                                  </a:xfrm>
                                  <a:prstGeom prst="line">
                                    <a:avLst/>
                                  </a:prstGeom>
                                  <a:ln w="9360">
                                    <a:solidFill>
                                      <a:srgbClr val="000000"/>
                                    </a:solidFill>
                                    <a:miter/>
                                  </a:ln>
                                </wps:spPr>
                                <wps:style>
                                  <a:lnRef idx="0"/>
                                  <a:fillRef idx="0"/>
                                  <a:effectRef idx="0"/>
                                  <a:fontRef idx="minor"/>
                                </wps:style>
                                <wps:bodyPr/>
                              </wps:wsp>
                            </wpg:grpSp>
                            <wpg:grpSp>
                              <wpg:cNvGrpSpPr/>
                              <wpg:grpSpPr>
                                <a:xfrm>
                                  <a:off x="2113920" y="0"/>
                                  <a:ext cx="1201320" cy="557640"/>
                                </a:xfrm>
                              </wpg:grpSpPr>
                              <wps:wsp>
                                <wps:cNvSpPr/>
                                <wps:spPr>
                                  <a:xfrm>
                                    <a:off x="0" y="0"/>
                                    <a:ext cx="1201320" cy="5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0"/>
                                    <a:ext cx="0" cy="557640"/>
                                  </a:xfrm>
                                  <a:prstGeom prst="line">
                                    <a:avLst/>
                                  </a:prstGeom>
                                  <a:ln w="9360">
                                    <a:solidFill>
                                      <a:srgbClr val="000000"/>
                                    </a:solidFill>
                                    <a:miter/>
                                  </a:ln>
                                </wps:spPr>
                                <wps:style>
                                  <a:lnRef idx="0"/>
                                  <a:fillRef idx="0"/>
                                  <a:effectRef idx="0"/>
                                  <a:fontRef idx="minor"/>
                                </wps:style>
                                <wps:bodyPr/>
                              </wps:wsp>
                            </wpg:grpSp>
                            <wpg:grpSp>
                              <wpg:cNvGrpSpPr/>
                              <wpg:grpSpPr>
                                <a:xfrm>
                                  <a:off x="4069800" y="0"/>
                                  <a:ext cx="1201320" cy="557640"/>
                                </a:xfrm>
                              </wpg:grpSpPr>
                              <wps:wsp>
                                <wps:cNvSpPr/>
                                <wps:spPr>
                                  <a:xfrm>
                                    <a:off x="0" y="0"/>
                                    <a:ext cx="1201320" cy="5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0"/>
                                    <a:ext cx="0" cy="557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894640" cy="1570320"/>
                            </a:xfrm>
                          </wpg:grpSpPr>
                          <wpg:grpSp>
                            <wpg:cNvGrpSpPr/>
                            <wpg:grpSpPr>
                              <a:xfrm>
                                <a:off x="381600" y="18360"/>
                                <a:ext cx="1308240" cy="306000"/>
                              </a:xfrm>
                            </wpg:grpSpPr>
                            <wpg:grpSp>
                              <wpg:cNvGrpSpPr/>
                              <wpg:grpSpPr>
                                <a:xfrm>
                                  <a:off x="0" y="0"/>
                                  <a:ext cx="1308240" cy="306000"/>
                                </a:xfrm>
                              </wpg:grpSpPr>
                              <wps:wsp>
                                <wps:cNvSpPr/>
                                <wps:spPr>
                                  <a:xfrm>
                                    <a:off x="1152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6440" y="102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1 = </w:t>
                                    </w:r>
                                  </w:p>
                                </w:txbxContent>
                              </wps:txbx>
                              <wps:bodyPr wrap="none" lIns="158760" rIns="158760" tIns="82440" bIns="82440" anchor="t" anchorCtr="1">
                                <a:prstTxWarp prst="textPlain">
                                  <a:avLst>
                                    <a:gd name="adj" fmla="val 50000"/>
                                  </a:avLst>
                                </a:prstTxWarp>
                                <a:noAutofit/>
                              </wps:bodyPr>
                            </wps:wsp>
                          </wpg:grpSp>
                          <wpg:grpSp>
                            <wpg:cNvGrpSpPr/>
                            <wpg:grpSpPr>
                              <a:xfrm>
                                <a:off x="2424960" y="8640"/>
                                <a:ext cx="1308240" cy="306000"/>
                              </a:xfrm>
                            </wpg:grpSpPr>
                            <wps:wsp>
                              <wps:cNvSpPr txBox="1"/>
                              <wps:spPr>
                                <a:xfrm>
                                  <a:off x="70560" y="111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1 = </w:t>
                                    </w:r>
                                  </w:p>
                                </w:txbxContent>
                              </wps:txbx>
                              <wps:bodyPr wrap="none" lIns="158760" rIns="158760" tIns="82440" bIns="82440" anchor="t" anchorCtr="1">
                                <a:prstTxWarp prst="textPlain">
                                  <a:avLst>
                                    <a:gd name="adj" fmla="val 50000"/>
                                  </a:avLst>
                                </a:prstTxWarp>
                                <a:noAutofit/>
                              </wps:bodyPr>
                            </wps:wsp>
                            <wpg:grpSp>
                              <wpg:cNvGrpSpPr/>
                              <wpg:grpSpPr>
                                <a:xfrm>
                                  <a:off x="0" y="0"/>
                                  <a:ext cx="1308240" cy="306000"/>
                                </a:xfrm>
                              </wpg:grpSpPr>
                              <wps:wsp>
                                <wps:cNvSpPr/>
                                <wps:spPr>
                                  <a:xfrm>
                                    <a:off x="1152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362480" y="0"/>
                                <a:ext cx="1308240" cy="306000"/>
                              </a:xfrm>
                            </wpg:grpSpPr>
                            <wps:wsp>
                              <wps:cNvSpPr txBox="1"/>
                              <wps:spPr>
                                <a:xfrm>
                                  <a:off x="70560" y="102240"/>
                                  <a:ext cx="539640" cy="17640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1 + 2 = </w:t>
                                    </w:r>
                                  </w:p>
                                </w:txbxContent>
                              </wps:txbx>
                              <wps:bodyPr wrap="none" lIns="158760" rIns="158760" tIns="82440" bIns="82440" anchor="t" anchorCtr="1">
                                <a:prstTxWarp prst="textPlain">
                                  <a:avLst>
                                    <a:gd name="adj" fmla="val 50000"/>
                                  </a:avLst>
                                </a:prstTxWarp>
                                <a:noAutofit/>
                              </wps:bodyPr>
                            </wps:wsp>
                            <wpg:grpSp>
                              <wpg:cNvGrpSpPr/>
                              <wpg:grpSpPr>
                                <a:xfrm>
                                  <a:off x="0" y="0"/>
                                  <a:ext cx="1308240" cy="306000"/>
                                </a:xfrm>
                              </wpg:grpSpPr>
                              <wps:wsp>
                                <wps:cNvSpPr/>
                                <wps:spPr>
                                  <a:xfrm>
                                    <a:off x="11520" y="0"/>
                                    <a:ext cx="1296720" cy="0"/>
                                  </a:xfrm>
                                  <a:prstGeom prst="line">
                                    <a:avLst/>
                                  </a:prstGeom>
                                  <a:ln w="9360">
                                    <a:solidFill>
                                      <a:srgbClr val="000000"/>
                                    </a:solidFill>
                                    <a:prstDash val="dash"/>
                                    <a:miter/>
                                  </a:ln>
                                </wps:spPr>
                                <wps:style>
                                  <a:lnRef idx="0"/>
                                  <a:fillRef idx="0"/>
                                  <a:effectRef idx="0"/>
                                  <a:fontRef idx="minor"/>
                                </wps:style>
                                <wps:bodyPr/>
                              </wps:wsp>
                              <wps:wsp>
                                <wps:cNvSpPr/>
                                <wps:spPr>
                                  <a:xfrm>
                                    <a:off x="0" y="306000"/>
                                    <a:ext cx="129672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455040"/>
                                <a:ext cx="5894640" cy="1114920"/>
                              </a:xfrm>
                            </wpg:grpSpPr>
                            <wpg:grpSp>
                              <wpg:cNvGrpSpPr/>
                              <wpg:grpSpPr>
                                <a:xfrm>
                                  <a:off x="0" y="18360"/>
                                  <a:ext cx="1946160" cy="1096560"/>
                                </a:xfrm>
                              </wpg:grpSpPr>
                              <wps:wsp>
                                <wps:cNvSpPr/>
                                <wps:spPr>
                                  <a:xfrm>
                                    <a:off x="1729080" y="87408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91800" cy="844560"/>
                                  </a:xfrm>
                                </wpg:grpSpPr>
                                <wpg:grpSp>
                                  <wpg:cNvGrpSpPr/>
                                  <wpg:grpSpPr>
                                    <a:xfrm>
                                      <a:off x="0" y="9000"/>
                                      <a:ext cx="278640" cy="347400"/>
                                    </a:xfrm>
                                  </wpg:grpSpPr>
                                  <wps:wsp>
                                    <wps:cNvSpPr/>
                                    <wps:spPr>
                                      <a:xfrm>
                                        <a:off x="194400" y="190080"/>
                                        <a:ext cx="84600" cy="15732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436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306720"/>
                                      <a:ext cx="1549440" cy="537840"/>
                                    </a:xfrm>
                                  </wpg:grpSpPr>
                                  <wps:wsp>
                                    <wps:cNvSpPr/>
                                    <wps:spPr>
                                      <a:xfrm>
                                        <a:off x="0" y="10800"/>
                                        <a:ext cx="7646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160" y="0"/>
                                        <a:ext cx="764640" cy="52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1200" y="206640"/>
                                      <a:ext cx="209520" cy="23868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01600" y="9000"/>
                                  <a:ext cx="1946160" cy="1096560"/>
                                </a:xfrm>
                              </wpg:grpSpPr>
                              <wps:wsp>
                                <wps:cNvSpPr/>
                                <wps:spPr>
                                  <a:xfrm>
                                    <a:off x="1729080" y="87372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91800" cy="844560"/>
                                  </a:xfrm>
                                </wpg:grpSpPr>
                                <wpg:grpSp>
                                  <wpg:cNvGrpSpPr/>
                                  <wpg:grpSpPr>
                                    <a:xfrm>
                                      <a:off x="0" y="9000"/>
                                      <a:ext cx="278640" cy="347400"/>
                                    </a:xfrm>
                                  </wpg:grpSpPr>
                                  <wps:wsp>
                                    <wps:cNvSpPr/>
                                    <wps:spPr>
                                      <a:xfrm>
                                        <a:off x="194400" y="189720"/>
                                        <a:ext cx="84600" cy="15732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436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306720"/>
                                      <a:ext cx="1549440" cy="537840"/>
                                    </a:xfrm>
                                  </wpg:grpSpPr>
                                  <wps:wsp>
                                    <wps:cNvSpPr/>
                                    <wps:spPr>
                                      <a:xfrm>
                                        <a:off x="0" y="10800"/>
                                        <a:ext cx="7646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764640" cy="52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1200" y="206280"/>
                                      <a:ext cx="209520" cy="23868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948480" y="0"/>
                                  <a:ext cx="1946160" cy="1096560"/>
                                </a:xfrm>
                              </wpg:grpSpPr>
                              <wps:wsp>
                                <wps:cNvSpPr/>
                                <wps:spPr>
                                  <a:xfrm>
                                    <a:off x="1729080" y="87372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91800" cy="844560"/>
                                  </a:xfrm>
                                </wpg:grpSpPr>
                                <wpg:grpSp>
                                  <wpg:cNvGrpSpPr/>
                                  <wpg:grpSpPr>
                                    <a:xfrm>
                                      <a:off x="0" y="9000"/>
                                      <a:ext cx="278640" cy="347400"/>
                                    </a:xfrm>
                                  </wpg:grpSpPr>
                                  <wps:wsp>
                                    <wps:cNvSpPr/>
                                    <wps:spPr>
                                      <a:xfrm>
                                        <a:off x="194400" y="189720"/>
                                        <a:ext cx="84600" cy="157320"/>
                                      </a:xfrm>
                                      <a:custGeom>
                                        <a:avLst/>
                                        <a:gdLst/>
                                        <a:ahLst/>
                                        <a:rect l="l" t="t" r="r" b="b"/>
                                        <a:pathLst>
                                          <a:path w="140" h="255">
                                            <a:moveTo>
                                              <a:pt x="0" y="0"/>
                                            </a:moveTo>
                                            <a:cubicBezTo>
                                              <a:pt x="24" y="73"/>
                                              <a:pt x="58" y="123"/>
                                              <a:pt x="120" y="165"/>
                                            </a:cubicBezTo>
                                            <a:cubicBezTo>
                                              <a:pt x="140" y="224"/>
                                              <a:pt x="135" y="194"/>
                                              <a:pt x="135" y="255"/>
                                            </a:cubicBezTo>
                                          </a:path>
                                        </a:pathLst>
                                      </a:custGeom>
                                      <a:noFill/>
                                      <a:ln w="9360">
                                        <a:solidFill>
                                          <a:srgbClr val="000000"/>
                                        </a:solidFill>
                                        <a:round/>
                                      </a:ln>
                                    </wps:spPr>
                                    <wps:style>
                                      <a:lnRef idx="0"/>
                                      <a:fillRef idx="0"/>
                                      <a:effectRef idx="0"/>
                                      <a:fontRef idx="minor"/>
                                    </wps:style>
                                    <wps:bodyPr/>
                                  </wps:wsp>
                                  <wps:wsp>
                                    <wps:cNvSpPr/>
                                    <wps:spPr>
                                      <a:xfrm>
                                        <a:off x="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4360" y="0"/>
                                      <a:ext cx="217080" cy="22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 y="306720"/>
                                      <a:ext cx="1549440" cy="537840"/>
                                    </a:xfrm>
                                  </wpg:grpSpPr>
                                  <wps:wsp>
                                    <wps:cNvSpPr/>
                                    <wps:spPr>
                                      <a:xfrm>
                                        <a:off x="0" y="10800"/>
                                        <a:ext cx="7646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0"/>
                                        <a:ext cx="764640" cy="527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91200" y="206640"/>
                                      <a:ext cx="209520" cy="238680"/>
                                    </a:xfrm>
                                    <a:custGeom>
                                      <a:avLst/>
                                      <a:gdLst/>
                                      <a:ahLst/>
                                      <a:rect l="l" t="t" r="r" b="b"/>
                                      <a:pathLst>
                                        <a:path w="390" h="345">
                                          <a:moveTo>
                                            <a:pt x="390" y="0"/>
                                          </a:moveTo>
                                          <a:cubicBezTo>
                                            <a:pt x="299" y="61"/>
                                            <a:pt x="243" y="174"/>
                                            <a:pt x="135" y="210"/>
                                          </a:cubicBezTo>
                                          <a:cubicBezTo>
                                            <a:pt x="120" y="230"/>
                                            <a:pt x="108" y="252"/>
                                            <a:pt x="90" y="270"/>
                                          </a:cubicBezTo>
                                          <a:cubicBezTo>
                                            <a:pt x="77" y="283"/>
                                            <a:pt x="58" y="287"/>
                                            <a:pt x="45" y="300"/>
                                          </a:cubicBezTo>
                                          <a:cubicBezTo>
                                            <a:pt x="32" y="313"/>
                                            <a:pt x="33" y="345"/>
                                            <a:pt x="15" y="345"/>
                                          </a:cubicBezTo>
                                          <a:cubicBezTo>
                                            <a:pt x="0" y="345"/>
                                            <a:pt x="15" y="315"/>
                                            <a:pt x="15" y="300"/>
                                          </a:cubicBezTo>
                                        </a:path>
                                      </a:pathLst>
                                    </a:custGeom>
                                    <a:noFill/>
                                    <a:ln w="9360">
                                      <a:solidFill>
                                        <a:srgbClr val="000000"/>
                                      </a:solidFill>
                                      <a:round/>
                                    </a:ln>
                                  </wps:spPr>
                                  <wps:style>
                                    <a:lnRef idx="0"/>
                                    <a:fillRef idx="0"/>
                                    <a:effectRef idx="0"/>
                                    <a:fontRef idx="minor"/>
                                  </wps:style>
                                  <wps:bodyPr/>
                                </wps:wsp>
                              </wpg:grpSp>
                            </wpg:grpSp>
                          </wpg:grpSp>
                        </wpg:grpSp>
                      </wpg:grpSp>
                      <wpg:grpSp>
                        <wpg:cNvGrpSpPr/>
                        <wpg:grpSpPr>
                          <a:xfrm>
                            <a:off x="152280" y="4782240"/>
                            <a:ext cx="114480" cy="326880"/>
                          </a:xfrm>
                        </wpg:grpSpPr>
                        <wps:wsp>
                          <wps:cNvSpPr txBox="1"/>
                          <wps:spPr>
                            <a:xfrm>
                              <a:off x="12240" y="0"/>
                              <a:ext cx="83160" cy="9828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7</w:t>
                                </w:r>
                              </w:p>
                            </w:txbxContent>
                          </wps:txbx>
                          <wps:bodyPr wrap="none" lIns="158760" rIns="158760" tIns="16560" bIns="16560" anchor="t" anchorCtr="1">
                            <a:prstTxWarp prst="textPlain">
                              <a:avLst>
                                <a:gd name="adj" fmla="val 50000"/>
                              </a:avLst>
                            </a:prstTxWarp>
                            <a:noAutofit/>
                          </wps:bodyPr>
                        </wps:wsp>
                        <wps:wsp>
                          <wps:cNvSpPr/>
                          <wps:spPr>
                            <a:xfrm>
                              <a:off x="0" y="104040"/>
                              <a:ext cx="114480" cy="222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4280" y="1676880"/>
                            <a:ext cx="2865600" cy="1480680"/>
                          </a:xfrm>
                        </wpg:grpSpPr>
                        <wpg:grpSp>
                          <wpg:cNvGrpSpPr/>
                          <wpg:grpSpPr>
                            <a:xfrm>
                              <a:off x="0" y="0"/>
                              <a:ext cx="2865600" cy="1480680"/>
                            </a:xfrm>
                          </wpg:grpSpPr>
                          <wps:wsp>
                            <wps:cNvSpPr/>
                            <wps:spPr>
                              <a:xfrm>
                                <a:off x="9720" y="999720"/>
                                <a:ext cx="2856240" cy="47628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0" y="43200"/>
                                <a:ext cx="2856240" cy="969120"/>
                              </a:xfrm>
                              <a:prstGeom prst="rect">
                                <a:avLst/>
                              </a:prstGeom>
                              <a:gradFill rotWithShape="0">
                                <a:gsLst>
                                  <a:gs pos="0">
                                    <a:srgbClr val="efefef"/>
                                  </a:gs>
                                  <a:gs pos="100000">
                                    <a:srgbClr val="ffffff"/>
                                  </a:gs>
                                </a:gsLst>
                                <a:lin ang="5400000"/>
                              </a:gradFill>
                              <a:ln w="0">
                                <a:noFill/>
                              </a:ln>
                            </wps:spPr>
                            <wps:style>
                              <a:lnRef idx="0"/>
                              <a:fillRef idx="0"/>
                              <a:effectRef idx="0"/>
                              <a:fontRef idx="minor"/>
                            </wps:style>
                            <wps:bodyPr/>
                          </wps:wsp>
                          <wpg:grpSp>
                            <wpg:cNvGrpSpPr/>
                            <wpg:grpSpPr>
                              <a:xfrm>
                                <a:off x="114840" y="713880"/>
                                <a:ext cx="341640" cy="380520"/>
                              </a:xfrm>
                            </wpg:grpSpPr>
                            <wps:wsp>
                              <wps:cNvSpPr/>
                              <wps:spPr>
                                <a:xfrm flipH="1">
                                  <a:off x="237600" y="345600"/>
                                  <a:ext cx="104040" cy="34920"/>
                                </a:xfrm>
                                <a:custGeom>
                                  <a:avLst/>
                                  <a:gdLst/>
                                  <a:ahLst/>
                                  <a:rect l="l" t="t" r="r" b="b"/>
                                  <a:pathLst>
                                    <a:path w="354" h="190">
                                      <a:moveTo>
                                        <a:pt x="184" y="26"/>
                                      </a:moveTo>
                                      <a:cubicBezTo>
                                        <a:pt x="209" y="29"/>
                                        <a:pt x="236" y="25"/>
                                        <a:pt x="260" y="34"/>
                                      </a:cubicBezTo>
                                      <a:cubicBezTo>
                                        <a:pt x="269" y="37"/>
                                        <a:pt x="263" y="54"/>
                                        <a:pt x="269" y="60"/>
                                      </a:cubicBezTo>
                                      <a:cubicBezTo>
                                        <a:pt x="275" y="66"/>
                                        <a:pt x="286" y="65"/>
                                        <a:pt x="294" y="68"/>
                                      </a:cubicBezTo>
                                      <a:cubicBezTo>
                                        <a:pt x="353" y="107"/>
                                        <a:pt x="338" y="83"/>
                                        <a:pt x="354" y="128"/>
                                      </a:cubicBezTo>
                                      <a:cubicBezTo>
                                        <a:pt x="289" y="171"/>
                                        <a:pt x="228" y="179"/>
                                        <a:pt x="150" y="187"/>
                                      </a:cubicBezTo>
                                      <a:cubicBezTo>
                                        <a:pt x="122" y="183"/>
                                        <a:pt x="86" y="190"/>
                                        <a:pt x="66" y="170"/>
                                      </a:cubicBezTo>
                                      <a:cubicBezTo>
                                        <a:pt x="60" y="164"/>
                                        <a:pt x="63" y="152"/>
                                        <a:pt x="57" y="145"/>
                                      </a:cubicBezTo>
                                      <a:cubicBezTo>
                                        <a:pt x="51" y="137"/>
                                        <a:pt x="40" y="134"/>
                                        <a:pt x="32" y="128"/>
                                      </a:cubicBezTo>
                                      <a:cubicBezTo>
                                        <a:pt x="12" y="69"/>
                                        <a:pt x="0" y="63"/>
                                        <a:pt x="66" y="43"/>
                                      </a:cubicBezTo>
                                      <a:cubicBezTo>
                                        <a:pt x="69" y="34"/>
                                        <a:pt x="80" y="23"/>
                                        <a:pt x="74" y="17"/>
                                      </a:cubicBezTo>
                                      <a:cubicBezTo>
                                        <a:pt x="57" y="0"/>
                                        <a:pt x="25" y="51"/>
                                        <a:pt x="66" y="51"/>
                                      </a:cubicBezTo>
                                    </a:path>
                                  </a:pathLst>
                                </a:custGeom>
                                <a:solidFill>
                                  <a:srgbClr val="ffffff"/>
                                </a:solidFill>
                                <a:ln w="9360">
                                  <a:solidFill>
                                    <a:srgbClr val="333333"/>
                                  </a:solidFill>
                                  <a:round/>
                                </a:ln>
                              </wps:spPr>
                              <wps:style>
                                <a:lnRef idx="0"/>
                                <a:fillRef idx="0"/>
                                <a:effectRef idx="0"/>
                                <a:fontRef idx="minor"/>
                              </wps:style>
                              <wps:bodyPr/>
                            </wps:wsp>
                            <wps:wsp>
                              <wps:cNvSpPr/>
                              <wps:spPr>
                                <a:xfrm flipH="1">
                                  <a:off x="31320" y="349920"/>
                                  <a:ext cx="102240" cy="28440"/>
                                </a:xfrm>
                                <a:custGeom>
                                  <a:avLst/>
                                  <a:gdLst/>
                                  <a:ahLst/>
                                  <a:rect l="l" t="t" r="r" b="b"/>
                                  <a:pathLst>
                                    <a:path w="322" h="163">
                                      <a:moveTo>
                                        <a:pt x="161" y="0"/>
                                      </a:moveTo>
                                      <a:cubicBezTo>
                                        <a:pt x="217" y="37"/>
                                        <a:pt x="243" y="27"/>
                                        <a:pt x="322" y="33"/>
                                      </a:cubicBezTo>
                                      <a:cubicBezTo>
                                        <a:pt x="287" y="86"/>
                                        <a:pt x="305" y="121"/>
                                        <a:pt x="229" y="135"/>
                                      </a:cubicBezTo>
                                      <a:cubicBezTo>
                                        <a:pt x="207" y="139"/>
                                        <a:pt x="183" y="140"/>
                                        <a:pt x="161" y="144"/>
                                      </a:cubicBezTo>
                                      <a:cubicBezTo>
                                        <a:pt x="138" y="148"/>
                                        <a:pt x="94" y="161"/>
                                        <a:pt x="94" y="161"/>
                                      </a:cubicBezTo>
                                      <a:cubicBezTo>
                                        <a:pt x="68" y="156"/>
                                        <a:pt x="36" y="163"/>
                                        <a:pt x="17" y="144"/>
                                      </a:cubicBezTo>
                                      <a:cubicBezTo>
                                        <a:pt x="4" y="131"/>
                                        <a:pt x="6" y="110"/>
                                        <a:pt x="0" y="93"/>
                                      </a:cubicBezTo>
                                      <a:cubicBezTo>
                                        <a:pt x="18" y="39"/>
                                        <a:pt x="17" y="60"/>
                                        <a:pt x="17" y="33"/>
                                      </a:cubicBezTo>
                                    </a:path>
                                  </a:pathLst>
                                </a:custGeom>
                                <a:solidFill>
                                  <a:srgbClr val="ffffff"/>
                                </a:solidFill>
                                <a:ln w="9360">
                                  <a:solidFill>
                                    <a:srgbClr val="333333"/>
                                  </a:solidFill>
                                  <a:round/>
                                </a:ln>
                              </wps:spPr>
                              <wps:style>
                                <a:lnRef idx="0"/>
                                <a:fillRef idx="0"/>
                                <a:effectRef idx="0"/>
                                <a:fontRef idx="minor"/>
                              </wps:style>
                              <wps:bodyPr/>
                            </wps:wsp>
                            <wpg:grpSp>
                              <wpg:cNvGrpSpPr/>
                              <wpg:grpSpPr>
                                <a:xfrm>
                                  <a:off x="0" y="0"/>
                                  <a:ext cx="337320" cy="378000"/>
                                </a:xfrm>
                              </wpg:grpSpPr>
                              <wps:wsp>
                                <wps:cNvSpPr/>
                                <wps:spPr>
                                  <a:xfrm>
                                    <a:off x="0" y="172080"/>
                                    <a:ext cx="306000" cy="205920"/>
                                  </a:xfrm>
                                  <a:custGeom>
                                    <a:avLst/>
                                    <a:gdLst/>
                                    <a:ahLst/>
                                    <a:rect l="l" t="t" r="r" b="b"/>
                                    <a:pathLst>
                                      <a:path w="1147" h="1270">
                                        <a:moveTo>
                                          <a:pt x="484" y="0"/>
                                        </a:moveTo>
                                        <a:cubicBezTo>
                                          <a:pt x="454" y="89"/>
                                          <a:pt x="453" y="182"/>
                                          <a:pt x="424" y="270"/>
                                        </a:cubicBezTo>
                                        <a:cubicBezTo>
                                          <a:pt x="412" y="426"/>
                                          <a:pt x="397" y="531"/>
                                          <a:pt x="349" y="675"/>
                                        </a:cubicBezTo>
                                        <a:cubicBezTo>
                                          <a:pt x="343" y="692"/>
                                          <a:pt x="319" y="695"/>
                                          <a:pt x="304" y="705"/>
                                        </a:cubicBezTo>
                                        <a:cubicBezTo>
                                          <a:pt x="249" y="869"/>
                                          <a:pt x="337" y="621"/>
                                          <a:pt x="259" y="795"/>
                                        </a:cubicBezTo>
                                        <a:cubicBezTo>
                                          <a:pt x="219" y="884"/>
                                          <a:pt x="211" y="948"/>
                                          <a:pt x="139" y="1020"/>
                                        </a:cubicBezTo>
                                        <a:cubicBezTo>
                                          <a:pt x="134" y="1065"/>
                                          <a:pt x="131" y="1110"/>
                                          <a:pt x="124" y="1155"/>
                                        </a:cubicBezTo>
                                        <a:cubicBezTo>
                                          <a:pt x="105" y="1270"/>
                                          <a:pt x="0" y="1207"/>
                                          <a:pt x="334" y="1185"/>
                                        </a:cubicBezTo>
                                        <a:cubicBezTo>
                                          <a:pt x="359" y="1180"/>
                                          <a:pt x="388" y="1184"/>
                                          <a:pt x="409" y="1170"/>
                                        </a:cubicBezTo>
                                        <a:cubicBezTo>
                                          <a:pt x="422" y="1161"/>
                                          <a:pt x="416" y="1139"/>
                                          <a:pt x="424" y="1125"/>
                                        </a:cubicBezTo>
                                        <a:cubicBezTo>
                                          <a:pt x="450" y="1078"/>
                                          <a:pt x="484" y="1035"/>
                                          <a:pt x="514" y="990"/>
                                        </a:cubicBezTo>
                                        <a:cubicBezTo>
                                          <a:pt x="573" y="901"/>
                                          <a:pt x="513" y="916"/>
                                          <a:pt x="574" y="855"/>
                                        </a:cubicBezTo>
                                        <a:cubicBezTo>
                                          <a:pt x="587" y="842"/>
                                          <a:pt x="604" y="835"/>
                                          <a:pt x="619" y="825"/>
                                        </a:cubicBezTo>
                                        <a:cubicBezTo>
                                          <a:pt x="639" y="765"/>
                                          <a:pt x="645" y="769"/>
                                          <a:pt x="619" y="690"/>
                                        </a:cubicBezTo>
                                        <a:cubicBezTo>
                                          <a:pt x="613" y="673"/>
                                          <a:pt x="589" y="645"/>
                                          <a:pt x="589" y="645"/>
                                        </a:cubicBezTo>
                                        <a:cubicBezTo>
                                          <a:pt x="621" y="741"/>
                                          <a:pt x="577" y="649"/>
                                          <a:pt x="649" y="705"/>
                                        </a:cubicBezTo>
                                        <a:cubicBezTo>
                                          <a:pt x="682" y="731"/>
                                          <a:pt x="715" y="760"/>
                                          <a:pt x="739" y="795"/>
                                        </a:cubicBezTo>
                                        <a:cubicBezTo>
                                          <a:pt x="808" y="898"/>
                                          <a:pt x="765" y="874"/>
                                          <a:pt x="844" y="900"/>
                                        </a:cubicBezTo>
                                        <a:cubicBezTo>
                                          <a:pt x="884" y="1020"/>
                                          <a:pt x="844" y="870"/>
                                          <a:pt x="844" y="990"/>
                                        </a:cubicBezTo>
                                        <a:cubicBezTo>
                                          <a:pt x="844" y="1050"/>
                                          <a:pt x="854" y="1110"/>
                                          <a:pt x="859" y="1170"/>
                                        </a:cubicBezTo>
                                        <a:cubicBezTo>
                                          <a:pt x="1135" y="1154"/>
                                          <a:pt x="1147" y="1225"/>
                                          <a:pt x="1084" y="1035"/>
                                        </a:cubicBezTo>
                                        <a:cubicBezTo>
                                          <a:pt x="1072" y="901"/>
                                          <a:pt x="1063" y="853"/>
                                          <a:pt x="1024" y="735"/>
                                        </a:cubicBezTo>
                                        <a:cubicBezTo>
                                          <a:pt x="1024" y="735"/>
                                          <a:pt x="949" y="623"/>
                                          <a:pt x="934" y="600"/>
                                        </a:cubicBezTo>
                                        <a:cubicBezTo>
                                          <a:pt x="924" y="585"/>
                                          <a:pt x="904" y="555"/>
                                          <a:pt x="904" y="555"/>
                                        </a:cubicBezTo>
                                        <a:cubicBezTo>
                                          <a:pt x="899" y="535"/>
                                          <a:pt x="898" y="513"/>
                                          <a:pt x="889" y="495"/>
                                        </a:cubicBezTo>
                                        <a:cubicBezTo>
                                          <a:pt x="873" y="463"/>
                                          <a:pt x="829" y="405"/>
                                          <a:pt x="829" y="405"/>
                                        </a:cubicBezTo>
                                        <a:cubicBezTo>
                                          <a:pt x="855" y="328"/>
                                          <a:pt x="847" y="390"/>
                                          <a:pt x="814" y="315"/>
                                        </a:cubicBezTo>
                                        <a:cubicBezTo>
                                          <a:pt x="750" y="170"/>
                                          <a:pt x="829" y="255"/>
                                          <a:pt x="739" y="210"/>
                                        </a:cubicBezTo>
                                        <a:cubicBezTo>
                                          <a:pt x="723" y="202"/>
                                          <a:pt x="709" y="190"/>
                                          <a:pt x="694" y="180"/>
                                        </a:cubicBezTo>
                                        <a:cubicBezTo>
                                          <a:pt x="639" y="190"/>
                                          <a:pt x="584" y="198"/>
                                          <a:pt x="529" y="210"/>
                                        </a:cubicBezTo>
                                        <a:cubicBezTo>
                                          <a:pt x="514" y="213"/>
                                          <a:pt x="484" y="225"/>
                                          <a:pt x="484" y="22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40840" y="168840"/>
                                    <a:ext cx="22320" cy="55080"/>
                                  </a:xfrm>
                                  <a:custGeom>
                                    <a:avLst/>
                                    <a:gdLst/>
                                    <a:ahLst/>
                                    <a:rect l="l" t="t" r="r" b="b"/>
                                    <a:pathLst>
                                      <a:path w="175" h="388">
                                        <a:moveTo>
                                          <a:pt x="160" y="0"/>
                                        </a:moveTo>
                                        <a:cubicBezTo>
                                          <a:pt x="155" y="15"/>
                                          <a:pt x="143" y="29"/>
                                          <a:pt x="145" y="45"/>
                                        </a:cubicBezTo>
                                        <a:cubicBezTo>
                                          <a:pt x="148" y="76"/>
                                          <a:pt x="175" y="135"/>
                                          <a:pt x="175" y="135"/>
                                        </a:cubicBezTo>
                                        <a:cubicBezTo>
                                          <a:pt x="170" y="155"/>
                                          <a:pt x="166" y="175"/>
                                          <a:pt x="160" y="195"/>
                                        </a:cubicBezTo>
                                        <a:cubicBezTo>
                                          <a:pt x="151" y="225"/>
                                          <a:pt x="130" y="285"/>
                                          <a:pt x="130" y="285"/>
                                        </a:cubicBezTo>
                                        <a:cubicBezTo>
                                          <a:pt x="135" y="300"/>
                                          <a:pt x="152" y="316"/>
                                          <a:pt x="145" y="330"/>
                                        </a:cubicBezTo>
                                        <a:cubicBezTo>
                                          <a:pt x="116" y="388"/>
                                          <a:pt x="63" y="308"/>
                                          <a:pt x="55" y="300"/>
                                        </a:cubicBezTo>
                                        <a:cubicBezTo>
                                          <a:pt x="33" y="233"/>
                                          <a:pt x="23" y="189"/>
                                          <a:pt x="40" y="120"/>
                                        </a:cubicBezTo>
                                        <a:cubicBezTo>
                                          <a:pt x="28" y="73"/>
                                          <a:pt x="0" y="45"/>
                                          <a:pt x="70" y="45"/>
                                        </a:cubicBezTo>
                                        <a:cubicBezTo>
                                          <a:pt x="86" y="45"/>
                                          <a:pt x="101" y="67"/>
                                          <a:pt x="115" y="60"/>
                                        </a:cubicBezTo>
                                        <a:cubicBezTo>
                                          <a:pt x="137" y="49"/>
                                          <a:pt x="145" y="20"/>
                                          <a:pt x="160"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85840" y="71640"/>
                                    <a:ext cx="51480" cy="45000"/>
                                  </a:xfrm>
                                  <a:custGeom>
                                    <a:avLst/>
                                    <a:gdLst/>
                                    <a:ahLst/>
                                    <a:rect l="l" t="t" r="r" b="b"/>
                                    <a:pathLst>
                                      <a:path w="182" h="176">
                                        <a:moveTo>
                                          <a:pt x="25" y="25"/>
                                        </a:moveTo>
                                        <a:cubicBezTo>
                                          <a:pt x="64" y="0"/>
                                          <a:pt x="93" y="13"/>
                                          <a:pt x="135" y="25"/>
                                        </a:cubicBezTo>
                                        <a:cubicBezTo>
                                          <a:pt x="144" y="33"/>
                                          <a:pt x="166" y="39"/>
                                          <a:pt x="161" y="50"/>
                                        </a:cubicBezTo>
                                        <a:cubicBezTo>
                                          <a:pt x="154" y="63"/>
                                          <a:pt x="132" y="56"/>
                                          <a:pt x="118" y="59"/>
                                        </a:cubicBezTo>
                                        <a:cubicBezTo>
                                          <a:pt x="107" y="61"/>
                                          <a:pt x="96" y="64"/>
                                          <a:pt x="85" y="67"/>
                                        </a:cubicBezTo>
                                        <a:cubicBezTo>
                                          <a:pt x="108" y="72"/>
                                          <a:pt x="182" y="86"/>
                                          <a:pt x="110" y="109"/>
                                        </a:cubicBezTo>
                                        <a:cubicBezTo>
                                          <a:pt x="118" y="112"/>
                                          <a:pt x="135" y="109"/>
                                          <a:pt x="135" y="118"/>
                                        </a:cubicBezTo>
                                        <a:cubicBezTo>
                                          <a:pt x="135" y="128"/>
                                          <a:pt x="116" y="127"/>
                                          <a:pt x="110" y="135"/>
                                        </a:cubicBezTo>
                                        <a:cubicBezTo>
                                          <a:pt x="78" y="176"/>
                                          <a:pt x="133" y="149"/>
                                          <a:pt x="76" y="169"/>
                                        </a:cubicBezTo>
                                        <a:cubicBezTo>
                                          <a:pt x="68" y="163"/>
                                          <a:pt x="57" y="160"/>
                                          <a:pt x="51" y="152"/>
                                        </a:cubicBezTo>
                                        <a:cubicBezTo>
                                          <a:pt x="31" y="127"/>
                                          <a:pt x="48" y="109"/>
                                          <a:pt x="0" y="109"/>
                                        </a:cubicBezTo>
                                      </a:path>
                                    </a:pathLst>
                                  </a:custGeom>
                                  <a:solidFill>
                                    <a:srgbClr val="ffffff"/>
                                  </a:solidFill>
                                  <a:ln w="9360">
                                    <a:solidFill>
                                      <a:srgbClr val="333333"/>
                                    </a:solidFill>
                                    <a:round/>
                                  </a:ln>
                                </wps:spPr>
                                <wps:style>
                                  <a:lnRef idx="0"/>
                                  <a:fillRef idx="0"/>
                                  <a:effectRef idx="0"/>
                                  <a:fontRef idx="minor"/>
                                </wps:style>
                                <wps:bodyPr/>
                              </wps:wsp>
                              <wpg:grpSp>
                                <wpg:cNvGrpSpPr/>
                                <wpg:grpSpPr>
                                  <a:xfrm>
                                    <a:off x="112680" y="79920"/>
                                    <a:ext cx="181440" cy="137160"/>
                                  </a:xfrm>
                                </wpg:grpSpPr>
                                <wps:wsp>
                                  <wps:cNvSpPr/>
                                  <wps:spPr>
                                    <a:xfrm>
                                      <a:off x="46080" y="4680"/>
                                      <a:ext cx="114840" cy="114840"/>
                                    </a:xfrm>
                                    <a:custGeom>
                                      <a:avLst/>
                                      <a:gdLst/>
                                      <a:ahLst/>
                                      <a:rect l="l" t="t" r="r" b="b"/>
                                      <a:pathLst>
                                        <a:path w="860" h="735">
                                          <a:moveTo>
                                            <a:pt x="135" y="0"/>
                                          </a:moveTo>
                                          <a:cubicBezTo>
                                            <a:pt x="175" y="5"/>
                                            <a:pt x="217" y="1"/>
                                            <a:pt x="255" y="15"/>
                                          </a:cubicBezTo>
                                          <a:cubicBezTo>
                                            <a:pt x="292" y="28"/>
                                            <a:pt x="309" y="74"/>
                                            <a:pt x="345" y="90"/>
                                          </a:cubicBezTo>
                                          <a:cubicBezTo>
                                            <a:pt x="374" y="103"/>
                                            <a:pt x="409" y="102"/>
                                            <a:pt x="435" y="120"/>
                                          </a:cubicBezTo>
                                          <a:cubicBezTo>
                                            <a:pt x="493" y="159"/>
                                            <a:pt x="463" y="144"/>
                                            <a:pt x="525" y="165"/>
                                          </a:cubicBezTo>
                                          <a:cubicBezTo>
                                            <a:pt x="595" y="271"/>
                                            <a:pt x="500" y="151"/>
                                            <a:pt x="630" y="225"/>
                                          </a:cubicBezTo>
                                          <a:cubicBezTo>
                                            <a:pt x="646" y="234"/>
                                            <a:pt x="647" y="257"/>
                                            <a:pt x="660" y="270"/>
                                          </a:cubicBezTo>
                                          <a:cubicBezTo>
                                            <a:pt x="673" y="283"/>
                                            <a:pt x="690" y="290"/>
                                            <a:pt x="705" y="300"/>
                                          </a:cubicBezTo>
                                          <a:cubicBezTo>
                                            <a:pt x="752" y="370"/>
                                            <a:pt x="773" y="421"/>
                                            <a:pt x="840" y="465"/>
                                          </a:cubicBezTo>
                                          <a:cubicBezTo>
                                            <a:pt x="845" y="480"/>
                                            <a:pt x="860" y="495"/>
                                            <a:pt x="855" y="510"/>
                                          </a:cubicBezTo>
                                          <a:cubicBezTo>
                                            <a:pt x="848" y="530"/>
                                            <a:pt x="824" y="539"/>
                                            <a:pt x="810" y="555"/>
                                          </a:cubicBezTo>
                                          <a:cubicBezTo>
                                            <a:pt x="758" y="618"/>
                                            <a:pt x="809" y="590"/>
                                            <a:pt x="735" y="615"/>
                                          </a:cubicBezTo>
                                          <a:cubicBezTo>
                                            <a:pt x="693" y="678"/>
                                            <a:pt x="710" y="692"/>
                                            <a:pt x="645" y="735"/>
                                          </a:cubicBezTo>
                                          <a:cubicBezTo>
                                            <a:pt x="633" y="698"/>
                                            <a:pt x="629" y="674"/>
                                            <a:pt x="600" y="645"/>
                                          </a:cubicBezTo>
                                          <a:cubicBezTo>
                                            <a:pt x="587" y="632"/>
                                            <a:pt x="568" y="628"/>
                                            <a:pt x="555" y="615"/>
                                          </a:cubicBezTo>
                                          <a:cubicBezTo>
                                            <a:pt x="456" y="516"/>
                                            <a:pt x="563" y="592"/>
                                            <a:pt x="465" y="510"/>
                                          </a:cubicBezTo>
                                          <a:cubicBezTo>
                                            <a:pt x="451" y="498"/>
                                            <a:pt x="436" y="487"/>
                                            <a:pt x="420" y="480"/>
                                          </a:cubicBezTo>
                                          <a:cubicBezTo>
                                            <a:pt x="391" y="467"/>
                                            <a:pt x="330" y="450"/>
                                            <a:pt x="330" y="450"/>
                                          </a:cubicBezTo>
                                          <a:cubicBezTo>
                                            <a:pt x="320" y="430"/>
                                            <a:pt x="314" y="407"/>
                                            <a:pt x="300" y="390"/>
                                          </a:cubicBezTo>
                                          <a:cubicBezTo>
                                            <a:pt x="267" y="350"/>
                                            <a:pt x="196" y="341"/>
                                            <a:pt x="150" y="330"/>
                                          </a:cubicBezTo>
                                          <a:cubicBezTo>
                                            <a:pt x="103" y="299"/>
                                            <a:pt x="55" y="295"/>
                                            <a:pt x="30" y="240"/>
                                          </a:cubicBezTo>
                                          <a:cubicBezTo>
                                            <a:pt x="17" y="211"/>
                                            <a:pt x="0" y="150"/>
                                            <a:pt x="0" y="150"/>
                                          </a:cubicBezTo>
                                          <a:cubicBezTo>
                                            <a:pt x="10" y="135"/>
                                            <a:pt x="23" y="122"/>
                                            <a:pt x="30" y="105"/>
                                          </a:cubicBezTo>
                                          <a:cubicBezTo>
                                            <a:pt x="38" y="86"/>
                                            <a:pt x="34" y="62"/>
                                            <a:pt x="45" y="45"/>
                                          </a:cubicBezTo>
                                          <a:cubicBezTo>
                                            <a:pt x="55" y="30"/>
                                            <a:pt x="75" y="25"/>
                                            <a:pt x="90" y="15"/>
                                          </a:cubicBezTo>
                                          <a:cubicBezTo>
                                            <a:pt x="230" y="32"/>
                                            <a:pt x="170" y="30"/>
                                            <a:pt x="270" y="30"/>
                                          </a:cubicBezTo>
                                          <a:lnTo>
                                            <a:pt x="270" y="127"/>
                                          </a:lnTo>
                                        </a:path>
                                      </a:pathLst>
                                    </a:custGeom>
                                    <a:solidFill>
                                      <a:srgbClr val="ffffff"/>
                                    </a:solidFill>
                                    <a:ln w="9360">
                                      <a:solidFill>
                                        <a:srgbClr val="333333"/>
                                      </a:solidFill>
                                      <a:round/>
                                    </a:ln>
                                  </wps:spPr>
                                  <wps:style>
                                    <a:lnRef idx="0"/>
                                    <a:fillRef idx="0"/>
                                    <a:effectRef idx="0"/>
                                    <a:fontRef idx="minor"/>
                                  </wps:style>
                                  <wps:bodyPr/>
                                </wps:wsp>
                                <wps:wsp>
                                  <wps:cNvSpPr/>
                                  <wps:spPr>
                                    <a:xfrm>
                                      <a:off x="0" y="0"/>
                                      <a:ext cx="181440" cy="137160"/>
                                    </a:xfrm>
                                    <a:custGeom>
                                      <a:avLst/>
                                      <a:gdLst/>
                                      <a:ahLst/>
                                      <a:rect l="l" t="t" r="r" b="b"/>
                                      <a:pathLst>
                                        <a:path w="642" h="528">
                                          <a:moveTo>
                                            <a:pt x="237" y="54"/>
                                          </a:moveTo>
                                          <a:cubicBezTo>
                                            <a:pt x="291" y="51"/>
                                            <a:pt x="344" y="49"/>
                                            <a:pt x="398" y="45"/>
                                          </a:cubicBezTo>
                                          <a:cubicBezTo>
                                            <a:pt x="464" y="39"/>
                                            <a:pt x="527" y="11"/>
                                            <a:pt x="593" y="3"/>
                                          </a:cubicBezTo>
                                          <a:cubicBezTo>
                                            <a:pt x="607" y="6"/>
                                            <a:pt x="626" y="0"/>
                                            <a:pt x="635" y="11"/>
                                          </a:cubicBezTo>
                                          <a:cubicBezTo>
                                            <a:pt x="642" y="20"/>
                                            <a:pt x="629" y="33"/>
                                            <a:pt x="627" y="45"/>
                                          </a:cubicBezTo>
                                          <a:cubicBezTo>
                                            <a:pt x="623" y="76"/>
                                            <a:pt x="632" y="110"/>
                                            <a:pt x="618" y="138"/>
                                          </a:cubicBezTo>
                                          <a:cubicBezTo>
                                            <a:pt x="608" y="159"/>
                                            <a:pt x="573" y="149"/>
                                            <a:pt x="551" y="155"/>
                                          </a:cubicBezTo>
                                          <a:cubicBezTo>
                                            <a:pt x="470" y="178"/>
                                            <a:pt x="397" y="205"/>
                                            <a:pt x="313" y="215"/>
                                          </a:cubicBezTo>
                                          <a:cubicBezTo>
                                            <a:pt x="320" y="284"/>
                                            <a:pt x="332" y="349"/>
                                            <a:pt x="339" y="418"/>
                                          </a:cubicBezTo>
                                          <a:cubicBezTo>
                                            <a:pt x="336" y="446"/>
                                            <a:pt x="347" y="480"/>
                                            <a:pt x="330" y="503"/>
                                          </a:cubicBezTo>
                                          <a:cubicBezTo>
                                            <a:pt x="318" y="519"/>
                                            <a:pt x="291" y="507"/>
                                            <a:pt x="271" y="511"/>
                                          </a:cubicBezTo>
                                          <a:cubicBezTo>
                                            <a:pt x="245" y="516"/>
                                            <a:pt x="221" y="523"/>
                                            <a:pt x="195" y="528"/>
                                          </a:cubicBezTo>
                                          <a:cubicBezTo>
                                            <a:pt x="127" y="520"/>
                                            <a:pt x="66" y="501"/>
                                            <a:pt x="0" y="486"/>
                                          </a:cubicBezTo>
                                          <a:cubicBezTo>
                                            <a:pt x="3" y="463"/>
                                            <a:pt x="4" y="440"/>
                                            <a:pt x="8" y="418"/>
                                          </a:cubicBezTo>
                                          <a:cubicBezTo>
                                            <a:pt x="10" y="409"/>
                                            <a:pt x="15" y="401"/>
                                            <a:pt x="17" y="392"/>
                                          </a:cubicBezTo>
                                          <a:cubicBezTo>
                                            <a:pt x="32" y="302"/>
                                            <a:pt x="34" y="197"/>
                                            <a:pt x="76" y="113"/>
                                          </a:cubicBezTo>
                                          <a:cubicBezTo>
                                            <a:pt x="89" y="87"/>
                                            <a:pt x="109" y="82"/>
                                            <a:pt x="127" y="62"/>
                                          </a:cubicBezTo>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126360" y="0"/>
                                    <a:ext cx="113040" cy="95760"/>
                                  </a:xfrm>
                                </wpg:grpSpPr>
                                <wpg:grpSp>
                                  <wpg:cNvGrpSpPr/>
                                  <wpg:grpSpPr>
                                    <a:xfrm>
                                      <a:off x="0" y="0"/>
                                      <a:ext cx="113040" cy="95760"/>
                                    </a:xfrm>
                                  </wpg:grpSpPr>
                                  <wpg:grpSp>
                                    <wpg:cNvGrpSpPr/>
                                    <wpg:grpSpPr>
                                      <a:xfrm>
                                        <a:off x="12240" y="0"/>
                                        <a:ext cx="100800" cy="95760"/>
                                      </a:xfrm>
                                    </wpg:grpSpPr>
                                    <wps:wsp>
                                      <wps:cNvSpPr/>
                                      <wps:spPr>
                                        <a:xfrm>
                                          <a:off x="0" y="0"/>
                                          <a:ext cx="100440" cy="957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3880" y="45000"/>
                                          <a:ext cx="17280" cy="24840"/>
                                        </a:xfrm>
                                        <a:custGeom>
                                          <a:avLst/>
                                          <a:gdLst/>
                                          <a:ahLst/>
                                          <a:rect l="l" t="t" r="r" b="b"/>
                                          <a:pathLst>
                                            <a:path w="215" h="345">
                                              <a:moveTo>
                                                <a:pt x="135" y="0"/>
                                              </a:moveTo>
                                              <a:cubicBezTo>
                                                <a:pt x="140" y="35"/>
                                                <a:pt x="140" y="71"/>
                                                <a:pt x="150" y="105"/>
                                              </a:cubicBezTo>
                                              <a:cubicBezTo>
                                                <a:pt x="155" y="122"/>
                                                <a:pt x="179" y="132"/>
                                                <a:pt x="180" y="150"/>
                                              </a:cubicBezTo>
                                              <a:cubicBezTo>
                                                <a:pt x="192" y="336"/>
                                                <a:pt x="215" y="313"/>
                                                <a:pt x="120" y="345"/>
                                              </a:cubicBezTo>
                                              <a:cubicBezTo>
                                                <a:pt x="65" y="331"/>
                                                <a:pt x="26" y="337"/>
                                                <a:pt x="0" y="285"/>
                                              </a:cubicBezTo>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0"/>
                                        <a:ext cx="101520" cy="85680"/>
                                      </a:xfrm>
                                    </wpg:grpSpPr>
                                    <wps:wsp>
                                      <wps:cNvSpPr/>
                                      <wps:spPr>
                                        <a:xfrm>
                                          <a:off x="0" y="0"/>
                                          <a:ext cx="101520" cy="76680"/>
                                        </a:xfrm>
                                        <a:custGeom>
                                          <a:avLst/>
                                          <a:gdLst/>
                                          <a:ahLst/>
                                          <a:rect l="l" t="t" r="r" b="b"/>
                                          <a:pathLst>
                                            <a:path w="629" h="737">
                                              <a:moveTo>
                                                <a:pt x="153" y="165"/>
                                              </a:moveTo>
                                              <a:cubicBezTo>
                                                <a:pt x="133" y="170"/>
                                                <a:pt x="109" y="167"/>
                                                <a:pt x="93" y="180"/>
                                              </a:cubicBezTo>
                                              <a:cubicBezTo>
                                                <a:pt x="81" y="190"/>
                                                <a:pt x="88" y="213"/>
                                                <a:pt x="78" y="225"/>
                                              </a:cubicBezTo>
                                              <a:cubicBezTo>
                                                <a:pt x="67" y="239"/>
                                                <a:pt x="48" y="245"/>
                                                <a:pt x="33" y="255"/>
                                              </a:cubicBezTo>
                                              <a:cubicBezTo>
                                                <a:pt x="53" y="334"/>
                                                <a:pt x="22" y="679"/>
                                                <a:pt x="78" y="510"/>
                                              </a:cubicBezTo>
                                              <a:cubicBezTo>
                                                <a:pt x="99" y="572"/>
                                                <a:pt x="77" y="737"/>
                                                <a:pt x="138" y="615"/>
                                              </a:cubicBezTo>
                                              <a:cubicBezTo>
                                                <a:pt x="145" y="601"/>
                                                <a:pt x="148" y="585"/>
                                                <a:pt x="153" y="570"/>
                                              </a:cubicBezTo>
                                              <a:cubicBezTo>
                                                <a:pt x="117" y="463"/>
                                                <a:pt x="141" y="506"/>
                                                <a:pt x="93" y="435"/>
                                              </a:cubicBezTo>
                                              <a:cubicBezTo>
                                                <a:pt x="14" y="488"/>
                                                <a:pt x="63" y="470"/>
                                                <a:pt x="63" y="405"/>
                                              </a:cubicBezTo>
                                              <a:cubicBezTo>
                                                <a:pt x="63" y="380"/>
                                                <a:pt x="53" y="355"/>
                                                <a:pt x="48" y="330"/>
                                              </a:cubicBezTo>
                                              <a:cubicBezTo>
                                                <a:pt x="0" y="473"/>
                                                <a:pt x="7" y="373"/>
                                                <a:pt x="48" y="465"/>
                                              </a:cubicBezTo>
                                              <a:cubicBezTo>
                                                <a:pt x="61" y="494"/>
                                                <a:pt x="78" y="555"/>
                                                <a:pt x="78" y="555"/>
                                              </a:cubicBezTo>
                                              <a:cubicBezTo>
                                                <a:pt x="119" y="433"/>
                                                <a:pt x="64" y="570"/>
                                                <a:pt x="108" y="570"/>
                                              </a:cubicBezTo>
                                              <a:cubicBezTo>
                                                <a:pt x="130" y="570"/>
                                                <a:pt x="128" y="530"/>
                                                <a:pt x="138" y="510"/>
                                              </a:cubicBezTo>
                                              <a:cubicBezTo>
                                                <a:pt x="133" y="445"/>
                                                <a:pt x="157" y="371"/>
                                                <a:pt x="123" y="315"/>
                                              </a:cubicBezTo>
                                              <a:cubicBezTo>
                                                <a:pt x="102" y="280"/>
                                                <a:pt x="93" y="435"/>
                                                <a:pt x="93" y="435"/>
                                              </a:cubicBezTo>
                                              <a:cubicBezTo>
                                                <a:pt x="83" y="420"/>
                                                <a:pt x="71" y="406"/>
                                                <a:pt x="63" y="390"/>
                                              </a:cubicBezTo>
                                              <a:cubicBezTo>
                                                <a:pt x="56" y="376"/>
                                                <a:pt x="35" y="354"/>
                                                <a:pt x="48" y="345"/>
                                              </a:cubicBezTo>
                                              <a:cubicBezTo>
                                                <a:pt x="65" y="334"/>
                                                <a:pt x="88" y="355"/>
                                                <a:pt x="108" y="360"/>
                                              </a:cubicBezTo>
                                              <a:lnTo>
                                                <a:pt x="123" y="180"/>
                                              </a:lnTo>
                                              <a:lnTo>
                                                <a:pt x="138" y="225"/>
                                              </a:lnTo>
                                              <a:cubicBezTo>
                                                <a:pt x="138" y="225"/>
                                                <a:pt x="123" y="180"/>
                                                <a:pt x="123" y="180"/>
                                              </a:cubicBezTo>
                                              <a:cubicBezTo>
                                                <a:pt x="138" y="175"/>
                                                <a:pt x="153" y="159"/>
                                                <a:pt x="168" y="165"/>
                                              </a:cubicBezTo>
                                              <a:cubicBezTo>
                                                <a:pt x="265" y="204"/>
                                                <a:pt x="164" y="221"/>
                                                <a:pt x="153" y="225"/>
                                              </a:cubicBezTo>
                                              <a:cubicBezTo>
                                                <a:pt x="158" y="210"/>
                                                <a:pt x="152" y="180"/>
                                                <a:pt x="168" y="180"/>
                                              </a:cubicBezTo>
                                              <a:cubicBezTo>
                                                <a:pt x="184" y="180"/>
                                                <a:pt x="169" y="232"/>
                                                <a:pt x="183" y="225"/>
                                              </a:cubicBezTo>
                                              <a:cubicBezTo>
                                                <a:pt x="201" y="216"/>
                                                <a:pt x="193" y="185"/>
                                                <a:pt x="198" y="165"/>
                                              </a:cubicBezTo>
                                              <a:cubicBezTo>
                                                <a:pt x="308" y="187"/>
                                                <a:pt x="275" y="199"/>
                                                <a:pt x="243" y="135"/>
                                              </a:cubicBezTo>
                                              <a:cubicBezTo>
                                                <a:pt x="236" y="121"/>
                                                <a:pt x="233" y="105"/>
                                                <a:pt x="228" y="90"/>
                                              </a:cubicBezTo>
                                              <a:cubicBezTo>
                                                <a:pt x="218" y="105"/>
                                                <a:pt x="211" y="122"/>
                                                <a:pt x="198" y="135"/>
                                              </a:cubicBezTo>
                                              <a:cubicBezTo>
                                                <a:pt x="185" y="148"/>
                                                <a:pt x="153" y="165"/>
                                                <a:pt x="153" y="165"/>
                                              </a:cubicBezTo>
                                              <a:cubicBezTo>
                                                <a:pt x="138" y="180"/>
                                                <a:pt x="126" y="198"/>
                                                <a:pt x="108" y="210"/>
                                              </a:cubicBezTo>
                                              <a:cubicBezTo>
                                                <a:pt x="95" y="219"/>
                                                <a:pt x="74" y="236"/>
                                                <a:pt x="63" y="225"/>
                                              </a:cubicBezTo>
                                              <a:cubicBezTo>
                                                <a:pt x="52" y="214"/>
                                                <a:pt x="71" y="194"/>
                                                <a:pt x="78" y="180"/>
                                              </a:cubicBezTo>
                                              <a:cubicBezTo>
                                                <a:pt x="105" y="126"/>
                                                <a:pt x="101" y="137"/>
                                                <a:pt x="153" y="120"/>
                                              </a:cubicBezTo>
                                              <a:cubicBezTo>
                                                <a:pt x="189" y="228"/>
                                                <a:pt x="153" y="124"/>
                                                <a:pt x="153" y="105"/>
                                              </a:cubicBezTo>
                                              <a:cubicBezTo>
                                                <a:pt x="153" y="89"/>
                                                <a:pt x="163" y="75"/>
                                                <a:pt x="168" y="60"/>
                                              </a:cubicBezTo>
                                              <a:cubicBezTo>
                                                <a:pt x="203" y="65"/>
                                                <a:pt x="246" y="52"/>
                                                <a:pt x="273" y="75"/>
                                              </a:cubicBezTo>
                                              <a:cubicBezTo>
                                                <a:pt x="289" y="88"/>
                                                <a:pt x="274" y="123"/>
                                                <a:pt x="258" y="135"/>
                                              </a:cubicBezTo>
                                              <a:cubicBezTo>
                                                <a:pt x="245" y="144"/>
                                                <a:pt x="228" y="125"/>
                                                <a:pt x="213" y="120"/>
                                              </a:cubicBezTo>
                                              <a:cubicBezTo>
                                                <a:pt x="218" y="100"/>
                                                <a:pt x="210" y="69"/>
                                                <a:pt x="228" y="60"/>
                                              </a:cubicBezTo>
                                              <a:cubicBezTo>
                                                <a:pt x="244" y="52"/>
                                                <a:pt x="255" y="94"/>
                                                <a:pt x="273" y="90"/>
                                              </a:cubicBezTo>
                                              <a:cubicBezTo>
                                                <a:pt x="308" y="82"/>
                                                <a:pt x="333" y="50"/>
                                                <a:pt x="363" y="30"/>
                                              </a:cubicBezTo>
                                              <a:cubicBezTo>
                                                <a:pt x="380" y="19"/>
                                                <a:pt x="403" y="20"/>
                                                <a:pt x="423" y="15"/>
                                              </a:cubicBezTo>
                                              <a:cubicBezTo>
                                                <a:pt x="475" y="32"/>
                                                <a:pt x="521" y="58"/>
                                                <a:pt x="573" y="75"/>
                                              </a:cubicBezTo>
                                              <a:cubicBezTo>
                                                <a:pt x="578" y="90"/>
                                                <a:pt x="572" y="120"/>
                                                <a:pt x="588" y="120"/>
                                              </a:cubicBezTo>
                                              <a:cubicBezTo>
                                                <a:pt x="606" y="120"/>
                                                <a:pt x="629" y="89"/>
                                                <a:pt x="618" y="75"/>
                                              </a:cubicBezTo>
                                              <a:cubicBezTo>
                                                <a:pt x="598" y="50"/>
                                                <a:pt x="558" y="55"/>
                                                <a:pt x="528" y="45"/>
                                              </a:cubicBezTo>
                                              <a:cubicBezTo>
                                                <a:pt x="466" y="24"/>
                                                <a:pt x="496" y="39"/>
                                                <a:pt x="438" y="0"/>
                                              </a:cubicBezTo>
                                              <a:cubicBezTo>
                                                <a:pt x="376" y="12"/>
                                                <a:pt x="319" y="30"/>
                                                <a:pt x="258" y="45"/>
                                              </a:cubicBezTo>
                                              <a:cubicBezTo>
                                                <a:pt x="331" y="69"/>
                                                <a:pt x="279" y="64"/>
                                                <a:pt x="363" y="30"/>
                                              </a:cubicBezTo>
                                              <a:cubicBezTo>
                                                <a:pt x="392" y="18"/>
                                                <a:pt x="453" y="0"/>
                                                <a:pt x="453" y="0"/>
                                              </a:cubicBezTo>
                                              <a:cubicBezTo>
                                                <a:pt x="463" y="15"/>
                                                <a:pt x="487" y="27"/>
                                                <a:pt x="483" y="45"/>
                                              </a:cubicBezTo>
                                              <a:cubicBezTo>
                                                <a:pt x="479" y="63"/>
                                                <a:pt x="454" y="67"/>
                                                <a:pt x="438" y="75"/>
                                              </a:cubicBezTo>
                                              <a:cubicBezTo>
                                                <a:pt x="314" y="137"/>
                                                <a:pt x="477" y="34"/>
                                                <a:pt x="348" y="120"/>
                                              </a:cubicBezTo>
                                              <a:cubicBezTo>
                                                <a:pt x="308" y="180"/>
                                                <a:pt x="283" y="193"/>
                                                <a:pt x="213" y="210"/>
                                              </a:cubicBezTo>
                                              <a:cubicBezTo>
                                                <a:pt x="198" y="220"/>
                                                <a:pt x="184" y="232"/>
                                                <a:pt x="168" y="240"/>
                                              </a:cubicBezTo>
                                              <a:cubicBezTo>
                                                <a:pt x="154" y="247"/>
                                                <a:pt x="136" y="246"/>
                                                <a:pt x="123" y="255"/>
                                              </a:cubicBezTo>
                                              <a:cubicBezTo>
                                                <a:pt x="119" y="258"/>
                                                <a:pt x="123" y="265"/>
                                                <a:pt x="123" y="270"/>
                                              </a:cubicBezTo>
                                            </a:path>
                                          </a:pathLst>
                                        </a:custGeom>
                                        <a:solidFill>
                                          <a:srgbClr val="ffffff"/>
                                        </a:solidFill>
                                        <a:ln w="38160">
                                          <a:solidFill>
                                            <a:srgbClr val="333333"/>
                                          </a:solidFill>
                                          <a:round/>
                                        </a:ln>
                                      </wps:spPr>
                                      <wps:style>
                                        <a:lnRef idx="0"/>
                                        <a:fillRef idx="0"/>
                                        <a:effectRef idx="0"/>
                                        <a:fontRef idx="minor"/>
                                      </wps:style>
                                      <wps:bodyPr/>
                                    </wps:wsp>
                                    <wps:wsp>
                                      <wps:cNvSpPr/>
                                      <wps:spPr>
                                        <a:xfrm>
                                          <a:off x="69480" y="38880"/>
                                          <a:ext cx="14040" cy="126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5240" y="68760"/>
                                          <a:ext cx="21600" cy="17280"/>
                                        </a:xfrm>
                                        <a:custGeom>
                                          <a:avLst/>
                                          <a:gdLst/>
                                          <a:ahLst/>
                                          <a:rect l="l" t="t" r="r" b="b"/>
                                          <a:pathLst>
                                            <a:path w="320" h="105">
                                              <a:moveTo>
                                                <a:pt x="0" y="0"/>
                                              </a:moveTo>
                                              <a:cubicBezTo>
                                                <a:pt x="15" y="5"/>
                                                <a:pt x="31" y="8"/>
                                                <a:pt x="45" y="15"/>
                                              </a:cubicBezTo>
                                              <a:cubicBezTo>
                                                <a:pt x="61" y="23"/>
                                                <a:pt x="74" y="38"/>
                                                <a:pt x="90" y="45"/>
                                              </a:cubicBezTo>
                                              <a:cubicBezTo>
                                                <a:pt x="119" y="58"/>
                                                <a:pt x="180" y="75"/>
                                                <a:pt x="180" y="75"/>
                                              </a:cubicBezTo>
                                              <a:cubicBezTo>
                                                <a:pt x="320" y="59"/>
                                                <a:pt x="315" y="105"/>
                                                <a:pt x="315" y="45"/>
                                              </a:cubicBezTo>
                                            </a:path>
                                          </a:pathLst>
                                        </a:custGeom>
                                        <a:solidFill>
                                          <a:srgbClr val="ffffff"/>
                                        </a:solidFill>
                                        <a:ln w="28440">
                                          <a:solidFill>
                                            <a:srgbClr val="333333"/>
                                          </a:solidFill>
                                          <a:round/>
                                        </a:ln>
                                      </wps:spPr>
                                      <wps:style>
                                        <a:lnRef idx="0"/>
                                        <a:fillRef idx="0"/>
                                        <a:effectRef idx="0"/>
                                        <a:fontRef idx="minor"/>
                                      </wps:style>
                                      <wps:bodyPr/>
                                    </wps:wsp>
                                  </wpg:grpSp>
                                </wpg:grpSp>
                                <wps:wsp>
                                  <wps:cNvSpPr/>
                                  <wps:spPr>
                                    <a:xfrm>
                                      <a:off x="64800" y="27360"/>
                                      <a:ext cx="14760" cy="6480"/>
                                    </a:xfrm>
                                    <a:custGeom>
                                      <a:avLst/>
                                      <a:gdLst/>
                                      <a:ahLst/>
                                      <a:rect l="l" t="t" r="r" b="b"/>
                                      <a:pathLst>
                                        <a:path w="285" h="93">
                                          <a:moveTo>
                                            <a:pt x="285" y="18"/>
                                          </a:moveTo>
                                          <a:cubicBezTo>
                                            <a:pt x="119" y="30"/>
                                            <a:pt x="93" y="0"/>
                                            <a:pt x="0" y="93"/>
                                          </a:cubicBezTo>
                                        </a:path>
                                      </a:pathLst>
                                    </a:custGeom>
                                    <a:solidFill>
                                      <a:srgbClr val="ffffff"/>
                                    </a:solidFill>
                                    <a:ln w="9360">
                                      <a:solidFill>
                                        <a:srgbClr val="333333"/>
                                      </a:solidFill>
                                      <a:round/>
                                    </a:ln>
                                  </wps:spPr>
                                  <wps:style>
                                    <a:lnRef idx="0"/>
                                    <a:fillRef idx="0"/>
                                    <a:effectRef idx="0"/>
                                    <a:fontRef idx="minor"/>
                                  </wps:style>
                                  <wps:bodyPr/>
                                </wps:wsp>
                              </wpg:grpSp>
                            </wpg:grpSp>
                          </wpg:grpSp>
                          <wpg:grpSp>
                            <wpg:cNvGrpSpPr/>
                            <wpg:grpSpPr>
                              <a:xfrm>
                                <a:off x="1015560" y="0"/>
                                <a:ext cx="1766520" cy="1480680"/>
                              </a:xfrm>
                            </wpg:grpSpPr>
                            <wpg:grpSp>
                              <wpg:cNvGrpSpPr/>
                              <wpg:grpSpPr>
                                <a:xfrm>
                                  <a:off x="0" y="117000"/>
                                  <a:ext cx="683280" cy="608400"/>
                                </a:xfrm>
                              </wpg:grpSpPr>
                              <wpg:grpSp>
                                <wpg:cNvGrpSpPr/>
                                <wpg:grpSpPr>
                                  <a:xfrm>
                                    <a:off x="225360" y="325800"/>
                                    <a:ext cx="457920" cy="282600"/>
                                  </a:xfrm>
                                </wpg:grpSpPr>
                                <wpg:grpSp>
                                  <wpg:cNvGrpSpPr/>
                                  <wpg:grpSpPr>
                                    <a:xfrm>
                                      <a:off x="0" y="14040"/>
                                      <a:ext cx="196200" cy="100800"/>
                                    </a:xfrm>
                                  </wpg:grpSpPr>
                                  <wps:wsp>
                                    <wps:cNvSpPr/>
                                    <wps:spPr>
                                      <a:xfrm rot="1577400">
                                        <a:off x="104400" y="15840"/>
                                        <a:ext cx="84600" cy="532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6977400">
                                        <a:off x="23040" y="15840"/>
                                        <a:ext cx="53280" cy="8460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163080" y="78120"/>
                                      <a:ext cx="163800" cy="118800"/>
                                    </a:xfrm>
                                  </wpg:grpSpPr>
                                  <wps:wsp>
                                    <wps:cNvSpPr/>
                                    <wps:spPr>
                                      <a:xfrm rot="21412200">
                                        <a:off x="78120" y="2160"/>
                                        <a:ext cx="84600" cy="532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5211600">
                                        <a:off x="16920" y="47160"/>
                                        <a:ext cx="53280" cy="8460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295200" y="123120"/>
                                      <a:ext cx="162720" cy="133920"/>
                                    </a:xfrm>
                                  </wpg:grpSpPr>
                                  <wps:wsp>
                                    <wps:cNvSpPr/>
                                    <wps:spPr>
                                      <a:xfrm rot="21078000">
                                        <a:off x="74520" y="5760"/>
                                        <a:ext cx="84600" cy="532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4877400">
                                        <a:off x="19080" y="59040"/>
                                        <a:ext cx="53280" cy="84600"/>
                                      </a:xfrm>
                                      <a:prstGeom prst="rtTriangle">
                                        <a:avLst/>
                                      </a:prstGeom>
                                      <a:solidFill>
                                        <a:srgbClr val="ffffff"/>
                                      </a:solidFill>
                                      <a:ln w="9360">
                                        <a:solidFill>
                                          <a:srgbClr val="333333"/>
                                        </a:solidFill>
                                        <a:miter/>
                                      </a:ln>
                                    </wps:spPr>
                                    <wps:style>
                                      <a:lnRef idx="0"/>
                                      <a:fillRef idx="0"/>
                                      <a:effectRef idx="0"/>
                                      <a:fontRef idx="minor"/>
                                    </wps:style>
                                    <wps:bodyPr/>
                                  </wps:wsp>
                                </wpg:grpSp>
                                <wps:wsp>
                                  <wps:cNvSpPr/>
                                  <wps:spPr>
                                    <a:xfrm rot="1577400">
                                      <a:off x="18720" y="91440"/>
                                      <a:ext cx="437040" cy="99720"/>
                                    </a:xfrm>
                                    <a:custGeom>
                                      <a:avLst/>
                                      <a:gdLst/>
                                      <a:ahLst/>
                                      <a:rect l="l" t="t" r="r" b="b"/>
                                      <a:pathLst>
                                        <a:path w="1395" h="420">
                                          <a:moveTo>
                                            <a:pt x="0" y="0"/>
                                          </a:moveTo>
                                          <a:cubicBezTo>
                                            <a:pt x="5" y="25"/>
                                            <a:pt x="9" y="50"/>
                                            <a:pt x="15" y="75"/>
                                          </a:cubicBezTo>
                                          <a:cubicBezTo>
                                            <a:pt x="19" y="90"/>
                                            <a:pt x="17" y="111"/>
                                            <a:pt x="30" y="120"/>
                                          </a:cubicBezTo>
                                          <a:cubicBezTo>
                                            <a:pt x="56" y="138"/>
                                            <a:pt x="120" y="150"/>
                                            <a:pt x="120" y="150"/>
                                          </a:cubicBezTo>
                                          <a:cubicBezTo>
                                            <a:pt x="208" y="238"/>
                                            <a:pt x="127" y="180"/>
                                            <a:pt x="315" y="180"/>
                                          </a:cubicBezTo>
                                          <a:cubicBezTo>
                                            <a:pt x="485" y="180"/>
                                            <a:pt x="655" y="190"/>
                                            <a:pt x="825" y="195"/>
                                          </a:cubicBezTo>
                                          <a:cubicBezTo>
                                            <a:pt x="850" y="200"/>
                                            <a:pt x="875" y="210"/>
                                            <a:pt x="900" y="210"/>
                                          </a:cubicBezTo>
                                          <a:cubicBezTo>
                                            <a:pt x="916" y="210"/>
                                            <a:pt x="930" y="199"/>
                                            <a:pt x="945" y="195"/>
                                          </a:cubicBezTo>
                                          <a:cubicBezTo>
                                            <a:pt x="990" y="184"/>
                                            <a:pt x="1035" y="176"/>
                                            <a:pt x="1080" y="165"/>
                                          </a:cubicBezTo>
                                          <a:cubicBezTo>
                                            <a:pt x="1148" y="120"/>
                                            <a:pt x="1160" y="98"/>
                                            <a:pt x="1275" y="150"/>
                                          </a:cubicBezTo>
                                          <a:cubicBezTo>
                                            <a:pt x="1294" y="159"/>
                                            <a:pt x="1280" y="192"/>
                                            <a:pt x="1290" y="210"/>
                                          </a:cubicBezTo>
                                          <a:cubicBezTo>
                                            <a:pt x="1301" y="228"/>
                                            <a:pt x="1320" y="240"/>
                                            <a:pt x="1335" y="255"/>
                                          </a:cubicBezTo>
                                          <a:cubicBezTo>
                                            <a:pt x="1340" y="270"/>
                                            <a:pt x="1343" y="286"/>
                                            <a:pt x="1350" y="300"/>
                                          </a:cubicBezTo>
                                          <a:cubicBezTo>
                                            <a:pt x="1358" y="316"/>
                                            <a:pt x="1374" y="328"/>
                                            <a:pt x="1380" y="345"/>
                                          </a:cubicBezTo>
                                          <a:cubicBezTo>
                                            <a:pt x="1389" y="369"/>
                                            <a:pt x="1395" y="420"/>
                                            <a:pt x="1395" y="420"/>
                                          </a:cubicBezTo>
                                        </a:path>
                                      </a:pathLst>
                                    </a:custGeom>
                                    <a:solidFill>
                                      <a:srgbClr val="ffffff"/>
                                    </a:solidFill>
                                    <a:ln w="9360">
                                      <a:solidFill>
                                        <a:srgbClr val="333333"/>
                                      </a:solidFill>
                                      <a:round/>
                                    </a:ln>
                                  </wps:spPr>
                                  <wps:style>
                                    <a:lnRef idx="0"/>
                                    <a:fillRef idx="0"/>
                                    <a:effectRef idx="0"/>
                                    <a:fontRef idx="minor"/>
                                  </wps:style>
                                  <wps:bodyPr/>
                                </wps:wsp>
                              </wpg:grpSp>
                              <wps:wsp>
                                <wps:cNvSpPr/>
                                <wps:spPr>
                                  <a:xfrm rot="16200000">
                                    <a:off x="15120" y="72720"/>
                                    <a:ext cx="54000" cy="8460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a:off x="492480" y="85680"/>
                                    <a:ext cx="84600" cy="54000"/>
                                  </a:xfrm>
                                  <a:prstGeom prst="rtTriangle">
                                    <a:avLst/>
                                  </a:prstGeom>
                                  <a:solidFill>
                                    <a:srgbClr val="ffffff"/>
                                  </a:solidFill>
                                  <a:ln w="9360">
                                    <a:solidFill>
                                      <a:srgbClr val="333333"/>
                                    </a:solidFill>
                                    <a:miter/>
                                  </a:ln>
                                </wps:spPr>
                                <wps:style>
                                  <a:lnRef idx="0"/>
                                  <a:fillRef idx="0"/>
                                  <a:effectRef idx="0"/>
                                  <a:fontRef idx="minor"/>
                                </wps:style>
                                <wps:bodyPr/>
                              </wps:wsp>
                              <wpg:grpSp>
                                <wpg:cNvGrpSpPr/>
                                <wpg:grpSpPr>
                                  <a:xfrm>
                                    <a:off x="90720" y="0"/>
                                    <a:ext cx="398880" cy="343440"/>
                                  </a:xfrm>
                                </wpg:grpSpPr>
                                <wps:wsp>
                                  <wps:cNvSpPr/>
                                  <wps:spPr>
                                    <a:xfrm>
                                      <a:off x="4320" y="0"/>
                                      <a:ext cx="394200" cy="8568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bodyPr/>
                                </wps:wsp>
                                <wps:wsp>
                                  <wps:cNvSpPr/>
                                  <wps:spPr>
                                    <a:xfrm flipV="1">
                                      <a:off x="0" y="85680"/>
                                      <a:ext cx="394200" cy="25776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bodyPr/>
                                </wps:wsp>
                              </wpg:grpSp>
                              <wps:wsp>
                                <wps:cNvSpPr/>
                                <wps:spPr>
                                  <a:xfrm>
                                    <a:off x="248760" y="132120"/>
                                    <a:ext cx="78840" cy="4248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rot="16200000">
                                    <a:off x="172440" y="113040"/>
                                    <a:ext cx="20880" cy="2844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76920" y="113040"/>
                                    <a:ext cx="20880" cy="2844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a:off x="253080" y="235440"/>
                                    <a:ext cx="69840" cy="88920"/>
                                  </a:xfrm>
                                  <a:prstGeom prst="triangle">
                                    <a:avLst>
                                      <a:gd name="adj" fmla="val 49801"/>
                                    </a:avLst>
                                  </a:prstGeom>
                                  <a:solidFill>
                                    <a:srgbClr val="ffffff"/>
                                  </a:solidFill>
                                  <a:ln w="9360">
                                    <a:solidFill>
                                      <a:srgbClr val="333333"/>
                                    </a:solidFill>
                                    <a:miter/>
                                  </a:ln>
                                </wps:spPr>
                                <wps:style>
                                  <a:lnRef idx="0"/>
                                  <a:fillRef idx="0"/>
                                  <a:effectRef idx="0"/>
                                  <a:fontRef idx="minor"/>
                                </wps:style>
                                <wps:bodyPr/>
                              </wps:wsp>
                            </wpg:grpSp>
                            <wpg:grpSp>
                              <wpg:cNvGrpSpPr/>
                              <wpg:grpSpPr>
                                <a:xfrm>
                                  <a:off x="735840" y="299880"/>
                                  <a:ext cx="576720" cy="402480"/>
                                </a:xfrm>
                              </wpg:grpSpPr>
                              <wpg:grpSp>
                                <wpg:cNvGrpSpPr/>
                                <wpg:grpSpPr>
                                  <a:xfrm>
                                    <a:off x="0" y="0"/>
                                    <a:ext cx="340920" cy="255960"/>
                                  </a:xfrm>
                                </wpg:grpSpPr>
                                <wps:wsp>
                                  <wps:cNvSpPr/>
                                  <wps:spPr>
                                    <a:xfrm>
                                      <a:off x="0" y="0"/>
                                      <a:ext cx="340920" cy="253440"/>
                                    </a:xfrm>
                                    <a:prstGeom prst="hexagon">
                                      <a:avLst>
                                        <a:gd name="adj" fmla="val 33629"/>
                                        <a:gd name="vf" fmla="val 115470"/>
                                      </a:avLst>
                                    </a:prstGeom>
                                    <a:solidFill>
                                      <a:srgbClr val="ffffff">
                                        <a:alpha val="50000"/>
                                      </a:srgbClr>
                                    </a:solidFill>
                                    <a:ln w="9360">
                                      <a:solidFill>
                                        <a:srgbClr val="333333"/>
                                      </a:solidFill>
                                      <a:miter/>
                                    </a:ln>
                                  </wps:spPr>
                                  <wps:style>
                                    <a:lnRef idx="0"/>
                                    <a:fillRef idx="0"/>
                                    <a:effectRef idx="0"/>
                                    <a:fontRef idx="minor"/>
                                  </wps:style>
                                  <wps:bodyPr/>
                                </wps:wsp>
                                <wpg:grpSp>
                                  <wpg:cNvGrpSpPr/>
                                  <wpg:grpSpPr>
                                    <a:xfrm>
                                      <a:off x="0" y="0"/>
                                      <a:ext cx="340920" cy="255960"/>
                                    </a:xfrm>
                                  </wpg:grpSpPr>
                                  <wps:wsp>
                                    <wps:cNvSpPr/>
                                    <wps:spPr>
                                      <a:xfrm>
                                        <a:off x="84960" y="0"/>
                                        <a:ext cx="170280" cy="253440"/>
                                      </a:xfrm>
                                      <a:prstGeom prst="line">
                                        <a:avLst/>
                                      </a:prstGeom>
                                      <a:ln w="9360">
                                        <a:solidFill>
                                          <a:srgbClr val="333333"/>
                                        </a:solidFill>
                                        <a:miter/>
                                      </a:ln>
                                    </wps:spPr>
                                    <wps:style>
                                      <a:lnRef idx="0"/>
                                      <a:fillRef idx="0"/>
                                      <a:effectRef idx="0"/>
                                      <a:fontRef idx="minor"/>
                                    </wps:style>
                                    <wps:bodyPr/>
                                  </wps:wsp>
                                  <wps:wsp>
                                    <wps:cNvSpPr/>
                                    <wps:spPr>
                                      <a:xfrm flipH="1">
                                        <a:off x="81360" y="2520"/>
                                        <a:ext cx="170280" cy="253440"/>
                                      </a:xfrm>
                                      <a:prstGeom prst="line">
                                        <a:avLst/>
                                      </a:prstGeom>
                                      <a:ln w="9360">
                                        <a:solidFill>
                                          <a:srgbClr val="333333"/>
                                        </a:solidFill>
                                        <a:miter/>
                                      </a:ln>
                                    </wps:spPr>
                                    <wps:style>
                                      <a:lnRef idx="0"/>
                                      <a:fillRef idx="0"/>
                                      <a:effectRef idx="0"/>
                                      <a:fontRef idx="minor"/>
                                    </wps:style>
                                    <wps:bodyPr/>
                                  </wps:wsp>
                                  <wps:wsp>
                                    <wps:cNvSpPr/>
                                    <wps:spPr>
                                      <a:xfrm>
                                        <a:off x="0" y="123840"/>
                                        <a:ext cx="340920" cy="0"/>
                                      </a:xfrm>
                                      <a:prstGeom prst="line">
                                        <a:avLst/>
                                      </a:prstGeom>
                                      <a:ln w="9360">
                                        <a:solidFill>
                                          <a:srgbClr val="333333"/>
                                        </a:solidFill>
                                        <a:miter/>
                                      </a:ln>
                                    </wps:spPr>
                                    <wps:style>
                                      <a:lnRef idx="0"/>
                                      <a:fillRef idx="0"/>
                                      <a:effectRef idx="0"/>
                                      <a:fontRef idx="minor"/>
                                    </wps:style>
                                    <wps:bodyPr/>
                                  </wps:wsp>
                                </wpg:grpSp>
                              </wpg:grpSp>
                              <wpg:grpSp>
                                <wpg:cNvGrpSpPr/>
                                <wpg:grpSpPr>
                                  <a:xfrm>
                                    <a:off x="245160" y="244440"/>
                                    <a:ext cx="331560" cy="158040"/>
                                  </a:xfrm>
                                </wpg:grpSpPr>
                                <wpg:grpSp>
                                  <wpg:cNvGrpSpPr/>
                                  <wpg:grpSpPr>
                                    <a:xfrm>
                                      <a:off x="198000" y="74880"/>
                                      <a:ext cx="133200" cy="81360"/>
                                    </a:xfrm>
                                  </wpg:grpSpPr>
                                  <wps:wsp>
                                    <wps:cNvSpPr/>
                                    <wps:spPr>
                                      <a:xfrm rot="11766000">
                                        <a:off x="4320" y="33480"/>
                                        <a:ext cx="59040" cy="406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17166000">
                                        <a:off x="78840" y="-1440"/>
                                        <a:ext cx="40680" cy="5904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98280" y="29880"/>
                                      <a:ext cx="111240" cy="107280"/>
                                    </a:xfrm>
                                  </wpg:grpSpPr>
                                  <wps:wsp>
                                    <wps:cNvSpPr/>
                                    <wps:spPr>
                                      <a:xfrm rot="10000200">
                                        <a:off x="3600" y="60840"/>
                                        <a:ext cx="59040" cy="406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15399600">
                                        <a:off x="57600" y="-2880"/>
                                        <a:ext cx="40680" cy="5904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2520" y="5040"/>
                                      <a:ext cx="108720" cy="116280"/>
                                    </a:xfrm>
                                  </wpg:grpSpPr>
                                  <wps:wsp>
                                    <wps:cNvSpPr/>
                                    <wps:spPr>
                                      <a:xfrm rot="9666000">
                                        <a:off x="4680" y="66600"/>
                                        <a:ext cx="59040" cy="406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15066000">
                                        <a:off x="53280" y="-360"/>
                                        <a:ext cx="40680" cy="59040"/>
                                      </a:xfrm>
                                      <a:prstGeom prst="rtTriangle">
                                        <a:avLst/>
                                      </a:prstGeom>
                                      <a:solidFill>
                                        <a:srgbClr val="ffffff"/>
                                      </a:solidFill>
                                      <a:ln w="9360">
                                        <a:solidFill>
                                          <a:srgbClr val="333333"/>
                                        </a:solidFill>
                                        <a:miter/>
                                      </a:ln>
                                    </wps:spPr>
                                    <wps:style>
                                      <a:lnRef idx="0"/>
                                      <a:fillRef idx="0"/>
                                      <a:effectRef idx="0"/>
                                      <a:fontRef idx="minor"/>
                                    </wps:style>
                                    <wps:bodyPr/>
                                  </wps:wsp>
                                </wpg:grpSp>
                                <wps:wsp>
                                  <wps:cNvSpPr/>
                                  <wps:spPr>
                                    <a:xfrm rot="11766000">
                                      <a:off x="4320" y="41040"/>
                                      <a:ext cx="307440" cy="75600"/>
                                    </a:xfrm>
                                    <a:custGeom>
                                      <a:avLst/>
                                      <a:gdLst/>
                                      <a:ahLst/>
                                      <a:rect l="l" t="t" r="r" b="b"/>
                                      <a:pathLst>
                                        <a:path w="1395" h="420">
                                          <a:moveTo>
                                            <a:pt x="0" y="0"/>
                                          </a:moveTo>
                                          <a:cubicBezTo>
                                            <a:pt x="5" y="25"/>
                                            <a:pt x="9" y="50"/>
                                            <a:pt x="15" y="75"/>
                                          </a:cubicBezTo>
                                          <a:cubicBezTo>
                                            <a:pt x="19" y="90"/>
                                            <a:pt x="17" y="111"/>
                                            <a:pt x="30" y="120"/>
                                          </a:cubicBezTo>
                                          <a:cubicBezTo>
                                            <a:pt x="56" y="138"/>
                                            <a:pt x="120" y="150"/>
                                            <a:pt x="120" y="150"/>
                                          </a:cubicBezTo>
                                          <a:cubicBezTo>
                                            <a:pt x="208" y="238"/>
                                            <a:pt x="127" y="180"/>
                                            <a:pt x="315" y="180"/>
                                          </a:cubicBezTo>
                                          <a:cubicBezTo>
                                            <a:pt x="485" y="180"/>
                                            <a:pt x="655" y="190"/>
                                            <a:pt x="825" y="195"/>
                                          </a:cubicBezTo>
                                          <a:cubicBezTo>
                                            <a:pt x="850" y="200"/>
                                            <a:pt x="875" y="210"/>
                                            <a:pt x="900" y="210"/>
                                          </a:cubicBezTo>
                                          <a:cubicBezTo>
                                            <a:pt x="916" y="210"/>
                                            <a:pt x="930" y="199"/>
                                            <a:pt x="945" y="195"/>
                                          </a:cubicBezTo>
                                          <a:cubicBezTo>
                                            <a:pt x="990" y="184"/>
                                            <a:pt x="1035" y="176"/>
                                            <a:pt x="1080" y="165"/>
                                          </a:cubicBezTo>
                                          <a:cubicBezTo>
                                            <a:pt x="1148" y="120"/>
                                            <a:pt x="1160" y="98"/>
                                            <a:pt x="1275" y="150"/>
                                          </a:cubicBezTo>
                                          <a:cubicBezTo>
                                            <a:pt x="1294" y="159"/>
                                            <a:pt x="1280" y="192"/>
                                            <a:pt x="1290" y="210"/>
                                          </a:cubicBezTo>
                                          <a:cubicBezTo>
                                            <a:pt x="1301" y="228"/>
                                            <a:pt x="1320" y="240"/>
                                            <a:pt x="1335" y="255"/>
                                          </a:cubicBezTo>
                                          <a:cubicBezTo>
                                            <a:pt x="1340" y="270"/>
                                            <a:pt x="1343" y="286"/>
                                            <a:pt x="1350" y="300"/>
                                          </a:cubicBezTo>
                                          <a:cubicBezTo>
                                            <a:pt x="1358" y="316"/>
                                            <a:pt x="1374" y="328"/>
                                            <a:pt x="1380" y="345"/>
                                          </a:cubicBezTo>
                                          <a:cubicBezTo>
                                            <a:pt x="1389" y="369"/>
                                            <a:pt x="1395" y="420"/>
                                            <a:pt x="1395" y="420"/>
                                          </a:cubicBezTo>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1083960" y="0"/>
                                  <a:ext cx="682560" cy="1480680"/>
                                </a:xfrm>
                              </wpg:grpSpPr>
                              <wpg:grpSp>
                                <wpg:cNvGrpSpPr/>
                                <wpg:grpSpPr>
                                  <a:xfrm>
                                    <a:off x="0" y="0"/>
                                    <a:ext cx="682560" cy="477000"/>
                                  </a:xfrm>
                                </wpg:grpSpPr>
                                <wpg:grpSp>
                                  <wpg:cNvGrpSpPr/>
                                  <wpg:grpSpPr>
                                    <a:xfrm>
                                      <a:off x="277200" y="299880"/>
                                      <a:ext cx="405000" cy="177120"/>
                                    </a:xfrm>
                                  </wpg:grpSpPr>
                                  <wpg:grpSp>
                                    <wpg:cNvGrpSpPr/>
                                    <wpg:grpSpPr>
                                      <a:xfrm>
                                        <a:off x="0" y="3240"/>
                                        <a:ext cx="160200" cy="84600"/>
                                      </a:xfrm>
                                    </wpg:grpSpPr>
                                    <wps:wsp>
                                      <wps:cNvSpPr/>
                                      <wps:spPr>
                                        <a:xfrm rot="916800">
                                          <a:off x="82080" y="8640"/>
                                          <a:ext cx="73080" cy="424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6316200">
                                          <a:off x="19440" y="17640"/>
                                          <a:ext cx="42480" cy="7308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148680" y="22680"/>
                                        <a:ext cx="137160" cy="119520"/>
                                      </a:xfrm>
                                    </wpg:grpSpPr>
                                    <wps:wsp>
                                      <wps:cNvSpPr/>
                                      <wps:spPr>
                                        <a:xfrm rot="20751000">
                                          <a:off x="59760" y="8280"/>
                                          <a:ext cx="73080" cy="424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4550400">
                                          <a:off x="19080" y="53280"/>
                                          <a:ext cx="42480" cy="73080"/>
                                        </a:xfrm>
                                        <a:prstGeom prst="rtTriangle">
                                          <a:avLst/>
                                        </a:prstGeom>
                                        <a:solidFill>
                                          <a:srgbClr val="ffffff"/>
                                        </a:solidFill>
                                        <a:ln w="9360">
                                          <a:solidFill>
                                            <a:srgbClr val="333333"/>
                                          </a:solidFill>
                                          <a:miter/>
                                        </a:ln>
                                      </wps:spPr>
                                      <wps:style>
                                        <a:lnRef idx="0"/>
                                        <a:fillRef idx="0"/>
                                        <a:effectRef idx="0"/>
                                        <a:fontRef idx="minor"/>
                                      </wps:style>
                                      <wps:bodyPr/>
                                    </wps:wsp>
                                  </wpg:grpSp>
                                  <wpg:grpSp>
                                    <wpg:cNvGrpSpPr/>
                                    <wpg:grpSpPr>
                                      <a:xfrm>
                                        <a:off x="270000" y="41760"/>
                                        <a:ext cx="133920" cy="130320"/>
                                      </a:xfrm>
                                    </wpg:grpSpPr>
                                    <wps:wsp>
                                      <wps:cNvSpPr/>
                                      <wps:spPr>
                                        <a:xfrm rot="20416800">
                                          <a:off x="55440" y="10800"/>
                                          <a:ext cx="73080" cy="424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4216200">
                                          <a:off x="20160" y="61200"/>
                                          <a:ext cx="42480" cy="73080"/>
                                        </a:xfrm>
                                        <a:prstGeom prst="rtTriangle">
                                          <a:avLst/>
                                        </a:prstGeom>
                                        <a:solidFill>
                                          <a:srgbClr val="ffffff"/>
                                        </a:solidFill>
                                        <a:ln w="9360">
                                          <a:solidFill>
                                            <a:srgbClr val="333333"/>
                                          </a:solidFill>
                                          <a:miter/>
                                        </a:ln>
                                      </wps:spPr>
                                      <wps:style>
                                        <a:lnRef idx="0"/>
                                        <a:fillRef idx="0"/>
                                        <a:effectRef idx="0"/>
                                        <a:fontRef idx="minor"/>
                                      </wps:style>
                                      <wps:bodyPr/>
                                    </wps:wsp>
                                  </wpg:grpSp>
                                  <wps:wsp>
                                    <wps:cNvSpPr/>
                                    <wps:spPr>
                                      <a:xfrm rot="916800">
                                        <a:off x="22680" y="48240"/>
                                        <a:ext cx="378360" cy="79920"/>
                                      </a:xfrm>
                                      <a:custGeom>
                                        <a:avLst/>
                                        <a:gdLst/>
                                        <a:ahLst/>
                                        <a:rect l="l" t="t" r="r" b="b"/>
                                        <a:pathLst>
                                          <a:path w="1395" h="420">
                                            <a:moveTo>
                                              <a:pt x="0" y="0"/>
                                            </a:moveTo>
                                            <a:cubicBezTo>
                                              <a:pt x="5" y="25"/>
                                              <a:pt x="9" y="50"/>
                                              <a:pt x="15" y="75"/>
                                            </a:cubicBezTo>
                                            <a:cubicBezTo>
                                              <a:pt x="19" y="90"/>
                                              <a:pt x="17" y="111"/>
                                              <a:pt x="30" y="120"/>
                                            </a:cubicBezTo>
                                            <a:cubicBezTo>
                                              <a:pt x="56" y="138"/>
                                              <a:pt x="120" y="150"/>
                                              <a:pt x="120" y="150"/>
                                            </a:cubicBezTo>
                                            <a:cubicBezTo>
                                              <a:pt x="208" y="238"/>
                                              <a:pt x="127" y="180"/>
                                              <a:pt x="315" y="180"/>
                                            </a:cubicBezTo>
                                            <a:cubicBezTo>
                                              <a:pt x="485" y="180"/>
                                              <a:pt x="655" y="190"/>
                                              <a:pt x="825" y="195"/>
                                            </a:cubicBezTo>
                                            <a:cubicBezTo>
                                              <a:pt x="850" y="200"/>
                                              <a:pt x="875" y="210"/>
                                              <a:pt x="900" y="210"/>
                                            </a:cubicBezTo>
                                            <a:cubicBezTo>
                                              <a:pt x="916" y="210"/>
                                              <a:pt x="930" y="199"/>
                                              <a:pt x="945" y="195"/>
                                            </a:cubicBezTo>
                                            <a:cubicBezTo>
                                              <a:pt x="990" y="184"/>
                                              <a:pt x="1035" y="176"/>
                                              <a:pt x="1080" y="165"/>
                                            </a:cubicBezTo>
                                            <a:cubicBezTo>
                                              <a:pt x="1148" y="120"/>
                                              <a:pt x="1160" y="98"/>
                                              <a:pt x="1275" y="150"/>
                                            </a:cubicBezTo>
                                            <a:cubicBezTo>
                                              <a:pt x="1294" y="159"/>
                                              <a:pt x="1280" y="192"/>
                                              <a:pt x="1290" y="210"/>
                                            </a:cubicBezTo>
                                            <a:cubicBezTo>
                                              <a:pt x="1301" y="228"/>
                                              <a:pt x="1320" y="240"/>
                                              <a:pt x="1335" y="255"/>
                                            </a:cubicBezTo>
                                            <a:cubicBezTo>
                                              <a:pt x="1340" y="270"/>
                                              <a:pt x="1343" y="286"/>
                                              <a:pt x="1350" y="300"/>
                                            </a:cubicBezTo>
                                            <a:cubicBezTo>
                                              <a:pt x="1358" y="316"/>
                                              <a:pt x="1374" y="328"/>
                                              <a:pt x="1380" y="345"/>
                                            </a:cubicBezTo>
                                            <a:cubicBezTo>
                                              <a:pt x="1389" y="369"/>
                                              <a:pt x="1395" y="420"/>
                                              <a:pt x="1395" y="420"/>
                                            </a:cubicBezTo>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0"/>
                                      <a:ext cx="488160" cy="365760"/>
                                    </a:xfrm>
                                  </wpg:grpSpPr>
                                  <wps:wsp>
                                    <wps:cNvSpPr/>
                                    <wps:spPr>
                                      <a:xfrm rot="15141000">
                                        <a:off x="19800" y="150840"/>
                                        <a:ext cx="42480" cy="7308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rot="20541600">
                                        <a:off x="410400" y="70200"/>
                                        <a:ext cx="73080" cy="42480"/>
                                      </a:xfrm>
                                      <a:prstGeom prst="rtTriangle">
                                        <a:avLst/>
                                      </a:prstGeom>
                                      <a:solidFill>
                                        <a:srgbClr val="ffffff"/>
                                      </a:solidFill>
                                      <a:ln w="9360">
                                        <a:solidFill>
                                          <a:srgbClr val="333333"/>
                                        </a:solidFill>
                                        <a:miter/>
                                      </a:ln>
                                    </wps:spPr>
                                    <wps:style>
                                      <a:lnRef idx="0"/>
                                      <a:fillRef idx="0"/>
                                      <a:effectRef idx="0"/>
                                      <a:fontRef idx="minor"/>
                                    </wps:style>
                                    <wps:bodyPr/>
                                  </wps:wsp>
                                  <wpg:grpSp>
                                    <wpg:cNvGrpSpPr/>
                                    <wpg:grpSpPr>
                                      <a:xfrm>
                                        <a:off x="64080" y="0"/>
                                        <a:ext cx="405000" cy="365760"/>
                                      </a:xfrm>
                                    </wpg:grpSpPr>
                                    <wps:wsp>
                                      <wps:cNvSpPr/>
                                      <wps:spPr>
                                        <a:xfrm rot="20541600">
                                          <a:off x="2160" y="50040"/>
                                          <a:ext cx="341640" cy="6876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bodyPr/>
                                    </wps:wsp>
                                    <wps:wsp>
                                      <wps:cNvSpPr/>
                                      <wps:spPr>
                                        <a:xfrm flipV="1" rot="20541000">
                                          <a:off x="39960" y="113040"/>
                                          <a:ext cx="341640" cy="205920"/>
                                        </a:xfrm>
                                        <a:prstGeom prst="triangle">
                                          <a:avLst>
                                            <a:gd name="adj" fmla="val 50000"/>
                                          </a:avLst>
                                        </a:prstGeom>
                                        <a:solidFill>
                                          <a:srgbClr val="ffffff">
                                            <a:alpha val="50000"/>
                                          </a:srgbClr>
                                        </a:solidFill>
                                        <a:ln w="9360">
                                          <a:solidFill>
                                            <a:srgbClr val="333333"/>
                                          </a:solidFill>
                                          <a:miter/>
                                        </a:ln>
                                      </wps:spPr>
                                      <wps:style>
                                        <a:lnRef idx="0"/>
                                        <a:fillRef idx="0"/>
                                        <a:effectRef idx="0"/>
                                        <a:fontRef idx="minor"/>
                                      </wps:style>
                                      <wps:bodyPr/>
                                    </wps:wsp>
                                  </wpg:grpSp>
                                  <wps:wsp>
                                    <wps:cNvSpPr/>
                                    <wps:spPr>
                                      <a:xfrm rot="20541600">
                                        <a:off x="221400" y="153000"/>
                                        <a:ext cx="68760" cy="342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rot="15141000">
                                        <a:off x="153360" y="157680"/>
                                        <a:ext cx="16560" cy="2556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H="1" rot="4341600">
                                        <a:off x="322200" y="118440"/>
                                        <a:ext cx="16560" cy="25560"/>
                                      </a:xfrm>
                                      <a:prstGeom prst="rtTriangle">
                                        <a:avLst/>
                                      </a:prstGeom>
                                      <a:solidFill>
                                        <a:srgbClr val="ffffff"/>
                                      </a:solidFill>
                                      <a:ln w="9360">
                                        <a:solidFill>
                                          <a:srgbClr val="333333"/>
                                        </a:solidFill>
                                        <a:miter/>
                                      </a:ln>
                                    </wps:spPr>
                                    <wps:style>
                                      <a:lnRef idx="0"/>
                                      <a:fillRef idx="0"/>
                                      <a:effectRef idx="0"/>
                                      <a:fontRef idx="minor"/>
                                    </wps:style>
                                    <wps:bodyPr/>
                                  </wps:wsp>
                                  <wps:wsp>
                                    <wps:cNvSpPr/>
                                    <wps:spPr>
                                      <a:xfrm flipV="1" rot="20541600">
                                        <a:off x="268200" y="230760"/>
                                        <a:ext cx="60840" cy="71280"/>
                                      </a:xfrm>
                                      <a:prstGeom prst="triangle">
                                        <a:avLst>
                                          <a:gd name="adj" fmla="val 49801"/>
                                        </a:avLst>
                                      </a:prstGeom>
                                      <a:solidFill>
                                        <a:srgbClr val="ffffff"/>
                                      </a:solidFill>
                                      <a:ln w="9360">
                                        <a:solidFill>
                                          <a:srgbClr val="333333"/>
                                        </a:solidFill>
                                        <a:miter/>
                                      </a:ln>
                                    </wps:spPr>
                                    <wps:style>
                                      <a:lnRef idx="0"/>
                                      <a:fillRef idx="0"/>
                                      <a:effectRef idx="0"/>
                                      <a:fontRef idx="minor"/>
                                    </wps:style>
                                    <wps:bodyPr/>
                                  </wps:wsp>
                                </wpg:grpSp>
                              </wpg:grpSp>
                              <wpg:grpSp>
                                <wpg:cNvGrpSpPr/>
                                <wpg:grpSpPr>
                                  <a:xfrm>
                                    <a:off x="28440" y="895680"/>
                                    <a:ext cx="307440" cy="585360"/>
                                  </a:xfrm>
                                </wpg:grpSpPr>
                                <wpg:grpSp>
                                  <wpg:cNvGrpSpPr/>
                                  <wpg:grpSpPr>
                                    <a:xfrm>
                                      <a:off x="0" y="0"/>
                                      <a:ext cx="307440" cy="585360"/>
                                    </a:xfrm>
                                  </wpg:grpSpPr>
                                  <wpg:grpSp>
                                    <wpg:cNvGrpSpPr/>
                                    <wpg:grpSpPr>
                                      <a:xfrm>
                                        <a:off x="43200" y="279720"/>
                                        <a:ext cx="261000" cy="305280"/>
                                      </a:xfrm>
                                    </wpg:grpSpPr>
                                    <wps:wsp>
                                      <wps:cNvSpPr/>
                                      <wps:spPr>
                                        <a:xfrm rot="9819000">
                                          <a:off x="130320" y="187200"/>
                                          <a:ext cx="118080" cy="104040"/>
                                        </a:xfrm>
                                        <a:custGeom>
                                          <a:avLst/>
                                          <a:gdLst/>
                                          <a:ahLst/>
                                          <a:rect l="l" t="t" r="r" b="b"/>
                                          <a:pathLst>
                                            <a:path w="271" h="200">
                                              <a:moveTo>
                                                <a:pt x="127" y="92"/>
                                              </a:moveTo>
                                              <a:cubicBezTo>
                                                <a:pt x="158" y="82"/>
                                                <a:pt x="184" y="76"/>
                                                <a:pt x="212" y="58"/>
                                              </a:cubicBezTo>
                                              <a:cubicBezTo>
                                                <a:pt x="253" y="69"/>
                                                <a:pt x="259" y="78"/>
                                                <a:pt x="271" y="118"/>
                                              </a:cubicBezTo>
                                              <a:cubicBezTo>
                                                <a:pt x="229" y="124"/>
                                                <a:pt x="193" y="130"/>
                                                <a:pt x="153" y="143"/>
                                              </a:cubicBezTo>
                                              <a:cubicBezTo>
                                                <a:pt x="96" y="200"/>
                                                <a:pt x="83" y="186"/>
                                                <a:pt x="0" y="177"/>
                                              </a:cubicBezTo>
                                              <a:cubicBezTo>
                                                <a:pt x="3" y="157"/>
                                                <a:pt x="0" y="136"/>
                                                <a:pt x="9" y="118"/>
                                              </a:cubicBezTo>
                                              <a:cubicBezTo>
                                                <a:pt x="13" y="110"/>
                                                <a:pt x="26" y="112"/>
                                                <a:pt x="34" y="109"/>
                                              </a:cubicBezTo>
                                              <a:cubicBezTo>
                                                <a:pt x="51" y="103"/>
                                                <a:pt x="68" y="98"/>
                                                <a:pt x="85" y="92"/>
                                              </a:cubicBezTo>
                                              <a:cubicBezTo>
                                                <a:pt x="93" y="89"/>
                                                <a:pt x="110" y="84"/>
                                                <a:pt x="110" y="84"/>
                                              </a:cubicBezTo>
                                              <a:cubicBezTo>
                                                <a:pt x="140" y="54"/>
                                                <a:pt x="246" y="0"/>
                                                <a:pt x="246" y="84"/>
                                              </a:cubicBezTo>
                                            </a:path>
                                          </a:pathLst>
                                        </a:custGeom>
                                        <a:solidFill>
                                          <a:srgbClr val="ffffff"/>
                                        </a:solidFill>
                                        <a:ln w="9360">
                                          <a:solidFill>
                                            <a:srgbClr val="333333"/>
                                          </a:solidFill>
                                          <a:round/>
                                        </a:ln>
                                      </wps:spPr>
                                      <wps:style>
                                        <a:lnRef idx="0"/>
                                        <a:fillRef idx="0"/>
                                        <a:effectRef idx="0"/>
                                        <a:fontRef idx="minor"/>
                                      </wps:style>
                                      <wps:bodyPr/>
                                    </wps:wsp>
                                    <wps:wsp>
                                      <wps:cNvSpPr/>
                                      <wps:spPr>
                                        <a:xfrm flipH="1">
                                          <a:off x="0" y="0"/>
                                          <a:ext cx="219240" cy="259560"/>
                                        </a:xfrm>
                                        <a:custGeom>
                                          <a:avLst/>
                                          <a:gdLst/>
                                          <a:ahLst/>
                                          <a:rect l="l" t="t" r="r" b="b"/>
                                          <a:pathLst>
                                            <a:path w="1427" h="1144">
                                              <a:moveTo>
                                                <a:pt x="446" y="51"/>
                                              </a:moveTo>
                                              <a:cubicBezTo>
                                                <a:pt x="477" y="45"/>
                                                <a:pt x="580" y="56"/>
                                                <a:pt x="522" y="9"/>
                                              </a:cubicBezTo>
                                              <a:cubicBezTo>
                                                <a:pt x="515" y="3"/>
                                                <a:pt x="505" y="3"/>
                                                <a:pt x="497" y="0"/>
                                              </a:cubicBezTo>
                                              <a:cubicBezTo>
                                                <a:pt x="477" y="30"/>
                                                <a:pt x="476" y="52"/>
                                                <a:pt x="463" y="85"/>
                                              </a:cubicBezTo>
                                              <a:cubicBezTo>
                                                <a:pt x="447" y="127"/>
                                                <a:pt x="415" y="173"/>
                                                <a:pt x="395" y="212"/>
                                              </a:cubicBezTo>
                                              <a:cubicBezTo>
                                                <a:pt x="391" y="220"/>
                                                <a:pt x="390" y="229"/>
                                                <a:pt x="387" y="238"/>
                                              </a:cubicBezTo>
                                              <a:cubicBezTo>
                                                <a:pt x="384" y="246"/>
                                                <a:pt x="382" y="255"/>
                                                <a:pt x="378" y="263"/>
                                              </a:cubicBezTo>
                                              <a:cubicBezTo>
                                                <a:pt x="350" y="318"/>
                                                <a:pt x="304" y="365"/>
                                                <a:pt x="268" y="415"/>
                                              </a:cubicBezTo>
                                              <a:cubicBezTo>
                                                <a:pt x="240" y="453"/>
                                                <a:pt x="217" y="488"/>
                                                <a:pt x="175" y="509"/>
                                              </a:cubicBezTo>
                                              <a:cubicBezTo>
                                                <a:pt x="135" y="589"/>
                                                <a:pt x="159" y="685"/>
                                                <a:pt x="107" y="763"/>
                                              </a:cubicBezTo>
                                              <a:cubicBezTo>
                                                <a:pt x="89" y="790"/>
                                                <a:pt x="66" y="812"/>
                                                <a:pt x="48" y="839"/>
                                              </a:cubicBezTo>
                                              <a:cubicBezTo>
                                                <a:pt x="42" y="847"/>
                                                <a:pt x="31" y="864"/>
                                                <a:pt x="31" y="864"/>
                                              </a:cubicBezTo>
                                              <a:cubicBezTo>
                                                <a:pt x="16" y="912"/>
                                                <a:pt x="0" y="953"/>
                                                <a:pt x="40" y="1008"/>
                                              </a:cubicBezTo>
                                              <a:cubicBezTo>
                                                <a:pt x="55" y="1029"/>
                                                <a:pt x="91" y="1013"/>
                                                <a:pt x="116" y="1017"/>
                                              </a:cubicBezTo>
                                              <a:cubicBezTo>
                                                <a:pt x="243" y="1038"/>
                                                <a:pt x="362" y="1083"/>
                                                <a:pt x="489" y="1102"/>
                                              </a:cubicBezTo>
                                              <a:cubicBezTo>
                                                <a:pt x="514" y="1110"/>
                                                <a:pt x="539" y="1120"/>
                                                <a:pt x="565" y="1127"/>
                                              </a:cubicBezTo>
                                              <a:cubicBezTo>
                                                <a:pt x="579" y="1131"/>
                                                <a:pt x="597" y="1125"/>
                                                <a:pt x="607" y="1135"/>
                                              </a:cubicBezTo>
                                              <a:cubicBezTo>
                                                <a:pt x="613" y="1141"/>
                                                <a:pt x="590" y="1141"/>
                                                <a:pt x="582" y="1144"/>
                                              </a:cubicBezTo>
                                              <a:cubicBezTo>
                                                <a:pt x="544" y="1134"/>
                                                <a:pt x="521" y="1140"/>
                                                <a:pt x="556" y="1076"/>
                                              </a:cubicBezTo>
                                              <a:cubicBezTo>
                                                <a:pt x="562" y="1065"/>
                                                <a:pt x="580" y="1066"/>
                                                <a:pt x="590" y="1059"/>
                                              </a:cubicBezTo>
                                              <a:cubicBezTo>
                                                <a:pt x="626" y="1034"/>
                                                <a:pt x="643" y="989"/>
                                                <a:pt x="675" y="958"/>
                                              </a:cubicBezTo>
                                              <a:cubicBezTo>
                                                <a:pt x="681" y="947"/>
                                                <a:pt x="685" y="935"/>
                                                <a:pt x="692" y="924"/>
                                              </a:cubicBezTo>
                                              <a:cubicBezTo>
                                                <a:pt x="708" y="900"/>
                                                <a:pt x="743" y="856"/>
                                                <a:pt x="743" y="856"/>
                                              </a:cubicBezTo>
                                              <a:cubicBezTo>
                                                <a:pt x="769" y="773"/>
                                                <a:pt x="747" y="685"/>
                                                <a:pt x="793" y="610"/>
                                              </a:cubicBezTo>
                                              <a:cubicBezTo>
                                                <a:pt x="769" y="559"/>
                                                <a:pt x="786" y="523"/>
                                                <a:pt x="810" y="475"/>
                                              </a:cubicBezTo>
                                              <a:cubicBezTo>
                                                <a:pt x="825" y="403"/>
                                                <a:pt x="857" y="341"/>
                                                <a:pt x="878" y="271"/>
                                              </a:cubicBezTo>
                                              <a:cubicBezTo>
                                                <a:pt x="878" y="320"/>
                                                <a:pt x="878" y="369"/>
                                                <a:pt x="861" y="415"/>
                                              </a:cubicBezTo>
                                              <a:cubicBezTo>
                                                <a:pt x="858" y="432"/>
                                                <a:pt x="856" y="449"/>
                                                <a:pt x="853" y="466"/>
                                              </a:cubicBezTo>
                                              <a:cubicBezTo>
                                                <a:pt x="848" y="497"/>
                                                <a:pt x="836" y="559"/>
                                                <a:pt x="836" y="559"/>
                                              </a:cubicBezTo>
                                              <a:cubicBezTo>
                                                <a:pt x="840" y="772"/>
                                                <a:pt x="762" y="991"/>
                                                <a:pt x="971" y="1076"/>
                                              </a:cubicBezTo>
                                              <a:cubicBezTo>
                                                <a:pt x="1011" y="1073"/>
                                                <a:pt x="1050" y="1068"/>
                                                <a:pt x="1090" y="1068"/>
                                              </a:cubicBezTo>
                                              <a:cubicBezTo>
                                                <a:pt x="1120" y="1068"/>
                                                <a:pt x="1146" y="1097"/>
                                                <a:pt x="1175" y="1102"/>
                                              </a:cubicBezTo>
                                              <a:cubicBezTo>
                                                <a:pt x="1242" y="1114"/>
                                                <a:pt x="1311" y="1124"/>
                                                <a:pt x="1378" y="1135"/>
                                              </a:cubicBezTo>
                                              <a:cubicBezTo>
                                                <a:pt x="1427" y="1040"/>
                                                <a:pt x="1387" y="930"/>
                                                <a:pt x="1369" y="831"/>
                                              </a:cubicBezTo>
                                              <a:cubicBezTo>
                                                <a:pt x="1348" y="717"/>
                                                <a:pt x="1372" y="825"/>
                                                <a:pt x="1353" y="754"/>
                                              </a:cubicBezTo>
                                              <a:cubicBezTo>
                                                <a:pt x="1347" y="732"/>
                                                <a:pt x="1336" y="687"/>
                                                <a:pt x="1336" y="687"/>
                                              </a:cubicBezTo>
                                              <a:cubicBezTo>
                                                <a:pt x="1333" y="653"/>
                                                <a:pt x="1327" y="619"/>
                                                <a:pt x="1327" y="585"/>
                                              </a:cubicBezTo>
                                              <a:cubicBezTo>
                                                <a:pt x="1327" y="554"/>
                                                <a:pt x="1340" y="523"/>
                                                <a:pt x="1336" y="492"/>
                                              </a:cubicBezTo>
                                              <a:cubicBezTo>
                                                <a:pt x="1334" y="480"/>
                                                <a:pt x="1319" y="475"/>
                                                <a:pt x="1310" y="466"/>
                                              </a:cubicBezTo>
                                              <a:cubicBezTo>
                                                <a:pt x="1293" y="416"/>
                                                <a:pt x="1294" y="399"/>
                                                <a:pt x="1259" y="365"/>
                                              </a:cubicBezTo>
                                              <a:cubicBezTo>
                                                <a:pt x="1249" y="333"/>
                                                <a:pt x="1244" y="308"/>
                                                <a:pt x="1225" y="280"/>
                                              </a:cubicBezTo>
                                              <a:cubicBezTo>
                                                <a:pt x="1222" y="272"/>
                                                <a:pt x="1223" y="261"/>
                                                <a:pt x="1217" y="255"/>
                                              </a:cubicBezTo>
                                              <a:cubicBezTo>
                                                <a:pt x="1203" y="241"/>
                                                <a:pt x="1166" y="221"/>
                                                <a:pt x="1166" y="221"/>
                                              </a:cubicBezTo>
                                              <a:cubicBezTo>
                                                <a:pt x="1153" y="196"/>
                                                <a:pt x="1141" y="139"/>
                                                <a:pt x="1124" y="119"/>
                                              </a:cubicBezTo>
                                              <a:cubicBezTo>
                                                <a:pt x="1116" y="109"/>
                                                <a:pt x="1100" y="109"/>
                                                <a:pt x="1090" y="102"/>
                                              </a:cubicBezTo>
                                              <a:cubicBezTo>
                                                <a:pt x="1080" y="95"/>
                                                <a:pt x="1073" y="85"/>
                                                <a:pt x="1065" y="77"/>
                                              </a:cubicBezTo>
                                              <a:cubicBezTo>
                                                <a:pt x="1055" y="48"/>
                                                <a:pt x="1056" y="42"/>
                                                <a:pt x="1056" y="60"/>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1800" y="210960"/>
                                          <a:ext cx="117360" cy="61560"/>
                                        </a:xfrm>
                                        <a:custGeom>
                                          <a:avLst/>
                                          <a:gdLst/>
                                          <a:ahLst/>
                                          <a:rect l="l" t="t" r="r" b="b"/>
                                          <a:pathLst>
                                            <a:path w="271" h="118">
                                              <a:moveTo>
                                                <a:pt x="163" y="16"/>
                                              </a:moveTo>
                                              <a:cubicBezTo>
                                                <a:pt x="126" y="41"/>
                                                <a:pt x="88" y="50"/>
                                                <a:pt x="44" y="58"/>
                                              </a:cubicBezTo>
                                              <a:cubicBezTo>
                                                <a:pt x="43" y="59"/>
                                                <a:pt x="0" y="101"/>
                                                <a:pt x="2" y="109"/>
                                              </a:cubicBezTo>
                                              <a:cubicBezTo>
                                                <a:pt x="4" y="118"/>
                                                <a:pt x="19" y="114"/>
                                                <a:pt x="28" y="117"/>
                                              </a:cubicBezTo>
                                              <a:cubicBezTo>
                                                <a:pt x="113" y="109"/>
                                                <a:pt x="155" y="91"/>
                                                <a:pt x="231" y="67"/>
                                              </a:cubicBezTo>
                                              <a:cubicBezTo>
                                                <a:pt x="252" y="0"/>
                                                <a:pt x="271" y="16"/>
                                                <a:pt x="163" y="16"/>
                                              </a:cubicBez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0"/>
                                        <a:ext cx="307440" cy="344880"/>
                                      </a:xfrm>
                                    </wpg:grpSpPr>
                                    <wps:wsp>
                                      <wps:cNvSpPr/>
                                      <wps:spPr>
                                        <a:xfrm flipH="1">
                                          <a:off x="27360" y="27000"/>
                                          <a:ext cx="249480" cy="317520"/>
                                        </a:xfrm>
                                        <a:custGeom>
                                          <a:avLst/>
                                          <a:gdLst/>
                                          <a:ahLst/>
                                          <a:rect l="l" t="t" r="r" b="b"/>
                                          <a:pathLst>
                                            <a:path w="1628" h="1831">
                                              <a:moveTo>
                                                <a:pt x="780" y="703"/>
                                              </a:moveTo>
                                              <a:cubicBezTo>
                                                <a:pt x="667" y="716"/>
                                                <a:pt x="552" y="702"/>
                                                <a:pt x="441" y="728"/>
                                              </a:cubicBezTo>
                                              <a:cubicBezTo>
                                                <a:pt x="408" y="749"/>
                                                <a:pt x="375" y="749"/>
                                                <a:pt x="339" y="762"/>
                                              </a:cubicBezTo>
                                              <a:cubicBezTo>
                                                <a:pt x="322" y="779"/>
                                                <a:pt x="305" y="796"/>
                                                <a:pt x="288" y="813"/>
                                              </a:cubicBezTo>
                                              <a:cubicBezTo>
                                                <a:pt x="280" y="821"/>
                                                <a:pt x="263" y="838"/>
                                                <a:pt x="263" y="838"/>
                                              </a:cubicBezTo>
                                              <a:cubicBezTo>
                                                <a:pt x="245" y="890"/>
                                                <a:pt x="191" y="911"/>
                                                <a:pt x="161" y="957"/>
                                              </a:cubicBezTo>
                                              <a:cubicBezTo>
                                                <a:pt x="145" y="1004"/>
                                                <a:pt x="137" y="1031"/>
                                                <a:pt x="102" y="1067"/>
                                              </a:cubicBezTo>
                                              <a:cubicBezTo>
                                                <a:pt x="75" y="1169"/>
                                                <a:pt x="113" y="1041"/>
                                                <a:pt x="76" y="1126"/>
                                              </a:cubicBezTo>
                                              <a:cubicBezTo>
                                                <a:pt x="69" y="1142"/>
                                                <a:pt x="73" y="1165"/>
                                                <a:pt x="60" y="1177"/>
                                              </a:cubicBezTo>
                                              <a:cubicBezTo>
                                                <a:pt x="51" y="1185"/>
                                                <a:pt x="41" y="1193"/>
                                                <a:pt x="34" y="1202"/>
                                              </a:cubicBezTo>
                                              <a:cubicBezTo>
                                                <a:pt x="21" y="1218"/>
                                                <a:pt x="0" y="1253"/>
                                                <a:pt x="0" y="1253"/>
                                              </a:cubicBezTo>
                                              <a:cubicBezTo>
                                                <a:pt x="9" y="1259"/>
                                                <a:pt x="20" y="1262"/>
                                                <a:pt x="26" y="1270"/>
                                              </a:cubicBezTo>
                                              <a:cubicBezTo>
                                                <a:pt x="40" y="1288"/>
                                                <a:pt x="53" y="1357"/>
                                                <a:pt x="60" y="1380"/>
                                              </a:cubicBezTo>
                                              <a:cubicBezTo>
                                                <a:pt x="65" y="1397"/>
                                                <a:pt x="59" y="1425"/>
                                                <a:pt x="76" y="1431"/>
                                              </a:cubicBezTo>
                                              <a:cubicBezTo>
                                                <a:pt x="85" y="1434"/>
                                                <a:pt x="93" y="1437"/>
                                                <a:pt x="102" y="1440"/>
                                              </a:cubicBezTo>
                                              <a:cubicBezTo>
                                                <a:pt x="129" y="1421"/>
                                                <a:pt x="156" y="1408"/>
                                                <a:pt x="187" y="1397"/>
                                              </a:cubicBezTo>
                                              <a:cubicBezTo>
                                                <a:pt x="240" y="1343"/>
                                                <a:pt x="262" y="1331"/>
                                                <a:pt x="331" y="1304"/>
                                              </a:cubicBezTo>
                                              <a:cubicBezTo>
                                                <a:pt x="339" y="1296"/>
                                                <a:pt x="350" y="1289"/>
                                                <a:pt x="356" y="1279"/>
                                              </a:cubicBezTo>
                                              <a:cubicBezTo>
                                                <a:pt x="378" y="1245"/>
                                                <a:pt x="359" y="1236"/>
                                                <a:pt x="407" y="1219"/>
                                              </a:cubicBezTo>
                                              <a:cubicBezTo>
                                                <a:pt x="408" y="1217"/>
                                                <a:pt x="422" y="1171"/>
                                                <a:pt x="424" y="1169"/>
                                              </a:cubicBezTo>
                                              <a:cubicBezTo>
                                                <a:pt x="439" y="1155"/>
                                                <a:pt x="475" y="1135"/>
                                                <a:pt x="475" y="1135"/>
                                              </a:cubicBezTo>
                                              <a:cubicBezTo>
                                                <a:pt x="481" y="1126"/>
                                                <a:pt x="482" y="1113"/>
                                                <a:pt x="492" y="1109"/>
                                              </a:cubicBezTo>
                                              <a:cubicBezTo>
                                                <a:pt x="524" y="1096"/>
                                                <a:pt x="528" y="1161"/>
                                                <a:pt x="534" y="1177"/>
                                              </a:cubicBezTo>
                                              <a:cubicBezTo>
                                                <a:pt x="517" y="1223"/>
                                                <a:pt x="536" y="1183"/>
                                                <a:pt x="500" y="1228"/>
                                              </a:cubicBezTo>
                                              <a:cubicBezTo>
                                                <a:pt x="485" y="1247"/>
                                                <a:pt x="458" y="1287"/>
                                                <a:pt x="458" y="1287"/>
                                              </a:cubicBezTo>
                                              <a:cubicBezTo>
                                                <a:pt x="475" y="1344"/>
                                                <a:pt x="451" y="1288"/>
                                                <a:pt x="492" y="1321"/>
                                              </a:cubicBezTo>
                                              <a:cubicBezTo>
                                                <a:pt x="505" y="1331"/>
                                                <a:pt x="512" y="1357"/>
                                                <a:pt x="517" y="1372"/>
                                              </a:cubicBezTo>
                                              <a:cubicBezTo>
                                                <a:pt x="512" y="1451"/>
                                                <a:pt x="493" y="1553"/>
                                                <a:pt x="508" y="1634"/>
                                              </a:cubicBezTo>
                                              <a:cubicBezTo>
                                                <a:pt x="515" y="1632"/>
                                                <a:pt x="564" y="1616"/>
                                                <a:pt x="568" y="1617"/>
                                              </a:cubicBezTo>
                                              <a:cubicBezTo>
                                                <a:pt x="596" y="1620"/>
                                                <a:pt x="617" y="1643"/>
                                                <a:pt x="644" y="1651"/>
                                              </a:cubicBezTo>
                                              <a:cubicBezTo>
                                                <a:pt x="657" y="1655"/>
                                                <a:pt x="716" y="1666"/>
                                                <a:pt x="729" y="1668"/>
                                              </a:cubicBezTo>
                                              <a:cubicBezTo>
                                                <a:pt x="1356" y="1659"/>
                                                <a:pt x="1295" y="1831"/>
                                                <a:pt x="1262" y="1550"/>
                                              </a:cubicBezTo>
                                              <a:cubicBezTo>
                                                <a:pt x="1270" y="1434"/>
                                                <a:pt x="1268" y="1316"/>
                                                <a:pt x="1288" y="1202"/>
                                              </a:cubicBezTo>
                                              <a:cubicBezTo>
                                                <a:pt x="1253" y="1158"/>
                                                <a:pt x="1223" y="1152"/>
                                                <a:pt x="1169" y="1135"/>
                                              </a:cubicBezTo>
                                              <a:cubicBezTo>
                                                <a:pt x="1215" y="1119"/>
                                                <a:pt x="1259" y="1132"/>
                                                <a:pt x="1305" y="1143"/>
                                              </a:cubicBezTo>
                                              <a:cubicBezTo>
                                                <a:pt x="1356" y="1108"/>
                                                <a:pt x="1415" y="1135"/>
                                                <a:pt x="1466" y="1101"/>
                                              </a:cubicBezTo>
                                              <a:cubicBezTo>
                                                <a:pt x="1487" y="1164"/>
                                                <a:pt x="1475" y="1168"/>
                                                <a:pt x="1500" y="1118"/>
                                              </a:cubicBezTo>
                                              <a:cubicBezTo>
                                                <a:pt x="1507" y="1082"/>
                                                <a:pt x="1508" y="1044"/>
                                                <a:pt x="1516" y="1008"/>
                                              </a:cubicBezTo>
                                              <a:cubicBezTo>
                                                <a:pt x="1520" y="990"/>
                                                <a:pt x="1533" y="957"/>
                                                <a:pt x="1533" y="957"/>
                                              </a:cubicBezTo>
                                              <a:cubicBezTo>
                                                <a:pt x="1555" y="793"/>
                                                <a:pt x="1552" y="624"/>
                                                <a:pt x="1601" y="465"/>
                                              </a:cubicBezTo>
                                              <a:cubicBezTo>
                                                <a:pt x="1569" y="445"/>
                                                <a:pt x="1553" y="425"/>
                                                <a:pt x="1542" y="389"/>
                                              </a:cubicBezTo>
                                              <a:cubicBezTo>
                                                <a:pt x="1560" y="333"/>
                                                <a:pt x="1577" y="285"/>
                                                <a:pt x="1610" y="237"/>
                                              </a:cubicBezTo>
                                              <a:cubicBezTo>
                                                <a:pt x="1628" y="179"/>
                                                <a:pt x="1623" y="90"/>
                                                <a:pt x="1559" y="67"/>
                                              </a:cubicBezTo>
                                              <a:cubicBezTo>
                                                <a:pt x="1528" y="26"/>
                                                <a:pt x="1505" y="15"/>
                                                <a:pt x="1457" y="0"/>
                                              </a:cubicBezTo>
                                              <a:cubicBezTo>
                                                <a:pt x="1397" y="8"/>
                                                <a:pt x="1387" y="10"/>
                                                <a:pt x="1347" y="50"/>
                                              </a:cubicBezTo>
                                              <a:cubicBezTo>
                                                <a:pt x="1330" y="106"/>
                                                <a:pt x="1332" y="165"/>
                                                <a:pt x="1313" y="220"/>
                                              </a:cubicBezTo>
                                              <a:cubicBezTo>
                                                <a:pt x="1310" y="265"/>
                                                <a:pt x="1312" y="310"/>
                                                <a:pt x="1305" y="355"/>
                                              </a:cubicBezTo>
                                              <a:cubicBezTo>
                                                <a:pt x="1304" y="362"/>
                                                <a:pt x="1266" y="439"/>
                                                <a:pt x="1262" y="449"/>
                                              </a:cubicBezTo>
                                              <a:cubicBezTo>
                                                <a:pt x="1245" y="489"/>
                                                <a:pt x="1233" y="534"/>
                                                <a:pt x="1220" y="576"/>
                                              </a:cubicBezTo>
                                              <a:cubicBezTo>
                                                <a:pt x="1217" y="601"/>
                                                <a:pt x="1222" y="628"/>
                                                <a:pt x="1212" y="652"/>
                                              </a:cubicBezTo>
                                              <a:cubicBezTo>
                                                <a:pt x="1209" y="660"/>
                                                <a:pt x="1194" y="656"/>
                                                <a:pt x="1186" y="660"/>
                                              </a:cubicBezTo>
                                              <a:cubicBezTo>
                                                <a:pt x="1177" y="664"/>
                                                <a:pt x="1171" y="676"/>
                                                <a:pt x="1161" y="677"/>
                                              </a:cubicBezTo>
                                              <a:cubicBezTo>
                                                <a:pt x="1105" y="684"/>
                                                <a:pt x="1048" y="683"/>
                                                <a:pt x="991" y="686"/>
                                              </a:cubicBezTo>
                                              <a:cubicBezTo>
                                                <a:pt x="933" y="725"/>
                                                <a:pt x="959" y="714"/>
                                                <a:pt x="915" y="728"/>
                                              </a:cubicBezTo>
                                              <a:cubicBezTo>
                                                <a:pt x="868" y="723"/>
                                                <a:pt x="832" y="717"/>
                                                <a:pt x="788" y="703"/>
                                              </a:cubicBezTo>
                                              <a:cubicBezTo>
                                                <a:pt x="756" y="681"/>
                                                <a:pt x="756" y="679"/>
                                                <a:pt x="780" y="703"/>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0" y="0"/>
                                          <a:ext cx="52200" cy="45000"/>
                                        </a:xfrm>
                                        <a:custGeom>
                                          <a:avLst/>
                                          <a:gdLst/>
                                          <a:ahLst/>
                                          <a:rect l="l" t="t" r="r" b="b"/>
                                          <a:pathLst>
                                            <a:path w="121" h="115">
                                              <a:moveTo>
                                                <a:pt x="121" y="68"/>
                                              </a:moveTo>
                                              <a:cubicBezTo>
                                                <a:pt x="112" y="29"/>
                                                <a:pt x="109" y="13"/>
                                                <a:pt x="70" y="0"/>
                                              </a:cubicBezTo>
                                              <a:cubicBezTo>
                                                <a:pt x="56" y="6"/>
                                                <a:pt x="37" y="5"/>
                                                <a:pt x="28" y="17"/>
                                              </a:cubicBezTo>
                                              <a:cubicBezTo>
                                                <a:pt x="14" y="35"/>
                                                <a:pt x="58" y="57"/>
                                                <a:pt x="62" y="60"/>
                                              </a:cubicBezTo>
                                              <a:cubicBezTo>
                                                <a:pt x="68" y="68"/>
                                                <a:pt x="97" y="97"/>
                                                <a:pt x="70" y="111"/>
                                              </a:cubicBezTo>
                                              <a:cubicBezTo>
                                                <a:pt x="62" y="115"/>
                                                <a:pt x="53" y="105"/>
                                                <a:pt x="45" y="102"/>
                                              </a:cubicBezTo>
                                              <a:cubicBezTo>
                                                <a:pt x="48" y="94"/>
                                                <a:pt x="58" y="85"/>
                                                <a:pt x="54" y="77"/>
                                              </a:cubicBezTo>
                                              <a:cubicBezTo>
                                                <a:pt x="50" y="69"/>
                                                <a:pt x="33" y="60"/>
                                                <a:pt x="28" y="68"/>
                                              </a:cubicBezTo>
                                              <a:cubicBezTo>
                                                <a:pt x="0" y="108"/>
                                                <a:pt x="74" y="111"/>
                                                <a:pt x="87" y="111"/>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48760" y="232920"/>
                                          <a:ext cx="58320" cy="71280"/>
                                        </a:xfrm>
                                        <a:custGeom>
                                          <a:avLst/>
                                          <a:gdLst/>
                                          <a:ahLst/>
                                          <a:rect l="l" t="t" r="r" b="b"/>
                                          <a:pathLst>
                                            <a:path w="136" h="179">
                                              <a:moveTo>
                                                <a:pt x="48" y="18"/>
                                              </a:moveTo>
                                              <a:cubicBezTo>
                                                <a:pt x="98" y="0"/>
                                                <a:pt x="54" y="7"/>
                                                <a:pt x="82" y="35"/>
                                              </a:cubicBezTo>
                                              <a:cubicBezTo>
                                                <a:pt x="88" y="41"/>
                                                <a:pt x="99" y="40"/>
                                                <a:pt x="107" y="43"/>
                                              </a:cubicBezTo>
                                              <a:cubicBezTo>
                                                <a:pt x="128" y="75"/>
                                                <a:pt x="136" y="91"/>
                                                <a:pt x="124" y="128"/>
                                              </a:cubicBezTo>
                                              <a:cubicBezTo>
                                                <a:pt x="121" y="136"/>
                                                <a:pt x="122" y="147"/>
                                                <a:pt x="116" y="153"/>
                                              </a:cubicBezTo>
                                              <a:cubicBezTo>
                                                <a:pt x="110" y="159"/>
                                                <a:pt x="98" y="158"/>
                                                <a:pt x="90" y="162"/>
                                              </a:cubicBezTo>
                                              <a:cubicBezTo>
                                                <a:pt x="81" y="167"/>
                                                <a:pt x="73" y="173"/>
                                                <a:pt x="65" y="179"/>
                                              </a:cubicBezTo>
                                              <a:cubicBezTo>
                                                <a:pt x="62" y="162"/>
                                                <a:pt x="65" y="143"/>
                                                <a:pt x="57" y="128"/>
                                              </a:cubicBezTo>
                                              <a:cubicBezTo>
                                                <a:pt x="43" y="103"/>
                                                <a:pt x="0" y="138"/>
                                                <a:pt x="57" y="103"/>
                                              </a:cubicBezTo>
                                              <a:cubicBezTo>
                                                <a:pt x="47" y="74"/>
                                                <a:pt x="57" y="77"/>
                                                <a:pt x="40" y="77"/>
                                              </a:cubicBezTo>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41760" y="41040"/>
                                      <a:ext cx="222840" cy="236160"/>
                                    </a:xfrm>
                                  </wpg:grpSpPr>
                                  <wps:wsp>
                                    <wps:cNvSpPr/>
                                    <wps:spPr>
                                      <a:xfrm>
                                        <a:off x="49680" y="4680"/>
                                        <a:ext cx="138600" cy="11736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0"/>
                                        <a:ext cx="222840" cy="236160"/>
                                      </a:xfrm>
                                    </wpg:grpSpPr>
                                    <wps:wsp>
                                      <wps:cNvSpPr/>
                                      <wps:spPr>
                                        <a:xfrm>
                                          <a:off x="101880" y="3240"/>
                                          <a:ext cx="108000" cy="232920"/>
                                        </a:xfrm>
                                        <a:custGeom>
                                          <a:avLst/>
                                          <a:gdLst/>
                                          <a:ahLst/>
                                          <a:rect l="l" t="t" r="r" b="b"/>
                                          <a:pathLst>
                                            <a:path w="423" h="1068">
                                              <a:moveTo>
                                                <a:pt x="136" y="0"/>
                                              </a:moveTo>
                                              <a:cubicBezTo>
                                                <a:pt x="121" y="5"/>
                                                <a:pt x="102" y="4"/>
                                                <a:pt x="91" y="15"/>
                                              </a:cubicBezTo>
                                              <a:cubicBezTo>
                                                <a:pt x="80" y="26"/>
                                                <a:pt x="83" y="46"/>
                                                <a:pt x="76" y="60"/>
                                              </a:cubicBezTo>
                                              <a:cubicBezTo>
                                                <a:pt x="68" y="76"/>
                                                <a:pt x="56" y="90"/>
                                                <a:pt x="46" y="105"/>
                                              </a:cubicBezTo>
                                              <a:cubicBezTo>
                                                <a:pt x="51" y="140"/>
                                                <a:pt x="45" y="178"/>
                                                <a:pt x="61" y="210"/>
                                              </a:cubicBezTo>
                                              <a:cubicBezTo>
                                                <a:pt x="68" y="224"/>
                                                <a:pt x="79" y="181"/>
                                                <a:pt x="76" y="165"/>
                                              </a:cubicBezTo>
                                              <a:cubicBezTo>
                                                <a:pt x="73" y="147"/>
                                                <a:pt x="56" y="135"/>
                                                <a:pt x="46" y="120"/>
                                              </a:cubicBezTo>
                                              <a:cubicBezTo>
                                                <a:pt x="36" y="135"/>
                                                <a:pt x="12" y="148"/>
                                                <a:pt x="16" y="165"/>
                                              </a:cubicBezTo>
                                              <a:cubicBezTo>
                                                <a:pt x="20" y="180"/>
                                                <a:pt x="58" y="196"/>
                                                <a:pt x="61" y="180"/>
                                              </a:cubicBezTo>
                                              <a:cubicBezTo>
                                                <a:pt x="67" y="149"/>
                                                <a:pt x="41" y="120"/>
                                                <a:pt x="31" y="90"/>
                                              </a:cubicBezTo>
                                              <a:cubicBezTo>
                                                <a:pt x="8" y="21"/>
                                                <a:pt x="0" y="42"/>
                                                <a:pt x="91" y="60"/>
                                              </a:cubicBezTo>
                                              <a:cubicBezTo>
                                                <a:pt x="91" y="60"/>
                                                <a:pt x="121" y="40"/>
                                                <a:pt x="136" y="30"/>
                                              </a:cubicBezTo>
                                              <a:cubicBezTo>
                                                <a:pt x="151" y="40"/>
                                                <a:pt x="168" y="47"/>
                                                <a:pt x="181" y="60"/>
                                              </a:cubicBezTo>
                                              <a:cubicBezTo>
                                                <a:pt x="194" y="73"/>
                                                <a:pt x="193" y="101"/>
                                                <a:pt x="211" y="105"/>
                                              </a:cubicBezTo>
                                              <a:cubicBezTo>
                                                <a:pt x="229" y="109"/>
                                                <a:pt x="241" y="85"/>
                                                <a:pt x="256" y="75"/>
                                              </a:cubicBezTo>
                                              <a:cubicBezTo>
                                                <a:pt x="387" y="162"/>
                                                <a:pt x="298" y="346"/>
                                                <a:pt x="271" y="480"/>
                                              </a:cubicBezTo>
                                              <a:cubicBezTo>
                                                <a:pt x="276" y="520"/>
                                                <a:pt x="286" y="560"/>
                                                <a:pt x="286" y="600"/>
                                              </a:cubicBezTo>
                                              <a:cubicBezTo>
                                                <a:pt x="286" y="616"/>
                                                <a:pt x="271" y="539"/>
                                                <a:pt x="271" y="555"/>
                                              </a:cubicBezTo>
                                              <a:cubicBezTo>
                                                <a:pt x="271" y="647"/>
                                                <a:pt x="279" y="747"/>
                                                <a:pt x="331" y="825"/>
                                              </a:cubicBezTo>
                                              <a:cubicBezTo>
                                                <a:pt x="317" y="717"/>
                                                <a:pt x="327" y="686"/>
                                                <a:pt x="256" y="615"/>
                                              </a:cubicBezTo>
                                              <a:cubicBezTo>
                                                <a:pt x="301" y="162"/>
                                                <a:pt x="143" y="867"/>
                                                <a:pt x="331" y="930"/>
                                              </a:cubicBezTo>
                                              <a:cubicBezTo>
                                                <a:pt x="423" y="1068"/>
                                                <a:pt x="343" y="862"/>
                                                <a:pt x="331" y="825"/>
                                              </a:cubicBezTo>
                                              <a:cubicBezTo>
                                                <a:pt x="326" y="790"/>
                                                <a:pt x="330" y="752"/>
                                                <a:pt x="316" y="720"/>
                                              </a:cubicBezTo>
                                              <a:cubicBezTo>
                                                <a:pt x="309" y="704"/>
                                                <a:pt x="284" y="703"/>
                                                <a:pt x="271" y="690"/>
                                              </a:cubicBezTo>
                                              <a:cubicBezTo>
                                                <a:pt x="258" y="677"/>
                                                <a:pt x="251" y="660"/>
                                                <a:pt x="241" y="645"/>
                                              </a:cubicBezTo>
                                              <a:cubicBezTo>
                                                <a:pt x="236" y="620"/>
                                                <a:pt x="226" y="570"/>
                                                <a:pt x="226" y="570"/>
                                              </a:cubicBezTo>
                                            </a:path>
                                          </a:pathLst>
                                        </a:custGeom>
                                        <a:solidFill>
                                          <a:srgbClr val="ffffff"/>
                                        </a:solidFill>
                                        <a:ln w="28440">
                                          <a:solidFill>
                                            <a:srgbClr val="333333"/>
                                          </a:solidFill>
                                          <a:round/>
                                        </a:ln>
                                      </wps:spPr>
                                      <wps:style>
                                        <a:lnRef idx="0"/>
                                        <a:fillRef idx="0"/>
                                        <a:effectRef idx="0"/>
                                        <a:fontRef idx="minor"/>
                                      </wps:style>
                                      <wps:bodyPr/>
                                    </wps:wsp>
                                    <wpg:grpSp>
                                      <wpg:cNvGrpSpPr/>
                                      <wpg:grpSpPr>
                                        <a:xfrm>
                                          <a:off x="0" y="0"/>
                                          <a:ext cx="222840" cy="212760"/>
                                        </a:xfrm>
                                      </wpg:grpSpPr>
                                      <wps:wsp>
                                        <wps:cNvSpPr/>
                                        <wps:spPr>
                                          <a:xfrm>
                                            <a:off x="13320" y="0"/>
                                            <a:ext cx="182880" cy="212760"/>
                                          </a:xfrm>
                                          <a:custGeom>
                                            <a:avLst/>
                                            <a:gdLst/>
                                            <a:ahLst/>
                                            <a:rect l="l" t="t" r="r" b="b"/>
                                            <a:pathLst>
                                              <a:path w="715" h="975">
                                                <a:moveTo>
                                                  <a:pt x="435" y="30"/>
                                                </a:moveTo>
                                                <a:cubicBezTo>
                                                  <a:pt x="344" y="53"/>
                                                  <a:pt x="395" y="38"/>
                                                  <a:pt x="285" y="75"/>
                                                </a:cubicBezTo>
                                                <a:cubicBezTo>
                                                  <a:pt x="270" y="80"/>
                                                  <a:pt x="240" y="90"/>
                                                  <a:pt x="240" y="90"/>
                                                </a:cubicBezTo>
                                                <a:cubicBezTo>
                                                  <a:pt x="220" y="149"/>
                                                  <a:pt x="207" y="208"/>
                                                  <a:pt x="195" y="270"/>
                                                </a:cubicBezTo>
                                                <a:cubicBezTo>
                                                  <a:pt x="200" y="285"/>
                                                  <a:pt x="226" y="315"/>
                                                  <a:pt x="210" y="315"/>
                                                </a:cubicBezTo>
                                                <a:cubicBezTo>
                                                  <a:pt x="192" y="315"/>
                                                  <a:pt x="182" y="288"/>
                                                  <a:pt x="180" y="270"/>
                                                </a:cubicBezTo>
                                                <a:cubicBezTo>
                                                  <a:pt x="171" y="196"/>
                                                  <a:pt x="193" y="196"/>
                                                  <a:pt x="240" y="165"/>
                                                </a:cubicBezTo>
                                                <a:cubicBezTo>
                                                  <a:pt x="235" y="150"/>
                                                  <a:pt x="241" y="120"/>
                                                  <a:pt x="225" y="120"/>
                                                </a:cubicBezTo>
                                                <a:cubicBezTo>
                                                  <a:pt x="206" y="120"/>
                                                  <a:pt x="184" y="199"/>
                                                  <a:pt x="180" y="210"/>
                                                </a:cubicBezTo>
                                                <a:cubicBezTo>
                                                  <a:pt x="177" y="266"/>
                                                  <a:pt x="173" y="499"/>
                                                  <a:pt x="150" y="600"/>
                                                </a:cubicBezTo>
                                                <a:cubicBezTo>
                                                  <a:pt x="137" y="656"/>
                                                  <a:pt x="119" y="710"/>
                                                  <a:pt x="105" y="765"/>
                                                </a:cubicBezTo>
                                                <a:cubicBezTo>
                                                  <a:pt x="89" y="828"/>
                                                  <a:pt x="75" y="833"/>
                                                  <a:pt x="30" y="900"/>
                                                </a:cubicBezTo>
                                                <a:cubicBezTo>
                                                  <a:pt x="20" y="915"/>
                                                  <a:pt x="0" y="945"/>
                                                  <a:pt x="0" y="945"/>
                                                </a:cubicBezTo>
                                                <a:cubicBezTo>
                                                  <a:pt x="15" y="955"/>
                                                  <a:pt x="27" y="975"/>
                                                  <a:pt x="45" y="975"/>
                                                </a:cubicBezTo>
                                                <a:cubicBezTo>
                                                  <a:pt x="63" y="975"/>
                                                  <a:pt x="82" y="961"/>
                                                  <a:pt x="90" y="945"/>
                                                </a:cubicBezTo>
                                                <a:cubicBezTo>
                                                  <a:pt x="115" y="895"/>
                                                  <a:pt x="112" y="778"/>
                                                  <a:pt x="150" y="720"/>
                                                </a:cubicBezTo>
                                                <a:cubicBezTo>
                                                  <a:pt x="160" y="705"/>
                                                  <a:pt x="166" y="687"/>
                                                  <a:pt x="180" y="675"/>
                                                </a:cubicBezTo>
                                                <a:cubicBezTo>
                                                  <a:pt x="207" y="651"/>
                                                  <a:pt x="270" y="615"/>
                                                  <a:pt x="270" y="615"/>
                                                </a:cubicBezTo>
                                                <a:cubicBezTo>
                                                  <a:pt x="275" y="600"/>
                                                  <a:pt x="270" y="574"/>
                                                  <a:pt x="285" y="570"/>
                                                </a:cubicBezTo>
                                                <a:cubicBezTo>
                                                  <a:pt x="302" y="566"/>
                                                  <a:pt x="316" y="611"/>
                                                  <a:pt x="330" y="600"/>
                                                </a:cubicBezTo>
                                                <a:cubicBezTo>
                                                  <a:pt x="355" y="580"/>
                                                  <a:pt x="334" y="528"/>
                                                  <a:pt x="360" y="510"/>
                                                </a:cubicBezTo>
                                                <a:cubicBezTo>
                                                  <a:pt x="375" y="500"/>
                                                  <a:pt x="390" y="490"/>
                                                  <a:pt x="405" y="480"/>
                                                </a:cubicBezTo>
                                                <a:cubicBezTo>
                                                  <a:pt x="432" y="560"/>
                                                  <a:pt x="398" y="510"/>
                                                  <a:pt x="465" y="510"/>
                                                </a:cubicBezTo>
                                                <a:cubicBezTo>
                                                  <a:pt x="481" y="510"/>
                                                  <a:pt x="495" y="520"/>
                                                  <a:pt x="510" y="525"/>
                                                </a:cubicBezTo>
                                                <a:cubicBezTo>
                                                  <a:pt x="525" y="520"/>
                                                  <a:pt x="544" y="499"/>
                                                  <a:pt x="555" y="510"/>
                                                </a:cubicBezTo>
                                                <a:cubicBezTo>
                                                  <a:pt x="566" y="521"/>
                                                  <a:pt x="535" y="540"/>
                                                  <a:pt x="540" y="555"/>
                                                </a:cubicBezTo>
                                                <a:cubicBezTo>
                                                  <a:pt x="551" y="589"/>
                                                  <a:pt x="589" y="611"/>
                                                  <a:pt x="600" y="645"/>
                                                </a:cubicBezTo>
                                                <a:cubicBezTo>
                                                  <a:pt x="627" y="725"/>
                                                  <a:pt x="655" y="803"/>
                                                  <a:pt x="675" y="885"/>
                                                </a:cubicBezTo>
                                                <a:cubicBezTo>
                                                  <a:pt x="696" y="822"/>
                                                  <a:pt x="715" y="785"/>
                                                  <a:pt x="675" y="705"/>
                                                </a:cubicBezTo>
                                                <a:cubicBezTo>
                                                  <a:pt x="668" y="691"/>
                                                  <a:pt x="645" y="715"/>
                                                  <a:pt x="630" y="720"/>
                                                </a:cubicBezTo>
                                                <a:cubicBezTo>
                                                  <a:pt x="563" y="675"/>
                                                  <a:pt x="557" y="691"/>
                                                  <a:pt x="600" y="570"/>
                                                </a:cubicBezTo>
                                                <a:cubicBezTo>
                                                  <a:pt x="612" y="536"/>
                                                  <a:pt x="660" y="480"/>
                                                  <a:pt x="660" y="480"/>
                                                </a:cubicBezTo>
                                                <a:cubicBezTo>
                                                  <a:pt x="668" y="404"/>
                                                  <a:pt x="691" y="273"/>
                                                  <a:pt x="660" y="195"/>
                                                </a:cubicBezTo>
                                                <a:cubicBezTo>
                                                  <a:pt x="654" y="180"/>
                                                  <a:pt x="630" y="185"/>
                                                  <a:pt x="615" y="180"/>
                                                </a:cubicBezTo>
                                                <a:cubicBezTo>
                                                  <a:pt x="568" y="110"/>
                                                  <a:pt x="546" y="57"/>
                                                  <a:pt x="465" y="30"/>
                                                </a:cubicBezTo>
                                                <a:cubicBezTo>
                                                  <a:pt x="425" y="35"/>
                                                  <a:pt x="382" y="30"/>
                                                  <a:pt x="345" y="45"/>
                                                </a:cubicBezTo>
                                                <a:cubicBezTo>
                                                  <a:pt x="330" y="51"/>
                                                  <a:pt x="376" y="67"/>
                                                  <a:pt x="390" y="60"/>
                                                </a:cubicBezTo>
                                                <a:cubicBezTo>
                                                  <a:pt x="404" y="53"/>
                                                  <a:pt x="394" y="26"/>
                                                  <a:pt x="405" y="15"/>
                                                </a:cubicBezTo>
                                                <a:cubicBezTo>
                                                  <a:pt x="416" y="4"/>
                                                  <a:pt x="435" y="5"/>
                                                  <a:pt x="450" y="0"/>
                                                </a:cubicBezTo>
                                                <a:cubicBezTo>
                                                  <a:pt x="509" y="89"/>
                                                  <a:pt x="491" y="191"/>
                                                  <a:pt x="390" y="225"/>
                                                </a:cubicBezTo>
                                                <a:cubicBezTo>
                                                  <a:pt x="380" y="210"/>
                                                  <a:pt x="363" y="198"/>
                                                  <a:pt x="360" y="180"/>
                                                </a:cubicBezTo>
                                                <a:cubicBezTo>
                                                  <a:pt x="357" y="164"/>
                                                  <a:pt x="372" y="151"/>
                                                  <a:pt x="375" y="135"/>
                                                </a:cubicBezTo>
                                                <a:cubicBezTo>
                                                  <a:pt x="377" y="125"/>
                                                  <a:pt x="375" y="115"/>
                                                  <a:pt x="375" y="10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0" y="147240"/>
                                            <a:ext cx="86400" cy="53280"/>
                                          </a:xfrm>
                                          <a:custGeom>
                                            <a:avLst/>
                                            <a:gdLst/>
                                            <a:ahLst/>
                                            <a:rect l="l" t="t" r="r" b="b"/>
                                            <a:pathLst>
                                              <a:path w="337" h="244">
                                                <a:moveTo>
                                                  <a:pt x="157" y="105"/>
                                                </a:moveTo>
                                                <a:cubicBezTo>
                                                  <a:pt x="165" y="81"/>
                                                  <a:pt x="195" y="30"/>
                                                  <a:pt x="142" y="15"/>
                                                </a:cubicBezTo>
                                                <a:cubicBezTo>
                                                  <a:pt x="117" y="8"/>
                                                  <a:pt x="92" y="25"/>
                                                  <a:pt x="67" y="30"/>
                                                </a:cubicBezTo>
                                                <a:cubicBezTo>
                                                  <a:pt x="62" y="45"/>
                                                  <a:pt x="62" y="63"/>
                                                  <a:pt x="52" y="75"/>
                                                </a:cubicBezTo>
                                                <a:cubicBezTo>
                                                  <a:pt x="41" y="89"/>
                                                  <a:pt x="11" y="88"/>
                                                  <a:pt x="7" y="105"/>
                                                </a:cubicBezTo>
                                                <a:cubicBezTo>
                                                  <a:pt x="0" y="135"/>
                                                  <a:pt x="17" y="165"/>
                                                  <a:pt x="22" y="195"/>
                                                </a:cubicBezTo>
                                                <a:cubicBezTo>
                                                  <a:pt x="93" y="148"/>
                                                  <a:pt x="105" y="165"/>
                                                  <a:pt x="172" y="210"/>
                                                </a:cubicBezTo>
                                                <a:cubicBezTo>
                                                  <a:pt x="191" y="152"/>
                                                  <a:pt x="177" y="85"/>
                                                  <a:pt x="202" y="30"/>
                                                </a:cubicBezTo>
                                                <a:cubicBezTo>
                                                  <a:pt x="211" y="10"/>
                                                  <a:pt x="242" y="10"/>
                                                  <a:pt x="262" y="0"/>
                                                </a:cubicBezTo>
                                                <a:cubicBezTo>
                                                  <a:pt x="312" y="75"/>
                                                  <a:pt x="337" y="93"/>
                                                  <a:pt x="277" y="225"/>
                                                </a:cubicBezTo>
                                                <a:cubicBezTo>
                                                  <a:pt x="268" y="244"/>
                                                  <a:pt x="237" y="215"/>
                                                  <a:pt x="217" y="210"/>
                                                </a:cubicBezTo>
                                                <a:cubicBezTo>
                                                  <a:pt x="213" y="194"/>
                                                  <a:pt x="206" y="108"/>
                                                  <a:pt x="157" y="120"/>
                                                </a:cubicBezTo>
                                                <a:cubicBezTo>
                                                  <a:pt x="142" y="124"/>
                                                  <a:pt x="142" y="181"/>
                                                  <a:pt x="142" y="165"/>
                                                </a:cubicBezTo>
                                                <a:cubicBezTo>
                                                  <a:pt x="142" y="144"/>
                                                  <a:pt x="152" y="125"/>
                                                  <a:pt x="157" y="10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36800" y="152640"/>
                                            <a:ext cx="86400" cy="53280"/>
                                          </a:xfrm>
                                          <a:custGeom>
                                            <a:avLst/>
                                            <a:gdLst/>
                                            <a:ahLst/>
                                            <a:rect l="l" t="t" r="r" b="b"/>
                                            <a:pathLst>
                                              <a:path w="337" h="244">
                                                <a:moveTo>
                                                  <a:pt x="157" y="105"/>
                                                </a:moveTo>
                                                <a:cubicBezTo>
                                                  <a:pt x="165" y="81"/>
                                                  <a:pt x="195" y="30"/>
                                                  <a:pt x="142" y="15"/>
                                                </a:cubicBezTo>
                                                <a:cubicBezTo>
                                                  <a:pt x="117" y="8"/>
                                                  <a:pt x="92" y="25"/>
                                                  <a:pt x="67" y="30"/>
                                                </a:cubicBezTo>
                                                <a:cubicBezTo>
                                                  <a:pt x="62" y="45"/>
                                                  <a:pt x="62" y="63"/>
                                                  <a:pt x="52" y="75"/>
                                                </a:cubicBezTo>
                                                <a:cubicBezTo>
                                                  <a:pt x="41" y="89"/>
                                                  <a:pt x="11" y="88"/>
                                                  <a:pt x="7" y="105"/>
                                                </a:cubicBezTo>
                                                <a:cubicBezTo>
                                                  <a:pt x="0" y="135"/>
                                                  <a:pt x="17" y="165"/>
                                                  <a:pt x="22" y="195"/>
                                                </a:cubicBezTo>
                                                <a:cubicBezTo>
                                                  <a:pt x="93" y="148"/>
                                                  <a:pt x="105" y="165"/>
                                                  <a:pt x="172" y="210"/>
                                                </a:cubicBezTo>
                                                <a:cubicBezTo>
                                                  <a:pt x="191" y="152"/>
                                                  <a:pt x="177" y="85"/>
                                                  <a:pt x="202" y="30"/>
                                                </a:cubicBezTo>
                                                <a:cubicBezTo>
                                                  <a:pt x="211" y="10"/>
                                                  <a:pt x="242" y="10"/>
                                                  <a:pt x="262" y="0"/>
                                                </a:cubicBezTo>
                                                <a:cubicBezTo>
                                                  <a:pt x="312" y="75"/>
                                                  <a:pt x="337" y="93"/>
                                                  <a:pt x="277" y="225"/>
                                                </a:cubicBezTo>
                                                <a:cubicBezTo>
                                                  <a:pt x="268" y="244"/>
                                                  <a:pt x="237" y="215"/>
                                                  <a:pt x="217" y="210"/>
                                                </a:cubicBezTo>
                                                <a:cubicBezTo>
                                                  <a:pt x="213" y="194"/>
                                                  <a:pt x="206" y="108"/>
                                                  <a:pt x="157" y="120"/>
                                                </a:cubicBezTo>
                                                <a:cubicBezTo>
                                                  <a:pt x="142" y="124"/>
                                                  <a:pt x="142" y="181"/>
                                                  <a:pt x="142" y="165"/>
                                                </a:cubicBezTo>
                                                <a:cubicBezTo>
                                                  <a:pt x="142" y="144"/>
                                                  <a:pt x="152" y="125"/>
                                                  <a:pt x="157" y="105"/>
                                                </a:cubicBezTo>
                                                <a:close/>
                                              </a:path>
                                            </a:pathLst>
                                          </a:custGeom>
                                          <a:solidFill>
                                            <a:srgbClr val="ffffff"/>
                                          </a:solidFill>
                                          <a:ln w="9360">
                                            <a:solidFill>
                                              <a:srgbClr val="333333"/>
                                            </a:solidFill>
                                            <a:round/>
                                          </a:ln>
                                        </wps:spPr>
                                        <wps:style>
                                          <a:lnRef idx="0"/>
                                          <a:fillRef idx="0"/>
                                          <a:effectRef idx="0"/>
                                          <a:fontRef idx="minor"/>
                                        </wps:style>
                                        <wps:bodyPr/>
                                      </wps:wsp>
                                    </wpg:grpSp>
                                  </wpg:grpSp>
                                </wpg:grpSp>
                              </wpg:grpSp>
                            </wpg:grpSp>
                          </wpg:grpSp>
                        </wpg:grpSp>
                        <wpg:grpSp>
                          <wpg:cNvGrpSpPr/>
                          <wpg:grpSpPr>
                            <a:xfrm>
                              <a:off x="657360" y="960120"/>
                              <a:ext cx="343080" cy="475560"/>
                            </a:xfrm>
                          </wpg:grpSpPr>
                          <wps:wsp>
                            <wps:cNvSpPr/>
                            <wps:spPr>
                              <a:xfrm>
                                <a:off x="76680" y="23040"/>
                                <a:ext cx="111600" cy="7884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0"/>
                                <a:ext cx="343080" cy="475560"/>
                              </a:xfrm>
                            </wpg:grpSpPr>
                            <wpg:grpSp>
                              <wpg:cNvGrpSpPr/>
                              <wpg:grpSpPr>
                                <a:xfrm>
                                  <a:off x="0" y="421200"/>
                                  <a:ext cx="331560" cy="54720"/>
                                </a:xfrm>
                              </wpg:grpSpPr>
                              <wps:wsp>
                                <wps:cNvSpPr/>
                                <wps:spPr>
                                  <a:xfrm>
                                    <a:off x="0" y="0"/>
                                    <a:ext cx="127080" cy="48240"/>
                                  </a:xfrm>
                                  <a:custGeom>
                                    <a:avLst/>
                                    <a:gdLst/>
                                    <a:ahLst/>
                                    <a:rect l="l" t="t" r="r" b="b"/>
                                    <a:pathLst>
                                      <a:path w="333" h="169">
                                        <a:moveTo>
                                          <a:pt x="172" y="0"/>
                                        </a:moveTo>
                                        <a:cubicBezTo>
                                          <a:pt x="166" y="19"/>
                                          <a:pt x="168" y="43"/>
                                          <a:pt x="155" y="59"/>
                                        </a:cubicBezTo>
                                        <a:cubicBezTo>
                                          <a:pt x="150" y="66"/>
                                          <a:pt x="138" y="65"/>
                                          <a:pt x="130" y="68"/>
                                        </a:cubicBezTo>
                                        <a:cubicBezTo>
                                          <a:pt x="99" y="78"/>
                                          <a:pt x="68" y="83"/>
                                          <a:pt x="37" y="93"/>
                                        </a:cubicBezTo>
                                        <a:cubicBezTo>
                                          <a:pt x="0" y="117"/>
                                          <a:pt x="1" y="126"/>
                                          <a:pt x="11" y="169"/>
                                        </a:cubicBezTo>
                                        <a:cubicBezTo>
                                          <a:pt x="87" y="166"/>
                                          <a:pt x="164" y="165"/>
                                          <a:pt x="240" y="161"/>
                                        </a:cubicBezTo>
                                        <a:cubicBezTo>
                                          <a:pt x="263" y="160"/>
                                          <a:pt x="292" y="168"/>
                                          <a:pt x="308" y="152"/>
                                        </a:cubicBezTo>
                                        <a:cubicBezTo>
                                          <a:pt x="333" y="127"/>
                                          <a:pt x="285" y="88"/>
                                          <a:pt x="274" y="76"/>
                                        </a:cubicBezTo>
                                        <a:cubicBezTo>
                                          <a:pt x="248" y="3"/>
                                          <a:pt x="276" y="115"/>
                                          <a:pt x="282" y="135"/>
                                        </a:cubicBezTo>
                                        <a:cubicBezTo>
                                          <a:pt x="285" y="127"/>
                                          <a:pt x="287" y="118"/>
                                          <a:pt x="291" y="110"/>
                                        </a:cubicBezTo>
                                        <a:cubicBezTo>
                                          <a:pt x="296" y="101"/>
                                          <a:pt x="308" y="85"/>
                                          <a:pt x="308" y="8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01960" y="1800"/>
                                    <a:ext cx="129600" cy="52560"/>
                                  </a:xfrm>
                                  <a:custGeom>
                                    <a:avLst/>
                                    <a:gdLst/>
                                    <a:ahLst/>
                                    <a:rect l="l" t="t" r="r" b="b"/>
                                    <a:pathLst>
                                      <a:path w="339" h="186">
                                        <a:moveTo>
                                          <a:pt x="0" y="34"/>
                                        </a:moveTo>
                                        <a:cubicBezTo>
                                          <a:pt x="10" y="87"/>
                                          <a:pt x="18" y="98"/>
                                          <a:pt x="8" y="153"/>
                                        </a:cubicBezTo>
                                        <a:cubicBezTo>
                                          <a:pt x="58" y="186"/>
                                          <a:pt x="66" y="177"/>
                                          <a:pt x="135" y="170"/>
                                        </a:cubicBezTo>
                                        <a:cubicBezTo>
                                          <a:pt x="205" y="146"/>
                                          <a:pt x="275" y="169"/>
                                          <a:pt x="339" y="127"/>
                                        </a:cubicBezTo>
                                        <a:cubicBezTo>
                                          <a:pt x="326" y="92"/>
                                          <a:pt x="323" y="78"/>
                                          <a:pt x="296" y="51"/>
                                        </a:cubicBezTo>
                                        <a:cubicBezTo>
                                          <a:pt x="282" y="54"/>
                                          <a:pt x="268" y="56"/>
                                          <a:pt x="254" y="60"/>
                                        </a:cubicBezTo>
                                        <a:cubicBezTo>
                                          <a:pt x="237" y="65"/>
                                          <a:pt x="203" y="77"/>
                                          <a:pt x="203" y="77"/>
                                        </a:cubicBezTo>
                                        <a:cubicBezTo>
                                          <a:pt x="151" y="68"/>
                                          <a:pt x="119" y="58"/>
                                          <a:pt x="119" y="0"/>
                                        </a:cubicBezTo>
                                      </a:path>
                                    </a:pathLst>
                                  </a:custGeom>
                                  <a:solidFill>
                                    <a:srgbClr val="ffffff"/>
                                  </a:solidFill>
                                  <a:ln w="9360">
                                    <a:solidFill>
                                      <a:srgbClr val="333333"/>
                                    </a:solidFill>
                                    <a:round/>
                                  </a:ln>
                                </wps:spPr>
                                <wps:style>
                                  <a:lnRef idx="0"/>
                                  <a:fillRef idx="0"/>
                                  <a:effectRef idx="0"/>
                                  <a:fontRef idx="minor"/>
                                </wps:style>
                                <wps:bodyPr/>
                              </wps:wsp>
                            </wpg:grpSp>
                            <wps:wsp>
                              <wps:cNvSpPr/>
                              <wps:spPr>
                                <a:xfrm>
                                  <a:off x="54360" y="254160"/>
                                  <a:ext cx="223560" cy="202680"/>
                                </a:xfrm>
                                <a:custGeom>
                                  <a:avLst/>
                                  <a:gdLst/>
                                  <a:ahLst/>
                                  <a:rect l="l" t="t" r="r" b="b"/>
                                  <a:pathLst>
                                    <a:path w="584" h="706">
                                      <a:moveTo>
                                        <a:pt x="115" y="0"/>
                                      </a:moveTo>
                                      <a:cubicBezTo>
                                        <a:pt x="102" y="74"/>
                                        <a:pt x="92" y="146"/>
                                        <a:pt x="81" y="220"/>
                                      </a:cubicBezTo>
                                      <a:cubicBezTo>
                                        <a:pt x="67" y="308"/>
                                        <a:pt x="36" y="397"/>
                                        <a:pt x="13" y="483"/>
                                      </a:cubicBezTo>
                                      <a:cubicBezTo>
                                        <a:pt x="10" y="508"/>
                                        <a:pt x="0" y="534"/>
                                        <a:pt x="5" y="559"/>
                                      </a:cubicBezTo>
                                      <a:cubicBezTo>
                                        <a:pt x="7" y="568"/>
                                        <a:pt x="22" y="565"/>
                                        <a:pt x="30" y="567"/>
                                      </a:cubicBezTo>
                                      <a:cubicBezTo>
                                        <a:pt x="44" y="571"/>
                                        <a:pt x="59" y="574"/>
                                        <a:pt x="73" y="576"/>
                                      </a:cubicBezTo>
                                      <a:cubicBezTo>
                                        <a:pt x="98" y="580"/>
                                        <a:pt x="124" y="581"/>
                                        <a:pt x="149" y="584"/>
                                      </a:cubicBezTo>
                                      <a:cubicBezTo>
                                        <a:pt x="177" y="594"/>
                                        <a:pt x="205" y="602"/>
                                        <a:pt x="234" y="610"/>
                                      </a:cubicBezTo>
                                      <a:cubicBezTo>
                                        <a:pt x="225" y="616"/>
                                        <a:pt x="217" y="632"/>
                                        <a:pt x="208" y="627"/>
                                      </a:cubicBezTo>
                                      <a:cubicBezTo>
                                        <a:pt x="200" y="623"/>
                                        <a:pt x="214" y="610"/>
                                        <a:pt x="217" y="601"/>
                                      </a:cubicBezTo>
                                      <a:cubicBezTo>
                                        <a:pt x="231" y="552"/>
                                        <a:pt x="215" y="581"/>
                                        <a:pt x="242" y="542"/>
                                      </a:cubicBezTo>
                                      <a:cubicBezTo>
                                        <a:pt x="248" y="470"/>
                                        <a:pt x="248" y="281"/>
                                        <a:pt x="284" y="229"/>
                                      </a:cubicBezTo>
                                      <a:cubicBezTo>
                                        <a:pt x="312" y="270"/>
                                        <a:pt x="309" y="287"/>
                                        <a:pt x="318" y="339"/>
                                      </a:cubicBezTo>
                                      <a:cubicBezTo>
                                        <a:pt x="323" y="365"/>
                                        <a:pt x="335" y="415"/>
                                        <a:pt x="335" y="415"/>
                                      </a:cubicBezTo>
                                      <a:cubicBezTo>
                                        <a:pt x="338" y="457"/>
                                        <a:pt x="339" y="500"/>
                                        <a:pt x="344" y="542"/>
                                      </a:cubicBezTo>
                                      <a:cubicBezTo>
                                        <a:pt x="346" y="562"/>
                                        <a:pt x="344" y="589"/>
                                        <a:pt x="361" y="601"/>
                                      </a:cubicBezTo>
                                      <a:cubicBezTo>
                                        <a:pt x="375" y="611"/>
                                        <a:pt x="394" y="607"/>
                                        <a:pt x="411" y="610"/>
                                      </a:cubicBezTo>
                                      <a:cubicBezTo>
                                        <a:pt x="414" y="601"/>
                                        <a:pt x="411" y="585"/>
                                        <a:pt x="420" y="584"/>
                                      </a:cubicBezTo>
                                      <a:cubicBezTo>
                                        <a:pt x="584" y="572"/>
                                        <a:pt x="575" y="706"/>
                                        <a:pt x="530" y="398"/>
                                      </a:cubicBezTo>
                                      <a:cubicBezTo>
                                        <a:pt x="528" y="386"/>
                                        <a:pt x="513" y="381"/>
                                        <a:pt x="505" y="373"/>
                                      </a:cubicBezTo>
                                      <a:cubicBezTo>
                                        <a:pt x="497" y="344"/>
                                        <a:pt x="489" y="316"/>
                                        <a:pt x="479" y="288"/>
                                      </a:cubicBezTo>
                                      <a:cubicBezTo>
                                        <a:pt x="477" y="258"/>
                                        <a:pt x="469" y="100"/>
                                        <a:pt x="437" y="59"/>
                                      </a:cubicBezTo>
                                      <a:cubicBezTo>
                                        <a:pt x="428" y="48"/>
                                        <a:pt x="413" y="44"/>
                                        <a:pt x="403" y="34"/>
                                      </a:cubicBezTo>
                                    </a:path>
                                  </a:pathLst>
                                </a:custGeom>
                                <a:solidFill>
                                  <a:srgbClr val="ffffff"/>
                                </a:solidFill>
                                <a:ln w="9360">
                                  <a:solidFill>
                                    <a:srgbClr val="333333"/>
                                  </a:solidFill>
                                  <a:round/>
                                </a:ln>
                              </wps:spPr>
                              <wps:style>
                                <a:lnRef idx="0"/>
                                <a:fillRef idx="0"/>
                                <a:effectRef idx="0"/>
                                <a:fontRef idx="minor"/>
                              </wps:style>
                              <wps:bodyPr/>
                            </wps:wsp>
                            <wpg:grpSp>
                              <wpg:cNvGrpSpPr/>
                              <wpg:grpSpPr>
                                <a:xfrm>
                                  <a:off x="0" y="0"/>
                                  <a:ext cx="343080" cy="303480"/>
                                </a:xfrm>
                              </wpg:grpSpPr>
                              <wps:wsp>
                                <wps:cNvSpPr/>
                                <wps:spPr>
                                  <a:xfrm>
                                    <a:off x="0" y="20520"/>
                                    <a:ext cx="343080" cy="258480"/>
                                  </a:xfrm>
                                  <a:custGeom>
                                    <a:avLst/>
                                    <a:gdLst/>
                                    <a:ahLst/>
                                    <a:rect l="l" t="t" r="r" b="b"/>
                                    <a:pathLst>
                                      <a:path w="896" h="901">
                                        <a:moveTo>
                                          <a:pt x="322" y="296"/>
                                        </a:moveTo>
                                        <a:cubicBezTo>
                                          <a:pt x="304" y="352"/>
                                          <a:pt x="327" y="288"/>
                                          <a:pt x="297" y="347"/>
                                        </a:cubicBezTo>
                                        <a:cubicBezTo>
                                          <a:pt x="273" y="393"/>
                                          <a:pt x="286" y="416"/>
                                          <a:pt x="246" y="457"/>
                                        </a:cubicBezTo>
                                        <a:cubicBezTo>
                                          <a:pt x="240" y="448"/>
                                          <a:pt x="231" y="441"/>
                                          <a:pt x="229" y="431"/>
                                        </a:cubicBezTo>
                                        <a:cubicBezTo>
                                          <a:pt x="225" y="404"/>
                                          <a:pt x="253" y="376"/>
                                          <a:pt x="271" y="364"/>
                                        </a:cubicBezTo>
                                        <a:cubicBezTo>
                                          <a:pt x="274" y="355"/>
                                          <a:pt x="274" y="345"/>
                                          <a:pt x="280" y="338"/>
                                        </a:cubicBezTo>
                                        <a:cubicBezTo>
                                          <a:pt x="286" y="330"/>
                                          <a:pt x="302" y="331"/>
                                          <a:pt x="305" y="321"/>
                                        </a:cubicBezTo>
                                        <a:cubicBezTo>
                                          <a:pt x="309" y="310"/>
                                          <a:pt x="300" y="298"/>
                                          <a:pt x="297" y="287"/>
                                        </a:cubicBezTo>
                                        <a:cubicBezTo>
                                          <a:pt x="244" y="322"/>
                                          <a:pt x="188" y="331"/>
                                          <a:pt x="127" y="347"/>
                                        </a:cubicBezTo>
                                        <a:cubicBezTo>
                                          <a:pt x="116" y="364"/>
                                          <a:pt x="105" y="380"/>
                                          <a:pt x="94" y="397"/>
                                        </a:cubicBezTo>
                                        <a:cubicBezTo>
                                          <a:pt x="85" y="410"/>
                                          <a:pt x="77" y="498"/>
                                          <a:pt x="68" y="525"/>
                                        </a:cubicBezTo>
                                        <a:cubicBezTo>
                                          <a:pt x="59" y="579"/>
                                          <a:pt x="53" y="649"/>
                                          <a:pt x="34" y="702"/>
                                        </a:cubicBezTo>
                                        <a:cubicBezTo>
                                          <a:pt x="28" y="750"/>
                                          <a:pt x="27" y="782"/>
                                          <a:pt x="0" y="821"/>
                                        </a:cubicBezTo>
                                        <a:cubicBezTo>
                                          <a:pt x="108" y="841"/>
                                          <a:pt x="63" y="845"/>
                                          <a:pt x="136" y="829"/>
                                        </a:cubicBezTo>
                                        <a:cubicBezTo>
                                          <a:pt x="161" y="751"/>
                                          <a:pt x="160" y="659"/>
                                          <a:pt x="204" y="592"/>
                                        </a:cubicBezTo>
                                        <a:cubicBezTo>
                                          <a:pt x="207" y="580"/>
                                          <a:pt x="239" y="458"/>
                                          <a:pt x="212" y="533"/>
                                        </a:cubicBezTo>
                                        <a:cubicBezTo>
                                          <a:pt x="220" y="611"/>
                                          <a:pt x="199" y="819"/>
                                          <a:pt x="221" y="872"/>
                                        </a:cubicBezTo>
                                        <a:cubicBezTo>
                                          <a:pt x="229" y="890"/>
                                          <a:pt x="260" y="877"/>
                                          <a:pt x="280" y="880"/>
                                        </a:cubicBezTo>
                                        <a:cubicBezTo>
                                          <a:pt x="403" y="901"/>
                                          <a:pt x="215" y="876"/>
                                          <a:pt x="390" y="897"/>
                                        </a:cubicBezTo>
                                        <a:cubicBezTo>
                                          <a:pt x="404" y="894"/>
                                          <a:pt x="418" y="890"/>
                                          <a:pt x="432" y="889"/>
                                        </a:cubicBezTo>
                                        <a:cubicBezTo>
                                          <a:pt x="472" y="885"/>
                                          <a:pt x="512" y="887"/>
                                          <a:pt x="551" y="880"/>
                                        </a:cubicBezTo>
                                        <a:cubicBezTo>
                                          <a:pt x="573" y="876"/>
                                          <a:pt x="590" y="856"/>
                                          <a:pt x="610" y="846"/>
                                        </a:cubicBezTo>
                                        <a:cubicBezTo>
                                          <a:pt x="621" y="816"/>
                                          <a:pt x="629" y="798"/>
                                          <a:pt x="627" y="762"/>
                                        </a:cubicBezTo>
                                        <a:cubicBezTo>
                                          <a:pt x="624" y="711"/>
                                          <a:pt x="607" y="658"/>
                                          <a:pt x="593" y="609"/>
                                        </a:cubicBezTo>
                                        <a:cubicBezTo>
                                          <a:pt x="591" y="601"/>
                                          <a:pt x="591" y="590"/>
                                          <a:pt x="585" y="584"/>
                                        </a:cubicBezTo>
                                        <a:cubicBezTo>
                                          <a:pt x="579" y="578"/>
                                          <a:pt x="568" y="578"/>
                                          <a:pt x="559" y="575"/>
                                        </a:cubicBezTo>
                                        <a:cubicBezTo>
                                          <a:pt x="577" y="361"/>
                                          <a:pt x="545" y="521"/>
                                          <a:pt x="585" y="440"/>
                                        </a:cubicBezTo>
                                        <a:cubicBezTo>
                                          <a:pt x="589" y="432"/>
                                          <a:pt x="584" y="416"/>
                                          <a:pt x="593" y="414"/>
                                        </a:cubicBezTo>
                                        <a:cubicBezTo>
                                          <a:pt x="634" y="404"/>
                                          <a:pt x="678" y="409"/>
                                          <a:pt x="720" y="406"/>
                                        </a:cubicBezTo>
                                        <a:cubicBezTo>
                                          <a:pt x="731" y="403"/>
                                          <a:pt x="743" y="400"/>
                                          <a:pt x="754" y="397"/>
                                        </a:cubicBezTo>
                                        <a:cubicBezTo>
                                          <a:pt x="771" y="392"/>
                                          <a:pt x="805" y="381"/>
                                          <a:pt x="805" y="381"/>
                                        </a:cubicBezTo>
                                        <a:cubicBezTo>
                                          <a:pt x="811" y="364"/>
                                          <a:pt x="816" y="347"/>
                                          <a:pt x="822" y="330"/>
                                        </a:cubicBezTo>
                                        <a:cubicBezTo>
                                          <a:pt x="825" y="321"/>
                                          <a:pt x="830" y="304"/>
                                          <a:pt x="830" y="304"/>
                                        </a:cubicBezTo>
                                        <a:cubicBezTo>
                                          <a:pt x="822" y="238"/>
                                          <a:pt x="812" y="228"/>
                                          <a:pt x="856" y="186"/>
                                        </a:cubicBezTo>
                                        <a:cubicBezTo>
                                          <a:pt x="847" y="26"/>
                                          <a:pt x="896" y="0"/>
                                          <a:pt x="720" y="42"/>
                                        </a:cubicBezTo>
                                        <a:cubicBezTo>
                                          <a:pt x="710" y="44"/>
                                          <a:pt x="709" y="59"/>
                                          <a:pt x="703" y="67"/>
                                        </a:cubicBezTo>
                                        <a:cubicBezTo>
                                          <a:pt x="694" y="113"/>
                                          <a:pt x="682" y="158"/>
                                          <a:pt x="670" y="203"/>
                                        </a:cubicBezTo>
                                        <a:cubicBezTo>
                                          <a:pt x="664" y="225"/>
                                          <a:pt x="666" y="251"/>
                                          <a:pt x="653" y="270"/>
                                        </a:cubicBezTo>
                                        <a:cubicBezTo>
                                          <a:pt x="641" y="287"/>
                                          <a:pt x="613" y="281"/>
                                          <a:pt x="593" y="287"/>
                                        </a:cubicBezTo>
                                        <a:cubicBezTo>
                                          <a:pt x="528" y="331"/>
                                          <a:pt x="591" y="296"/>
                                          <a:pt x="432" y="296"/>
                                        </a:cubicBezTo>
                                        <a:cubicBezTo>
                                          <a:pt x="426" y="296"/>
                                          <a:pt x="384" y="304"/>
                                          <a:pt x="373" y="304"/>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0" y="254880"/>
                                    <a:ext cx="60480" cy="48960"/>
                                  </a:xfrm>
                                  <a:custGeom>
                                    <a:avLst/>
                                    <a:gdLst/>
                                    <a:ahLst/>
                                    <a:rect l="l" t="t" r="r" b="b"/>
                                    <a:pathLst>
                                      <a:path w="158" h="171">
                                        <a:moveTo>
                                          <a:pt x="55" y="0"/>
                                        </a:moveTo>
                                        <a:cubicBezTo>
                                          <a:pt x="16" y="59"/>
                                          <a:pt x="0" y="66"/>
                                          <a:pt x="46" y="136"/>
                                        </a:cubicBezTo>
                                        <a:cubicBezTo>
                                          <a:pt x="89" y="125"/>
                                          <a:pt x="69" y="130"/>
                                          <a:pt x="106" y="119"/>
                                        </a:cubicBezTo>
                                        <a:cubicBezTo>
                                          <a:pt x="158" y="171"/>
                                          <a:pt x="119" y="139"/>
                                          <a:pt x="122" y="119"/>
                                        </a:cubicBezTo>
                                        <a:cubicBezTo>
                                          <a:pt x="124" y="106"/>
                                          <a:pt x="133" y="96"/>
                                          <a:pt x="139" y="85"/>
                                        </a:cubicBezTo>
                                        <a:cubicBezTo>
                                          <a:pt x="136" y="74"/>
                                          <a:pt x="137" y="61"/>
                                          <a:pt x="131" y="51"/>
                                        </a:cubicBezTo>
                                        <a:cubicBezTo>
                                          <a:pt x="101" y="5"/>
                                          <a:pt x="106" y="59"/>
                                          <a:pt x="106" y="17"/>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66760" y="0"/>
                                    <a:ext cx="57240" cy="33480"/>
                                  </a:xfrm>
                                  <a:custGeom>
                                    <a:avLst/>
                                    <a:gdLst/>
                                    <a:ahLst/>
                                    <a:rect l="l" t="t" r="r" b="b"/>
                                    <a:pathLst>
                                      <a:path w="150" h="119">
                                        <a:moveTo>
                                          <a:pt x="57" y="111"/>
                                        </a:moveTo>
                                        <a:cubicBezTo>
                                          <a:pt x="21" y="99"/>
                                          <a:pt x="0" y="77"/>
                                          <a:pt x="23" y="34"/>
                                        </a:cubicBezTo>
                                        <a:cubicBezTo>
                                          <a:pt x="34" y="14"/>
                                          <a:pt x="79" y="7"/>
                                          <a:pt x="99" y="0"/>
                                        </a:cubicBezTo>
                                        <a:cubicBezTo>
                                          <a:pt x="140" y="14"/>
                                          <a:pt x="133" y="35"/>
                                          <a:pt x="150" y="77"/>
                                        </a:cubicBezTo>
                                        <a:cubicBezTo>
                                          <a:pt x="140" y="108"/>
                                          <a:pt x="146" y="94"/>
                                          <a:pt x="133" y="119"/>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69120" y="19800"/>
                                    <a:ext cx="118800" cy="73080"/>
                                  </a:xfrm>
                                  <a:custGeom>
                                    <a:avLst/>
                                    <a:gdLst/>
                                    <a:ahLst/>
                                    <a:rect l="l" t="t" r="r" b="b"/>
                                    <a:pathLst>
                                      <a:path w="383" h="333">
                                        <a:moveTo>
                                          <a:pt x="263" y="165"/>
                                        </a:moveTo>
                                        <a:cubicBezTo>
                                          <a:pt x="268" y="145"/>
                                          <a:pt x="258" y="112"/>
                                          <a:pt x="278" y="105"/>
                                        </a:cubicBezTo>
                                        <a:cubicBezTo>
                                          <a:pt x="295" y="99"/>
                                          <a:pt x="306" y="132"/>
                                          <a:pt x="308" y="150"/>
                                        </a:cubicBezTo>
                                        <a:cubicBezTo>
                                          <a:pt x="311" y="180"/>
                                          <a:pt x="298" y="210"/>
                                          <a:pt x="293" y="240"/>
                                        </a:cubicBezTo>
                                        <a:cubicBezTo>
                                          <a:pt x="268" y="235"/>
                                          <a:pt x="239" y="239"/>
                                          <a:pt x="218" y="225"/>
                                        </a:cubicBezTo>
                                        <a:cubicBezTo>
                                          <a:pt x="205" y="216"/>
                                          <a:pt x="189" y="187"/>
                                          <a:pt x="203" y="180"/>
                                        </a:cubicBezTo>
                                        <a:cubicBezTo>
                                          <a:pt x="226" y="169"/>
                                          <a:pt x="253" y="190"/>
                                          <a:pt x="278" y="195"/>
                                        </a:cubicBezTo>
                                        <a:cubicBezTo>
                                          <a:pt x="273" y="210"/>
                                          <a:pt x="279" y="240"/>
                                          <a:pt x="263" y="240"/>
                                        </a:cubicBezTo>
                                        <a:cubicBezTo>
                                          <a:pt x="247" y="240"/>
                                          <a:pt x="232" y="195"/>
                                          <a:pt x="248" y="195"/>
                                        </a:cubicBezTo>
                                        <a:cubicBezTo>
                                          <a:pt x="266" y="195"/>
                                          <a:pt x="268" y="225"/>
                                          <a:pt x="278" y="240"/>
                                        </a:cubicBezTo>
                                        <a:cubicBezTo>
                                          <a:pt x="283" y="220"/>
                                          <a:pt x="275" y="191"/>
                                          <a:pt x="293" y="180"/>
                                        </a:cubicBezTo>
                                        <a:cubicBezTo>
                                          <a:pt x="311" y="169"/>
                                          <a:pt x="344" y="177"/>
                                          <a:pt x="353" y="195"/>
                                        </a:cubicBezTo>
                                        <a:cubicBezTo>
                                          <a:pt x="364" y="218"/>
                                          <a:pt x="343" y="245"/>
                                          <a:pt x="338" y="270"/>
                                        </a:cubicBezTo>
                                        <a:cubicBezTo>
                                          <a:pt x="323" y="260"/>
                                          <a:pt x="309" y="232"/>
                                          <a:pt x="293" y="240"/>
                                        </a:cubicBezTo>
                                        <a:cubicBezTo>
                                          <a:pt x="279" y="247"/>
                                          <a:pt x="292" y="285"/>
                                          <a:pt x="308" y="285"/>
                                        </a:cubicBezTo>
                                        <a:cubicBezTo>
                                          <a:pt x="324" y="285"/>
                                          <a:pt x="334" y="229"/>
                                          <a:pt x="323" y="240"/>
                                        </a:cubicBezTo>
                                        <a:cubicBezTo>
                                          <a:pt x="307" y="256"/>
                                          <a:pt x="303" y="280"/>
                                          <a:pt x="293" y="300"/>
                                        </a:cubicBezTo>
                                        <a:cubicBezTo>
                                          <a:pt x="194" y="234"/>
                                          <a:pt x="302" y="286"/>
                                          <a:pt x="203" y="300"/>
                                        </a:cubicBezTo>
                                        <a:cubicBezTo>
                                          <a:pt x="183" y="303"/>
                                          <a:pt x="163" y="290"/>
                                          <a:pt x="143" y="285"/>
                                        </a:cubicBezTo>
                                        <a:cubicBezTo>
                                          <a:pt x="79" y="328"/>
                                          <a:pt x="64" y="333"/>
                                          <a:pt x="38" y="255"/>
                                        </a:cubicBezTo>
                                        <a:cubicBezTo>
                                          <a:pt x="53" y="250"/>
                                          <a:pt x="72" y="229"/>
                                          <a:pt x="83" y="240"/>
                                        </a:cubicBezTo>
                                        <a:cubicBezTo>
                                          <a:pt x="94" y="251"/>
                                          <a:pt x="84" y="285"/>
                                          <a:pt x="68" y="285"/>
                                        </a:cubicBezTo>
                                        <a:cubicBezTo>
                                          <a:pt x="50" y="285"/>
                                          <a:pt x="48" y="255"/>
                                          <a:pt x="38" y="240"/>
                                        </a:cubicBezTo>
                                        <a:cubicBezTo>
                                          <a:pt x="53" y="230"/>
                                          <a:pt x="65" y="206"/>
                                          <a:pt x="83" y="210"/>
                                        </a:cubicBezTo>
                                        <a:cubicBezTo>
                                          <a:pt x="101" y="214"/>
                                          <a:pt x="117" y="237"/>
                                          <a:pt x="113" y="255"/>
                                        </a:cubicBezTo>
                                        <a:cubicBezTo>
                                          <a:pt x="109" y="273"/>
                                          <a:pt x="83" y="275"/>
                                          <a:pt x="68" y="285"/>
                                        </a:cubicBezTo>
                                        <a:cubicBezTo>
                                          <a:pt x="53" y="280"/>
                                          <a:pt x="30" y="284"/>
                                          <a:pt x="23" y="270"/>
                                        </a:cubicBezTo>
                                        <a:cubicBezTo>
                                          <a:pt x="0" y="224"/>
                                          <a:pt x="66" y="216"/>
                                          <a:pt x="83" y="210"/>
                                        </a:cubicBezTo>
                                        <a:cubicBezTo>
                                          <a:pt x="93" y="225"/>
                                          <a:pt x="117" y="237"/>
                                          <a:pt x="113" y="255"/>
                                        </a:cubicBezTo>
                                        <a:cubicBezTo>
                                          <a:pt x="109" y="273"/>
                                          <a:pt x="84" y="293"/>
                                          <a:pt x="68" y="285"/>
                                        </a:cubicBezTo>
                                        <a:cubicBezTo>
                                          <a:pt x="54" y="278"/>
                                          <a:pt x="72" y="251"/>
                                          <a:pt x="83" y="240"/>
                                        </a:cubicBezTo>
                                        <a:cubicBezTo>
                                          <a:pt x="108" y="215"/>
                                          <a:pt x="173" y="180"/>
                                          <a:pt x="173" y="180"/>
                                        </a:cubicBezTo>
                                        <a:cubicBezTo>
                                          <a:pt x="183" y="200"/>
                                          <a:pt x="192" y="221"/>
                                          <a:pt x="203" y="240"/>
                                        </a:cubicBezTo>
                                        <a:cubicBezTo>
                                          <a:pt x="212" y="256"/>
                                          <a:pt x="230" y="267"/>
                                          <a:pt x="233" y="285"/>
                                        </a:cubicBezTo>
                                        <a:cubicBezTo>
                                          <a:pt x="236" y="301"/>
                                          <a:pt x="223" y="315"/>
                                          <a:pt x="218" y="330"/>
                                        </a:cubicBezTo>
                                        <a:cubicBezTo>
                                          <a:pt x="213" y="315"/>
                                          <a:pt x="200" y="301"/>
                                          <a:pt x="203" y="285"/>
                                        </a:cubicBezTo>
                                        <a:cubicBezTo>
                                          <a:pt x="206" y="267"/>
                                          <a:pt x="220" y="227"/>
                                          <a:pt x="233" y="240"/>
                                        </a:cubicBezTo>
                                        <a:cubicBezTo>
                                          <a:pt x="281" y="288"/>
                                          <a:pt x="163" y="328"/>
                                          <a:pt x="158" y="330"/>
                                        </a:cubicBezTo>
                                        <a:cubicBezTo>
                                          <a:pt x="143" y="325"/>
                                          <a:pt x="118" y="330"/>
                                          <a:pt x="113" y="315"/>
                                        </a:cubicBezTo>
                                        <a:cubicBezTo>
                                          <a:pt x="91" y="249"/>
                                          <a:pt x="135" y="235"/>
                                          <a:pt x="173" y="210"/>
                                        </a:cubicBezTo>
                                        <a:cubicBezTo>
                                          <a:pt x="183" y="225"/>
                                          <a:pt x="207" y="237"/>
                                          <a:pt x="203" y="255"/>
                                        </a:cubicBezTo>
                                        <a:cubicBezTo>
                                          <a:pt x="192" y="310"/>
                                          <a:pt x="98" y="273"/>
                                          <a:pt x="83" y="270"/>
                                        </a:cubicBezTo>
                                        <a:cubicBezTo>
                                          <a:pt x="73" y="241"/>
                                          <a:pt x="47" y="201"/>
                                          <a:pt x="98" y="180"/>
                                        </a:cubicBezTo>
                                        <a:cubicBezTo>
                                          <a:pt x="113" y="174"/>
                                          <a:pt x="128" y="190"/>
                                          <a:pt x="143" y="195"/>
                                        </a:cubicBezTo>
                                        <a:cubicBezTo>
                                          <a:pt x="133" y="215"/>
                                          <a:pt x="134" y="247"/>
                                          <a:pt x="113" y="255"/>
                                        </a:cubicBezTo>
                                        <a:cubicBezTo>
                                          <a:pt x="73" y="271"/>
                                          <a:pt x="58" y="194"/>
                                          <a:pt x="53" y="180"/>
                                        </a:cubicBezTo>
                                        <a:cubicBezTo>
                                          <a:pt x="73" y="170"/>
                                          <a:pt x="92" y="142"/>
                                          <a:pt x="113" y="150"/>
                                        </a:cubicBezTo>
                                        <a:cubicBezTo>
                                          <a:pt x="132" y="158"/>
                                          <a:pt x="136" y="191"/>
                                          <a:pt x="128" y="210"/>
                                        </a:cubicBezTo>
                                        <a:cubicBezTo>
                                          <a:pt x="122" y="225"/>
                                          <a:pt x="98" y="220"/>
                                          <a:pt x="83" y="225"/>
                                        </a:cubicBezTo>
                                        <a:cubicBezTo>
                                          <a:pt x="40" y="161"/>
                                          <a:pt x="35" y="146"/>
                                          <a:pt x="113" y="120"/>
                                        </a:cubicBezTo>
                                        <a:cubicBezTo>
                                          <a:pt x="118" y="135"/>
                                          <a:pt x="139" y="154"/>
                                          <a:pt x="128" y="165"/>
                                        </a:cubicBezTo>
                                        <a:cubicBezTo>
                                          <a:pt x="117" y="176"/>
                                          <a:pt x="90" y="164"/>
                                          <a:pt x="83" y="150"/>
                                        </a:cubicBezTo>
                                        <a:cubicBezTo>
                                          <a:pt x="76" y="136"/>
                                          <a:pt x="93" y="120"/>
                                          <a:pt x="98" y="105"/>
                                        </a:cubicBezTo>
                                        <a:cubicBezTo>
                                          <a:pt x="98" y="105"/>
                                          <a:pt x="138" y="195"/>
                                          <a:pt x="98" y="195"/>
                                        </a:cubicBezTo>
                                        <a:cubicBezTo>
                                          <a:pt x="82" y="195"/>
                                          <a:pt x="67" y="150"/>
                                          <a:pt x="83" y="150"/>
                                        </a:cubicBezTo>
                                        <a:cubicBezTo>
                                          <a:pt x="101" y="150"/>
                                          <a:pt x="103" y="180"/>
                                          <a:pt x="113" y="195"/>
                                        </a:cubicBezTo>
                                        <a:cubicBezTo>
                                          <a:pt x="118" y="175"/>
                                          <a:pt x="112" y="147"/>
                                          <a:pt x="128" y="135"/>
                                        </a:cubicBezTo>
                                        <a:cubicBezTo>
                                          <a:pt x="141" y="126"/>
                                          <a:pt x="173" y="134"/>
                                          <a:pt x="173" y="150"/>
                                        </a:cubicBezTo>
                                        <a:cubicBezTo>
                                          <a:pt x="173" y="171"/>
                                          <a:pt x="143" y="180"/>
                                          <a:pt x="128" y="195"/>
                                        </a:cubicBezTo>
                                        <a:cubicBezTo>
                                          <a:pt x="81" y="125"/>
                                          <a:pt x="90" y="120"/>
                                          <a:pt x="158" y="75"/>
                                        </a:cubicBezTo>
                                        <a:cubicBezTo>
                                          <a:pt x="183" y="80"/>
                                          <a:pt x="215" y="72"/>
                                          <a:pt x="233" y="90"/>
                                        </a:cubicBezTo>
                                        <a:cubicBezTo>
                                          <a:pt x="244" y="101"/>
                                          <a:pt x="234" y="135"/>
                                          <a:pt x="218" y="135"/>
                                        </a:cubicBezTo>
                                        <a:cubicBezTo>
                                          <a:pt x="202" y="135"/>
                                          <a:pt x="208" y="105"/>
                                          <a:pt x="203" y="90"/>
                                        </a:cubicBezTo>
                                        <a:cubicBezTo>
                                          <a:pt x="192" y="107"/>
                                          <a:pt x="156" y="191"/>
                                          <a:pt x="113" y="120"/>
                                        </a:cubicBezTo>
                                        <a:cubicBezTo>
                                          <a:pt x="102" y="102"/>
                                          <a:pt x="123" y="80"/>
                                          <a:pt x="128" y="60"/>
                                        </a:cubicBezTo>
                                        <a:cubicBezTo>
                                          <a:pt x="153" y="65"/>
                                          <a:pt x="188" y="55"/>
                                          <a:pt x="203" y="75"/>
                                        </a:cubicBezTo>
                                        <a:cubicBezTo>
                                          <a:pt x="214" y="89"/>
                                          <a:pt x="191" y="120"/>
                                          <a:pt x="173" y="120"/>
                                        </a:cubicBezTo>
                                        <a:cubicBezTo>
                                          <a:pt x="157" y="120"/>
                                          <a:pt x="163" y="90"/>
                                          <a:pt x="158" y="75"/>
                                        </a:cubicBezTo>
                                        <a:cubicBezTo>
                                          <a:pt x="173" y="70"/>
                                          <a:pt x="194" y="47"/>
                                          <a:pt x="203" y="60"/>
                                        </a:cubicBezTo>
                                        <a:cubicBezTo>
                                          <a:pt x="214" y="77"/>
                                          <a:pt x="207" y="112"/>
                                          <a:pt x="188" y="120"/>
                                        </a:cubicBezTo>
                                        <a:cubicBezTo>
                                          <a:pt x="167" y="128"/>
                                          <a:pt x="148" y="100"/>
                                          <a:pt x="128" y="90"/>
                                        </a:cubicBezTo>
                                        <a:cubicBezTo>
                                          <a:pt x="150" y="23"/>
                                          <a:pt x="168" y="22"/>
                                          <a:pt x="233" y="0"/>
                                        </a:cubicBezTo>
                                        <a:cubicBezTo>
                                          <a:pt x="243" y="15"/>
                                          <a:pt x="260" y="27"/>
                                          <a:pt x="263" y="45"/>
                                        </a:cubicBezTo>
                                        <a:cubicBezTo>
                                          <a:pt x="275" y="126"/>
                                          <a:pt x="144" y="169"/>
                                          <a:pt x="278" y="135"/>
                                        </a:cubicBezTo>
                                        <a:cubicBezTo>
                                          <a:pt x="308" y="140"/>
                                          <a:pt x="346" y="128"/>
                                          <a:pt x="368" y="150"/>
                                        </a:cubicBezTo>
                                        <a:cubicBezTo>
                                          <a:pt x="383" y="165"/>
                                          <a:pt x="373" y="203"/>
                                          <a:pt x="353" y="210"/>
                                        </a:cubicBezTo>
                                        <a:cubicBezTo>
                                          <a:pt x="336" y="216"/>
                                          <a:pt x="307" y="173"/>
                                          <a:pt x="323" y="165"/>
                                        </a:cubicBezTo>
                                        <a:cubicBezTo>
                                          <a:pt x="343" y="155"/>
                                          <a:pt x="363" y="185"/>
                                          <a:pt x="383" y="195"/>
                                        </a:cubicBezTo>
                                        <a:cubicBezTo>
                                          <a:pt x="373" y="215"/>
                                          <a:pt x="374" y="247"/>
                                          <a:pt x="353" y="255"/>
                                        </a:cubicBezTo>
                                        <a:cubicBezTo>
                                          <a:pt x="313" y="271"/>
                                          <a:pt x="298" y="194"/>
                                          <a:pt x="293" y="180"/>
                                        </a:cubicBezTo>
                                        <a:cubicBezTo>
                                          <a:pt x="298" y="160"/>
                                          <a:pt x="290" y="129"/>
                                          <a:pt x="308" y="120"/>
                                        </a:cubicBezTo>
                                        <a:cubicBezTo>
                                          <a:pt x="322" y="113"/>
                                          <a:pt x="323" y="149"/>
                                          <a:pt x="323" y="165"/>
                                        </a:cubicBezTo>
                                        <a:cubicBezTo>
                                          <a:pt x="323" y="181"/>
                                          <a:pt x="313" y="195"/>
                                          <a:pt x="308" y="210"/>
                                        </a:cubicBezTo>
                                        <a:cubicBezTo>
                                          <a:pt x="269" y="151"/>
                                          <a:pt x="255" y="144"/>
                                          <a:pt x="278" y="75"/>
                                        </a:cubicBezTo>
                                        <a:cubicBezTo>
                                          <a:pt x="308" y="80"/>
                                          <a:pt x="346" y="68"/>
                                          <a:pt x="368" y="90"/>
                                        </a:cubicBezTo>
                                        <a:cubicBezTo>
                                          <a:pt x="381" y="103"/>
                                          <a:pt x="351" y="122"/>
                                          <a:pt x="338" y="135"/>
                                        </a:cubicBezTo>
                                        <a:cubicBezTo>
                                          <a:pt x="320" y="153"/>
                                          <a:pt x="298" y="165"/>
                                          <a:pt x="278" y="180"/>
                                        </a:cubicBezTo>
                                        <a:cubicBezTo>
                                          <a:pt x="238" y="120"/>
                                          <a:pt x="224" y="101"/>
                                          <a:pt x="248" y="30"/>
                                        </a:cubicBezTo>
                                        <a:cubicBezTo>
                                          <a:pt x="263" y="35"/>
                                          <a:pt x="282" y="34"/>
                                          <a:pt x="293" y="45"/>
                                        </a:cubicBezTo>
                                        <a:cubicBezTo>
                                          <a:pt x="336" y="88"/>
                                          <a:pt x="286" y="119"/>
                                          <a:pt x="263" y="150"/>
                                        </a:cubicBezTo>
                                        <a:cubicBezTo>
                                          <a:pt x="249" y="145"/>
                                          <a:pt x="152" y="128"/>
                                          <a:pt x="173" y="75"/>
                                        </a:cubicBezTo>
                                        <a:cubicBezTo>
                                          <a:pt x="180" y="58"/>
                                          <a:pt x="203" y="55"/>
                                          <a:pt x="218" y="45"/>
                                        </a:cubicBezTo>
                                        <a:cubicBezTo>
                                          <a:pt x="228" y="60"/>
                                          <a:pt x="248" y="72"/>
                                          <a:pt x="248" y="90"/>
                                        </a:cubicBezTo>
                                        <a:cubicBezTo>
                                          <a:pt x="248" y="108"/>
                                          <a:pt x="226" y="151"/>
                                          <a:pt x="218" y="135"/>
                                        </a:cubicBezTo>
                                        <a:cubicBezTo>
                                          <a:pt x="207" y="112"/>
                                          <a:pt x="228" y="85"/>
                                          <a:pt x="233" y="60"/>
                                        </a:cubicBezTo>
                                        <a:cubicBezTo>
                                          <a:pt x="238" y="75"/>
                                          <a:pt x="254" y="90"/>
                                          <a:pt x="248" y="105"/>
                                        </a:cubicBezTo>
                                        <a:cubicBezTo>
                                          <a:pt x="241" y="122"/>
                                          <a:pt x="211" y="151"/>
                                          <a:pt x="203" y="135"/>
                                        </a:cubicBezTo>
                                        <a:cubicBezTo>
                                          <a:pt x="160" y="50"/>
                                          <a:pt x="221" y="44"/>
                                          <a:pt x="263" y="30"/>
                                        </a:cubicBezTo>
                                        <a:cubicBezTo>
                                          <a:pt x="231" y="157"/>
                                          <a:pt x="274" y="28"/>
                                          <a:pt x="203" y="135"/>
                                        </a:cubicBezTo>
                                        <a:cubicBezTo>
                                          <a:pt x="194" y="148"/>
                                          <a:pt x="199" y="169"/>
                                          <a:pt x="188" y="180"/>
                                        </a:cubicBezTo>
                                        <a:cubicBezTo>
                                          <a:pt x="177" y="191"/>
                                          <a:pt x="157" y="188"/>
                                          <a:pt x="143" y="195"/>
                                        </a:cubicBezTo>
                                        <a:cubicBezTo>
                                          <a:pt x="127" y="203"/>
                                          <a:pt x="113" y="215"/>
                                          <a:pt x="98" y="225"/>
                                        </a:cubicBezTo>
                                        <a:cubicBezTo>
                                          <a:pt x="85" y="263"/>
                                          <a:pt x="61" y="289"/>
                                          <a:pt x="128" y="300"/>
                                        </a:cubicBezTo>
                                        <a:cubicBezTo>
                                          <a:pt x="144" y="303"/>
                                          <a:pt x="173" y="285"/>
                                          <a:pt x="173" y="285"/>
                                        </a:cubicBezTo>
                                      </a:path>
                                    </a:pathLst>
                                  </a:custGeom>
                                  <a:solidFill>
                                    <a:srgbClr val="ffffff"/>
                                  </a:solidFill>
                                  <a:ln w="28440">
                                    <a:solidFill>
                                      <a:srgbClr val="333333"/>
                                    </a:solidFill>
                                    <a:round/>
                                  </a:ln>
                                </wps:spPr>
                                <wps:style>
                                  <a:lnRef idx="0"/>
                                  <a:fillRef idx="0"/>
                                  <a:effectRef idx="0"/>
                                  <a:fontRef idx="minor"/>
                                </wps:style>
                                <wps:bodyPr/>
                              </wps:wsp>
                            </wpg:grpSp>
                          </wpg:grpSp>
                        </wpg:grpSp>
                      </wpg:grpSp>
                      <wpg:grpSp>
                        <wpg:cNvGrpSpPr/>
                        <wpg:grpSpPr>
                          <a:xfrm>
                            <a:off x="38160" y="1733400"/>
                            <a:ext cx="114480" cy="255960"/>
                          </a:xfrm>
                        </wpg:grpSpPr>
                        <wps:wsp>
                          <wps:cNvSpPr txBox="1"/>
                          <wps:spPr>
                            <a:xfrm>
                              <a:off x="11880" y="0"/>
                              <a:ext cx="83160" cy="9792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5</w:t>
                                </w:r>
                              </w:p>
                            </w:txbxContent>
                          </wps:txbx>
                          <wps:bodyPr wrap="none" lIns="158760" rIns="158760" tIns="15840" bIns="15840" anchor="t" anchorCtr="1">
                            <a:prstTxWarp prst="textPlain">
                              <a:avLst>
                                <a:gd name="adj" fmla="val 50000"/>
                              </a:avLst>
                            </a:prstTxWarp>
                            <a:noAutofit/>
                          </wps:bodyPr>
                        </wps:wsp>
                        <wps:wsp>
                          <wps:cNvSpPr/>
                          <wps:spPr>
                            <a:xfrm>
                              <a:off x="0" y="144360"/>
                              <a:ext cx="114480" cy="111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268640" y="2113920"/>
                            <a:ext cx="1012680" cy="572040"/>
                          </a:xfrm>
                          <a:custGeom>
                            <a:avLst/>
                            <a:gdLst/>
                            <a:ahLst/>
                            <a:rect l="l" t="t" r="r" b="b"/>
                            <a:pathLst>
                              <a:path w="1620" h="1080">
                                <a:moveTo>
                                  <a:pt x="0" y="1080"/>
                                </a:moveTo>
                                <a:cubicBezTo>
                                  <a:pt x="675" y="630"/>
                                  <a:pt x="1350" y="180"/>
                                  <a:pt x="1620" y="0"/>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525400" y="1922760"/>
                            <a:ext cx="112320" cy="668160"/>
                          </a:xfrm>
                          <a:custGeom>
                            <a:avLst/>
                            <a:gdLst/>
                            <a:ahLst/>
                            <a:rect l="l" t="t" r="r" b="b"/>
                            <a:pathLst>
                              <a:path w="180" h="1260">
                                <a:moveTo>
                                  <a:pt x="180" y="0"/>
                                </a:moveTo>
                                <a:cubicBezTo>
                                  <a:pt x="105" y="525"/>
                                  <a:pt x="30" y="1050"/>
                                  <a:pt x="0" y="1260"/>
                                </a:cubicBezTo>
                              </a:path>
                            </a:pathLst>
                          </a:custGeom>
                          <a:noFill/>
                          <a:ln w="9360">
                            <a:solidFill>
                              <a:srgbClr val="333333"/>
                            </a:solidFill>
                            <a:round/>
                          </a:ln>
                        </wps:spPr>
                        <wps:style>
                          <a:lnRef idx="0"/>
                          <a:fillRef idx="0"/>
                          <a:effectRef idx="0"/>
                          <a:fontRef idx="minor"/>
                        </wps:style>
                        <wps:bodyPr/>
                      </wps:wsp>
                      <wps:wsp>
                        <wps:cNvSpPr/>
                        <wps:spPr>
                          <a:xfrm>
                            <a:off x="781200" y="1883520"/>
                            <a:ext cx="937800" cy="667440"/>
                          </a:xfrm>
                          <a:custGeom>
                            <a:avLst/>
                            <a:gdLst/>
                            <a:ahLst/>
                            <a:rect l="l" t="t" r="r" b="b"/>
                            <a:pathLst>
                              <a:path w="1500" h="1260">
                                <a:moveTo>
                                  <a:pt x="1500" y="0"/>
                                </a:moveTo>
                                <a:cubicBezTo>
                                  <a:pt x="990" y="450"/>
                                  <a:pt x="480" y="900"/>
                                  <a:pt x="240" y="1080"/>
                                </a:cubicBezTo>
                                <a:cubicBezTo>
                                  <a:pt x="0" y="1260"/>
                                  <a:pt x="30" y="1170"/>
                                  <a:pt x="60" y="1080"/>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304920" y="317232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8.8pt;width:482.95pt;height:582.4pt" coordorigin="-30,1976" coordsize="9659,11648">
                <v:line id="shape_0" from="315,4582" to="9494,4582" stroked="t" o:allowincell="f" style="position:absolute">
                  <v:stroke color="black" weight="9360" joinstyle="miter" endcap="flat"/>
                  <v:fill o:detectmouseclick="t" on="false"/>
                  <w10:wrap type="none"/>
                </v:line>
                <v:group id="shape_0" style="position:absolute;left:5906;top:2120;width:3395;height:2254">
                  <v:group id="shape_0" style="position:absolute;left:6030;top:3540;width:2578;height:834">
                    <v:line id="shape_0" from="6030,3540" to="8566,3540" stroked="t" o:allowincell="f" style="position:absolute">
                      <v:stroke color="black" weight="9360" dashstyle="dash" joinstyle="miter" endcap="flat"/>
                      <v:fill o:detectmouseclick="t" on="false"/>
                      <w10:wrap type="none"/>
                    </v:line>
                    <v:line id="shape_0" from="6051,3965" to="8587,3965" stroked="t" o:allowincell="f" style="position:absolute">
                      <v:stroke color="black" weight="9360" dashstyle="dash" joinstyle="miter" endcap="flat"/>
                      <v:fill o:detectmouseclick="t" on="false"/>
                      <w10:wrap type="none"/>
                    </v:line>
                    <v:line id="shape_0" from="6072,4376" to="8608,4376" stroked="t" o:allowincell="f" style="position:absolute">
                      <v:stroke color="black" weight="9360" dashstyle="dash" joinstyle="miter" endcap="flat"/>
                      <v:fill o:detectmouseclick="t" on="false"/>
                      <w10:wrap type="none"/>
                    </v:line>
                  </v:group>
                  <v:group id="shape_0" style="position:absolute;left:5906;top:2120;width:3395;height:1712">
                    <v:rect id="shape_0" fillcolor="white" stroked="t" o:allowincell="f" style="position:absolute;left:8941;top:3482;width:359;height:350;mso-wrap-style:none;v-text-anchor:middle">
                      <v:fill o:detectmouseclick="t" type="solid" color2="black"/>
                      <v:stroke color="black" weight="9360" joinstyle="miter" endcap="flat"/>
                      <w10:wrap type="none"/>
                    </v:rect>
                    <v:group id="shape_0" style="position:absolute;left:5906;top:2120;width:1512;height:1185">
                      <v:oval id="shape_0" fillcolor="white" stroked="t" o:allowincell="f" style="position:absolute;left:5978;top:2603;width:1439;height:701;mso-wrap-style:none;v-text-anchor:middle">
                        <v:fill o:detectmouseclick="t" type="solid" color2="black"/>
                        <v:stroke color="black" weight="9360" joinstyle="miter" endcap="flat"/>
                        <w10:wrap type="none"/>
                      </v:oval>
                      <v:group id="shape_0" style="position:absolute;left:5906;top:2120;width:462;height:547">
                        <v:shape id="shape_0" coordsize="140,255" path="m0,0c24,73,58,123,120,165c140,224,135,194,135,255e" stroked="t" o:allowincell="f" style="position:absolute;left:6228;top:2419;width:139;height:247;mso-wrap-style:none;v-text-anchor:middle">
                          <v:fill o:detectmouseclick="t" on="false"/>
                          <v:stroke color="black" weight="9360" joinstyle="round" endcap="flat"/>
                          <w10:wrap type="none"/>
                        </v:shape>
                        <v:rect id="shape_0" fillcolor="white" stroked="t" o:allowincell="f" style="position:absolute;left:5906;top:2120;width:359;height:350;mso-wrap-style:none;v-text-anchor:middle">
                          <v:fill o:detectmouseclick="t" type="solid" color2="black"/>
                          <v:stroke color="black" weight="9360" joinstyle="miter" endcap="flat"/>
                          <w10:wrap type="none"/>
                        </v:rect>
                      </v:group>
                    </v:group>
                    <v:group id="shape_0" style="position:absolute;left:7456;top:2134;width:1844;height:1157">
                      <v:rect id="shape_0" fillcolor="white" stroked="t" o:allowincell="f" style="position:absolute;left:8940;top:2134;width:359;height:350;mso-wrap-style:none;v-text-anchor:middle">
                        <v:fill o:detectmouseclick="t" type="solid" color2="black"/>
                        <v:stroke color="black" weight="9360" joinstyle="miter" endcap="flat"/>
                        <w10:wrap type="none"/>
                      </v:rect>
                      <v:oval id="shape_0" fillcolor="white" stroked="t" o:allowincell="f" style="position:absolute;left:7456;top:2588;width:1439;height:702;mso-wrap-style:none;v-text-anchor:middle">
                        <v:fill o:detectmouseclick="t" type="solid" color2="black"/>
                        <v:stroke color="black" weight="9360" joinstyle="miter" endcap="flat"/>
                        <w10:wrap type="none"/>
                      </v:oval>
                      <v:shape id="shape_0" coordsize="390,345" path="m390,0c299,61,243,174,135,210c120,230,108,252,90,270c77,283,58,287,45,300c32,313,33,345,15,345c0,345,15,315,15,300e" stroked="t" o:allowincell="f" style="position:absolute;left:8558;top:2422;width:389;height:335;mso-wrap-style:none;v-text-anchor:middle">
                        <v:fill o:detectmouseclick="t" on="false"/>
                        <v:stroke color="black" weight="9360" joinstyle="round" endcap="flat"/>
                        <w10:wrap type="none"/>
                      </v:shape>
                    </v:group>
                  </v:group>
                </v:group>
                <v:group id="shape_0" style="position:absolute;left:435;top:2091;width:4455;height:2462">
                  <v:group id="shape_0" style="position:absolute;left:435;top:2091;width:4455;height:2462">
                    <v:group id="shape_0" style="position:absolute;left:435;top:2091;width:4455;height:2462">
                      <v:group id="shape_0" style="position:absolute;left:435;top:2091;width:4455;height:2462">
                        <v:rect id="shape_0" stroked="f" o:allowincell="f" style="position:absolute;left:435;top:2091;width:4454;height:2461;mso-wrap-style:none;v-text-anchor:middle">
                          <v:imagedata r:id="rId17" o:detectmouseclick="t"/>
                          <v:stroke color="#3465a4" joinstyle="round" endcap="flat"/>
                          <w10:wrap type="none"/>
                        </v:rect>
                        <v:group id="shape_0" style="position:absolute;left:849;top:2251;width:2851;height:2087">
                          <v:rect id="shape_0" stroked="t" o:allowincell="f" style="position:absolute;left:849;top:2400;width:2850;height:1933;mso-wrap-style:none;v-text-anchor:middle">
                            <v:imagedata r:id="rId18" o:detectmouseclick="t"/>
                            <v:stroke color="black" weight="57240" joinstyle="miter" endcap="flat"/>
                            <w10:wrap type="none"/>
                          </v:rect>
                          <v:group id="shape_0" style="position:absolute;left:931;top:2970;width:1283;height:1368">
                            <v:shapetype id="_x0000_t119" coordsize="21600,21600" o:spt="119" path="m,l21600,l17280,21600l4320,21600xe">
                              <v:stroke joinstyle="miter"/>
                              <v:formulas>
                                <v:f eqn="prod width 4 5"/>
                                <v:f eqn="prod width 9 10"/>
                              </v:formulas>
                              <v:path gradientshapeok="t" o:connecttype="rect" textboxrect="4320,0,@0,21600"/>
                            </v:shapetype>
                            <v:shape id="shape_0" fillcolor="gray" stroked="t" o:allowincell="f" style="position:absolute;left:1868;top:4085;width:345;height:248;mso-wrap-style:none;v-text-anchor:middle" type="_x0000_t119">
                              <v:fill o:detectmouseclick="t" color2="#3b3b3b"/>
                              <v:stroke color="black" weight="9360" joinstyle="miter" endcap="flat"/>
                              <w10:wrap type="none"/>
                            </v:shape>
                            <v:shape id="shape_0" coordsize="465,360" path="m0,285c5,240,0,193,15,150c21,133,47,133,60,120c73,107,78,89,90,75c104,59,116,40,135,30c163,15,225,0,225,0c260,5,298,1,330,15c358,27,389,146,390,150c395,165,390,190,405,195c420,200,435,205,450,210c455,225,465,239,465,255c465,290,450,360,450,360e" stroked="t" o:allowincell="f" style="position:absolute;left:1902;top:3872;width:296;height:247;mso-wrap-style:none;v-text-anchor:middle">
                              <v:fill o:detectmouseclick="t" on="false"/>
                              <v:stroke color="black" weight="28440" joinstyle="round" endcap="flat"/>
                              <w10:wrap type="none"/>
                            </v:shape>
                            <v:group id="shape_0" style="position:absolute;left:931;top:3411;width:1062;height:927">
                              <v:shape id="shape_0" coordsize="725,449" path="m5,364c8,387,0,413,13,432c23,447,64,449,64,449c185,421,167,431,369,424c430,383,400,395,454,381c475,315,440,413,513,305c519,297,522,286,530,280c545,268,565,265,581,254c598,201,632,203,674,178c692,167,725,144,725,144c708,133,693,116,674,110c657,104,623,93,623,93c611,57,598,56,564,68c560,75,514,161,505,169c486,188,429,212,403,220c400,212,393,204,395,195c398,180,451,98,454,93c460,85,471,68,471,68c474,59,473,49,479,42c485,34,505,35,505,25c505,12,447,1,445,0c437,3,426,3,420,9c406,23,386,59,386,59c383,68,384,79,378,85c372,91,360,88,352,93c332,107,328,117,318,136e" fillcolor="#333333" stroked="t" o:allowincell="f" style="position:absolute;left:1208;top:3701;width:744;height:636;mso-wrap-style:none;v-text-anchor:middle;rotation:22">
                                <v:fill o:detectmouseclick="t" type="solid" color2="#cccccc"/>
                                <v:stroke color="black" weight="9360" joinstyle="round" endcap="flat"/>
                                <w10:wrap type="none"/>
                              </v:shape>
                              <v:shape id="shape_0" coordsize="911,544" path="m257,0c231,17,206,25,181,42c165,86,132,118,113,161c95,201,95,242,70,279c60,312,52,358,37,389c0,464,36,369,11,440c57,455,99,465,147,474c193,443,223,372,248,322c251,316,262,271,274,271c283,271,269,288,265,296c260,305,254,313,248,322c237,356,226,390,214,423c205,483,198,517,265,533c432,528,478,544,596,508c591,398,615,332,562,254c565,245,561,230,570,228c602,220,595,262,604,271c609,276,667,296,680,305c738,285,715,309,757,330c781,341,831,349,858,355c877,326,885,304,909,279c906,265,911,247,901,237c888,224,867,226,850,220c822,211,802,195,774,186c739,153,709,153,663,144c662,141,649,96,646,93c631,78,590,76,570,76e" stroked="t" o:allowincell="f" style="position:absolute;left:1044;top:3411;width:935;height:771;mso-wrap-style:none;v-text-anchor:middle;rotation:22">
                                <v:imagedata r:id="rId19" o:detectmouseclick="t"/>
                                <v:stroke color="black" weight="9360" joinstyle="round" endcap="flat"/>
                                <w10:wrap type="none"/>
                              </v:shape>
                              <v:shape id="shape_0" coordsize="173,141" path="m68,0c48,30,34,47,0,59c14,141,17,125,102,135c173,124,149,134,170,76c152,22,153,43,153,17e" fillcolor="white" stroked="t" o:allowincell="f" style="position:absolute;left:932;top:3816;width:176;height:199;mso-wrap-style:none;v-text-anchor:middle;rotation:22">
                                <v:fill o:detectmouseclick="t" type="solid" color2="black"/>
                                <v:stroke color="black" weight="9360" joinstyle="round" endcap="flat"/>
                                <w10:wrap type="none"/>
                              </v:shape>
                              <v:shape id="shape_0" coordsize="112,195" path="m34,0c110,13,74,5,110,60c107,85,112,112,102,136c99,144,82,138,76,144c63,157,62,179,51,195c45,187,41,177,34,170c27,163,15,161,9,153c3,146,0,127,0,127e" fillcolor="white" stroked="t" o:allowincell="f" style="position:absolute;left:1878;top:3991;width:114;height:275;mso-wrap-style:none;v-text-anchor:middle;rotation:22">
                                <v:fill o:detectmouseclick="t" type="solid" color2="black"/>
                                <v:stroke color="black" weight="9360" joinstyle="round" endcap="flat"/>
                                <w10:wrap type="none"/>
                              </v:shape>
                            </v:group>
                            <v:shape id="shape_0" coordsize="421,517" path="m220,25c211,28,202,30,194,34c185,39,178,47,169,51c60,98,147,45,169,34c206,15,271,0,160,17c152,20,141,19,135,25c121,39,101,76,101,76c72,166,119,29,76,127c68,146,65,167,59,186c52,236,53,272,25,313c12,364,6,414,0,466c8,472,16,488,25,483c35,478,30,460,33,449c47,394,74,352,84,296c87,367,87,438,93,508c94,517,99,491,101,483c104,473,113,435,118,423c123,411,129,400,135,389c138,398,142,406,144,415c148,434,145,493,152,474c167,434,163,389,169,347c172,327,177,288,177,288c183,316,182,346,194,372c198,380,201,338,203,347c210,383,205,421,211,457c214,475,228,508,228,508c246,457,233,307,254,449c257,426,258,404,262,381c264,369,260,344,271,347c281,350,294,413,296,423c299,412,301,400,304,389c310,367,321,322,321,322c341,352,345,381,355,415c358,401,360,386,364,372c366,364,364,343,372,347c382,352,376,370,381,381c385,390,392,398,398,406c411,364,421,337,372,322c354,248,354,169,347,93c287,111,313,81,279,59c269,53,256,54,245,51c236,49,211,42,220,42c234,42,248,48,262,51c280,101,262,68,279,51c285,45,296,45,304,42c311,62,314,77,330,93c337,100,355,110,355,110e" fillcolor="#333333" stroked="t" o:allowincell="f" style="position:absolute;left:1372;top:2969;width:467;height:732;mso-wrap-style:none;v-text-anchor:middle;rotation:22">
                              <v:fill o:detectmouseclick="t" type="solid" color2="#cccccc"/>
                              <v:stroke color="black" weight="9360" joinstyle="round" endcap="flat"/>
                              <w10:wrap type="none"/>
                            </v:shape>
                          </v:group>
                          <v:group id="shape_0" style="position:absolute;left:3130;top:2996;width:332;height:437">
                            <v:group id="shape_0" style="position:absolute;left:3130;top:3108;width:332;height:324">
                              <v:group id="shape_0" style="position:absolute;left:3130;top:3180;width:332;height:252">
                                <v:oval id="shape_0" fillcolor="white" stroked="t" o:allowincell="f" style="position:absolute;left:3176;top:3324;width:220;height:107;mso-wrap-style:none;v-text-anchor:middle">
                                  <v:fill o:detectmouseclick="t" color2="#757575"/>
                                  <v:stroke color="black" weight="9360" joinstyle="miter" endcap="flat"/>
                                  <w10:wrap type="none"/>
                                </v:oval>
                                <v:shape id="shape_0" fillcolor="white" stroked="t" o:allowincell="f" style="position:absolute;left:3130;top:3180;width:331;height:215;mso-wrap-style:none;v-text-anchor:middle" type="_x0000_t119">
                                  <v:fill o:detectmouseclick="t" color2="#757575"/>
                                  <v:stroke color="black" weight="9360" joinstyle="miter" endcap="flat"/>
                                  <w10:wrap type="none"/>
                                </v:shape>
                              </v:group>
                              <v:oval id="shape_0" fillcolor="white" stroked="t" o:allowincell="f" style="position:absolute;left:3130;top:3108;width:331;height:107;mso-wrap-style:none;v-text-anchor:middle">
                                <v:fill o:detectmouseclick="t" color2="#757575"/>
                                <v:stroke color="black" weight="9360" joinstyle="miter" endcap="flat"/>
                                <w10:wrap type="none"/>
                              </v:oval>
                            </v:group>
                            <v:shape id="shape_0" coordsize="465,360" path="m0,285c5,240,0,193,15,150c21,133,47,133,60,120c73,107,78,89,90,75c104,59,116,40,135,30c163,15,225,0,225,0c260,5,298,1,330,15c358,27,389,146,390,150c395,165,390,190,405,195c420,200,435,205,450,210c455,225,465,239,465,255c465,290,450,360,450,360e" fillcolor="white" stroked="t" o:allowincell="f" style="position:absolute;left:3162;top:2996;width:285;height:215;mso-wrap-style:none;v-text-anchor:middle">
                              <v:fill o:detectmouseclick="t" color2="#757575"/>
                              <v:stroke color="black" weight="28440" joinstyle="round" endcap="flat"/>
                              <w10:wrap type="none"/>
                            </v:shape>
                          </v:group>
                          <v:shape id="shape_0" coordsize="165,237" path="m114,51c86,32,78,11,46,0c34,4,0,11,4,34c6,46,21,51,30,59c37,94,43,127,55,161c42,196,52,207,72,237c86,234,101,235,114,229c151,211,141,171,165,144e" fillcolor="black" stroked="t" o:allowincell="f" style="position:absolute;left:2356;top:3289;width:149;height:243;mso-wrap-style:none;v-text-anchor:middle;rotation:324">
                            <v:fill o:detectmouseclick="t" type="solid" color2="white"/>
                            <v:stroke color="black" weight="9360" joinstyle="round" endcap="flat"/>
                            <w10:wrap type="none"/>
                          </v:shape>
                          <v:shape id="shape_0" coordsize="394,162" path="m165,40c121,28,0,0,47,82c58,101,113,109,123,116c167,146,215,144,267,150c364,141,369,162,394,90c364,71,379,74,352,74e" fillcolor="black" stroked="t" o:allowincell="f" style="position:absolute;left:2565;top:3504;width:357;height:166;mso-wrap-style:none;v-text-anchor:middle;rotation:320">
                            <v:fill o:detectmouseclick="t" type="solid" color2="white"/>
                            <v:stroke color="black" weight="9360" joinstyle="round" endcap="flat"/>
                            <w10:wrap type="none"/>
                          </v:shape>
                          <v:group id="shape_0" style="position:absolute;left:2433;top:2251;width:917;height:134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687;top:2366;width:260;height:295;mso-wrap-style:none;v-text-anchor:middle" type="_x0000_t96">
                              <v:fill o:detectmouseclick="t" type="solid" color2="black"/>
                              <v:stroke color="black" weight="9360" joinstyle="miter" endcap="flat"/>
                              <w10:wrap type="none"/>
                            </v:shape>
                            <v:group id="shape_0" style="position:absolute;left:2433;top:2251;width:917;height:1340">
                              <v:shape id="shape_0" coordsize="95,165" path="m35,0c51,165,0,150,95,150e" fillcolor="white" stroked="t" o:allowincell="f" style="position:absolute;left:2784;top:2496;width:51;height:91;mso-wrap-style:none;v-text-anchor:middle">
                                <v:fill o:detectmouseclick="t" type="solid" color2="black"/>
                                <v:stroke color="black" weight="9360" joinstyle="round" endcap="flat"/>
                                <w10:wrap type="none"/>
                              </v:shape>
                              <v:shape id="shape_0" coordsize="731,467" path="m335,0c271,43,206,80,140,118c123,127,106,136,89,144c73,151,38,161,38,161c0,217,40,274,72,322c82,337,123,339,123,339c166,335,217,349,250,322c317,268,188,322,318,279c326,276,335,274,343,271c352,268,360,265,369,262c377,259,394,254,394,254c422,235,433,213,462,195c465,186,464,175,470,169c484,154,504,146,521,135c531,128,504,152,496,161c469,237,509,132,470,211c450,251,439,280,402,305c391,339,373,353,343,372c336,394,314,428,335,449c347,461,368,460,385,466c453,463,522,467,589,457c600,455,626,415,631,406c658,353,649,269,699,237c717,157,731,77,690,0e" fillcolor="gray" stroked="t" o:allowincell="f" style="position:absolute;left:2433;top:3108;width:663;height:481;mso-wrap-style:none;v-text-anchor:middle">
                                <v:fill o:detectmouseclick="t" type="solid" color2="#7f7f7f"/>
                                <v:stroke color="black" weight="9360" joinstyle="round" endcap="flat"/>
                                <w10:wrap type="none"/>
                              </v:shape>
                              <v:group id="shape_0" style="position:absolute;left:2476;top:2909;width:874;height:203">
                                <v:shape id="shape_0" coordsize="182,101" path="m80,8c58,11,28,0,13,17c0,32,9,60,21,76c33,91,118,99,131,101c161,81,171,68,182,34c153,24,164,31,148,17e" fillcolor="white" stroked="t" o:allowincell="f" style="position:absolute;left:2475;top:3008;width:164;height:103;mso-wrap-style:none;v-text-anchor:middle;rotation:329">
                                  <v:fill o:detectmouseclick="t" type="solid" color2="black"/>
                                  <v:stroke color="black" weight="9360" joinstyle="round" endcap="flat"/>
                                  <w10:wrap type="none"/>
                                </v:shape>
                                <v:shape id="shape_0" coordsize="193,173" path="m62,43c87,26,113,17,138,0c162,37,193,90,130,110c88,173,116,165,54,153c48,144,41,136,37,127c32,117,35,103,28,94c0,60,3,101,3,77e" fillcolor="white" stroked="t" o:allowincell="f" style="position:absolute;left:3175;top:2909;width:174;height:177;mso-wrap-style:none;v-text-anchor:middle">
                                  <v:fill o:detectmouseclick="t" type="solid" color2="black"/>
                                  <v:stroke color="black" weight="9360" joinstyle="round" endcap="flat"/>
                                  <w10:wrap type="none"/>
                                </v:shape>
                              </v:group>
                              <v:shape id="shape_0" coordsize="383,280" path="m78,254c69,260,58,280,52,271c50,268,76,174,52,263c49,254,40,245,44,237c48,229,63,223,69,229c75,235,64,246,61,254c55,246,46,239,44,229c42,220,43,203,52,203c61,203,58,220,61,229c52,235,45,244,35,246c9,250,0,230,18,212c24,206,35,206,44,203c52,206,63,218,69,212c77,204,35,146,78,212c75,232,78,253,69,271c65,279,61,255,61,246c61,223,66,201,69,178c75,186,88,193,86,203c80,233,37,214,27,212c15,178,4,154,52,169c32,234,56,155,69,136c80,139,98,133,103,144c125,194,95,195,69,203c72,186,69,167,78,152c82,144,100,136,103,144c109,160,104,180,95,195c90,203,78,200,69,203c72,181,67,156,78,136c82,128,100,136,103,144c108,157,98,172,95,186c39,169,57,135,95,110c103,113,117,111,120,119c134,153,103,155,86,161c97,135,116,68,137,136c134,147,139,163,129,169c97,188,91,150,86,136c88,130,91,79,120,93c128,97,126,110,129,119c111,153,107,174,69,186c26,172,20,161,61,136c78,139,101,131,112,144c121,155,115,178,103,186c95,192,92,169,86,161c89,141,82,117,95,102c103,93,129,110,129,110c132,102,137,76,137,85c137,97,134,108,129,119c125,128,118,136,112,144c108,132,89,95,112,85c127,78,145,90,162,93c162,93,179,88,188,85c179,82,165,85,162,76c150,40,175,31,196,17c193,28,199,47,188,51c178,54,169,35,171,25c173,13,188,8,196,0c213,47,184,95,137,110c129,107,118,108,112,102c106,96,95,80,103,76c116,69,132,82,146,85c143,99,149,119,137,127c127,134,112,76,112,76c115,66,120,29,146,42c154,46,151,59,154,68c151,79,156,97,146,102c137,107,122,95,120,85c118,75,131,68,137,59c162,62,194,51,213,68c226,79,219,109,205,119c195,126,194,96,188,85c191,74,184,51,196,51c208,51,208,74,205,85c199,107,171,113,154,119c143,84,143,72,179,59c229,92,214,120,196,169c138,151,155,100,205,85c208,93,204,110,213,110c222,110,222,76,222,85c222,133,203,150,162,161c165,144,162,125,171,110c175,102,188,98,196,102c204,106,202,119,205,127c211,107,210,84,222,68c227,61,221,93,230,93c239,93,236,76,239,68c247,71,260,68,264,76c281,109,208,116,196,119c203,92,199,0,222,68c202,122,212,71,281,102c289,106,296,134,290,127c282,118,279,104,273,93c276,85,281,59,281,68c281,85,280,103,273,119c268,130,256,136,247,144c234,104,230,91,273,76c270,96,276,120,264,136c258,144,247,120,247,110c247,85,275,81,290,76c293,85,298,93,298,102c298,148,271,130,315,144c321,152,330,159,332,169c333,178,332,195,323,195c314,195,318,178,315,169c318,161,321,152,323,144c326,133,332,98,332,110c332,145,323,152,306,178c303,169,289,152,298,152c308,152,315,168,315,178c315,188,287,243,281,254c266,206,275,159,323,144c345,204,323,133,323,254c323,274,332,215,332,195c332,183,323,241,323,229c323,166,321,177,357,152c383,192,375,199,349,237c343,229,342,212,332,212c323,212,336,245,340,237c346,224,340,209,340,195e" stroked="t" o:allowincell="f" style="position:absolute;left:2646;top:2251;width:347;height:287;mso-wrap-style:none;v-text-anchor:middle">
                                <v:fill o:detectmouseclick="t" on="false"/>
                                <v:stroke color="black" weight="12600" joinstyle="round" endcap="flat"/>
                                <w10:wrap type="none"/>
                              </v:shape>
                              <v:shape id="shape_0" coordsize="839,499" path="m279,33c218,52,290,31,169,50c144,54,117,68,93,75c73,136,50,199,34,261c21,313,16,363,0,414c11,422,34,441,51,439c69,437,85,428,102,422c110,419,127,414,127,414c174,382,136,415,161,371c171,353,195,321,195,321c203,271,209,227,237,185c255,267,226,347,254,431c265,464,262,479,296,490c305,487,313,481,322,482c340,484,373,499,373,499c428,479,493,480,551,473c556,459,557,442,567,431c575,423,598,433,601,422c609,386,597,349,593,312c588,268,566,238,542,202c536,194,525,177,525,177c513,137,510,131,551,117c562,134,578,149,584,168c604,228,584,214,627,227c682,265,628,220,661,270c674,289,693,300,711,312c731,368,730,364,796,355c806,327,821,306,830,278c827,250,839,217,822,194c810,178,781,191,762,185c752,182,745,174,737,168c725,114,724,92,669,75c620,42,548,23,491,16c448,0,385,16,339,16e" stroked="t" o:allowincell="f" style="position:absolute;left:2535;top:2635;width:761;height:513;mso-wrap-style:none;v-text-anchor:middle">
                                <v:imagedata r:id="rId20" o:detectmouseclick="t"/>
                                <v:stroke color="black" weight="9360" joinstyle="round" endcap="flat"/>
                                <w10:wrap type="none"/>
                              </v:shape>
                            </v:group>
                          </v:group>
                        </v:group>
                        <v:oval id="shape_0" fillcolor="#dddddd" stroked="t" o:allowincell="f" style="position:absolute;left:1870;top:4003;width:345;height:124;mso-wrap-style:none;v-text-anchor:middle">
                          <v:fill o:detectmouseclick="t" type="solid" color2="#222222"/>
                          <v:stroke color="black" weight="9360" joinstyle="miter" endcap="flat"/>
                          <w10:wrap type="none"/>
                        </v:oval>
                        <v:shape id="shape_0" coordsize="315,351" path="m30,152c41,120,48,86,75,62c102,38,165,2,165,2c210,7,258,0,300,17c315,23,315,46,315,62c315,75,276,216,270,227c259,245,240,257,225,272c218,293,212,351,165,332c148,325,148,300,135,287c99,251,42,240,0,212c33,163,30,185,30,152xe" fillcolor="white" stroked="t" o:allowincell="f" style="position:absolute;left:1800;top:3865;width:151;height:241;mso-wrap-style:none;v-text-anchor:middle">
                          <v:fill o:detectmouseclick="t" type="solid" color2="black"/>
                          <v:stroke color="black" weight="9360" joinstyle="round" endcap="flat"/>
                          <w10:wrap type="none"/>
                        </v:shape>
                      </v:group>
                      <v:group id="shape_0" style="position:absolute;left:3447;top:2990;width:1025;height:1313">
                        <v:group id="shape_0" style="position:absolute;left:3447;top:2990;width:1025;height:1313">
                          <v:group id="shape_0" style="position:absolute;left:3447;top:3238;width:1025;height:1064">
                            <v:shape id="shape_0" coordsize="175,388" path="m160,0c155,15,143,29,145,45c148,76,175,135,175,135c170,155,166,175,160,195c151,225,130,285,130,285c135,300,152,316,145,330c116,388,63,308,55,300c33,233,23,189,40,120c28,73,0,45,70,45c86,45,101,67,115,60c137,49,145,20,160,0xe" fillcolor="white" stroked="t" o:allowincell="f" style="position:absolute;left:3683;top:3574;width:66;height:189;flip:x;mso-wrap-style:none;v-text-anchor:middle">
                              <v:fill o:detectmouseclick="t" type="solid" color2="black"/>
                              <v:stroke color="black" weight="9360" joinstyle="round" endcap="flat"/>
                              <w10:wrap type="none"/>
                            </v:shape>
                            <v:shape id="shape_0" coordsize="182,176" path="m25,25c64,0,93,13,135,25c144,33,166,39,161,50c154,63,132,56,118,59c107,61,96,64,85,67c108,72,182,86,110,109c118,112,135,109,135,118c135,128,116,127,110,135c78,176,133,149,76,169c68,163,57,160,51,152c31,127,48,109,0,109e" fillcolor="white" stroked="t" o:allowincell="f" style="position:absolute;left:3462;top:3238;width:154;height:156;flip:x;mso-wrap-style:none;v-text-anchor:middle">
                              <v:fill o:detectmouseclick="t" type="solid" color2="black"/>
                              <v:stroke color="black" weight="9360" joinstyle="round" endcap="flat"/>
                              <w10:wrap type="none"/>
                            </v:shape>
                            <v:group id="shape_0" style="position:absolute;left:3447;top:3267;width:1025;height:1036">
                              <v:shape id="shape_0" coordsize="354,190" path="m184,26c209,29,236,25,260,34c269,37,263,54,269,60c275,66,286,65,294,68c353,107,338,83,354,128c289,171,228,179,150,187c122,183,86,190,66,170c60,164,63,152,57,145c51,137,40,134,32,128c12,69,0,63,66,43c69,34,80,23,74,17c57,0,25,51,66,51e" fillcolor="black" stroked="t" o:allowincell="f" style="position:absolute;left:3447;top:4181;width:312;height:121;mso-wrap-style:none;v-text-anchor:middle">
                                <v:fill o:detectmouseclick="t" type="solid" color2="white"/>
                                <v:stroke color="black" weight="9360" joinstyle="round" endcap="flat"/>
                                <w10:wrap type="none"/>
                              </v:shape>
                              <v:shape id="shape_0" coordsize="1147,1270" path="m484,0c454,89,453,182,424,270c412,426,397,531,349,675c343,692,319,695,304,705c249,869,337,621,259,795c219,884,211,948,139,1020c134,1065,131,1110,124,1155c105,1270,0,1207,334,1185c359,1180,388,1184,409,1170c422,1161,416,1139,424,1125c450,1078,484,1035,514,990c573,901,513,916,574,855c587,842,604,835,619,825c639,765,645,769,619,690c613,673,589,645,589,645c621,741,577,649,649,705c682,731,715,760,739,795c808,898,765,874,844,900c884,1020,844,870,844,990c844,1050,854,1110,859,1170c1135,1154,1147,1225,1084,1035c1072,901,1063,853,1024,735c1024,735,949,623,934,600c924,585,904,555,904,555c899,535,898,513,889,495c873,463,829,405,829,405c855,328,847,390,814,315c750,170,829,255,739,210c723,202,709,190,694,180c639,190,584,198,529,210c514,213,484,225,484,225e" fillcolor="silver" stroked="t" o:allowincell="f" style="position:absolute;left:3554;top:3584;width:918;height:709;flip:x;mso-wrap-style:none;v-text-anchor:middle">
                                <v:fill o:detectmouseclick="t" type="solid" color2="#3f3f3f"/>
                                <v:stroke color="black" weight="9360" joinstyle="round" endcap="flat"/>
                                <w10:wrap type="none"/>
                              </v:shape>
                              <v:group id="shape_0" style="position:absolute;left:3590;top:3267;width:545;height:473">
                                <v:shape id="shape_0" coordsize="860,735" path="m135,0c175,5,217,1,255,15c292,28,309,74,345,90c374,103,409,102,435,120c493,159,463,144,525,165c595,271,500,151,630,225c646,234,647,257,660,270c673,283,690,290,705,300c752,370,773,421,840,465c845,480,860,495,855,510c848,530,824,539,810,555c758,618,809,590,735,615c693,678,710,692,645,735c633,698,629,674,600,645c587,632,568,628,555,615c456,516,563,592,465,510c451,498,436,487,420,480c391,467,330,450,330,450c320,430,314,407,300,390c267,350,196,341,150,330c103,299,55,295,30,240c17,211,0,150,0,150c10,135,23,122,30,105c38,86,34,62,45,45c55,30,75,25,90,15c230,32,170,30,270,30l270,127e" stroked="t" o:allowincell="f" style="position:absolute;left:3652;top:3283;width:344;height:395;flip:x;mso-wrap-style:none;v-text-anchor:middle">
                                  <v:imagedata r:id="rId21" o:detectmouseclick="t"/>
                                  <v:stroke color="black" weight="9360" joinstyle="round" endcap="flat"/>
                                  <w10:wrap type="none"/>
                                </v:shape>
                                <v:shape id="shape_0" coordsize="642,528" path="m237,54c291,51,344,49,398,45c464,39,527,11,593,3c607,6,626,0,635,11c642,20,629,33,627,45c623,76,632,110,618,138c608,159,573,149,551,155c470,178,397,205,313,215c320,284,332,349,339,418c336,446,347,480,330,503c318,519,291,507,271,511c245,516,221,523,195,528c127,520,66,501,0,486c3,463,4,440,8,418c10,409,15,401,17,392c32,302,34,197,76,113c89,87,109,82,127,62e" stroked="t" o:allowincell="f" style="position:absolute;left:3591;top:3267;width:544;height:472;flip:x;mso-wrap-style:none;v-text-anchor:middle">
                                  <v:imagedata r:id="rId22" o:detectmouseclick="t"/>
                                  <v:stroke color="black" weight="9360" joinstyle="round" endcap="flat"/>
                                  <w10:wrap type="none"/>
                                </v:shape>
                              </v:group>
                            </v:group>
                          </v:group>
                          <v:group id="shape_0" style="position:absolute;left:3755;top:2990;width:302;height:331">
                            <v:oval id="shape_0" fillcolor="white" stroked="t" o:allowincell="f" style="position:absolute;left:3757;top:2990;width:299;height:330;flip:x;mso-wrap-style:none;v-text-anchor:middle">
                              <v:fill o:detectmouseclick="t" type="solid" color2="black"/>
                              <v:stroke color="black" weight="9360" joinstyle="miter" endcap="flat"/>
                              <w10:wrap type="none"/>
                            </v:oval>
                            <v:shape id="shape_0" coordsize="215,345" path="m135,0c140,35,140,71,150,105c155,122,179,132,180,150c192,336,215,313,120,345c65,331,26,337,0,285e" fillcolor="white" stroked="t" o:allowincell="f" style="position:absolute;left:3756;top:3145;width:50;height:85;flip:x;mso-wrap-style:none;v-text-anchor:middle">
                              <v:fill o:detectmouseclick="t" type="solid" color2="black"/>
                              <v:stroke color="black" weight="9360" joinstyle="round" endcap="flat"/>
                              <w10:wrap type="none"/>
                            </v:shape>
                          </v:group>
                          <v:shape id="shape_0" coordsize="629,737" path="m153,165c133,170,109,167,93,180c81,190,88,213,78,225c67,239,48,245,33,255c53,334,22,679,78,510c99,572,77,737,138,615c145,601,148,585,153,570c117,463,141,506,93,435c14,488,63,470,63,405c63,380,53,355,48,330c0,473,7,373,48,465c61,494,78,555,78,555c119,433,64,570,108,570c130,570,128,530,138,510c133,445,157,371,123,315c102,280,93,435,93,435c83,420,71,406,63,390c56,376,35,354,48,345c65,334,88,355,108,360l123,180l138,225c138,225,123,180,123,180c138,175,153,159,168,165c265,204,164,221,153,225c158,210,152,180,168,180c184,180,169,232,183,225c201,216,193,185,198,165c308,187,275,199,243,135c236,121,233,105,228,90c218,105,211,122,198,135c185,148,153,165,153,165c138,180,126,198,108,210c95,219,74,236,63,225c52,214,71,194,78,180c105,126,101,137,153,120c189,228,153,124,153,105c153,89,163,75,168,60c203,65,246,52,273,75c289,88,274,123,258,135c245,144,228,125,213,120c218,100,210,69,228,60c244,52,255,94,273,90c308,82,333,50,363,30c380,19,403,20,423,15c475,32,521,58,573,75c578,90,572,120,588,120c606,120,629,89,618,75c598,50,558,55,528,45c466,24,496,39,438,0c376,12,319,30,258,45c331,69,279,64,363,30c392,18,453,0,453,0c463,15,487,27,483,45c479,63,454,67,438,75c314,137,477,34,348,120c308,180,283,193,213,210c198,220,184,232,168,240c154,247,136,246,123,255c119,258,123,265,123,270e" fillcolor="#cc9900" stroked="t" o:allowincell="f" style="position:absolute;left:3789;top:2990;width:303;height:264;flip:x;mso-wrap-style:none;v-text-anchor:middle">
                            <v:fill o:detectmouseclick="t" type="solid" color2="#3366ff"/>
                            <v:stroke color="black" weight="38160" joinstyle="round" endcap="flat"/>
                            <w10:wrap type="none"/>
                          </v:shape>
                        </v:group>
                        <v:shape id="shape_0" coordsize="320,105" path="m0,0c15,5,31,8,45,15c61,23,74,38,90,45c119,58,180,75,180,75c320,59,315,105,315,45e" stroked="t" o:allowincell="f" style="position:absolute;left:3803;top:3227;width:65;height:58;flip:x;mso-wrap-style:none;v-text-anchor:middle">
                          <v:fill o:detectmouseclick="t" on="false"/>
                          <v:stroke color="black" weight="28440" joinstyle="round" endcap="flat"/>
                          <w10:wrap type="none"/>
                        </v:shape>
                        <v:shape id="shape_0" coordsize="285,93" path="m285,18c119,30,93,0,0,93e" stroked="t" o:allowincell="f" style="position:absolute;left:3854;top:3084;width:43;height:22;flip:x;mso-wrap-style:none;v-text-anchor:middle">
                          <v:fill o:detectmouseclick="t" on="false"/>
                          <v:stroke color="black" weight="9360" joinstyle="round" endcap="flat"/>
                          <w10:wrap type="none"/>
                        </v:shape>
                        <v:oval id="shape_0" fillcolor="black" stroked="t" o:allowincell="f" style="position:absolute;left:3842;top:3125;width:41;height:43;flip:x;mso-wrap-style:none;v-text-anchor:middle">
                          <v:fill o:detectmouseclick="t" type="solid" color2="white"/>
                          <v:stroke color="black" weight="9360" joinstyle="miter" endcap="flat"/>
                          <w10:wrap type="none"/>
                        </v:oval>
                      </v:group>
                    </v:group>
                    <v:shape id="shape_0" coordsize="322,163" path="m161,0c217,37,243,27,322,33c287,86,305,121,229,135c207,139,183,140,161,144c138,148,94,161,94,161c68,156,36,163,17,144c4,131,6,110,0,93c18,39,17,60,17,33e" fillcolor="black" stroked="t" o:allowincell="f" style="position:absolute;left:4087;top:4243;width:305;height:99;mso-wrap-style:none;v-text-anchor:middle">
                      <v:fill o:detectmouseclick="t" type="solid" color2="white"/>
                      <v:stroke color="black" weight="9360" joinstyle="round" endcap="flat"/>
                      <w10:wrap type="none"/>
                    </v:shape>
                  </v:group>
                  <v:group id="shape_0" style="position:absolute;left:2233;top:2580;width:747;height:710">
                    <v:group id="shape_0" style="position:absolute;left:2233;top:3071;width:400;height:21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2234;top:3132;width:215;height:157;mso-wrap-style:none;v-text-anchor:middle;rotation:149" type="_x0000_t135">
                        <v:fill o:detectmouseclick="t" type="solid" color2="#696969"/>
                        <v:stroke color="black" weight="9360" joinstyle="miter" endcap="flat"/>
                        <w10:wrap type="none"/>
                      </v:shape>
                      <v:rect id="shape_0" fillcolor="#969696" stroked="t" o:allowincell="f" style="position:absolute;left:2419;top:3072;width:215;height:51;mso-wrap-style:none;v-text-anchor:middle;rotation:149">
                        <v:fill o:detectmouseclick="t" type="solid" color2="#696969"/>
                        <v:stroke color="black" weight="9360" joinstyle="miter" endcap="flat"/>
                        <w10:wrap type="none"/>
                      </v:rect>
                    </v:group>
                    <v:rect id="shape_0" fillcolor="gray" stroked="t" o:allowincell="f" style="position:absolute;left:2682;top:2581;width:297;height:132;flip:y;mso-wrap-style:none;v-text-anchor:middle">
                      <v:fill o:detectmouseclick="t" type="solid" color2="#7f7f7f"/>
                      <v:stroke color="black" weight="9360" joinstyle="miter" endcap="flat"/>
                      <w10:wrap type="none"/>
                    </v:rect>
                  </v:group>
                </v:group>
                <v:group id="shape_0" style="position:absolute;left:-30;top:1976;width:180;height:549">
                  <v:shape id="shape_0" fillcolor="black" stroked="t" o:allowincell="f" style="position:absolute;left:-15;top:1976;width:130;height:153;mso-wrap-style:none;v-text-anchor:middle" type="_x0000_t136">
                    <v:path textpathok="t"/>
                    <v:textpath on="t" fitshape="t" string="4" style="font-family:&quot;Times New Roman&quot;;font-size:8pt"/>
                    <v:fill o:detectmouseclick="t" type="solid" color2="white"/>
                    <v:stroke color="black" weight="9360" joinstyle="miter" endcap="flat"/>
                    <w10:wrap type="none"/>
                  </v:shape>
                  <v:shape id="shape_0" fillcolor="silver" stroked="t" o:allowincell="f" style="position:absolute;left:-30;top:2174;width:179;height:351;mso-wrap-style:none;v-text-anchor:middle" type="_x0000_t5">
                    <v:fill o:detectmouseclick="t" type="solid" color2="#3f3f3f"/>
                    <v:stroke color="black" weight="9360" joinstyle="miter" endcap="flat"/>
                    <w10:wrap type="none"/>
                  </v:shape>
                </v:group>
                <v:line id="shape_0" from="390,9405" to="9569,9405" stroked="t" o:allowincell="f" style="position:absolute">
                  <v:stroke color="black" weight="9360" joinstyle="miter" endcap="flat"/>
                  <v:fill o:detectmouseclick="t" on="false"/>
                  <w10:wrap type="none"/>
                </v:line>
                <v:rect id="shape_0" stroked="f" o:allowincell="f" style="position:absolute;left:570;top:7045;width:4409;height:2286;mso-wrap-style:none;v-text-anchor:middle">
                  <v:imagedata r:id="rId23" o:detectmouseclick="t"/>
                  <v:stroke color="#3465a4" joinstyle="round" endcap="flat"/>
                  <w10:wrap type="none"/>
                </v:rect>
                <v:group id="shape_0" style="position:absolute;left:180;top:7030;width:180;height:403">
                  <v:rect id="shape_0" fillcolor="silver" stroked="t" o:allowincell="f" style="position:absolute;left:180;top:7257;width:179;height:175;mso-wrap-style:none;v-text-anchor:middle">
                    <v:fill o:detectmouseclick="t" type="solid" color2="#3f3f3f"/>
                    <v:stroke color="black" weight="9360" joinstyle="miter" endcap="flat"/>
                    <w10:wrap type="none"/>
                  </v:rect>
                  <v:shape id="shape_0" fillcolor="black" stroked="t" o:allowincell="f" style="position:absolute;left:184;top:7030;width:130;height:153;mso-wrap-style:none;v-text-anchor:middle" type="_x0000_t136">
                    <v:path textpathok="t"/>
                    <v:textpath on="t" fitshape="t" string="6" style="font-family:&quot;Times New Roman&quot;;font-size:8pt"/>
                    <v:fill o:detectmouseclick="t" type="solid" color2="white"/>
                    <v:stroke color="black" weight="9360" joinstyle="miter" endcap="flat"/>
                    <w10:wrap type="none"/>
                  </v:shape>
                </v:group>
                <v:group id="shape_0" style="position:absolute;left:1055;top:7334;width:2532;height:1848">
                  <v:group id="shape_0" style="position:absolute;left:2471;top:7334;width:1117;height:1737">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white" stroked="t" o:allowincell="f" style="position:absolute;left:2507;top:8071;width:437;height:1000;mso-wrap-style:none;v-text-anchor:middle;rotation:214">
                      <v:fill o:detectmouseclick="t" type="solid" color2="black"/>
                      <v:stroke color="black" weight="9360" joinstyle="round" endcap="flat"/>
                      <w10:wrap type="none"/>
                    </v:shape>
                    <v:group id="shape_0" style="position:absolute;left:2471;top:7334;width:1117;height:1559">
                      <v:shape id="shape_0" coordsize="366,2355" path="m366,0c303,314,260,631,201,945c182,1046,156,1142,141,1245c133,1397,147,1656,51,1800c0,2003,6,2119,6,2355e" stroked="t" o:allowincell="f" style="position:absolute;left:2576;top:8107;width:446;height:784;flip:x;mso-wrap-style:none;v-text-anchor:middle;rotation:320">
                        <v:fill o:detectmouseclick="t" on="false"/>
                        <v:stroke color="black" weight="19080" joinstyle="round" endcap="flat"/>
                        <w10:wrap type="none"/>
                      </v:shape>
                      <v:group id="shape_0" style="position:absolute;left:2471;top:7334;width:1117;height:953">
                        <v:group id="shape_0" style="position:absolute;left:2471;top:7334;width:1117;height:953">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t" o:allowincell="f" style="position:absolute;left:2850;top:7971;width:736;height:314;flip:x;mso-wrap-style:none;v-text-anchor:middle;rotation:325">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2470;top:7494;width:570;height:281;flip:x;mso-wrap-style:none;v-text-anchor:middle;rotation:325">
                            <v:fill o:detectmouseclick="t" type="solid" color2="black"/>
                            <v:stroke color="black" weight="9360" joinstyle="round" endcap="flat"/>
                            <w10:wrap type="none"/>
                          </v:shape>
                          <v:shape id="shape_0" coordsize="1108,1265" path="m885,0c914,117,978,219,1050,315c1086,461,1108,487,1065,690c1062,705,1036,702,1020,705c985,712,950,715,915,720c818,752,877,782,840,870c798,970,798,956,720,975c650,1045,687,1002,615,1110c594,1142,555,1140,525,1155c509,1163,497,1179,480,1185c397,1215,327,1219,240,1230c26,1214,52,1265,0,1110c36,1039,47,995,60,915c65,840,58,763,75,690c79,672,109,674,120,660c130,648,130,630,135,615c145,630,147,660,165,660c181,660,173,629,180,615c199,574,203,520,240,495c270,475,300,455,330,435c356,417,420,405,420,405c444,369,483,298,525,270c538,261,556,262,570,255c586,247,600,235,615,225c656,163,680,156,750,135c871,99,801,105,900,105l997,187e" fillcolor="white" stroked="t" o:allowincell="f" style="position:absolute;left:2603;top:7912;width:654;height:283;flip:x;mso-wrap-style:none;v-text-anchor:middle;rotation:325">
                            <v:fill o:detectmouseclick="t" type="solid" color2="black"/>
                            <v:stroke color="black" weight="9360" joinstyle="round" endcap="flat"/>
                            <w10:wrap type="none"/>
                          </v:shape>
                          <v:shape id="shape_0" coordsize="1425,796" path="m810,760c702,796,599,744,510,685c463,614,446,569,360,550c330,543,300,540,270,535c211,506,169,476,105,460c36,357,79,381,0,355c15,335,29,314,45,295c59,279,80,269,90,250c105,222,120,160,120,160c125,125,119,87,135,55c142,41,164,40,180,40c235,40,290,50,345,55c360,60,376,77,390,70c470,30,330,0,450,40c455,90,443,145,465,190c481,222,555,250,555,250c768,197,450,272,1020,220c1051,217,1110,190,1110,190c1190,217,1265,248,1335,295c1355,325,1375,355,1395,385c1405,400,1425,430,1425,430c1376,446,1314,487,1365,550c1375,562,1395,560,1410,565c1308,578,1250,601,1155,625c1058,690,970,699,855,715c825,725,795,735,765,745c750,750,765,785,780,790c793,794,800,770,810,760xe" fillcolor="white" stroked="t" o:allowincell="f" style="position:absolute;left:2995;top:7708;width:318;height:470;flip:x;mso-wrap-style:none;v-text-anchor:middle;rotation:14">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2754;top:7645;width:570;height:281;flip:x;mso-wrap-style:none;v-text-anchor:middle;rotation:295">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2490;top:7333;width:215;height:745;flip:x;mso-wrap-style:none;v-text-anchor:middle;rotation:26">
                            <v:fill o:detectmouseclick="t" type="solid" color2="black"/>
                            <v:stroke color="black" weight="9360" joinstyle="round" endcap="flat"/>
                            <w10:wrap type="none"/>
                          </v:shape>
                        </v:group>
                        <v:group id="shape_0" style="position:absolute;left:2929;top:7808;width:88;height:272">
                          <v:oval id="shape_0" stroked="t" o:allowincell="f" style="position:absolute;left:2931;top:7809;width:87;height:271;flip:x;mso-wrap-style:none;v-text-anchor:middle;rotation:55">
                            <v:imagedata r:id="rId24" o:detectmouseclick="t"/>
                            <v:stroke color="black" weight="9360" joinstyle="miter" endcap="flat"/>
                            <w10:wrap type="none"/>
                          </v:oval>
                          <v:oval id="shape_0" stroked="t" o:allowincell="f" style="position:absolute;left:2933;top:7925;width:80;height:28;flip:x;mso-wrap-style:none;v-text-anchor:middle;rotation:325">
                            <v:imagedata r:id="rId25" o:detectmouseclick="t"/>
                            <v:stroke color="black" weight="9360" joinstyle="miter" endcap="flat"/>
                            <w10:wrap type="none"/>
                          </v:oval>
                        </v:group>
                      </v:group>
                    </v:group>
                  </v:group>
                  <v:group id="shape_0" style="position:absolute;left:1055;top:7390;width:1295;height:1600">
                    <v:shape id="shape_0" coordsize="260,2205" path="m260,0c212,144,203,302,170,450c143,706,115,963,65,1215c0,2065,5,1734,5,2205e" fillcolor="white" stroked="t" o:allowincell="f" style="position:absolute;left:1686;top:7981;width:336;height:1008;mso-wrap-style:none;v-text-anchor:middle;rotation:326">
                      <v:fill o:detectmouseclick="t" type="solid" color2="black"/>
                      <v:stroke color="black" weight="28440" joinstyle="round" endcap="flat"/>
                      <w10:wrap type="none"/>
                    </v:shape>
                    <v:group id="shape_0" style="position:absolute;left:1055;top:7390;width:1295;height:1016">
                      <v:group id="shape_0" style="position:absolute;left:1055;top:7390;width:1295;height:1016">
                        <v:shape id="shape_0" coordsize="1246,1410" path="m1155,915c1125,925,1095,935,1065,945c1007,964,987,1058,945,1095c918,1119,855,1155,855,1155c805,1230,840,1190,735,1260c717,1272,710,1297,690,1305c629,1329,559,1321,495,1335c480,1338,464,1343,450,1350c434,1358,422,1375,405,1380c346,1396,284,1395,225,1410c200,1400,171,1397,150,1380c138,1370,144,1348,135,1335c123,1317,105,1305,90,1290c60,1201,63,1230,90,1080c95,1049,120,990,120,990c102,744,144,838,45,690c13,643,0,525,0,525c5,400,6,275,15,150c17,126,43,75,60,60c87,36,150,0,150,0c179,6,239,15,270,30c329,59,370,89,435,105c538,36,652,113,765,75c804,133,864,188,930,210c956,287,969,362,1005,435c1007,451,1022,635,1035,675c1041,692,1050,710,1065,720c1092,737,1155,750,1155,750c1160,790,1156,832,1170,870c1177,890,1203,897,1215,915c1224,928,1246,960,1230,960c1222,960,1109,823,1155,915xe" fillcolor="white" stroked="t" o:allowincell="f" style="position:absolute;left:1627;top:7475;width:722;height:391;flip:x;mso-wrap-style:none;v-text-anchor:middle;rotation:29">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1055;top:7659;width:560;height:350;flip:x;mso-wrap-style:none;v-text-anchor:middle;rotation:29">
                          <v:fill o:detectmouseclick="t" type="solid" color2="black"/>
                          <v:stroke color="black" weight="9360" joinstyle="round" endcap="flat"/>
                          <w10:wrap type="none"/>
                        </v:shape>
                        <v:shape id="shape_0" coordsize="1108,1265" path="m885,0c914,117,978,219,1050,315c1086,461,1108,487,1065,690c1062,705,1036,702,1020,705c985,712,950,715,915,720c818,752,877,782,840,870c798,970,798,956,720,975c650,1045,687,1002,615,1110c594,1142,555,1140,525,1155c509,1163,497,1179,480,1185c397,1215,327,1219,240,1230c26,1214,52,1265,0,1110c36,1039,47,995,60,915c65,840,58,763,75,690c79,672,109,674,120,660c130,648,130,630,135,615c145,630,147,660,165,660c181,660,173,629,180,615c199,574,203,520,240,495c270,475,300,455,330,435c356,417,420,405,420,405c444,369,483,298,525,270c538,261,556,262,570,255c586,247,600,235,615,225c656,163,680,156,750,135c871,99,801,105,900,105l997,187e" fillcolor="white" stroked="t" o:allowincell="f" style="position:absolute;left:1492;top:7742;width:642;height:351;flip:x;mso-wrap-style:none;v-text-anchor:middle;rotation:29">
                          <v:fill o:detectmouseclick="t" type="solid" color2="black"/>
                          <v:stroke color="black" weight="9360" joinstyle="round" endcap="flat"/>
                          <w10:wrap type="none"/>
                        </v:shape>
                        <v:shape id="shape_0" coordsize="1425,796" path="m810,760c702,796,599,744,510,685c463,614,446,569,360,550c330,543,300,540,270,535c211,506,169,476,105,460c36,357,79,381,0,355c15,335,29,314,45,295c59,279,80,269,90,250c105,222,120,160,120,160c125,125,119,87,135,55c142,41,164,40,180,40c235,40,290,50,345,55c360,60,376,77,390,70c470,30,330,0,450,40c455,90,443,145,465,190c481,222,555,250,555,250c768,197,450,272,1020,220c1051,217,1110,190,1110,190c1190,217,1265,248,1335,295c1355,325,1375,355,1395,385c1405,400,1425,430,1425,430c1376,446,1314,487,1365,550c1375,562,1395,560,1410,565c1308,578,1250,601,1155,625c1058,690,970,699,855,715c825,725,795,735,765,745c750,750,765,785,780,790c793,794,800,770,810,760xe" fillcolor="white" stroked="t" o:allowincell="f" style="position:absolute;left:1584;top:7390;width:396;height:461;flip:x;mso-wrap-style:none;v-text-anchor:middle;rotation:78">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1307;top:7465;width:560;height:349;flip:x;mso-wrap-style:none;v-text-anchor:middle;rotation:359">
                          <v:fill o:detectmouseclick="t" type="solid" color2="black"/>
                          <v:stroke color="black" weight="9360" joinstyle="round" endcap="flat"/>
                          <w10:wrap type="none"/>
                        </v:shape>
                        <v:shape id="shape_0" coordsize="966,1262" path="m149,671c154,611,152,550,164,491c168,473,187,462,194,446c207,417,214,386,224,356c258,255,238,171,359,131c410,55,427,0,584,101c618,123,583,184,599,221c605,235,628,234,644,236c729,244,814,246,899,251c911,338,913,377,959,446c946,547,966,601,884,656c834,730,803,803,764,881c757,895,759,914,749,926c733,945,708,955,689,971c631,1021,573,1063,509,1106c444,1149,488,1152,419,1181c362,1205,201,1209,179,1211c135,1240,133,1262,89,1211c65,1184,29,1121,29,1121c50,869,0,985,134,896c144,881,161,869,164,851c167,830,116,704,119,701c129,691,139,681,149,671xe" fillcolor="white" stroked="t" o:allowincell="f" style="position:absolute;left:1215;top:7674;width:269;height:732;flip:x;mso-wrap-style:none;v-text-anchor:middle;rotation:90">
                          <v:fill o:detectmouseclick="t" type="solid" color2="black"/>
                          <v:stroke color="black" weight="9360" joinstyle="round" endcap="flat"/>
                          <w10:wrap type="none"/>
                        </v:shape>
                      </v:group>
                      <v:group id="shape_0" style="position:absolute;left:1658;top:7669;width:110;height:267">
                        <v:oval id="shape_0" stroked="t" o:allowincell="f" style="position:absolute;left:1660;top:7670;width:109;height:266;flip:x;mso-wrap-style:none;v-text-anchor:middle;rotation:119">
                          <v:imagedata r:id="rId26" o:detectmouseclick="t"/>
                          <v:stroke color="black" weight="9360" joinstyle="miter" endcap="flat"/>
                          <w10:wrap type="none"/>
                        </v:oval>
                        <v:oval id="shape_0" stroked="t" o:allowincell="f" style="position:absolute;left:1668;top:7784;width:79;height:35;flip:x;mso-wrap-style:none;v-text-anchor:middle;rotation:29">
                          <v:imagedata r:id="rId27" o:detectmouseclick="t"/>
                          <v:stroke color="black" weight="9360" joinstyle="miter" endcap="flat"/>
                          <w10:wrap type="none"/>
                        </v:oval>
                      </v:group>
                    </v:group>
                  </v:group>
                  <v:group id="shape_0" style="position:absolute;left:1846;top:8122;width:706;height:1059">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white" stroked="t" o:allowincell="f" style="position:absolute;left:2113;top:8123;width:438;height:933;mso-wrap-style:none;v-text-anchor:middle;rotation:190">
                      <v:fill o:detectmouseclick="t" type="solid" color2="black"/>
                      <v:stroke color="black" weight="9360" joinstyle="round" endcap="flat"/>
                      <w10:wrap type="none"/>
                    </v:shape>
                    <v:shape id="shape_0" coordsize="1952,3015" path="m61,270c98,418,119,559,46,705c17,850,24,764,61,735c73,725,91,725,106,720c121,725,140,724,151,735c162,746,164,764,166,780c174,840,176,900,181,960c166,990,148,1019,136,1050c83,1184,139,1078,151,1065c223,984,228,985,301,930c291,970,284,1011,271,1050c261,1080,241,1140,241,1140c256,1155,281,1164,286,1185c302,1248,263,1327,301,1380c322,1409,341,1320,361,1290c404,1226,446,1164,481,1095c476,1140,477,1186,466,1230c462,1247,442,1258,436,1275c349,1508,492,1208,391,1410c422,1431,469,1461,496,1485c528,1513,586,1575,586,1575c603,1725,581,1712,691,1785c719,1701,710,1725,676,1860c672,1877,656,1890,646,1905c665,1828,712,1783,736,1710c777,1772,773,1836,796,1905c801,1890,796,1855,811,1860c832,1867,834,1899,841,1920c884,2050,824,1948,886,2040c891,2000,881,1955,901,1920c909,1906,934,1925,946,1935c960,1946,963,1967,976,1980c989,1993,1006,2000,1021,2010c1047,1932,1062,1937,1126,1980c1116,1995,1092,2008,1096,2025c1100,2040,1129,2030,1141,2040c1160,2056,1170,2081,1186,2100c1224,2145,1257,2188,1306,2220c1373,2321,1294,2222,1381,2280c1399,2292,1411,2310,1426,2325c1462,2432,1411,2303,1486,2415c1555,2518,1416,2396,1561,2505c1590,2593,1551,2516,1636,2565c1654,2576,1666,2595,1681,2610c1696,2656,1716,2728,1756,2760c1768,2770,1787,2768,1801,2775c1817,2783,1831,2795,1846,2805c1879,2854,1875,2841,1891,2895c1897,2915,1893,2939,1906,2955c1916,2967,1936,2965,1951,2970c1946,2985,1952,3015,1936,3015c1917,3015,1870,2939,1861,2925c1851,2807,1883,2722,1771,2685c1691,2565,1796,2710,1696,2610c1683,2597,1678,2579,1666,2565c1630,2522,1620,2519,1576,2490c1456,2310,1641,2575,1501,2415c1464,2373,1401,2281,1381,2220c1368,2181,1369,2137,1351,2100c1341,2080,1330,2061,1321,2040c1315,2025,1318,2005,1306,1995c1290,1982,1266,1985,1246,1980c1278,1883,1251,1976,1276,1800c1280,1775,1273,1743,1291,1725c1313,1703,1351,1705,1381,1695c1371,1665,1373,1627,1351,1605c1323,1577,1305,1541,1276,1515c1249,1491,1216,1475,1186,1455c1157,1436,1126,1365,1111,1335c1116,1320,1110,1288,1126,1290c1170,1295,1206,1330,1246,1350c1265,1359,1270,1395,1291,1395c1309,1395,1269,1366,1261,1350c1254,1336,1255,1318,1246,1305c1234,1287,1215,1276,1201,1260c1189,1246,1185,1226,1171,1215c1159,1205,1140,1207,1126,1200c1084,1179,1069,1158,1036,1125c1031,1110,1007,1087,1021,1080c1037,1072,1066,1092,1066,1110c1066,1126,1035,1102,1021,1095c1005,1087,989,1077,976,1065c944,1037,886,975,886,975c901,965,913,947,931,945c1019,934,994,967,1051,1005c1064,1014,1081,1015,1096,1020c1126,1015,1197,1033,1186,1005c1169,963,1066,945,1066,945c1015,869,961,818,871,795c856,805,844,825,826,825c808,825,792,809,781,795c771,783,753,759,766,750c783,739,806,760,826,765c841,775,854,799,871,795c924,782,858,707,856,705c830,679,697,577,676,570c614,549,644,564,586,525c666,505,724,529,811,540c826,545,863,541,856,555c839,589,710,556,706,555c656,480,589,434,511,390c478,371,439,364,406,345c390,336,343,318,361,315c411,308,461,325,511,330c531,335,552,337,571,345c588,352,629,362,616,375c601,390,576,365,556,360c526,340,496,320,466,300c451,290,421,270,421,270c334,299,320,246,241,210c212,197,151,180,151,180c87,116,94,88,76,0c0,114,79,237,91,360c94,395,91,430,91,465e" fillcolor="white" stroked="t" o:allowincell="f" style="position:absolute;left:1847;top:8248;width:437;height:933;mso-wrap-style:none;v-text-anchor:middle;rotation:178">
                      <v:fill o:detectmouseclick="t" type="solid" color2="black"/>
                      <v:stroke color="black" weight="9360" joinstyle="round" endcap="flat"/>
                      <w10:wrap type="none"/>
                    </v:shape>
                  </v:group>
                  <v:group id="shape_0" style="position:absolute;left:1879;top:7760;width:944;height:1165">
                    <v:shape id="shape_0" coordsize="260,2205" path="m260,0c212,144,203,302,170,450c143,706,115,963,65,1215c0,2065,5,1734,5,2205e" fillcolor="white" stroked="t" o:allowincell="f" style="position:absolute;left:2261;top:8080;width:330;height:844;mso-wrap-style:none;v-text-anchor:middle;rotation:349">
                      <v:fill o:detectmouseclick="t" type="solid" color2="black"/>
                      <v:stroke color="black" weight="19080" joinstyle="round" endcap="flat"/>
                      <w10:wrap type="none"/>
                    </v:shape>
                    <v:group id="shape_0" style="position:absolute;left:1879;top:7760;width:944;height:602">
                      <v:group id="shape_0" style="position:absolute;left:1879;top:7760;width:944;height:602">
                        <v:group id="shape_0" style="position:absolute;left:1879;top:7930;width:488;height:230">
                          <v:group id="shape_0" style="position:absolute;left:1879;top:7940;width:488;height:221">
                            <v:shape id="shape_0" coordsize="1358,1200" path="m1358,1200c1335,1131,1302,1112,1238,1080c1199,1022,1176,1004,1163,945c1156,915,1158,884,1148,855c1130,802,1071,764,1028,735c958,630,1033,758,983,540c979,522,960,511,953,495c940,466,941,431,923,405c913,390,901,376,893,360c886,346,887,328,878,315c866,297,847,286,833,270c781,207,818,200,743,150c729,93,701,55,683,0c635,72,640,156,623,240c628,295,649,351,638,405c635,421,605,400,593,390c579,379,576,358,563,345c550,332,533,325,518,315c508,300,501,283,488,270c475,257,454,254,443,240c395,180,468,206,398,150c386,140,368,140,353,135c274,254,331,335,398,435c545,655,332,429,473,570c458,575,444,588,428,585c410,582,399,563,383,555c259,493,422,596,293,510c208,515,114,487,38,525c0,544,62,654,83,675c131,723,278,735,278,735c326,806,302,763,338,870c343,885,353,915,353,915c240,953,379,902,263,960c195,994,237,951,173,1005c58,1101,195,1006,83,1080c68,1075,38,1049,38,1065c38,1083,66,1090,83,1095c122,1106,163,1105,203,1110c446,1191,559,1134,908,1125c928,1120,948,1116,968,1110c983,1106,998,1090,1013,1095c1033,1102,1043,1125,1058,1140c1073,1135,1091,1135,1103,1125c1117,1114,1115,1080,1133,1080c1149,1080,1138,1113,1148,1125c1159,1139,1193,1173,1193,1155c1193,1134,1163,1125,1148,1110c1158,1080,1165,1049,1178,1020c1202,965,1245,941,1163,900l1035,922e" fillcolor="white" stroked="t" o:allowincell="f" style="position:absolute;left:1878;top:7940;width:487;height:220;mso-wrap-style:none;v-text-anchor:middle;rotation:337">
                              <v:fill o:detectmouseclick="t" type="solid" color2="black"/>
                              <v:stroke color="black" weight="9360" joinstyle="round" endcap="flat"/>
                              <w10:wrap type="none"/>
                            </v:shape>
                            <v:shape id="shape_0" coordsize="1065,525" path="m0,0c118,24,223,48,345,60c404,75,452,104,510,120c550,131,630,150,630,150c645,160,661,168,675,180c691,194,701,215,720,225c748,240,810,255,810,255c820,270,832,284,840,300c847,314,845,333,855,345c866,359,886,363,900,375c975,437,911,409,990,435c1013,505,1017,477,1065,525e" fillcolor="white" stroked="t" o:allowincell="f" style="position:absolute;left:1920;top:8051;width:382;height:96;mso-wrap-style:none;v-text-anchor:middle;rotation:337">
                              <v:fill o:detectmouseclick="t" type="solid" color2="black"/>
                              <v:stroke color="black" weight="9360" joinstyle="round" endcap="flat"/>
                              <w10:wrap type="none"/>
                            </v:shape>
                            <v:shape id="shape_0" coordsize="1158,108" path="m50,88c182,0,0,108,350,73c371,71,380,43,395,28c540,33,685,34,830,43c1158,63,629,58,950,58e" fillcolor="white" stroked="t" o:allowincell="f" style="position:absolute;left:1937;top:8112;width:415;height:18;mso-wrap-style:none;v-text-anchor:middle;rotation:337">
                              <v:fill o:detectmouseclick="t" type="solid" color2="black"/>
                              <v:stroke color="black" weight="9360" joinstyle="round" endcap="flat"/>
                              <w10:wrap type="none"/>
                            </v:shape>
                            <v:shape id="shape_0" coordsize="420,690" path="m0,0c32,96,27,100,90,195c100,210,105,230,120,240c150,260,210,300,210,300c220,320,225,343,240,360c284,411,343,430,375,495c405,555,420,690,420,690e" fillcolor="white" stroked="t" o:allowincell="f" style="position:absolute;left:2017;top:7984;width:150;height:126;mso-wrap-style:none;v-text-anchor:middle;rotation:337">
                              <v:fill o:detectmouseclick="t" type="solid" color2="black"/>
                              <v:stroke color="black" weight="9360" joinstyle="round" endcap="flat"/>
                              <w10:wrap type="none"/>
                            </v:shape>
                          </v:group>
                          <v:shape id="shape_0" coordsize="420,915" path="m0,0c15,62,19,137,45,195c77,267,118,342,165,405c170,420,173,436,180,450c188,466,203,478,210,495c235,554,215,585,255,645c275,675,290,710,315,735c330,750,346,764,360,780c372,794,383,809,390,825c403,854,420,915,420,915e" fillcolor="white" stroked="t" o:allowincell="f" style="position:absolute;left:2108;top:7930;width:150;height:168;mso-wrap-style:none;v-text-anchor:middle;rotation:337">
                            <v:fill o:detectmouseclick="t" type="solid" color2="black"/>
                            <v:stroke color="black" weight="9360" joinstyle="round" endcap="flat"/>
                            <w10:wrap type="none"/>
                          </v:shape>
                        </v:group>
                        <v:group id="shape_0" style="position:absolute;left:1905;top:8134;width:502;height:155">
                          <v:shape id="shape_0" coordsize="1398,842" path="m1290,251c1197,189,1129,192,1020,176c836,150,672,140,480,131c365,93,500,134,255,101c214,96,175,79,135,71c32,2,79,0,0,26c5,56,1,89,15,116c24,133,86,159,105,161c185,169,265,171,345,176c350,191,348,211,360,221c376,234,408,220,420,236c452,279,368,293,360,296c240,347,131,371,0,386c119,403,241,398,360,416c393,421,418,450,450,461c510,456,570,446,630,446c646,446,597,451,585,461c488,539,623,483,510,521c490,536,472,555,450,566c422,580,360,596,360,596c308,674,270,722,270,821c270,842,265,765,285,761c393,738,505,751,615,746c625,716,634,677,660,656c672,646,691,648,705,641c721,633,734,618,750,611c797,590,850,578,900,566c915,556,934,550,945,536c955,524,945,496,960,491c1007,474,1060,481,1110,476c1125,471,1143,471,1155,461c1227,403,1137,423,1230,371c1258,356,1290,351,1320,341c1335,336,1365,326,1365,326c1377,289,1398,266,1350,236c1207,147,1263,210,1290,251xe" fillcolor="white" stroked="t" o:allowincell="f" style="position:absolute;left:1904;top:8134;width:501;height:154;mso-wrap-style:none;v-text-anchor:middle;rotation:329">
                            <v:fill o:detectmouseclick="t" type="solid" color2="black"/>
                            <v:stroke color="black" weight="9360" joinstyle="round" endcap="flat"/>
                            <w10:wrap type="none"/>
                          </v:shape>
                          <v:shape id="shape_0" coordsize="1260,300" path="m0,0c39,13,81,16,120,30c137,36,149,52,165,60c179,67,195,70,210,75c274,139,335,141,420,165c489,185,474,186,555,240c613,279,695,250,765,255c926,282,1096,300,1260,300e" fillcolor="white" stroked="t" o:allowincell="f" style="position:absolute;left:1908;top:8149;width:452;height:54;mso-wrap-style:none;v-text-anchor:middle;rotation:329">
                            <v:fill o:detectmouseclick="t" type="solid" color2="black"/>
                            <v:stroke color="black" weight="9360" joinstyle="round" endcap="flat"/>
                            <w10:wrap type="none"/>
                          </v:shape>
                          <v:shape id="shape_0" coordsize="1200,46" path="m0,31c23,28,209,0,225,1c406,7,585,32,765,46c920,37,1050,16,1200,16e" fillcolor="white" stroked="t" o:allowincell="f" style="position:absolute;left:1924;top:8201;width:430;height:7;mso-wrap-style:none;v-text-anchor:middle;rotation:329">
                            <v:fill o:detectmouseclick="t" type="solid" color2="black"/>
                            <v:stroke color="black" weight="9360" joinstyle="round" endcap="flat"/>
                            <w10:wrap type="none"/>
                          </v:shape>
                          <v:shape id="shape_0" coordsize="876,420" path="m0,420c20,390,40,360,60,330c67,319,169,298,195,285c231,267,264,243,300,225c370,190,451,175,525,150c749,178,737,223,855,105c876,41,870,76,870,0e" fillcolor="white" stroked="t" o:allowincell="f" style="position:absolute;left:2025;top:8184;width:313;height:76;mso-wrap-style:none;v-text-anchor:middle;rotation:329">
                            <v:fill o:detectmouseclick="t" type="solid" color2="black"/>
                            <v:stroke color="black" weight="9360" joinstyle="round" endcap="flat"/>
                            <w10:wrap type="none"/>
                          </v:shape>
                        </v:group>
                        <v:group id="shape_0" style="position:absolute;left:2321;top:7883;width:502;height:155">
                          <v:shape id="shape_0" coordsize="1398,842" path="m1290,251c1197,189,1129,192,1020,176c836,150,672,140,480,131c365,93,500,134,255,101c214,96,175,79,135,71c32,2,79,0,0,26c5,56,1,89,15,116c24,133,86,159,105,161c185,169,265,171,345,176c350,191,348,211,360,221c376,234,408,220,420,236c452,279,368,293,360,296c240,347,131,371,0,386c119,403,241,398,360,416c393,421,418,450,450,461c510,456,570,446,630,446c646,446,597,451,585,461c488,539,623,483,510,521c490,536,472,555,450,566c422,580,360,596,360,596c308,674,270,722,270,821c270,842,265,765,285,761c393,738,505,751,615,746c625,716,634,677,660,656c672,646,691,648,705,641c721,633,734,618,750,611c797,590,850,578,900,566c915,556,934,550,945,536c955,524,945,496,960,491c1007,474,1060,481,1110,476c1125,471,1143,471,1155,461c1227,403,1137,423,1230,371c1258,356,1290,351,1320,341c1335,336,1365,326,1365,326c1377,289,1398,266,1350,236c1207,147,1263,210,1290,251xe" fillcolor="white" stroked="t" o:allowincell="f" style="position:absolute;left:2320;top:7882;width:501;height:154;flip:x;mso-wrap-style:none;v-text-anchor:middle;rotation:31">
                            <v:fill o:detectmouseclick="t" type="solid" color2="black"/>
                            <v:stroke color="black" weight="9360" joinstyle="round" endcap="flat"/>
                            <w10:wrap type="none"/>
                          </v:shape>
                          <v:shape id="shape_0" coordsize="1260,300" path="m0,0c39,13,81,16,120,30c137,36,149,52,165,60c179,67,195,70,210,75c274,139,335,141,420,165c489,185,474,186,555,240c613,279,695,250,765,255c926,282,1096,300,1260,300e" fillcolor="white" stroked="t" o:allowincell="f" style="position:absolute;left:2325;top:7896;width:452;height:54;flip:x;mso-wrap-style:none;v-text-anchor:middle;rotation:31">
                            <v:fill o:detectmouseclick="t" type="solid" color2="black"/>
                            <v:stroke color="black" weight="9360" joinstyle="round" endcap="flat"/>
                            <w10:wrap type="none"/>
                          </v:shape>
                          <v:shape id="shape_0" coordsize="1200,46" path="m0,31c23,28,209,0,225,1c406,7,585,32,765,46c920,37,1050,16,1200,16e" fillcolor="white" stroked="t" o:allowincell="f" style="position:absolute;left:2358;top:7937;width:430;height:7;flip:x;mso-wrap-style:none;v-text-anchor:middle;rotation:31">
                            <v:fill o:detectmouseclick="t" type="solid" color2="black"/>
                            <v:stroke color="black" weight="9360" joinstyle="round" endcap="flat"/>
                            <w10:wrap type="none"/>
                          </v:shape>
                          <v:shape id="shape_0" coordsize="876,420" path="m0,420c20,390,40,360,60,330c67,319,169,298,195,285c231,267,264,243,300,225c370,190,451,175,525,150c749,178,737,223,855,105c876,41,870,76,870,0e" fillcolor="white" stroked="t" o:allowincell="f" style="position:absolute;left:2414;top:7948;width:313;height:76;flip:x;mso-wrap-style:none;v-text-anchor:middle;rotation:31">
                            <v:fill o:detectmouseclick="t" type="solid" color2="black"/>
                            <v:stroke color="black" weight="9360" joinstyle="round" endcap="flat"/>
                            <w10:wrap type="none"/>
                          </v:shape>
                        </v:group>
                        <v:group id="shape_0" style="position:absolute;left:2227;top:7809;width:518;height:155">
                          <v:shape id="shape_0" coordsize="1398,842" path="m1290,251c1197,189,1129,192,1020,176c836,150,672,140,480,131c365,93,500,134,255,101c214,96,175,79,135,71c32,2,79,0,0,26c5,56,1,89,15,116c24,133,86,159,105,161c185,169,265,171,345,176c350,191,348,211,360,221c376,234,408,220,420,236c452,279,368,293,360,296c240,347,131,371,0,386c119,403,241,398,360,416c393,421,418,450,450,461c510,456,570,446,630,446c646,446,597,451,585,461c488,539,623,483,510,521c490,536,472,555,450,566c422,580,360,596,360,596c308,674,270,722,270,821c270,842,265,765,285,761c393,738,505,751,615,746c625,716,634,677,660,656c672,646,691,648,705,641c721,633,734,618,750,611c797,590,850,578,900,566c915,556,934,550,945,536c955,524,945,496,960,491c1007,474,1060,481,1110,476c1125,471,1143,471,1155,461c1227,403,1137,423,1230,371c1258,356,1290,351,1320,341c1335,336,1365,326,1365,326c1377,289,1398,266,1350,236c1207,147,1263,210,1290,251xe" fillcolor="white" stroked="t" o:allowincell="f" style="position:absolute;left:2245;top:7808;width:501;height:154;flip:x;mso-wrap-style:none;v-text-anchor:middle;rotation:75">
                            <v:fill o:detectmouseclick="t" type="solid" color2="black"/>
                            <v:stroke color="black" weight="9360" joinstyle="round" endcap="flat"/>
                            <w10:wrap type="none"/>
                          </v:shape>
                          <v:shape id="shape_0" coordsize="1260,300" path="m0,0c39,13,81,16,120,30c137,36,149,52,165,60c179,67,195,70,210,75c274,139,335,141,420,165c489,185,474,186,555,240c613,279,695,250,765,255c926,282,1096,300,1260,300e" fillcolor="white" stroked="t" o:allowincell="f" style="position:absolute;left:2229;top:7847;width:452;height:54;flip:x;mso-wrap-style:none;v-text-anchor:middle;rotation:75">
                            <v:fill o:detectmouseclick="t" type="solid" color2="black"/>
                            <v:stroke color="black" weight="9360" joinstyle="round" endcap="flat"/>
                            <w10:wrap type="none"/>
                          </v:shape>
                          <v:shape id="shape_0" coordsize="1200,46" path="m0,31c23,28,209,0,225,1c406,7,585,32,765,46c920,37,1050,16,1200,16e" fillcolor="white" stroked="t" o:allowincell="f" style="position:absolute;left:2268;top:7865;width:430;height:7;flip:x;mso-wrap-style:none;v-text-anchor:middle;rotation:75">
                            <v:fill o:detectmouseclick="t" type="solid" color2="black"/>
                            <v:stroke color="black" weight="9360" joinstyle="round" endcap="flat"/>
                            <w10:wrap type="none"/>
                          </v:shape>
                          <v:shape id="shape_0" coordsize="876,420" path="m0,420c20,390,40,360,60,330c67,319,169,298,195,285c231,267,264,243,300,225c370,190,451,175,525,150c749,178,737,223,855,105c876,41,870,76,870,0e" fillcolor="white" stroked="t" o:allowincell="f" style="position:absolute;left:2355;top:7869;width:313;height:76;flip:x;mso-wrap-style:none;v-text-anchor:middle;rotation:75">
                            <v:fill o:detectmouseclick="t" type="solid" color2="black"/>
                            <v:stroke color="black" weight="9360" joinstyle="round" endcap="flat"/>
                            <w10:wrap type="none"/>
                          </v:shape>
                        </v:group>
                        <v:group id="shape_0" style="position:absolute;left:2028;top:7998;width:529;height:364">
                          <v:shape id="shape_0" coordsize="1472,1266" path="m1331,0c1301,20,1261,30,1241,60c1231,75,1226,95,1211,105c1189,121,1160,123,1136,135c1090,158,1079,183,1031,210c973,243,909,264,851,300c733,374,638,460,506,510c393,552,425,584,311,660c281,680,251,700,221,720c195,738,131,750,131,750c80,826,0,928,311,720c345,698,231,730,191,735c155,789,107,816,71,870c91,875,111,891,131,885c160,877,235,752,236,750c275,692,376,740,446,735c551,700,667,702,776,675c665,638,544,701,431,720c401,715,371,712,341,705c326,702,296,706,296,690c296,672,326,670,341,660c503,692,445,691,671,675c699,954,696,716,656,915c651,940,647,965,641,990c637,1005,612,1028,626,1035c642,1043,653,1008,671,1005c740,993,811,995,881,990c901,960,921,930,941,900c951,885,971,855,971,855c976,870,984,884,986,900c994,980,978,1063,1001,1140c1007,1160,1041,1150,1061,1155c1096,1260,1061,1235,1136,1260c1242,1154,1150,1266,1196,990c1202,952,1245,932,1271,915c1360,945,1280,904,1331,1005c1355,1053,1419,1079,1466,1095c1449,868,1472,962,1421,810c1414,790,1390,781,1376,765c1309,685,1376,756,1331,675c1313,643,1271,585,1271,585c1226,404,1271,179,1331,0xe" fillcolor="white" stroked="t" o:allowincell="f" style="position:absolute;left:2028;top:8129;width:528;height:232;mso-wrap-style:none;v-text-anchor:middle;rotation:316">
                            <v:fill o:detectmouseclick="t" type="solid" color2="black"/>
                            <v:stroke color="black" weight="12600" joinstyle="round" endcap="flat"/>
                            <w10:wrap type="none"/>
                          </v:shape>
                          <v:shape id="shape_0" coordsize="1040,678" path="m1040,0c979,40,975,81,920,120c902,133,880,140,860,150c813,220,740,263,665,300c605,391,539,368,455,420c395,457,340,511,275,540c232,559,185,570,140,585c125,590,95,600,95,600c80,615,68,633,50,645c0,678,5,671,5,645e" fillcolor="white" stroked="t" o:allowincell="f" style="position:absolute;left:2094;top:8131;width:373;height:124;mso-wrap-style:none;v-text-anchor:middle;rotation:316">
                            <v:fill o:detectmouseclick="t" type="solid" color2="black"/>
                            <v:stroke color="black" weight="12600" joinstyle="round" endcap="flat"/>
                            <w10:wrap type="none"/>
                          </v:shape>
                          <v:shape id="shape_0" coordsize="645,970" path="m645,0c612,22,578,40,555,75c522,124,492,252,480,300c474,324,450,340,435,360c406,448,379,476,345,555c287,691,227,804,75,855c11,951,40,970,0,930e" fillcolor="white" stroked="t" o:allowincell="f" style="position:absolute;left:2224;top:8090;width:231;height:178;mso-wrap-style:none;v-text-anchor:middle;rotation:316">
                            <v:fill o:detectmouseclick="t" type="solid" color2="black"/>
                            <v:stroke color="black" weight="12600" joinstyle="round" endcap="flat"/>
                            <w10:wrap type="none"/>
                          </v:shape>
                          <v:shape id="shape_0" coordsize="305,1250" path="m305,0c235,105,191,209,155,330c142,374,138,421,125,465c116,495,95,555,95,555c86,635,71,715,65,795c40,1120,95,991,20,1140c36,1250,0,1245,50,1245e" fillcolor="white" stroked="t" o:allowincell="f" style="position:absolute;left:2353;top:8020;width:108;height:229;mso-wrap-style:none;v-text-anchor:middle;rotation:316">
                            <v:fill o:detectmouseclick="t" type="solid" color2="black"/>
                            <v:stroke color="black" weight="12600" joinstyle="round" endcap="flat"/>
                            <w10:wrap type="none"/>
                          </v:shape>
                          <v:shape id="shape_0" coordsize="214,900" path="m94,0c63,93,82,29,49,195c44,220,34,270,34,270c29,345,26,420,19,495c11,579,0,616,49,690c67,761,87,788,139,840c155,888,160,900,214,900e" fillcolor="white" stroked="t" o:allowincell="f" style="position:absolute;left:2390;top:7998;width:75;height:165;mso-wrap-style:none;v-text-anchor:middle;rotation:316">
                            <v:fill o:detectmouseclick="t" type="solid" color2="black"/>
                            <v:stroke color="black" weight="12600" joinstyle="round" endcap="flat"/>
                            <w10:wrap type="none"/>
                          </v:shape>
                        </v:group>
                        <v:group id="shape_0" style="position:absolute;left:2200;top:7770;width:269;height:296">
                          <v:shape id="shape_0" coordsize="750,1601" path="m15,1510c29,1426,42,1342,90,1270c174,851,134,1194,105,205c104,180,99,154,90,130c84,113,60,67,60,85c60,149,156,297,195,355c244,550,183,330,225,55c233,0,234,165,240,220c253,344,244,306,270,385c275,425,278,465,285,505c288,521,285,556,300,550c376,518,378,465,420,415c456,372,466,369,510,340c510,340,500,370,495,385c500,425,489,470,510,505c519,520,532,476,540,460c547,446,547,429,555,415c594,345,618,289,690,265c700,250,710,235,720,220c729,207,710,250,705,265c700,280,695,295,690,310c685,325,675,355,675,355c651,718,700,483,585,655c580,685,575,715,570,745c568,757,704,710,735,700c740,685,750,655,750,655c740,685,730,715,720,745c715,760,710,775,705,790c698,810,701,833,690,850c680,865,660,870,645,880c640,920,641,961,630,1000c610,1072,511,1075,450,1090c400,1165,374,1206,300,1255c295,1270,299,1292,285,1300c225,1336,152,1344,90,1375c70,1405,37,1430,30,1465c25,1490,21,1515,15,1540c11,1555,0,1601,0,1585c0,1560,10,1535,15,1510xe" fillcolor="white" stroked="t" o:allowincell="f" style="position:absolute;left:2199;top:7771;width:268;height:294;mso-wrap-style:none;v-text-anchor:middle;rotation:317">
                            <v:fill o:detectmouseclick="t" type="solid" color2="black"/>
                            <v:stroke color="black" weight="9360" joinstyle="round" endcap="flat"/>
                            <w10:wrap type="none"/>
                          </v:shape>
                          <v:shape id="shape_0" coordsize="181,922" path="m13,900c47,797,0,922,73,795c94,759,93,693,103,660c151,500,119,697,148,540c181,360,178,182,178,0e" fillcolor="white" stroked="t" o:allowincell="f" style="position:absolute;left:2246;top:7897;width:64;height:169;mso-wrap-style:none;v-text-anchor:middle;rotation:317">
                            <v:fill o:detectmouseclick="t" type="solid" color2="black"/>
                            <v:stroke color="black" weight="9360" joinstyle="round" endcap="flat"/>
                            <w10:wrap type="none"/>
                          </v:shape>
                          <v:shape id="shape_0" coordsize="347,986" path="m17,975c59,682,0,986,62,825c105,714,96,668,152,570c173,533,204,502,227,465c245,436,257,405,272,375c285,300,299,224,317,150c330,100,347,54,347,0e" fillcolor="white" stroked="t" o:allowincell="f" style="position:absolute;left:2252;top:7862;width:123;height:181;mso-wrap-style:none;v-text-anchor:middle;rotation:317">
                            <v:fill o:detectmouseclick="t" type="solid" color2="black"/>
                            <v:stroke color="black" weight="9360" joinstyle="round" endcap="flat"/>
                            <w10:wrap type="none"/>
                          </v:shape>
                          <v:shape id="shape_0" coordsize="465,555" path="m0,555c10,520,14,483,30,450c44,421,72,401,90,375c107,351,118,324,135,300c163,259,195,220,225,180c290,93,341,0,465,0e" fillcolor="white" stroked="t" o:allowincell="f" style="position:absolute;left:2289;top:7893;width:166;height:101;mso-wrap-style:none;v-text-anchor:middle;rotation:317">
                            <v:fill o:detectmouseclick="t" type="solid" color2="black"/>
                            <v:stroke color="black" weight="9360" joinstyle="round" endcap="flat"/>
                            <w10:wrap type="none"/>
                          </v:shape>
                        </v:group>
                        <v:group id="shape_0" style="position:absolute;left:2444;top:7760;width:196;height:575">
                          <v:shape id="shape_0" coordsize="750,1601" path="m15,1510c29,1426,42,1342,90,1270c174,851,134,1194,105,205c104,180,99,154,90,130c84,113,60,67,60,85c60,149,156,297,195,355c244,550,183,330,225,55c233,0,234,165,240,220c253,344,244,306,270,385c275,425,278,465,285,505c288,521,285,556,300,550c376,518,378,465,420,415c456,372,466,369,510,340c510,340,500,370,495,385c500,425,489,470,510,505c519,520,532,476,540,460c547,446,547,429,555,415c594,345,618,289,690,265c700,250,710,235,720,220c729,207,710,250,705,265c700,280,695,295,690,310c685,325,675,355,675,355c651,718,700,483,585,655c580,685,575,715,570,745c568,757,704,710,735,700c740,685,750,655,750,655c740,685,730,715,720,745c715,760,710,775,705,790c698,810,701,833,690,850c680,865,660,870,645,880c640,920,641,961,630,1000c610,1072,511,1075,450,1090c400,1165,374,1206,300,1255c295,1270,299,1292,285,1300c225,1336,152,1344,90,1375c70,1405,37,1430,30,1465c25,1490,21,1515,15,1540c11,1555,0,1601,0,1585c0,1560,10,1535,15,1510xe" fillcolor="white" stroked="t" o:allowincell="f" style="position:absolute;left:2502;top:7760;width:137;height:574;mso-wrap-style:none;v-text-anchor:middle;rotation:76">
                            <v:fill o:detectmouseclick="t" type="solid" color2="black"/>
                            <v:stroke color="black" weight="9360" joinstyle="round" endcap="flat"/>
                            <w10:wrap type="none"/>
                          </v:shape>
                          <v:shape id="shape_0" coordsize="181,922" path="m13,900c47,797,0,922,73,795c94,759,93,693,103,660c151,500,119,697,148,540c181,360,178,182,178,0e" fillcolor="white" stroked="t" o:allowincell="f" style="position:absolute;left:2526;top:7845;width:32;height:330;mso-wrap-style:none;v-text-anchor:middle;rotation:76">
                            <v:fill o:detectmouseclick="t" type="solid" color2="black"/>
                            <v:stroke color="black" weight="9360" joinstyle="round" endcap="flat"/>
                            <w10:wrap type="none"/>
                          </v:shape>
                          <v:shape id="shape_0" coordsize="347,986" path="m17,975c59,682,0,986,62,825c105,714,96,668,152,570c173,533,204,502,227,465c245,436,257,405,272,375c285,300,299,224,317,150c330,100,347,54,347,0e" fillcolor="white" stroked="t" o:allowincell="f" style="position:absolute;left:2510;top:7857;width:63;height:353;mso-wrap-style:none;v-text-anchor:middle;rotation:76">
                            <v:fill o:detectmouseclick="t" type="solid" color2="black"/>
                            <v:stroke color="black" weight="9360" joinstyle="round" endcap="flat"/>
                            <w10:wrap type="none"/>
                          </v:shape>
                          <v:shape id="shape_0" coordsize="465,555" path="m0,555c10,520,14,483,30,450c44,421,72,401,90,375c107,351,118,324,135,300c163,259,195,220,225,180c290,93,341,0,465,0e" fillcolor="white" stroked="t" o:allowincell="f" style="position:absolute;left:2444;top:7975;width:85;height:198;mso-wrap-style:none;v-text-anchor:middle;rotation:76">
                            <v:fill o:detectmouseclick="t" type="solid" color2="black"/>
                            <v:stroke color="black" weight="9360" joinstyle="round" endcap="flat"/>
                            <w10:wrap type="none"/>
                          </v:shape>
                        </v:group>
                      </v:group>
                      <v:shape id="shape_0" coordsize="47,345" path="m0,0c47,140,15,29,15,345e" fillcolor="white" stroked="t" o:allowincell="f" style="position:absolute;left:2301;top:7990;width:15;height:62;mso-wrap-style:none;v-text-anchor:middle;rotation:329">
                        <v:fill o:detectmouseclick="t" type="solid" color2="black"/>
                        <v:stroke color="black" weight="38160" joinstyle="round" endcap="flat"/>
                        <w10:wrap type="none"/>
                      </v:shape>
                      <v:shape id="shape_0" coordsize="47,345" path="m0,0c47,140,15,29,15,345e" fillcolor="white" stroked="t" o:allowincell="f" style="position:absolute;left:2266;top:8006;width:7;height:123;mso-wrap-style:none;v-text-anchor:middle;rotation:255">
                        <v:fill o:detectmouseclick="t" type="solid" color2="black"/>
                        <v:stroke color="black" weight="38160" joinstyle="round" endcap="flat"/>
                        <w10:wrap type="none"/>
                      </v:shape>
                      <v:shape id="shape_0" coordsize="47,345" path="m0,0c47,140,15,29,15,345e" fillcolor="white" stroked="t" o:allowincell="f" style="position:absolute;left:2277;top:8036;width:7;height:123;mso-wrap-style:none;v-text-anchor:middle;rotation:43">
                        <v:fill o:detectmouseclick="t" type="solid" color2="black"/>
                        <v:stroke color="black" weight="38160" joinstyle="round" endcap="flat"/>
                        <w10:wrap type="none"/>
                      </v:shape>
                      <v:shape id="shape_0" coordsize="47,345" path="m0,0c47,140,15,29,15,345e" fillcolor="white" stroked="t" o:allowincell="f" style="position:absolute;left:2381;top:7935;width:7;height:123;mso-wrap-style:none;v-text-anchor:middle;rotation:21">
                        <v:fill o:detectmouseclick="t" type="solid" color2="black"/>
                        <v:stroke color="black" weight="38160" joinstyle="round" endcap="flat"/>
                        <w10:wrap type="none"/>
                      </v:shape>
                      <v:shape id="shape_0" coordsize="47,345" path="m0,0c47,140,15,29,15,345e" fillcolor="white" stroked="t" o:allowincell="f" style="position:absolute;left:2349;top:8044;width:15;height:62;mso-wrap-style:none;v-text-anchor:middle;rotation:329">
                        <v:fill o:detectmouseclick="t" type="solid" color2="black"/>
                        <v:stroke color="black" weight="38160" joinstyle="round" endcap="flat"/>
                        <w10:wrap type="none"/>
                      </v:shape>
                      <v:shape id="shape_0" coordsize="97,315" path="m45,0c94,74,97,98,75,195c68,226,71,267,45,285c30,295,0,315,0,315e" fillcolor="white" stroked="t" o:allowincell="f" style="position:absolute;left:2320;top:7968;width:33;height:57;mso-wrap-style:none;v-text-anchor:middle;rotation:329">
                        <v:fill o:detectmouseclick="t" type="solid" color2="black"/>
                        <v:stroke color="black" weight="28440" joinstyle="round" endcap="flat"/>
                        <w10:wrap type="none"/>
                      </v:shape>
                      <v:shape id="shape_0" coordsize="250,190" path="m5,0c19,86,0,123,80,150c250,135,245,190,245,120e" fillcolor="white" stroked="t" o:allowincell="f" style="position:absolute;left:2358;top:8008;width:88;height:34;mso-wrap-style:none;v-text-anchor:middle;rotation:329">
                        <v:fill o:detectmouseclick="t" type="solid" color2="black"/>
                        <v:stroke color="black" weight="28440" joinstyle="round" endcap="flat"/>
                        <w10:wrap type="none"/>
                      </v:shape>
                      <v:shape id="shape_0" coordsize="250,190" path="m5,0c19,86,0,123,80,150c250,135,245,190,245,120e" fillcolor="white" stroked="t" o:allowincell="f" style="position:absolute;left:2234;top:8053;width:88;height:34;mso-wrap-style:none;v-text-anchor:middle;rotation:329">
                        <v:fill o:detectmouseclick="t" type="solid" color2="black"/>
                        <v:stroke color="black" weight="28440" joinstyle="round" endcap="flat"/>
                        <w10:wrap type="none"/>
                      </v:shape>
                      <v:shape id="shape_0" coordsize="250,190" path="m5,0c19,86,0,123,80,150c250,135,245,190,245,120e" fillcolor="white" stroked="t" o:allowincell="f" style="position:absolute;left:2263;top:8058;width:88;height:34;mso-wrap-style:none;v-text-anchor:middle;rotation:329">
                        <v:fill o:detectmouseclick="t" type="solid" color2="black"/>
                        <v:stroke color="black" weight="28440" joinstyle="round" endcap="flat"/>
                        <w10:wrap type="none"/>
                      </v:shape>
                      <v:shape id="shape_0" coordsize="250,190" path="m5,0c19,86,0,123,80,150c250,135,245,190,245,120e" fillcolor="white" stroked="t" o:allowincell="f" style="position:absolute;left:2311;top:7976;width:45;height:67;mso-wrap-style:none;v-text-anchor:middle;rotation:229">
                        <v:fill o:detectmouseclick="t" type="solid" color2="black"/>
                        <v:stroke color="black" weight="28440" joinstyle="round" endcap="flat"/>
                        <w10:wrap type="none"/>
                      </v:shape>
                      <v:shape id="shape_0" coordsize="250,190" path="m5,0c19,86,0,123,80,150c250,135,245,190,245,120e" fillcolor="white" stroked="t" o:allowincell="f" style="position:absolute;left:2322;top:8024;width:88;height:34;mso-wrap-style:none;v-text-anchor:middle;rotation:129">
                        <v:fill o:detectmouseclick="t" type="solid" color2="black"/>
                        <v:stroke color="black" weight="28440" joinstyle="round" endcap="flat"/>
                        <w10:wrap type="none"/>
                      </v:shape>
                      <v:shape id="shape_0" coordsize="435,180" path="m0,180c65,175,131,177,195,165c213,162,224,143,240,135c291,109,341,93,390,60c409,4,391,22,435,0e" fillcolor="white" stroked="t" o:allowincell="f" style="position:absolute;left:2318;top:7980;width:155;height:32;mso-wrap-style:none;v-text-anchor:middle;rotation:329">
                        <v:fill o:detectmouseclick="t" type="solid" color2="black"/>
                        <v:stroke color="black" weight="28440" joinstyle="round" endcap="flat"/>
                        <w10:wrap type="none"/>
                      </v:shape>
                      <v:shape id="shape_0" coordsize="435,180" path="m0,180c65,175,131,177,195,165c213,162,224,143,240,135c291,109,341,93,390,60c409,4,391,22,435,0e" fillcolor="white" stroked="t" o:allowincell="f" style="position:absolute;left:2242;top:8029;width:79;height:63;mso-wrap-style:none;v-text-anchor:middle;rotation:213">
                        <v:fill o:detectmouseclick="t" type="solid" color2="black"/>
                        <v:stroke color="black" weight="28440" joinstyle="round" endcap="flat"/>
                        <w10:wrap type="none"/>
                      </v:shape>
                      <v:shape id="shape_0" coordsize="435,180" path="m0,180c65,175,131,177,195,165c213,162,224,143,240,135c291,109,341,93,390,60c409,4,391,22,435,0e" fillcolor="white" stroked="t" o:allowincell="f" style="position:absolute;left:2334;top:8025;width:79;height:63;mso-wrap-style:none;v-text-anchor:middle;rotation:213">
                        <v:fill o:detectmouseclick="t" type="solid" color2="black"/>
                        <v:stroke color="black" weight="28440" joinstyle="round" endcap="flat"/>
                        <w10:wrap type="none"/>
                      </v:shape>
                    </v:group>
                  </v:group>
                  <v:shape id="shape_0" coordsize="189,415" path="m189,0c167,33,160,68,138,101c124,145,113,190,87,228c73,272,62,317,36,355c24,395,0,399,45,415c56,412,71,414,79,406c85,400,113,316,113,313c126,242,150,92,189,34c179,4,173,14,189,0xe" fillcolor="white" stroked="t" o:allowincell="f" style="position:absolute;left:2133;top:8416;width:289;height:565;mso-wrap-style:none;v-text-anchor:middle;rotation:344">
                    <v:fill o:detectmouseclick="t" type="solid" color2="black"/>
                    <v:stroke color="black" weight="9360" joinstyle="round" endcap="flat"/>
                    <w10:wrap type="none"/>
                  </v:shape>
                </v:group>
                <v:group id="shape_0" style="position:absolute;left:5700;top:8348;width:2876;height:966">
                  <v:group id="shape_0" style="position:absolute;left:5700;top:8348;width:2876;height:481">
                    <v:line id="shape_0" from="5726,8348" to="8576,8348" stroked="t" o:allowincell="f" style="position:absolute">
                      <v:stroke color="black" weight="9360" dashstyle="dash" joinstyle="miter" endcap="flat"/>
                      <v:fill o:detectmouseclick="t" on="false"/>
                      <w10:wrap type="none"/>
                    </v:line>
                    <v:line id="shape_0" from="5700,8830" to="8550,8830" stroked="t" o:allowincell="f" style="position:absolute">
                      <v:stroke color="black" weight="9360" dashstyle="dash" joinstyle="miter" endcap="flat"/>
                      <v:fill o:detectmouseclick="t" on="false"/>
                      <w10:wrap type="none"/>
                    </v:line>
                  </v:group>
                  <v:line id="shape_0" from="5700,9315" to="8552,9315" stroked="t" o:allowincell="f" style="position:absolute">
                    <v:stroke color="black" weight="9360" dashstyle="dash" joinstyle="miter" endcap="flat"/>
                    <v:fill o:detectmouseclick="t" on="false"/>
                    <w10:wrap type="none"/>
                  </v:line>
                </v:group>
                <v:group id="shape_0" style="position:absolute;left:5700;top:7221;width:3394;height:1243">
                  <v:rect id="shape_0" fillcolor="white" stroked="t" o:allowincell="f" style="position:absolute;left:8735;top:8210;width:359;height:254;mso-wrap-style:none;v-text-anchor:middle">
                    <v:fill o:detectmouseclick="t" type="solid" color2="black"/>
                    <v:stroke color="black" weight="9360" joinstyle="miter" endcap="flat"/>
                    <w10:wrap type="none"/>
                  </v:rect>
                  <v:group id="shape_0" style="position:absolute;left:5700;top:7221;width:1512;height:860">
                    <v:oval id="shape_0" fillcolor="white" stroked="t" o:allowincell="f" style="position:absolute;left:5772;top:7571;width:1439;height:509;mso-wrap-style:none;v-text-anchor:middle">
                      <v:fill o:detectmouseclick="t" type="solid" color2="black"/>
                      <v:stroke color="black" weight="9360" joinstyle="miter" endcap="flat"/>
                      <w10:wrap type="none"/>
                    </v:oval>
                    <v:group id="shape_0" style="position:absolute;left:5700;top:7221;width:462;height:396">
                      <v:shape id="shape_0" coordsize="140,255" path="m0,0c24,73,58,123,120,165c140,224,135,194,135,255e" stroked="t" o:allowincell="f" style="position:absolute;left:6022;top:7438;width:139;height:179;mso-wrap-style:none;v-text-anchor:middle">
                        <v:fill o:detectmouseclick="t" on="false"/>
                        <v:stroke color="black" weight="9360" joinstyle="round" endcap="flat"/>
                        <w10:wrap type="none"/>
                      </v:shape>
                      <v:rect id="shape_0" fillcolor="white" stroked="t" o:allowincell="f" style="position:absolute;left:5700;top:7221;width:359;height:254;mso-wrap-style:none;v-text-anchor:middle">
                        <v:fill o:detectmouseclick="t" type="solid" color2="black"/>
                        <v:stroke color="black" weight="9360" joinstyle="miter" endcap="flat"/>
                        <w10:wrap type="none"/>
                      </v:rect>
                    </v:group>
                  </v:group>
                  <v:group id="shape_0" style="position:absolute;left:7250;top:7231;width:1844;height:840">
                    <v:rect id="shape_0" fillcolor="white" stroked="t" o:allowincell="f" style="position:absolute;left:8734;top:7231;width:359;height:254;mso-wrap-style:none;v-text-anchor:middle">
                      <v:fill o:detectmouseclick="t" type="solid" color2="black"/>
                      <v:stroke color="black" weight="9360" joinstyle="miter" endcap="flat"/>
                      <w10:wrap type="none"/>
                    </v:rect>
                    <v:oval id="shape_0" fillcolor="white" stroked="t" o:allowincell="f" style="position:absolute;left:7250;top:7560;width:1439;height:509;mso-wrap-style:none;v-text-anchor:middle">
                      <v:fill o:detectmouseclick="t" type="solid" color2="black"/>
                      <v:stroke color="black" weight="9360" joinstyle="miter" endcap="flat"/>
                      <w10:wrap type="none"/>
                    </v:oval>
                    <v:shape id="shape_0" coordsize="390,345" path="m390,0c299,61,243,174,135,210c120,230,108,252,90,270c77,283,58,287,45,300c32,313,33,345,15,345c0,345,15,315,15,300e" stroked="t" o:allowincell="f" style="position:absolute;left:8352;top:7440;width:389;height:243;mso-wrap-style:none;v-text-anchor:middle">
                      <v:fill o:detectmouseclick="t" on="false"/>
                      <v:stroke color="black" weight="9360" joinstyle="round" endcap="flat"/>
                      <w10:wrap type="none"/>
                    </v:shape>
                  </v:group>
                </v:group>
                <v:group id="shape_0" style="position:absolute;left:5865;top:4671;width:3395;height:2224">
                  <v:group id="shape_0" style="position:absolute;left:5865;top:4671;width:3395;height:1599">
                    <v:rect id="shape_0" fillcolor="white" stroked="t" o:allowincell="f" style="position:absolute;left:8900;top:5942;width:359;height:327;mso-wrap-style:none;v-text-anchor:middle">
                      <v:fill o:detectmouseclick="t" type="solid" color2="black"/>
                      <v:stroke color="black" weight="9360" joinstyle="miter" endcap="flat"/>
                      <w10:wrap type="none"/>
                    </v:rect>
                    <v:group id="shape_0" style="position:absolute;left:5865;top:4671;width:1512;height:1106">
                      <v:oval id="shape_0" fillcolor="white" stroked="t" o:allowincell="f" style="position:absolute;left:5937;top:5122;width:1439;height:655;mso-wrap-style:none;v-text-anchor:middle">
                        <v:fill o:detectmouseclick="t" type="solid" color2="black"/>
                        <v:stroke color="black" weight="9360" joinstyle="miter" endcap="flat"/>
                        <w10:wrap type="none"/>
                      </v:oval>
                      <v:group id="shape_0" style="position:absolute;left:5865;top:4671;width:462;height:511">
                        <v:shape id="shape_0" coordsize="140,255" path="m0,0c24,73,58,123,120,165c140,224,135,194,135,255e" stroked="t" o:allowincell="f" style="position:absolute;left:6187;top:4950;width:139;height:231;mso-wrap-style:none;v-text-anchor:middle">
                          <v:fill o:detectmouseclick="t" on="false"/>
                          <v:stroke color="black" weight="9360" joinstyle="round" endcap="flat"/>
                          <w10:wrap type="none"/>
                        </v:shape>
                        <v:rect id="shape_0" fillcolor="white" stroked="t" o:allowincell="f" style="position:absolute;left:5865;top:4671;width:359;height:327;mso-wrap-style:none;v-text-anchor:middle">
                          <v:fill o:detectmouseclick="t" type="solid" color2="black"/>
                          <v:stroke color="black" weight="9360" joinstyle="miter" endcap="flat"/>
                          <w10:wrap type="none"/>
                        </v:rect>
                      </v:group>
                    </v:group>
                    <v:group id="shape_0" style="position:absolute;left:7415;top:4684;width:1844;height:1078">
                      <v:rect id="shape_0" fillcolor="white" stroked="t" o:allowincell="f" style="position:absolute;left:8899;top:4684;width:359;height:326;mso-wrap-style:none;v-text-anchor:middle">
                        <v:fill o:detectmouseclick="t" type="solid" color2="black"/>
                        <v:stroke color="black" weight="9360" joinstyle="miter" endcap="flat"/>
                        <w10:wrap type="none"/>
                      </v:rect>
                      <v:oval id="shape_0" fillcolor="white" stroked="t" o:allowincell="f" style="position:absolute;left:7415;top:5107;width:1439;height:654;mso-wrap-style:none;v-text-anchor:middle">
                        <v:fill o:detectmouseclick="t" type="solid" color2="black"/>
                        <v:stroke color="black" weight="9360" joinstyle="miter" endcap="flat"/>
                        <w10:wrap type="none"/>
                      </v:oval>
                      <v:shape id="shape_0" coordsize="390,345" path="m390,0c299,61,243,174,135,210c120,230,108,252,90,270c77,283,58,287,45,300c32,313,33,345,15,345c0,345,15,315,15,300e" stroked="t" o:allowincell="f" style="position:absolute;left:8517;top:4953;width:389;height:313;mso-wrap-style:none;v-text-anchor:middle">
                        <v:fill o:detectmouseclick="t" on="false"/>
                        <v:stroke color="black" weight="9360" joinstyle="round" endcap="flat"/>
                        <w10:wrap type="none"/>
                      </v:shape>
                    </v:group>
                  </v:group>
                  <v:group id="shape_0" style="position:absolute;left:6020;top:5995;width:2876;height:901">
                    <v:group id="shape_0" style="position:absolute;left:6020;top:5995;width:2876;height:450">
                      <v:line id="shape_0" from="6046,5995" to="8896,5995" stroked="t" o:allowincell="f" style="position:absolute">
                        <v:stroke color="black" weight="9360" dashstyle="dash" joinstyle="miter" endcap="flat"/>
                        <v:fill o:detectmouseclick="t" on="false"/>
                        <w10:wrap type="none"/>
                      </v:line>
                      <v:line id="shape_0" from="6020,6445" to="8870,6445" stroked="t" o:allowincell="f" style="position:absolute">
                        <v:stroke color="black" weight="9360" dashstyle="dash" joinstyle="miter" endcap="flat"/>
                        <v:fill o:detectmouseclick="t" on="false"/>
                        <w10:wrap type="none"/>
                      </v:line>
                    </v:group>
                    <v:line id="shape_0" from="6020,6897" to="8872,6897" stroked="t" o:allowincell="f" style="position:absolute">
                      <v:stroke color="black" weight="9360" dashstyle="dash" joinstyle="miter" endcap="flat"/>
                      <v:fill o:detectmouseclick="t" on="false"/>
                      <w10:wrap type="none"/>
                    </v:line>
                  </v:group>
                </v:group>
                <v:group id="shape_0" style="position:absolute;left:300;top:9449;width:9283;height:4174">
                  <v:group id="shape_0" style="position:absolute;left:740;top:12204;width:8351;height:1420">
                    <v:group id="shape_0" style="position:absolute;left:4025;top:12204;width:2059;height:481">
                      <v:group id="shape_0" style="position:absolute;left:4025;top:12204;width:2059;height:481">
                        <v:line id="shape_0" from="4043,12204" to="6084,12204" stroked="t" o:allowincell="f" style="position:absolute">
                          <v:stroke color="black" weight="9360" dashstyle="dash" joinstyle="miter" endcap="flat"/>
                          <v:fill o:detectmouseclick="t" on="false"/>
                          <w10:wrap type="none"/>
                        </v:line>
                        <v:line id="shape_0" from="4025,12686" to="6066,12686" stroked="t" o:allowincell="f" style="position:absolute">
                          <v:stroke color="black" weight="9360" dashstyle="dash" joinstyle="miter" endcap="flat"/>
                          <v:fill o:detectmouseclick="t" on="false"/>
                          <w10:wrap type="none"/>
                        </v:line>
                      </v:group>
                      <v:shape id="shape_0" fillcolor="black" stroked="t" o:allowincell="f" style="position:absolute;left:4098;top:12365;width:849;height:277;mso-wrap-style:none;v-text-anchor:middle" type="_x0000_t136">
                        <v:path textpathok="t"/>
                        <v:textpath on="t" fitshape="t" string="1 + 1 = " style="font-family:&quot;Times New Roman&quot;;font-size:12pt"/>
                        <v:fill o:detectmouseclick="t" type="solid" color2="white"/>
                        <v:stroke color="black" weight="9360" joinstyle="miter" endcap="flat"/>
                        <w10:wrap type="none"/>
                      </v:shape>
                    </v:group>
                    <v:group id="shape_0" style="position:absolute;left:7032;top:12204;width:2059;height:481">
                      <v:shape id="shape_0" fillcolor="black" stroked="t" o:allowincell="f" style="position:absolute;left:7143;top:12379;width:849;height:277;mso-wrap-style:none;v-text-anchor:middle" type="_x0000_t136">
                        <v:path textpathok="t"/>
                        <v:textpath on="t" fitshape="t" string="2 + 1 = " style="font-family:&quot;Times New Roman&quot;;font-size:12pt"/>
                        <v:fill o:detectmouseclick="t" type="solid" color2="white"/>
                        <v:stroke color="black" weight="9360" joinstyle="miter" endcap="flat"/>
                        <w10:wrap type="none"/>
                      </v:shape>
                      <v:group id="shape_0" style="position:absolute;left:7032;top:12204;width:2059;height:481">
                        <v:line id="shape_0" from="7050,12204" to="9091,12204" stroked="t" o:allowincell="f" style="position:absolute">
                          <v:stroke color="black" weight="9360" dashstyle="dash" joinstyle="miter" endcap="flat"/>
                          <v:fill o:detectmouseclick="t" on="false"/>
                          <w10:wrap type="none"/>
                        </v:line>
                        <v:line id="shape_0" from="7032,12686" to="9073,12686" stroked="t" o:allowincell="f" style="position:absolute">
                          <v:stroke color="black" weight="9360" dashstyle="dash" joinstyle="miter" endcap="flat"/>
                          <v:fill o:detectmouseclick="t" on="false"/>
                          <w10:wrap type="none"/>
                        </v:line>
                      </v:group>
                    </v:group>
                    <v:group id="shape_0" style="position:absolute;left:789;top:12204;width:2059;height:481">
                      <v:shape id="shape_0" fillcolor="black" stroked="t" o:allowincell="f" style="position:absolute;left:900;top:12365;width:849;height:277;mso-wrap-style:none;v-text-anchor:middle" type="_x0000_t136">
                        <v:path textpathok="t"/>
                        <v:textpath on="t" fitshape="t" string="1 + 2 = " style="font-family:&quot;Times New Roman&quot;;font-size:12pt"/>
                        <v:fill o:detectmouseclick="t" type="solid" color2="white"/>
                        <v:stroke color="black" weight="9360" joinstyle="miter" endcap="flat"/>
                        <w10:wrap type="none"/>
                      </v:shape>
                      <v:group id="shape_0" style="position:absolute;left:789;top:12204;width:2059;height:481">
                        <v:line id="shape_0" from="807,12204" to="2848,12204" stroked="t" o:allowincell="f" style="position:absolute">
                          <v:stroke color="black" weight="9360" dashstyle="dash" joinstyle="miter" endcap="flat"/>
                          <v:fill o:detectmouseclick="t" on="false"/>
                          <w10:wrap type="none"/>
                        </v:line>
                        <v:line id="shape_0" from="789,12686" to="2830,12686" stroked="t" o:allowincell="f" style="position:absolute">
                          <v:stroke color="black" weight="9360" dashstyle="dash" joinstyle="miter" endcap="flat"/>
                          <v:fill o:detectmouseclick="t" on="false"/>
                          <w10:wrap type="none"/>
                        </v:line>
                      </v:group>
                    </v:group>
                    <v:group id="shape_0" style="position:absolute;left:740;top:12746;width:8301;height:878">
                      <v:group id="shape_0" style="position:absolute;left:740;top:12746;width:1936;height:878">
                        <v:rect id="shape_0" fillcolor="white" stroked="t" o:allowincell="f" style="position:absolute;left:740;top:12746;width:1935;height:877;mso-wrap-style:none;v-text-anchor:middle">
                          <v:fill o:detectmouseclick="t" type="solid" color2="black"/>
                          <v:stroke color="black" weight="9360" joinstyle="miter" endcap="flat"/>
                          <w10:wrap type="none"/>
                        </v:rect>
                        <v:line id="shape_0" from="1694,12746" to="1694,13623" stroked="t" o:allowincell="f" style="position:absolute">
                          <v:stroke color="black" weight="9360" joinstyle="miter" endcap="flat"/>
                          <v:fill o:detectmouseclick="t" on="false"/>
                          <w10:wrap type="none"/>
                        </v:line>
                      </v:group>
                      <v:group id="shape_0" style="position:absolute;left:4069;top:12746;width:1892;height:878">
                        <v:rect id="shape_0" fillcolor="white" stroked="t" o:allowincell="f" style="position:absolute;left:4069;top:12746;width:1891;height:877;mso-wrap-style:none;v-text-anchor:middle">
                          <v:fill o:detectmouseclick="t" type="solid" color2="black"/>
                          <v:stroke color="black" weight="9360" joinstyle="miter" endcap="flat"/>
                          <w10:wrap type="none"/>
                        </v:rect>
                        <v:line id="shape_0" from="5001,12746" to="5001,13623" stroked="t" o:allowincell="f" style="position:absolute">
                          <v:stroke color="black" weight="9360" joinstyle="miter" endcap="flat"/>
                          <v:fill o:detectmouseclick="t" on="false"/>
                          <w10:wrap type="none"/>
                        </v:line>
                      </v:group>
                      <v:group id="shape_0" style="position:absolute;left:7149;top:12746;width:1892;height:878">
                        <v:rect id="shape_0" fillcolor="white" stroked="t" o:allowincell="f" style="position:absolute;left:7149;top:12746;width:1891;height:877;mso-wrap-style:none;v-text-anchor:middle">
                          <v:fill o:detectmouseclick="t" type="solid" color2="black"/>
                          <v:stroke color="black" weight="9360" joinstyle="miter" endcap="flat"/>
                          <w10:wrap type="none"/>
                        </v:rect>
                        <v:line id="shape_0" from="8081,12746" to="8081,13623" stroked="t" o:allowincell="f" style="position:absolute">
                          <v:stroke color="black" weight="9360" joinstyle="miter" endcap="flat"/>
                          <v:fill o:detectmouseclick="t" on="false"/>
                          <w10:wrap type="none"/>
                        </v:line>
                      </v:group>
                    </v:group>
                  </v:group>
                  <v:group id="shape_0" style="position:absolute;left:300;top:9449;width:9283;height:2473">
                    <v:group id="shape_0" style="position:absolute;left:901;top:9478;width:2059;height:481">
                      <v:group id="shape_0" style="position:absolute;left:901;top:9478;width:2059;height:481">
                        <v:line id="shape_0" from="919,9478" to="2960,9478" stroked="t" o:allowincell="f" style="position:absolute">
                          <v:stroke color="black" weight="9360" dashstyle="dash" joinstyle="miter" endcap="flat"/>
                          <v:fill o:detectmouseclick="t" on="false"/>
                          <w10:wrap type="none"/>
                        </v:line>
                        <v:line id="shape_0" from="901,9960" to="2942,9960" stroked="t" o:allowincell="f" style="position:absolute">
                          <v:stroke color="black" weight="9360" dashstyle="dash" joinstyle="miter" endcap="flat"/>
                          <v:fill o:detectmouseclick="t" on="false"/>
                          <w10:wrap type="none"/>
                        </v:line>
                      </v:group>
                      <v:shape id="shape_0" fillcolor="black" stroked="t" o:allowincell="f" style="position:absolute;left:974;top:9639;width:849;height:277;mso-wrap-style:none;v-text-anchor:middle" type="_x0000_t136">
                        <v:path textpathok="t"/>
                        <v:textpath on="t" fitshape="t" string="1 + 1 = " style="font-family:&quot;Times New Roman&quot;;font-size:12pt"/>
                        <v:fill o:detectmouseclick="t" type="solid" color2="white"/>
                        <v:stroke color="black" weight="9360" joinstyle="miter" endcap="flat"/>
                        <w10:wrap type="none"/>
                      </v:shape>
                    </v:group>
                    <v:group id="shape_0" style="position:absolute;left:4119;top:9463;width:2059;height:481">
                      <v:shape id="shape_0" fillcolor="black" stroked="t" o:allowincell="f" style="position:absolute;left:4230;top:9638;width:849;height:277;mso-wrap-style:none;v-text-anchor:middle" type="_x0000_t136">
                        <v:path textpathok="t"/>
                        <v:textpath on="t" fitshape="t" string="2 + 1 = " style="font-family:&quot;Times New Roman&quot;;font-size:12pt"/>
                        <v:fill o:detectmouseclick="t" type="solid" color2="white"/>
                        <v:stroke color="black" weight="9360" joinstyle="miter" endcap="flat"/>
                        <w10:wrap type="none"/>
                      </v:shape>
                      <v:group id="shape_0" style="position:absolute;left:4119;top:9463;width:2059;height:481">
                        <v:line id="shape_0" from="4137,9463" to="6178,9463" stroked="t" o:allowincell="f" style="position:absolute">
                          <v:stroke color="black" weight="9360" dashstyle="dash" joinstyle="miter" endcap="flat"/>
                          <v:fill o:detectmouseclick="t" on="false"/>
                          <w10:wrap type="none"/>
                        </v:line>
                        <v:line id="shape_0" from="4119,9945" to="6160,9945" stroked="t" o:allowincell="f" style="position:absolute">
                          <v:stroke color="black" weight="9360" dashstyle="dash" joinstyle="miter" endcap="flat"/>
                          <v:fill o:detectmouseclick="t" on="false"/>
                          <w10:wrap type="none"/>
                        </v:line>
                      </v:group>
                    </v:group>
                    <v:group id="shape_0" style="position:absolute;left:7170;top:9449;width:2059;height:481">
                      <v:shape id="shape_0" fillcolor="black" stroked="t" o:allowincell="f" style="position:absolute;left:7281;top:9610;width:849;height:277;mso-wrap-style:none;v-text-anchor:middle" type="_x0000_t136">
                        <v:path textpathok="t"/>
                        <v:textpath on="t" fitshape="t" string="1 + 2 = " style="font-family:&quot;Times New Roman&quot;;font-size:12pt"/>
                        <v:fill o:detectmouseclick="t" type="solid" color2="white"/>
                        <v:stroke color="black" weight="9360" joinstyle="miter" endcap="flat"/>
                        <w10:wrap type="none"/>
                      </v:shape>
                      <v:group id="shape_0" style="position:absolute;left:7170;top:9449;width:2059;height:481">
                        <v:line id="shape_0" from="7188,9449" to="9229,9449" stroked="t" o:allowincell="f" style="position:absolute">
                          <v:stroke color="black" weight="9360" dashstyle="dash" joinstyle="miter" endcap="flat"/>
                          <v:fill o:detectmouseclick="t" on="false"/>
                          <w10:wrap type="none"/>
                        </v:line>
                        <v:line id="shape_0" from="7170,9931" to="9211,9931" stroked="t" o:allowincell="f" style="position:absolute">
                          <v:stroke color="black" weight="9360" dashstyle="dash" joinstyle="miter" endcap="flat"/>
                          <v:fill o:detectmouseclick="t" on="false"/>
                          <w10:wrap type="none"/>
                        </v:line>
                      </v:group>
                    </v:group>
                    <v:group id="shape_0" style="position:absolute;left:300;top:10166;width:9283;height:1756">
                      <v:group id="shape_0" style="position:absolute;left:300;top:10195;width:3065;height:1728">
                        <v:rect id="shape_0" fillcolor="white" stroked="t" o:allowincell="f" style="position:absolute;left:3023;top:11571;width:341;height:350;mso-wrap-style:none;v-text-anchor:middle">
                          <v:fill o:detectmouseclick="t" type="solid" color2="black"/>
                          <v:stroke color="black" weight="9360" joinstyle="miter" endcap="flat"/>
                          <w10:wrap type="none"/>
                        </v:rect>
                        <v:group id="shape_0" style="position:absolute;left:300;top:10195;width:2978;height:1330">
                          <v:group id="shape_0" style="position:absolute;left:300;top:10209;width:439;height:548">
                            <v:shape id="shape_0" coordsize="140,255" path="m0,0c24,73,58,123,120,165c140,224,135,194,135,255e" stroked="t" o:allowincell="f" style="position:absolute;left:606;top:10508;width:132;height:247;mso-wrap-style:none;v-text-anchor:middle">
                              <v:fill o:detectmouseclick="t" on="false"/>
                              <v:stroke color="black" weight="9360" joinstyle="round" endcap="flat"/>
                              <w10:wrap type="none"/>
                            </v:shape>
                            <v:rect id="shape_0" fillcolor="white" stroked="t" o:allowincell="f" style="position:absolute;left:300;top:10209;width:341;height:350;mso-wrap-style:none;v-text-anchor:middle">
                              <v:fill o:detectmouseclick="t" type="solid" color2="black"/>
                              <v:stroke color="black" weight="9360" joinstyle="miter" endcap="flat"/>
                              <w10:wrap type="none"/>
                            </v:rect>
                          </v:group>
                          <v:rect id="shape_0" fillcolor="white" stroked="t" o:allowincell="f" style="position:absolute;left:2937;top:10195;width:341;height:350;mso-wrap-style:none;v-text-anchor:middle">
                            <v:fill o:detectmouseclick="t" type="solid" color2="black"/>
                            <v:stroke color="black" weight="9360" joinstyle="miter" endcap="flat"/>
                            <w10:wrap type="none"/>
                          </v:rect>
                          <v:group id="shape_0" style="position:absolute;left:468;top:10678;width:2441;height:847">
                            <v:oval id="shape_0" fillcolor="white" stroked="t" o:allowincell="f" style="position:absolute;left:468;top:10695;width:1203;height:829;mso-wrap-style:none;v-text-anchor:middle">
                              <v:fill o:detectmouseclick="t" type="solid" color2="black"/>
                              <v:stroke color="black" weight="9360" joinstyle="miter" endcap="flat"/>
                              <w10:wrap type="none"/>
                            </v:oval>
                            <v:oval id="shape_0" fillcolor="white" stroked="t" o:allowincell="f" style="position:absolute;left:1704;top:10678;width:1203;height:829;mso-wrap-style:none;v-text-anchor:middle">
                              <v:fill o:detectmouseclick="t" type="solid" color2="black"/>
                              <v:stroke color="black" weight="9360" joinstyle="miter" endcap="flat"/>
                              <w10:wrap type="none"/>
                            </v:oval>
                          </v:group>
                          <v:shape id="shape_0" coordsize="390,345" path="m390,0c299,61,243,174,135,210c120,230,108,252,90,270c77,283,58,287,45,300c32,313,33,345,15,345c0,345,15,315,15,300e" stroked="t" o:allowincell="f" style="position:absolute;left:2806;top:10520;width:329;height:375;mso-wrap-style:none;v-text-anchor:middle">
                            <v:fill o:detectmouseclick="t" on="false"/>
                            <v:stroke color="black" weight="9360" joinstyle="round" endcap="flat"/>
                            <w10:wrap type="none"/>
                          </v:shape>
                        </v:group>
                      </v:group>
                      <v:group id="shape_0" style="position:absolute;left:3452;top:10180;width:3065;height:1726">
                        <v:rect id="shape_0" fillcolor="white" stroked="t" o:allowincell="f" style="position:absolute;left:6175;top:11556;width:341;height:350;mso-wrap-style:none;v-text-anchor:middle">
                          <v:fill o:detectmouseclick="t" type="solid" color2="black"/>
                          <v:stroke color="black" weight="9360" joinstyle="miter" endcap="flat"/>
                          <w10:wrap type="none"/>
                        </v:rect>
                        <v:group id="shape_0" style="position:absolute;left:3452;top:10180;width:2979;height:1330">
                          <v:group id="shape_0" style="position:absolute;left:3452;top:10194;width:439;height:547">
                            <v:shape id="shape_0" coordsize="140,255" path="m0,0c24,73,58,123,120,165c140,224,135,194,135,255e" stroked="t" o:allowincell="f" style="position:absolute;left:3758;top:10493;width:132;height:247;mso-wrap-style:none;v-text-anchor:middle">
                              <v:fill o:detectmouseclick="t" on="false"/>
                              <v:stroke color="black" weight="9360" joinstyle="round" endcap="flat"/>
                              <w10:wrap type="none"/>
                            </v:shape>
                            <v:rect id="shape_0" fillcolor="white" stroked="t" o:allowincell="f" style="position:absolute;left:3452;top:10194;width:341;height:350;mso-wrap-style:none;v-text-anchor:middle">
                              <v:fill o:detectmouseclick="t" type="solid" color2="black"/>
                              <v:stroke color="black" weight="9360" joinstyle="miter" endcap="flat"/>
                              <w10:wrap type="none"/>
                            </v:rect>
                          </v:group>
                          <v:rect id="shape_0" fillcolor="white" stroked="t" o:allowincell="f" style="position:absolute;left:6089;top:10180;width:341;height:350;mso-wrap-style:none;v-text-anchor:middle">
                            <v:fill o:detectmouseclick="t" type="solid" color2="black"/>
                            <v:stroke color="black" weight="9360" joinstyle="miter" endcap="flat"/>
                            <w10:wrap type="none"/>
                          </v:rect>
                          <v:group id="shape_0" style="position:absolute;left:3620;top:10663;width:2440;height:847">
                            <v:oval id="shape_0" fillcolor="white" stroked="t" o:allowincell="f" style="position:absolute;left:3620;top:10680;width:1203;height:829;mso-wrap-style:none;v-text-anchor:middle">
                              <v:fill o:detectmouseclick="t" type="solid" color2="black"/>
                              <v:stroke color="black" weight="9360" joinstyle="miter" endcap="flat"/>
                              <w10:wrap type="none"/>
                            </v:oval>
                            <v:oval id="shape_0" fillcolor="white" stroked="t" o:allowincell="f" style="position:absolute;left:4856;top:10663;width:1203;height:829;mso-wrap-style:none;v-text-anchor:middle">
                              <v:fill o:detectmouseclick="t" type="solid" color2="black"/>
                              <v:stroke color="black" weight="9360" joinstyle="miter" endcap="flat"/>
                              <w10:wrap type="none"/>
                            </v:oval>
                          </v:group>
                          <v:shape id="shape_0" coordsize="390,345" path="m390,0c299,61,243,174,135,210c120,230,108,252,90,270c77,283,58,287,45,300c32,313,33,345,15,345c0,345,15,315,15,300e" stroked="t" o:allowincell="f" style="position:absolute;left:5958;top:10505;width:329;height:375;mso-wrap-style:none;v-text-anchor:middle">
                            <v:fill o:detectmouseclick="t" on="false"/>
                            <v:stroke color="black" weight="9360" joinstyle="round" endcap="flat"/>
                            <w10:wrap type="none"/>
                          </v:shape>
                        </v:group>
                      </v:group>
                      <v:group id="shape_0" style="position:absolute;left:6518;top:10166;width:3065;height:1727">
                        <v:rect id="shape_0" fillcolor="white" stroked="t" o:allowincell="f" style="position:absolute;left:9241;top:11542;width:341;height:350;mso-wrap-style:none;v-text-anchor:middle">
                          <v:fill o:detectmouseclick="t" type="solid" color2="black"/>
                          <v:stroke color="black" weight="9360" joinstyle="miter" endcap="flat"/>
                          <w10:wrap type="none"/>
                        </v:rect>
                        <v:group id="shape_0" style="position:absolute;left:6518;top:10166;width:2979;height:1330">
                          <v:group id="shape_0" style="position:absolute;left:6518;top:10180;width:439;height:547">
                            <v:shape id="shape_0" coordsize="140,255" path="m0,0c24,73,58,123,120,165c140,224,135,194,135,255e" stroked="t" o:allowincell="f" style="position:absolute;left:6824;top:10479;width:132;height:247;mso-wrap-style:none;v-text-anchor:middle">
                              <v:fill o:detectmouseclick="t" on="false"/>
                              <v:stroke color="black" weight="9360" joinstyle="round" endcap="flat"/>
                              <w10:wrap type="none"/>
                            </v:shape>
                            <v:rect id="shape_0" fillcolor="white" stroked="t" o:allowincell="f" style="position:absolute;left:6518;top:10180;width:341;height:350;mso-wrap-style:none;v-text-anchor:middle">
                              <v:fill o:detectmouseclick="t" type="solid" color2="black"/>
                              <v:stroke color="black" weight="9360" joinstyle="miter" endcap="flat"/>
                              <w10:wrap type="none"/>
                            </v:rect>
                          </v:group>
                          <v:rect id="shape_0" fillcolor="white" stroked="t" o:allowincell="f" style="position:absolute;left:9155;top:10166;width:341;height:350;mso-wrap-style:none;v-text-anchor:middle">
                            <v:fill o:detectmouseclick="t" type="solid" color2="black"/>
                            <v:stroke color="black" weight="9360" joinstyle="miter" endcap="flat"/>
                            <w10:wrap type="none"/>
                          </v:rect>
                          <v:group id="shape_0" style="position:absolute;left:6686;top:10649;width:2440;height:847">
                            <v:oval id="shape_0" fillcolor="white" stroked="t" o:allowincell="f" style="position:absolute;left:6686;top:10666;width:1203;height:829;mso-wrap-style:none;v-text-anchor:middle">
                              <v:fill o:detectmouseclick="t" type="solid" color2="black"/>
                              <v:stroke color="black" weight="9360" joinstyle="miter" endcap="flat"/>
                              <w10:wrap type="none"/>
                            </v:oval>
                            <v:oval id="shape_0" fillcolor="white" stroked="t" o:allowincell="f" style="position:absolute;left:7922;top:10649;width:1203;height:829;mso-wrap-style:none;v-text-anchor:middle">
                              <v:fill o:detectmouseclick="t" type="solid" color2="black"/>
                              <v:stroke color="black" weight="9360" joinstyle="miter" endcap="flat"/>
                              <w10:wrap type="none"/>
                            </v:oval>
                          </v:group>
                          <v:shape id="shape_0" coordsize="390,345" path="m390,0c299,61,243,174,135,210c120,230,108,252,90,270c77,283,58,287,45,300c32,313,33,345,15,345c0,345,15,315,15,300e" stroked="t" o:allowincell="f" style="position:absolute;left:9024;top:10491;width:329;height:375;mso-wrap-style:none;v-text-anchor:middle">
                            <v:fill o:detectmouseclick="t" on="false"/>
                            <v:stroke color="black" weight="9360" joinstyle="round" endcap="flat"/>
                            <w10:wrap type="none"/>
                          </v:shape>
                        </v:group>
                      </v:group>
                    </v:group>
                  </v:group>
                </v:group>
                <v:group id="shape_0" style="position:absolute;left:210;top:9507;width:180;height:514">
                  <v:shape id="shape_0" fillcolor="black" stroked="t" o:allowincell="f" style="position:absolute;left:229;top:9507;width:130;height:154;mso-wrap-style:none;v-text-anchor:middle" type="_x0000_t136">
                    <v:path textpathok="t"/>
                    <v:textpath on="t" fitshape="t" string="7" style="font-family:&quot;Times New Roman&quot;;font-size:8pt"/>
                    <v:fill o:detectmouseclick="t" type="solid" color2="white"/>
                    <v:stroke color="black" weight="9360" joinstyle="miter" endcap="flat"/>
                    <w10:wrap type="none"/>
                  </v:shape>
                  <v:shape id="shape_0" fillcolor="silver" stroked="t" o:allowincell="f" style="position:absolute;left:210;top:9671;width:179;height:350;mso-wrap-style:none;v-text-anchor:middle" type="_x0000_t5">
                    <v:fill o:detectmouseclick="t" type="solid" color2="#3f3f3f"/>
                    <v:stroke color="black" weight="9360" joinstyle="miter" endcap="flat"/>
                    <w10:wrap type="none"/>
                  </v:shape>
                </v:group>
                <v:group id="shape_0" style="position:absolute;left:465;top:4685;width:4513;height:2257">
                  <v:group id="shape_0" style="position:absolute;left:465;top:4685;width:4513;height:2257">
                    <v:rect id="shape_0" fillcolor="white" stroked="f" o:allowincell="f" style="position:absolute;left:480;top:6191;width:4497;height:749;mso-wrap-style:none;v-text-anchor:middle">
                      <v:fill o:detectmouseclick="t" color2="#757575"/>
                      <v:stroke color="#3465a4" joinstyle="round" endcap="flat"/>
                      <w10:wrap type="none"/>
                    </v:rect>
                    <v:rect id="shape_0" fillcolor="white" stroked="f" o:allowincell="f" style="position:absolute;left:465;top:4685;width:4497;height:1525;mso-wrap-style:none;v-text-anchor:middle">
                      <v:fill o:detectmouseclick="t" color2="#efefef"/>
                      <v:stroke color="#3465a4" joinstyle="round" endcap="flat"/>
                      <w10:wrap type="none"/>
                    </v:rect>
                    <v:group id="shape_0" style="position:absolute;left:646;top:5741;width:538;height:599">
                      <v:shape id="shape_0" coordsize="354,190" path="m184,26c209,29,236,25,260,34c269,37,263,54,269,60c275,66,286,65,294,68c353,107,338,83,354,128c289,171,228,179,150,187c122,183,86,190,66,170c60,164,63,152,57,145c51,137,40,134,32,128c12,69,0,63,66,43c69,34,80,23,74,17c57,0,25,51,66,51e" fillcolor="white" stroked="t" o:allowincell="f" style="position:absolute;left:1020;top:6285;width:163;height:54;flip:x;mso-wrap-style:none;v-text-anchor:middle">
                        <v:fill o:detectmouseclick="t" type="solid" color2="black"/>
                        <v:stroke color="#333333" weight="9360" joinstyle="round" endcap="flat"/>
                        <w10:wrap type="none"/>
                      </v:shape>
                      <v:shape id="shape_0" coordsize="322,163" path="m161,0c217,37,243,27,322,33c287,86,305,121,229,135c207,139,183,140,161,144c138,148,94,161,94,161c68,156,36,163,17,144c4,131,6,110,0,93c18,39,17,60,17,33e" fillcolor="white" stroked="t" o:allowincell="f" style="position:absolute;left:695;top:6292;width:160;height:44;flip:x;mso-wrap-style:none;v-text-anchor:middle">
                        <v:fill o:detectmouseclick="t" type="solid" color2="black"/>
                        <v:stroke color="#333333" weight="9360" joinstyle="round" endcap="flat"/>
                        <w10:wrap type="none"/>
                      </v:shape>
                      <v:group id="shape_0" style="position:absolute;left:646;top:5741;width:531;height:594">
                        <v:shape id="shape_0" coordsize="1147,1270" path="m484,0c454,89,453,182,424,270c412,426,397,531,349,675c343,692,319,695,304,705c249,869,337,621,259,795c219,884,211,948,139,1020c134,1065,131,1110,124,1155c105,1270,0,1207,334,1185c359,1180,388,1184,409,1170c422,1161,416,1139,424,1125c450,1078,484,1035,514,990c573,901,513,916,574,855c587,842,604,835,619,825c639,765,645,769,619,690c613,673,589,645,589,645c621,741,577,649,649,705c682,731,715,760,739,795c808,898,765,874,844,900c884,1020,844,870,844,990c844,1050,854,1110,859,1170c1135,1154,1147,1225,1084,1035c1072,901,1063,853,1024,735c1024,735,949,623,934,600c924,585,904,555,904,555c899,535,898,513,889,495c873,463,829,405,829,405c855,328,847,390,814,315c750,170,829,255,739,210c723,202,709,190,694,180c639,190,584,198,529,210c514,213,484,225,484,225e" fillcolor="white" stroked="t" o:allowincell="f" style="position:absolute;left:646;top:6012;width:481;height:323;mso-wrap-style:none;v-text-anchor:middle">
                          <v:fill o:detectmouseclick="t" type="solid" color2="black"/>
                          <v:stroke color="#333333" weight="9360" joinstyle="round" endcap="flat"/>
                          <w10:wrap type="none"/>
                        </v:shape>
                        <v:shape id="shape_0" coordsize="175,388" path="m160,0c155,15,143,29,145,45c148,76,175,135,175,135c170,155,166,175,160,195c151,225,130,285,130,285c135,300,152,316,145,330c116,388,63,308,55,300c33,233,23,189,40,120c28,73,0,45,70,45c86,45,101,67,115,60c137,49,145,20,160,0xe" fillcolor="white" stroked="t" o:allowincell="f" style="position:absolute;left:1025;top:6007;width:34;height:86;mso-wrap-style:none;v-text-anchor:middle">
                          <v:fill o:detectmouseclick="t" type="solid" color2="black"/>
                          <v:stroke color="#333333" weight="9360" joinstyle="round" endcap="flat"/>
                          <w10:wrap type="none"/>
                        </v:shape>
                        <v:shape id="shape_0" coordsize="182,176" path="m25,25c64,0,93,13,135,25c144,33,166,39,161,50c154,63,132,56,118,59c107,61,96,64,85,67c108,72,182,86,110,109c118,112,135,109,135,118c135,128,116,127,110,135c78,176,133,149,76,169c68,163,57,160,51,152c31,127,48,109,0,109e" fillcolor="white" stroked="t" o:allowincell="f" style="position:absolute;left:1096;top:5854;width:80;height:70;mso-wrap-style:none;v-text-anchor:middle">
                          <v:fill o:detectmouseclick="t" type="solid" color2="black"/>
                          <v:stroke color="#333333" weight="9360" joinstyle="round" endcap="flat"/>
                          <w10:wrap type="none"/>
                        </v:shape>
                        <v:group id="shape_0" style="position:absolute;left:823;top:5867;width:286;height:216">
                          <v:shape id="shape_0" coordsize="860,735" path="m135,0c175,5,217,1,255,15c292,28,309,74,345,90c374,103,409,102,435,120c493,159,463,144,525,165c595,271,500,151,630,225c646,234,647,257,660,270c673,283,690,290,705,300c752,370,773,421,840,465c845,480,860,495,855,510c848,530,824,539,810,555c758,618,809,590,735,615c693,678,710,692,645,735c633,698,629,674,600,645c587,632,568,628,555,615c456,516,563,592,465,510c451,498,436,487,420,480c391,467,330,450,330,450c320,430,314,407,300,390c267,350,196,341,150,330c103,299,55,295,30,240c17,211,0,150,0,150c10,135,23,122,30,105c38,86,34,62,45,45c55,30,75,25,90,15c230,32,170,30,270,30l270,127e" fillcolor="white" stroked="t" o:allowincell="f" style="position:absolute;left:896;top:5874;width:180;height:180;mso-wrap-style:none;v-text-anchor:middle">
                            <v:fill o:detectmouseclick="t" type="solid" color2="black"/>
                            <v:stroke color="#333333" weight="9360" joinstyle="round" endcap="flat"/>
                            <w10:wrap type="none"/>
                          </v:shape>
                          <v:shape id="shape_0" coordsize="642,528" path="m237,54c291,51,344,49,398,45c464,39,527,11,593,3c607,6,626,0,635,11c642,20,629,33,627,45c623,76,632,110,618,138c608,159,573,149,551,155c470,178,397,205,313,215c320,284,332,349,339,418c336,446,347,480,330,503c318,519,291,507,271,511c245,516,221,523,195,528c127,520,66,501,0,486c3,463,4,440,8,418c10,409,15,401,17,392c32,302,34,197,76,113c89,87,109,82,127,62e" fillcolor="white" stroked="t" o:allowincell="f" style="position:absolute;left:823;top:5867;width:285;height:215;mso-wrap-style:none;v-text-anchor:middle">
                            <v:fill o:detectmouseclick="t" type="solid" color2="black"/>
                            <v:stroke color="#333333" weight="9360" joinstyle="round" endcap="flat"/>
                            <w10:wrap type="none"/>
                          </v:shape>
                        </v:group>
                        <v:group id="shape_0" style="position:absolute;left:845;top:5741;width:178;height:151">
                          <v:group id="shape_0" style="position:absolute;left:845;top:5741;width:178;height:151">
                            <v:group id="shape_0" style="position:absolute;left:864;top:5741;width:159;height:151">
                              <v:oval id="shape_0" fillcolor="white" stroked="t" o:allowincell="f" style="position:absolute;left:864;top:5741;width:157;height:150;mso-wrap-style:none;v-text-anchor:middle">
                                <v:fill o:detectmouseclick="t" type="solid" color2="black"/>
                                <v:stroke color="#333333" weight="9360" joinstyle="miter" endcap="flat"/>
                                <w10:wrap type="none"/>
                              </v:oval>
                              <v:shape id="shape_0" coordsize="215,345" path="m135,0c140,35,140,71,150,105c155,122,179,132,180,150c192,336,215,313,120,345c65,331,26,337,0,285e" fillcolor="white" stroked="t" o:allowincell="f" style="position:absolute;left:996;top:5812;width:26;height:38;mso-wrap-style:none;v-text-anchor:middle">
                                <v:fill o:detectmouseclick="t" type="solid" color2="black"/>
                                <v:stroke color="#333333" weight="9360" joinstyle="round" endcap="flat"/>
                                <w10:wrap type="none"/>
                              </v:shape>
                            </v:group>
                            <v:group id="shape_0" style="position:absolute;left:845;top:5741;width:160;height:135">
                              <v:shape id="shape_0" coordsize="629,737" path="m153,165c133,170,109,167,93,180c81,190,88,213,78,225c67,239,48,245,33,255c53,334,22,679,78,510c99,572,77,737,138,615c145,601,148,585,153,570c117,463,141,506,93,435c14,488,63,470,63,405c63,380,53,355,48,330c0,473,7,373,48,465c61,494,78,555,78,555c119,433,64,570,108,570c130,570,128,530,138,510c133,445,157,371,123,315c102,280,93,435,93,435c83,420,71,406,63,390c56,376,35,354,48,345c65,334,88,355,108,360l123,180l138,225c138,225,123,180,123,180c138,175,153,159,168,165c265,204,164,221,153,225c158,210,152,180,168,180c184,180,169,232,183,225c201,216,193,185,198,165c308,187,275,199,243,135c236,121,233,105,228,90c218,105,211,122,198,135c185,148,153,165,153,165c138,180,126,198,108,210c95,219,74,236,63,225c52,214,71,194,78,180c105,126,101,137,153,120c189,228,153,124,153,105c153,89,163,75,168,60c203,65,246,52,273,75c289,88,274,123,258,135c245,144,228,125,213,120c218,100,210,69,228,60c244,52,255,94,273,90c308,82,333,50,363,30c380,19,403,20,423,15c475,32,521,58,573,75c578,90,572,120,588,120c606,120,629,89,618,75c598,50,558,55,528,45c466,24,496,39,438,0c376,12,319,30,258,45c331,69,279,64,363,30c392,18,453,0,453,0c463,15,487,27,483,45c479,63,454,67,438,75c314,137,477,34,348,120c308,180,283,193,213,210c198,220,184,232,168,240c154,247,136,246,123,255c119,258,123,265,123,270e" fillcolor="white" stroked="t" o:allowincell="f" style="position:absolute;left:845;top:5741;width:159;height:120;mso-wrap-style:none;v-text-anchor:middle">
                                <v:fill o:detectmouseclick="t" type="solid" color2="black"/>
                                <v:stroke color="#333333" weight="38160" joinstyle="round" endcap="flat"/>
                                <w10:wrap type="none"/>
                              </v:shape>
                              <v:oval id="shape_0" fillcolor="white" stroked="t" o:allowincell="f" style="position:absolute;left:954;top:5802;width:21;height:19;mso-wrap-style:none;v-text-anchor:middle">
                                <v:fill o:detectmouseclick="t" type="solid" color2="black"/>
                                <v:stroke color="#333333" weight="9360" joinstyle="miter" endcap="flat"/>
                                <w10:wrap type="none"/>
                              </v:oval>
                              <v:shape id="shape_0" coordsize="320,105" path="m0,0c15,5,31,8,45,15c61,23,74,38,90,45c119,58,180,75,180,75c320,59,315,105,315,45e" fillcolor="white" stroked="t" o:allowincell="f" style="position:absolute;left:963;top:5849;width:33;height:26;mso-wrap-style:none;v-text-anchor:middle">
                                <v:fill o:detectmouseclick="t" type="solid" color2="black"/>
                                <v:stroke color="#333333" weight="28440" joinstyle="round" endcap="flat"/>
                                <w10:wrap type="none"/>
                              </v:shape>
                            </v:group>
                          </v:group>
                          <v:shape id="shape_0" coordsize="285,93" path="m285,18c119,30,93,0,0,93e" fillcolor="white" stroked="t" o:allowincell="f" style="position:absolute;left:947;top:5784;width:22;height:9;mso-wrap-style:none;v-text-anchor:middle">
                            <v:fill o:detectmouseclick="t" type="solid" color2="black"/>
                            <v:stroke color="#333333" weight="9360" joinstyle="round" endcap="flat"/>
                            <w10:wrap type="none"/>
                          </v:shape>
                        </v:group>
                      </v:group>
                    </v:group>
                    <v:group id="shape_0" style="position:absolute;left:2088;top:4695;width:2751;height:2230">
                      <v:group id="shape_0" style="position:absolute;left:2088;top:4801;width:1049;height:932">
                        <v:group id="shape_0" style="position:absolute;left:2449;top:5360;width:688;height:373">
                          <v:group id="shape_0" style="position:absolute;left:2455;top:5360;width:261;height:13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583;top:5361;width:132;height:83;mso-wrap-style:none;v-text-anchor:middle;rotation:26" type="_x0000_t6">
                              <v:fill o:detectmouseclick="t" type="solid" color2="black"/>
                              <v:stroke color="#333333" weight="9360" joinstyle="miter" endcap="flat"/>
                              <w10:wrap type="none"/>
                            </v:shape>
                            <v:shape id="shape_0" fillcolor="white" stroked="t" o:allowincell="f" style="position:absolute;left:2455;top:5361;width:83;height:132;flip:y;mso-wrap-style:none;v-text-anchor:middle;rotation:244" type="_x0000_t6">
                              <v:fill o:detectmouseclick="t" type="solid" color2="black"/>
                              <v:stroke color="#333333" weight="9360" joinstyle="miter" endcap="flat"/>
                              <w10:wrap type="none"/>
                            </v:shape>
                          </v:group>
                          <v:group id="shape_0" style="position:absolute;left:2703;top:5440;width:230;height:203">
                            <v:shape id="shape_0" fillcolor="white" stroked="t" o:allowincell="f" style="position:absolute;left:2799;top:5440;width:132;height:83;mso-wrap-style:none;v-text-anchor:middle;rotation:357" type="_x0000_t6">
                              <v:fill o:detectmouseclick="t" type="solid" color2="black"/>
                              <v:stroke color="#333333" weight="9360" joinstyle="miter" endcap="flat"/>
                              <w10:wrap type="none"/>
                            </v:shape>
                            <v:shape id="shape_0" fillcolor="white" stroked="t" o:allowincell="f" style="position:absolute;left:2702;top:5513;width:83;height:132;flip:y;mso-wrap-style:none;v-text-anchor:middle;rotation:273" type="_x0000_t6">
                              <v:fill o:detectmouseclick="t" type="solid" color2="black"/>
                              <v:stroke color="#333333" weight="9360" joinstyle="miter" endcap="flat"/>
                              <w10:wrap type="none"/>
                            </v:shape>
                          </v:group>
                          <v:group id="shape_0" style="position:absolute;left:2915;top:5517;width:220;height:216">
                            <v:shape id="shape_0" fillcolor="white" stroked="t" o:allowincell="f" style="position:absolute;left:3001;top:5517;width:132;height:83;mso-wrap-style:none;v-text-anchor:middle;rotation:351" type="_x0000_t6">
                              <v:fill o:detectmouseclick="t" type="solid" color2="black"/>
                              <v:stroke color="#333333" weight="9360" joinstyle="miter" endcap="flat"/>
                              <w10:wrap type="none"/>
                            </v:shape>
                            <v:shape id="shape_0" fillcolor="white" stroked="t" o:allowincell="f" style="position:absolute;left:2914;top:5602;width:83;height:132;flip:y;mso-wrap-style:none;v-text-anchor:middle;rotation:279" type="_x0000_t6">
                              <v:fill o:detectmouseclick="t" type="solid" color2="black"/>
                              <v:stroke color="#333333" weight="9360" joinstyle="miter" endcap="flat"/>
                              <w10:wrap type="none"/>
                            </v:shape>
                          </v:group>
                          <v:shape id="shape_0" coordsize="1395,420" path="m0,0c5,25,9,50,15,75c19,90,17,111,30,120c56,138,120,150,120,150c208,238,127,180,315,180c485,180,655,190,825,195c850,200,875,210,900,210c916,210,930,199,945,195c990,184,1035,176,1080,165c1148,120,1160,98,1275,150c1294,159,1280,192,1290,210c1301,228,1320,240,1335,255c1340,270,1343,286,1350,300c1358,316,1374,328,1380,345c1389,369,1395,420,1395,420e" fillcolor="white" stroked="t" o:allowincell="f" style="position:absolute;left:2450;top:5458;width:687;height:156;mso-wrap-style:none;v-text-anchor:middle;rotation:26">
                            <v:fill o:detectmouseclick="t" type="solid" color2="black"/>
                            <v:stroke color="#333333" weight="9360" joinstyle="round" endcap="flat"/>
                            <w10:wrap type="none"/>
                          </v:shape>
                        </v:group>
                        <v:shape id="shape_0" fillcolor="white" stroked="t" o:allowincell="f" style="position:absolute;left:2088;top:4917;width:84;height:132;mso-wrap-style:none;v-text-anchor:middle;rotation:270" type="_x0000_t6">
                          <v:fill o:detectmouseclick="t" type="solid" color2="black"/>
                          <v:stroke color="#333333" weight="9360" joinstyle="miter" endcap="flat"/>
                          <w10:wrap type="none"/>
                        </v:shape>
                        <v:shape id="shape_0" fillcolor="white" stroked="t" o:allowincell="f" style="position:absolute;left:2840;top:4936;width:132;height:84;mso-wrap-style:none;v-text-anchor:middle" type="_x0000_t6">
                          <v:fill o:detectmouseclick="t" type="solid" color2="black"/>
                          <v:stroke color="#333333" weight="9360" joinstyle="miter" endcap="flat"/>
                          <w10:wrap type="none"/>
                        </v:shape>
                        <v:group id="shape_0" style="position:absolute;left:2207;top:4801;width:628;height:540">
                          <v:shape id="shape_0" fillcolor="white" stroked="t" o:allowincell="f" style="position:absolute;left:2214;top:4801;width:620;height:134;mso-wrap-style:none;v-text-anchor:middle" type="_x0000_t5">
                            <v:fill o:detectmouseclick="t" type="solid" color2="black" opacity="0.5"/>
                            <v:stroke color="#333333" weight="9360" joinstyle="miter" endcap="flat"/>
                            <w10:wrap type="none"/>
                          </v:shape>
                          <v:shape id="shape_0" fillcolor="white" stroked="t" o:allowincell="f" style="position:absolute;left:2207;top:4936;width:620;height:405;flip:y;mso-wrap-style:none;v-text-anchor:middle" type="_x0000_t5">
                            <v:fill o:detectmouseclick="t" type="solid" color2="black" opacity="0.5"/>
                            <v:stroke color="#333333" weight="9360" joinstyle="miter" endcap="flat"/>
                            <w10:wrap type="none"/>
                          </v:shape>
                        </v:group>
                        <v:shape id="shape_0" fillcolor="white" stroked="t" o:allowincell="f" style="position:absolute;left:2456;top:5009;width:123;height:66;mso-wrap-style:none;v-text-anchor:middle" type="_x0000_t5">
                          <v:fill o:detectmouseclick="t" type="solid" color2="black"/>
                          <v:stroke color="#333333" weight="9360" joinstyle="miter" endcap="flat"/>
                          <w10:wrap type="none"/>
                        </v:shape>
                        <v:shape id="shape_0" fillcolor="white" stroked="t" o:allowincell="f" style="position:absolute;left:2336;top:4979;width:32;height:44;mso-wrap-style:none;v-text-anchor:middle;rotation:270" type="_x0000_t6">
                          <v:fill o:detectmouseclick="t" type="solid" color2="black"/>
                          <v:stroke color="#333333" weight="9360" joinstyle="miter" endcap="flat"/>
                          <w10:wrap type="none"/>
                        </v:shape>
                        <v:shape id="shape_0" fillcolor="white" stroked="t" o:allowincell="f" style="position:absolute;left:2658;top:4979;width:32;height:44;flip:x;mso-wrap-style:none;v-text-anchor:middle;rotation:270" type="_x0000_t6">
                          <v:fill o:detectmouseclick="t" type="solid" color2="black"/>
                          <v:stroke color="#333333" weight="9360" joinstyle="miter" endcap="flat"/>
                          <w10:wrap type="none"/>
                        </v:shape>
                        <v:shape id="shape_0" fillcolor="white" stroked="t" o:allowincell="f" style="position:absolute;left:2463;top:5172;width:109;height:139;flip:y;mso-wrap-style:none;v-text-anchor:middle" type="_x0000_t5">
                          <v:fill o:detectmouseclick="t" type="solid" color2="black"/>
                          <v:stroke color="#333333" weight="9360" joinstyle="miter" endcap="flat"/>
                          <w10:wrap type="none"/>
                        </v:shape>
                      </v:group>
                      <v:group id="shape_0" style="position:absolute;left:3223;top:5089;width:886;height:618">
                        <v:group id="shape_0" style="position:absolute;left:3223;top:5089;width:537;height:4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23;top:5089;width:536;height:398;mso-wrap-style:none;v-text-anchor:middle" type="_x0000_t9">
                            <v:fill o:detectmouseclick="t" type="solid" color2="black" opacity="0.5"/>
                            <v:stroke color="#333333" weight="9360" joinstyle="miter" endcap="flat"/>
                            <w10:wrap type="none"/>
                          </v:shape>
                          <v:group id="shape_0" style="position:absolute;left:3223;top:5089;width:536;height:402">
                            <v:line id="shape_0" from="3357,5089" to="3624,5487" stroked="t" o:allowincell="f" style="position:absolute">
                              <v:stroke color="#333333" weight="9360" joinstyle="miter" endcap="flat"/>
                              <v:fill o:detectmouseclick="t" on="false"/>
                              <w10:wrap type="none"/>
                            </v:line>
                            <v:line id="shape_0" from="3351,5093" to="3618,5491" stroked="t" o:allowincell="f" style="position:absolute;flip:x">
                              <v:stroke color="#333333" weight="9360" joinstyle="miter" endcap="flat"/>
                              <v:fill o:detectmouseclick="t" on="false"/>
                              <w10:wrap type="none"/>
                            </v:line>
                            <v:line id="shape_0" from="3223,5284" to="3759,5284" stroked="t" o:allowincell="f" style="position:absolute">
                              <v:stroke color="#333333" weight="9360" joinstyle="miter" endcap="flat"/>
                              <v:fill o:detectmouseclick="t" on="false"/>
                              <w10:wrap type="none"/>
                            </v:line>
                          </v:group>
                        </v:group>
                        <v:group id="shape_0" style="position:absolute;left:3615;top:5479;width:494;height:228">
                          <v:group id="shape_0" style="position:absolute;left:3927;top:5588;width:182;height:119">
                            <v:shape id="shape_0" fillcolor="white" stroked="t" o:allowincell="f" style="position:absolute;left:3928;top:5644;width:92;height:63;mso-wrap-style:none;v-text-anchor:middle;rotation:196" type="_x0000_t6">
                              <v:fill o:detectmouseclick="t" type="solid" color2="black"/>
                              <v:stroke color="#333333" weight="9360" joinstyle="miter" endcap="flat"/>
                              <w10:wrap type="none"/>
                            </v:shape>
                            <v:shape id="shape_0" fillcolor="white" stroked="t" o:allowincell="f" style="position:absolute;left:4045;top:5590;width:63;height:92;flip:y;mso-wrap-style:none;v-text-anchor:middle;rotation:74" type="_x0000_t6">
                              <v:fill o:detectmouseclick="t" type="solid" color2="black"/>
                              <v:stroke color="#333333" weight="9360" joinstyle="miter" endcap="flat"/>
                              <w10:wrap type="none"/>
                            </v:shape>
                          </v:group>
                          <v:group id="shape_0" style="position:absolute;left:3769;top:5516;width:148;height:163">
                            <v:shape id="shape_0" fillcolor="white" stroked="t" o:allowincell="f" style="position:absolute;left:3770;top:5616;width:92;height:63;mso-wrap-style:none;v-text-anchor:middle;rotation:167" type="_x0000_t6">
                              <v:fill o:detectmouseclick="t" type="solid" color2="black"/>
                              <v:stroke color="#333333" weight="9360" joinstyle="miter" endcap="flat"/>
                              <w10:wrap type="none"/>
                            </v:shape>
                            <v:shape id="shape_0" fillcolor="white" stroked="t" o:allowincell="f" style="position:absolute;left:3854;top:5517;width:63;height:92;flip:y;mso-wrap-style:none;v-text-anchor:middle;rotation:103" type="_x0000_t6">
                              <v:fill o:detectmouseclick="t" type="solid" color2="black"/>
                              <v:stroke color="#333333" weight="9360" joinstyle="miter" endcap="flat"/>
                              <w10:wrap type="none"/>
                            </v:shape>
                          </v:group>
                          <v:group id="shape_0" style="position:absolute;left:3620;top:5479;width:141;height:171">
                            <v:shape id="shape_0" fillcolor="white" stroked="t" o:allowincell="f" style="position:absolute;left:3620;top:5586;width:92;height:63;mso-wrap-style:none;v-text-anchor:middle;rotation:161" type="_x0000_t6">
                              <v:fill o:detectmouseclick="t" type="solid" color2="black"/>
                              <v:stroke color="#333333" weight="9360" joinstyle="miter" endcap="flat"/>
                              <w10:wrap type="none"/>
                            </v:shape>
                            <v:shape id="shape_0" fillcolor="white" stroked="t" o:allowincell="f" style="position:absolute;left:3697;top:5481;width:63;height:92;flip:y;mso-wrap-style:none;v-text-anchor:middle;rotation:109" type="_x0000_t6">
                              <v:fill o:detectmouseclick="t" type="solid" color2="black"/>
                              <v:stroke color="#333333" weight="9360" joinstyle="miter" endcap="flat"/>
                              <w10:wrap type="none"/>
                            </v:shape>
                          </v:group>
                          <v:shape id="shape_0" coordsize="1395,420" path="m0,0c5,25,9,50,15,75c19,90,17,111,30,120c56,138,120,150,120,150c208,238,127,180,315,180c485,180,655,190,825,195c850,200,875,210,900,210c916,210,930,199,945,195c990,184,1035,176,1080,165c1148,120,1160,98,1275,150c1294,159,1280,192,1290,210c1301,228,1320,240,1335,255c1340,270,1343,286,1350,300c1358,316,1374,328,1380,345c1389,369,1395,420,1395,420e" fillcolor="white" stroked="t" o:allowincell="f" style="position:absolute;left:3616;top:5538;width:483;height:118;mso-wrap-style:none;v-text-anchor:middle;rotation:196">
                            <v:fill o:detectmouseclick="t" type="solid" color2="black"/>
                            <v:stroke color="#333333" weight="9360" joinstyle="round" endcap="flat"/>
                            <w10:wrap type="none"/>
                          </v:shape>
                        </v:group>
                      </v:group>
                      <v:group id="shape_0" style="position:absolute;left:3802;top:4695;width:1038;height:2230">
                        <v:group id="shape_0" style="position:absolute;left:3802;top:4695;width:1038;height:670">
                          <v:group id="shape_0" style="position:absolute;left:4239;top:5108;width:601;height:258">
                            <v:group id="shape_0" style="position:absolute;left:4239;top:5108;width:214;height:127">
                              <v:shape id="shape_0" fillcolor="white" stroked="t" o:allowincell="f" style="position:absolute;left:4337;top:5107;width:114;height:66;mso-wrap-style:none;v-text-anchor:middle;rotation:15" type="_x0000_t6">
                                <v:fill o:detectmouseclick="t" type="solid" color2="black"/>
                                <v:stroke color="#333333" weight="9360" joinstyle="miter" endcap="flat"/>
                                <w10:wrap type="none"/>
                              </v:shape>
                              <v:shape id="shape_0" fillcolor="white" stroked="t" o:allowincell="f" style="position:absolute;left:4238;top:5122;width:66;height:114;flip:y;mso-wrap-style:none;v-text-anchor:middle;rotation:255" type="_x0000_t6">
                                <v:fill o:detectmouseclick="t" type="solid" color2="black"/>
                                <v:stroke color="#333333" weight="9360" joinstyle="miter" endcap="flat"/>
                                <w10:wrap type="none"/>
                              </v:shape>
                            </v:group>
                            <v:group id="shape_0" style="position:absolute;left:4472;top:5137;width:179;height:184">
                              <v:shape id="shape_0" fillcolor="white" stroked="t" o:allowincell="f" style="position:absolute;left:4536;top:5137;width:114;height:66;mso-wrap-style:none;v-text-anchor:middle;rotation:346" type="_x0000_t6">
                                <v:fill o:detectmouseclick="t" type="solid" color2="black"/>
                                <v:stroke color="#333333" weight="9360" joinstyle="miter" endcap="flat"/>
                                <w10:wrap type="none"/>
                              </v:shape>
                              <v:shape id="shape_0" fillcolor="white" stroked="t" o:allowincell="f" style="position:absolute;left:4472;top:5210;width:66;height:114;flip:y;mso-wrap-style:none;v-text-anchor:middle;rotation:284" type="_x0000_t6">
                                <v:fill o:detectmouseclick="t" type="solid" color2="black"/>
                                <v:stroke color="#333333" weight="9360" joinstyle="miter" endcap="flat"/>
                                <w10:wrap type="none"/>
                              </v:shape>
                            </v:group>
                            <v:group id="shape_0" style="position:absolute;left:4665;top:5172;width:171;height:194">
                              <v:shape id="shape_0" fillcolor="white" stroked="t" o:allowincell="f" style="position:absolute;left:4720;top:5172;width:114;height:66;mso-wrap-style:none;v-text-anchor:middle;rotation:340" type="_x0000_t6">
                                <v:fill o:detectmouseclick="t" type="solid" color2="black"/>
                                <v:stroke color="#333333" weight="9360" joinstyle="miter" endcap="flat"/>
                                <w10:wrap type="none"/>
                              </v:shape>
                              <v:shape id="shape_0" fillcolor="white" stroked="t" o:allowincell="f" style="position:absolute;left:4664;top:5252;width:66;height:114;flip:y;mso-wrap-style:none;v-text-anchor:middle;rotation:290" type="_x0000_t6">
                                <v:fill o:detectmouseclick="t" type="solid" color2="black"/>
                                <v:stroke color="#333333" weight="9360" joinstyle="miter" endcap="flat"/>
                                <w10:wrap type="none"/>
                              </v:shape>
                            </v:group>
                            <v:shape id="shape_0" coordsize="1395,420" path="m0,0c5,25,9,50,15,75c19,90,17,111,30,120c56,138,120,150,120,150c208,238,127,180,315,180c485,180,655,190,825,195c850,200,875,210,900,210c916,210,930,199,945,195c990,184,1035,176,1080,165c1148,120,1160,98,1275,150c1294,159,1280,192,1290,210c1301,228,1320,240,1335,255c1340,270,1343,286,1350,300c1358,316,1374,328,1380,345c1389,369,1395,420,1395,420e" fillcolor="white" stroked="t" o:allowincell="f" style="position:absolute;left:4244;top:5165;width:595;height:125;mso-wrap-style:none;v-text-anchor:middle;rotation:15">
                              <v:fill o:detectmouseclick="t" type="solid" color2="black"/>
                              <v:stroke color="#333333" weight="9360" joinstyle="round" endcap="flat"/>
                              <w10:wrap type="none"/>
                            </v:shape>
                          </v:group>
                          <v:group id="shape_0" style="position:absolute;left:3802;top:4695;width:730;height:424">
                            <v:shape id="shape_0" fillcolor="white" stroked="t" o:allowincell="f" style="position:absolute;left:3802;top:4855;width:66;height:114;mso-wrap-style:none;v-text-anchor:middle;rotation:252" type="_x0000_t6">
                              <v:fill o:detectmouseclick="t" type="solid" color2="black"/>
                              <v:stroke color="#333333" weight="9360" joinstyle="miter" endcap="flat"/>
                              <w10:wrap type="none"/>
                            </v:shape>
                            <v:shape id="shape_0" fillcolor="white" stroked="t" o:allowincell="f" style="position:absolute;left:4417;top:4727;width:114;height:66;mso-wrap-style:none;v-text-anchor:middle;rotation:342" type="_x0000_t6">
                              <v:fill o:detectmouseclick="t" type="solid" color2="black"/>
                              <v:stroke color="#333333" weight="9360" joinstyle="miter" endcap="flat"/>
                              <w10:wrap type="none"/>
                            </v:shape>
                            <v:group id="shape_0" style="position:absolute;left:3876;top:4695;width:597;height:424">
                              <v:shape id="shape_0" fillcolor="white" stroked="t" o:allowincell="f" style="position:absolute;left:3875;top:4695;width:537;height:107;mso-wrap-style:none;v-text-anchor:middle;rotation:342" type="_x0000_t5">
                                <v:fill o:detectmouseclick="t" type="solid" color2="black" opacity="0.5"/>
                                <v:stroke color="#333333" weight="9360" joinstyle="miter" endcap="flat"/>
                                <w10:wrap type="none"/>
                              </v:shape>
                              <v:shape id="shape_0" fillcolor="white" stroked="t" o:allowincell="f" style="position:absolute;left:3935;top:4794;width:537;height:323;flip:y;mso-wrap-style:none;v-text-anchor:middle;rotation:18" type="_x0000_t5">
                                <v:fill o:detectmouseclick="t" type="solid" color2="black" opacity="0.5"/>
                                <v:stroke color="#333333" weight="9360" joinstyle="miter" endcap="flat"/>
                                <w10:wrap type="none"/>
                              </v:shape>
                            </v:group>
                            <v:shape id="shape_0" fillcolor="white" stroked="t" o:allowincell="f" style="position:absolute;left:4120;top:4858;width:107;height:53;mso-wrap-style:none;v-text-anchor:middle;rotation:342" type="_x0000_t5">
                              <v:fill o:detectmouseclick="t" type="solid" color2="black"/>
                              <v:stroke color="#333333" weight="9360" joinstyle="miter" endcap="flat"/>
                              <w10:wrap type="none"/>
                            </v:shape>
                            <v:shape id="shape_0" fillcolor="white" stroked="t" o:allowincell="f" style="position:absolute;left:4013;top:4866;width:25;height:39;mso-wrap-style:none;v-text-anchor:middle;rotation:252" type="_x0000_t6">
                              <v:fill o:detectmouseclick="t" type="solid" color2="black"/>
                              <v:stroke color="#333333" weight="9360" joinstyle="miter" endcap="flat"/>
                              <w10:wrap type="none"/>
                            </v:shape>
                            <v:shape id="shape_0" fillcolor="white" stroked="t" o:allowincell="f" style="position:absolute;left:4278;top:4804;width:25;height:39;flip:x;mso-wrap-style:none;v-text-anchor:middle;rotation:287" type="_x0000_t6">
                              <v:fill o:detectmouseclick="t" type="solid" color2="black"/>
                              <v:stroke color="#333333" weight="9360" joinstyle="miter" endcap="flat"/>
                              <w10:wrap type="none"/>
                            </v:shape>
                            <v:shape id="shape_0" fillcolor="white" stroked="t" o:allowincell="f" style="position:absolute;left:4193;top:4980;width:95;height:111;flip:y;mso-wrap-style:none;v-text-anchor:middle;rotation:18" type="_x0000_t5">
                              <v:fill o:detectmouseclick="t" type="solid" color2="black"/>
                              <v:stroke color="#333333" weight="9360" joinstyle="miter" endcap="flat"/>
                              <w10:wrap type="none"/>
                            </v:shape>
                          </v:group>
                        </v:group>
                        <v:group id="shape_0" style="position:absolute;left:3816;top:6027;width:484;height:898">
                          <v:group id="shape_0" style="position:absolute;left:3816;top:6027;width:484;height:898">
                            <v:group id="shape_0" style="position:absolute;left:3883;top:6468;width:391;height:458">
                              <v:shape id="shape_0" coordsize="271,200" path="m127,92c158,82,184,76,212,58c253,69,259,78,271,118c229,124,193,130,153,143c96,200,83,186,0,177c3,157,0,136,9,118c13,110,26,112,34,109c51,103,68,98,85,92c93,89,110,84,110,84c140,54,246,0,246,84e" fillcolor="white" stroked="t" o:allowincell="f" style="position:absolute;left:4089;top:6762;width:185;height:163;mso-wrap-style:none;v-text-anchor:middle;rotation:164">
                                <v:fill o:detectmouseclick="t" type="solid" color2="black"/>
                                <v:stroke color="#333333" weight="9360" joinstyle="round" endcap="flat"/>
                                <w10:wrap type="none"/>
                              </v:shape>
                              <v:shape id="shape_0" coordsize="1427,1144" path="m446,51c477,45,580,56,522,9c515,3,505,3,497,0c477,30,476,52,463,85c447,127,415,173,395,212c391,220,390,229,387,238c384,246,382,255,378,263c350,318,304,365,268,415c240,453,217,488,175,509c135,589,159,685,107,763c89,790,66,812,48,839c42,847,31,864,31,864c16,912,0,953,40,1008c55,1029,91,1013,116,1017c243,1038,362,1083,489,1102c514,1110,539,1120,565,1127c579,1131,597,1125,607,1135c613,1141,590,1141,582,1144c544,1134,521,1140,556,1076c562,1065,580,1066,590,1059c626,1034,643,989,675,958c681,947,685,935,692,924c708,900,743,856,743,856c769,773,747,685,793,610c769,559,786,523,810,475c825,403,857,341,878,271c878,320,878,369,861,415c858,432,856,449,853,466c848,497,836,559,836,559c840,772,762,991,971,1076c1011,1073,1050,1068,1090,1068c1120,1068,1146,1097,1175,1102c1242,1114,1311,1124,1378,1135c1427,1040,1387,930,1369,831c1348,717,1372,825,1353,754c1347,732,1336,687,1336,687c1333,653,1327,619,1327,585c1327,554,1340,523,1336,492c1334,480,1319,475,1310,466c1293,416,1294,399,1259,365c1249,333,1244,308,1225,280c1222,272,1223,261,1217,255c1203,241,1166,221,1166,221c1153,196,1141,139,1124,119c1116,109,1100,109,1090,102c1080,95,1073,85,1065,77c1055,48,1056,42,1056,60e" fillcolor="white" stroked="t" o:allowincell="f" style="position:absolute;left:3884;top:6468;width:344;height:408;flip:x;mso-wrap-style:none;v-text-anchor:middle">
                                <v:fill o:detectmouseclick="t" type="solid" color2="black"/>
                                <v:stroke color="#333333" weight="9360" joinstyle="round" endcap="flat"/>
                                <w10:wrap type="none"/>
                              </v:shape>
                              <v:shape id="shape_0" coordsize="271,118" path="m163,16c126,41,88,50,44,58c43,59,0,101,2,109c4,118,19,114,28,117c113,109,155,91,231,67c252,0,271,16,163,16xe" fillcolor="white" stroked="t" o:allowincell="f" style="position:absolute;left:3887;top:6800;width:184;height:96;mso-wrap-style:none;v-text-anchor:middle">
                                <v:fill o:detectmouseclick="t" type="solid" color2="black"/>
                                <v:stroke color="#333333" weight="9360" joinstyle="round" endcap="flat"/>
                                <w10:wrap type="none"/>
                              </v:shape>
                            </v:group>
                            <v:group id="shape_0" style="position:absolute;left:3816;top:6027;width:484;height:543">
                              <v:shape id="shape_0" coordsize="1628,1831" path="m780,703c667,716,552,702,441,728c408,749,375,749,339,762c322,779,305,796,288,813c280,821,263,838,263,838c245,890,191,911,161,957c145,1004,137,1031,102,1067c75,1169,113,1041,76,1126c69,1142,73,1165,60,1177c51,1185,41,1193,34,1202c21,1218,0,1253,0,1253c9,1259,20,1262,26,1270c40,1288,53,1357,60,1380c65,1397,59,1425,76,1431c85,1434,93,1437,102,1440c129,1421,156,1408,187,1397c240,1343,262,1331,331,1304c339,1296,350,1289,356,1279c378,1245,359,1236,407,1219c408,1217,422,1171,424,1169c439,1155,475,1135,475,1135c481,1126,482,1113,492,1109c524,1096,528,1161,534,1177c517,1223,536,1183,500,1228c485,1247,458,1287,458,1287c475,1344,451,1288,492,1321c505,1331,512,1357,517,1372c512,1451,493,1553,508,1634c515,1632,564,1616,568,1617c596,1620,617,1643,644,1651c657,1655,716,1666,729,1668c1356,1659,1295,1831,1262,1550c1270,1434,1268,1316,1288,1202c1253,1158,1223,1152,1169,1135c1215,1119,1259,1132,1305,1143c1356,1108,1415,1135,1466,1101c1487,1164,1475,1168,1500,1118c1507,1082,1508,1044,1516,1008c1520,990,1533,957,1533,957c1555,793,1552,624,1601,465c1569,445,1553,425,1542,389c1560,333,1577,285,1610,237c1628,179,1623,90,1559,67c1528,26,1505,15,1457,0c1397,8,1387,10,1347,50c1330,106,1332,165,1313,220c1310,265,1312,310,1305,355c1304,362,1266,439,1262,449c1245,489,1233,534,1220,576c1217,601,1222,628,1212,652c1209,660,1194,656,1186,660c1177,664,1171,676,1161,677c1105,684,1048,683,991,686c933,725,959,714,915,728c868,723,832,717,788,703c756,681,756,679,780,703xe" fillcolor="white" stroked="t" o:allowincell="f" style="position:absolute;left:3859;top:6070;width:392;height:499;flip:x;mso-wrap-style:none;v-text-anchor:middle">
                                <v:fill o:detectmouseclick="t" type="solid" color2="black"/>
                                <v:stroke color="#333333" weight="9360" joinstyle="round" endcap="flat"/>
                                <w10:wrap type="none"/>
                              </v:shape>
                              <v:shape id="shape_0" coordsize="121,115" path="m121,68c112,29,109,13,70,0c56,6,37,5,28,17c14,35,58,57,62,60c68,68,97,97,70,111c62,115,53,105,45,102c48,94,58,85,54,77c50,69,33,60,28,68c0,108,74,111,87,111e" fillcolor="white" stroked="t" o:allowincell="f" style="position:absolute;left:3816;top:6027;width:81;height:70;mso-wrap-style:none;v-text-anchor:middle">
                                <v:fill o:detectmouseclick="t" type="solid" color2="black"/>
                                <v:stroke color="#333333" weight="9360" joinstyle="round" endcap="flat"/>
                                <w10:wrap type="none"/>
                              </v:shape>
                              <v:shape id="shape_0" coordsize="136,179" path="m48,18c98,0,54,7,82,35c88,41,99,40,107,43c128,75,136,91,124,128c121,136,122,147,116,153c110,159,98,158,90,162c81,167,73,173,65,179c62,162,65,143,57,128c43,103,0,138,57,103c47,74,57,77,40,77e" fillcolor="white" stroked="t" o:allowincell="f" style="position:absolute;left:4208;top:6394;width:91;height:111;mso-wrap-style:none;v-text-anchor:middle">
                                <v:fill o:detectmouseclick="t" type="solid" color2="black"/>
                                <v:stroke color="#333333" weight="9360" joinstyle="round" endcap="flat"/>
                                <w10:wrap type="none"/>
                              </v:shape>
                            </v:group>
                          </v:group>
                          <v:group id="shape_0" style="position:absolute;left:3882;top:6092;width:351;height:373">
                            <v:oval id="shape_0" fillcolor="white" stroked="t" o:allowincell="f" style="position:absolute;left:3960;top:6099;width:217;height:184;mso-wrap-style:none;v-text-anchor:middle">
                              <v:fill o:detectmouseclick="t" type="solid" color2="black"/>
                              <v:stroke color="#333333" weight="9360" joinstyle="miter" endcap="flat"/>
                              <w10:wrap type="none"/>
                            </v:oval>
                            <v:group id="shape_0" style="position:absolute;left:3882;top:6092;width:351;height:373">
                              <v:shape id="shape_0" coordsize="423,1068" path="m136,0c121,5,102,4,91,15c80,26,83,46,76,60c68,76,56,90,46,105c51,140,45,178,61,210c68,224,79,181,76,165c73,147,56,135,46,120c36,135,12,148,16,165c20,180,58,196,61,180c67,149,41,120,31,90c8,21,0,42,91,60c91,60,121,40,136,30c151,40,168,47,181,60c194,73,193,101,211,105c229,109,241,85,256,75c387,162,298,346,271,480c276,520,286,560,286,600c286,616,271,539,271,555c271,647,279,747,331,825c317,717,327,686,256,615c301,162,143,867,331,930c423,1068,343,862,331,825c326,790,330,752,316,720c309,704,284,703,271,690c258,677,251,660,241,645c236,620,226,570,226,570e" fillcolor="white" stroked="t" o:allowincell="f" style="position:absolute;left:4042;top:6097;width:169;height:366;mso-wrap-style:none;v-text-anchor:middle">
                                <v:fill o:detectmouseclick="t" type="solid" color2="black"/>
                                <v:stroke color="#333333" weight="28440" joinstyle="round" endcap="flat"/>
                                <w10:wrap type="none"/>
                              </v:shape>
                              <v:group id="shape_0" style="position:absolute;left:3882;top:6092;width:351;height:335">
                                <v:shape id="shape_0" coordsize="715,975" path="m435,30c344,53,395,38,285,75c270,80,240,90,240,90c220,149,207,208,195,270c200,285,226,315,210,315c192,315,182,288,180,270c171,196,193,196,240,165c235,150,241,120,225,120c206,120,184,199,180,210c177,266,173,499,150,600c137,656,119,710,105,765c89,828,75,833,30,900c20,915,0,945,0,945c15,955,27,975,45,975c63,975,82,961,90,945c115,895,112,778,150,720c160,705,166,687,180,675c207,651,270,615,270,615c275,600,270,574,285,570c302,566,316,611,330,600c355,580,334,528,360,510c375,500,390,490,405,480c432,560,398,510,465,510c481,510,495,520,510,525c525,520,544,499,555,510c566,521,535,540,540,555c551,589,589,611,600,645c627,725,655,803,675,885c696,822,715,785,675,705c668,691,645,715,630,720c563,675,557,691,600,570c612,536,660,480,660,480c668,404,691,273,660,195c654,180,630,185,615,180c568,110,546,57,465,30c425,35,382,30,345,45c330,51,376,67,390,60c404,53,394,26,405,15c416,4,435,5,450,0c509,89,491,191,390,225c380,210,363,198,360,180c357,164,372,151,375,135c377,125,375,115,375,105e" fillcolor="white" stroked="t" o:allowincell="f" style="position:absolute;left:3903;top:6092;width:287;height:334;mso-wrap-style:none;v-text-anchor:middle">
                                  <v:fill o:detectmouseclick="t" type="solid" color2="black"/>
                                  <v:stroke color="#333333" weight="9360" joinstyle="round" endcap="flat"/>
                                  <w10:wrap type="none"/>
                                </v:shape>
                                <v:shape id="shape_0" coordsize="337,244" path="m157,105c165,81,195,30,142,15c117,8,92,25,67,30c62,45,62,63,52,75c41,89,11,88,7,105c0,135,17,165,22,195c93,148,105,165,172,210c191,152,177,85,202,30c211,10,242,10,262,0c312,75,337,93,277,225c268,244,237,215,217,210c213,194,206,108,157,120c142,124,142,181,142,165c142,144,152,125,157,105xe" fillcolor="white" stroked="t" o:allowincell="f" style="position:absolute;left:3882;top:6324;width:135;height:83;mso-wrap-style:none;v-text-anchor:middle">
                                  <v:fill o:detectmouseclick="t" type="solid" color2="black"/>
                                  <v:stroke color="#333333" weight="9360" joinstyle="round" endcap="flat"/>
                                  <w10:wrap type="none"/>
                                </v:shape>
                                <v:shape id="shape_0" coordsize="337,244" path="m157,105c165,81,195,30,142,15c117,8,92,25,67,30c62,45,62,63,52,75c41,89,11,88,7,105c0,135,17,165,22,195c93,148,105,165,172,210c191,152,177,85,202,30c211,10,242,10,262,0c312,75,337,93,277,225c268,244,237,215,217,210c213,194,206,108,157,120c142,124,142,181,142,165c142,144,152,125,157,105xe" fillcolor="white" stroked="t" o:allowincell="f" style="position:absolute;left:4097;top:6332;width:135;height:83;mso-wrap-style:none;v-text-anchor:middle">
                                  <v:fill o:detectmouseclick="t" type="solid" color2="black"/>
                                  <v:stroke color="#333333" weight="9360" joinstyle="round" endcap="flat"/>
                                  <w10:wrap type="none"/>
                                </v:shape>
                              </v:group>
                            </v:group>
                          </v:group>
                        </v:group>
                      </v:group>
                    </v:group>
                  </v:group>
                  <v:group id="shape_0" style="position:absolute;left:1500;top:6129;width:540;height:749">
                    <v:oval id="shape_0" fillcolor="white" stroked="t" o:allowincell="f" style="position:absolute;left:1621;top:6165;width:175;height:123;mso-wrap-style:none;v-text-anchor:middle">
                      <v:fill o:detectmouseclick="t" type="solid" color2="black"/>
                      <v:stroke color="#333333" weight="9360" joinstyle="miter" endcap="flat"/>
                      <w10:wrap type="none"/>
                    </v:oval>
                    <v:group id="shape_0" style="position:absolute;left:1500;top:6129;width:540;height:749">
                      <v:group id="shape_0" style="position:absolute;left:1500;top:6792;width:522;height:85">
                        <v:shape id="shape_0" coordsize="333,169" path="m172,0c166,19,168,43,155,59c150,66,138,65,130,68c99,78,68,83,37,93c0,117,1,126,11,169c87,166,164,165,240,161c263,160,292,168,308,152c333,127,285,88,274,76c248,3,276,115,282,135c285,127,287,118,291,110c296,101,308,85,308,85e" fillcolor="white" stroked="t" o:allowincell="f" style="position:absolute;left:1500;top:6792;width:199;height:75;mso-wrap-style:none;v-text-anchor:middle">
                          <v:fill o:detectmouseclick="t" type="solid" color2="black"/>
                          <v:stroke color="#333333" weight="9360" joinstyle="round" endcap="flat"/>
                          <w10:wrap type="none"/>
                        </v:shape>
                        <v:shape id="shape_0" coordsize="339,186" path="m0,34c10,87,18,98,8,153c58,186,66,177,135,170c205,146,275,169,339,127c326,92,323,78,296,51c282,54,268,56,254,60c237,65,203,77,203,77c151,68,119,58,119,0e" fillcolor="white" stroked="t" o:allowincell="f" style="position:absolute;left:1818;top:6795;width:203;height:82;mso-wrap-style:none;v-text-anchor:middle">
                          <v:fill o:detectmouseclick="t" type="solid" color2="black"/>
                          <v:stroke color="#333333" weight="9360" joinstyle="round" endcap="flat"/>
                          <w10:wrap type="none"/>
                        </v:shape>
                      </v:group>
                      <v:shape id="shape_0" coordsize="584,706" path="m115,0c102,74,92,146,81,220c67,308,36,397,13,483c10,508,0,534,5,559c7,568,22,565,30,567c44,571,59,574,73,576c98,580,124,581,149,584c177,594,205,602,234,610c225,616,217,632,208,627c200,623,214,610,217,601c231,552,215,581,242,542c248,470,248,281,284,229c312,270,309,287,318,339c323,365,335,415,335,415c338,457,339,500,344,542c346,562,344,589,361,601c375,611,394,607,411,610c414,601,411,585,420,584c584,572,575,706,530,398c528,386,513,381,505,373c497,344,489,316,479,288c477,258,469,100,437,59c428,48,413,44,403,34e" fillcolor="white" stroked="t" o:allowincell="f" style="position:absolute;left:1586;top:6529;width:351;height:318;mso-wrap-style:none;v-text-anchor:middle">
                        <v:fill o:detectmouseclick="t" type="solid" color2="black"/>
                        <v:stroke color="#333333" weight="9360" joinstyle="round" endcap="flat"/>
                        <w10:wrap type="none"/>
                      </v:shape>
                      <v:group id="shape_0" style="position:absolute;left:1500;top:6129;width:540;height:479">
                        <v:shape id="shape_0" coordsize="896,901" path="m322,296c304,352,327,288,297,347c273,393,286,416,246,457c240,448,231,441,229,431c225,404,253,376,271,364c274,355,274,345,280,338c286,330,302,331,305,321c309,310,300,298,297,287c244,322,188,331,127,347c116,364,105,380,94,397c85,410,77,498,68,525c59,579,53,649,34,702c28,750,27,782,0,821c108,841,63,845,136,829c161,751,160,659,204,592c207,580,239,458,212,533c220,611,199,819,221,872c229,890,260,877,280,880c403,901,215,876,390,897c404,894,418,890,432,889c472,885,512,887,551,880c573,876,590,856,610,846c621,816,629,798,627,762c624,711,607,658,593,609c591,601,591,590,585,584c579,578,568,578,559,575c577,361,545,521,585,440c589,432,584,416,593,414c634,404,678,409,720,406c731,403,743,400,754,397c771,392,805,381,805,381c811,364,816,347,822,330c825,321,830,304,830,304c822,238,812,228,856,186c847,26,896,0,720,42c710,44,709,59,703,67c694,113,682,158,670,203c664,225,666,251,653,270c641,287,613,281,593,287c528,331,591,296,432,296c426,296,384,304,373,304e" fillcolor="white" stroked="t" o:allowincell="f" style="position:absolute;left:1500;top:6161;width:539;height:406;mso-wrap-style:none;v-text-anchor:middle">
                          <v:fill o:detectmouseclick="t" type="solid" color2="black"/>
                          <v:stroke color="#333333" weight="9360" joinstyle="round" endcap="flat"/>
                          <w10:wrap type="none"/>
                        </v:shape>
                        <v:shape id="shape_0" coordsize="158,171" path="m55,0c16,59,0,66,46,136c89,125,69,130,106,119c158,171,119,139,122,119c124,106,133,96,139,85c136,74,137,61,131,51c101,5,106,59,106,17e" fillcolor="white" stroked="t" o:allowincell="f" style="position:absolute;left:1500;top:6530;width:94;height:76;mso-wrap-style:none;v-text-anchor:middle">
                          <v:fill o:detectmouseclick="t" type="solid" color2="black"/>
                          <v:stroke color="#333333" weight="9360" joinstyle="round" endcap="flat"/>
                          <w10:wrap type="none"/>
                        </v:shape>
                        <v:shape id="shape_0" coordsize="150,119" path="m57,111c21,99,0,77,23,34c34,14,79,7,99,0c140,14,133,35,150,77c140,108,146,94,133,119e" fillcolor="white" stroked="t" o:allowincell="f" style="position:absolute;left:1920;top:6129;width:89;height:52;mso-wrap-style:none;v-text-anchor:middle">
                          <v:fill o:detectmouseclick="t" type="solid" color2="black"/>
                          <v:stroke color="#333333" weight="9360" joinstyle="round" endcap="flat"/>
                          <w10:wrap type="none"/>
                        </v:shape>
                        <v:shape id="shape_0" coordsize="383,333" path="m263,165c268,145,258,112,278,105c295,99,306,132,308,150c311,180,298,210,293,240c268,235,239,239,218,225c205,216,189,187,203,180c226,169,253,190,278,195c273,210,279,240,263,240c247,240,232,195,248,195c266,195,268,225,278,240c283,220,275,191,293,180c311,169,344,177,353,195c364,218,343,245,338,270c323,260,309,232,293,240c279,247,292,285,308,285c324,285,334,229,323,240c307,256,303,280,293,300c194,234,302,286,203,300c183,303,163,290,143,285c79,328,64,333,38,255c53,250,72,229,83,240c94,251,84,285,68,285c50,285,48,255,38,240c53,230,65,206,83,210c101,214,117,237,113,255c109,273,83,275,68,285c53,280,30,284,23,270c0,224,66,216,83,210c93,225,117,237,113,255c109,273,84,293,68,285c54,278,72,251,83,240c108,215,173,180,173,180c183,200,192,221,203,240c212,256,230,267,233,285c236,301,223,315,218,330c213,315,200,301,203,285c206,267,220,227,233,240c281,288,163,328,158,330c143,325,118,330,113,315c91,249,135,235,173,210c183,225,207,237,203,255c192,310,98,273,83,270c73,241,47,201,98,180c113,174,128,190,143,195c133,215,134,247,113,255c73,271,58,194,53,180c73,170,92,142,113,150c132,158,136,191,128,210c122,225,98,220,83,225c40,161,35,146,113,120c118,135,139,154,128,165c117,176,90,164,83,150c76,136,93,120,98,105c98,105,138,195,98,195c82,195,67,150,83,150c101,150,103,180,113,195c118,175,112,147,128,135c141,126,173,134,173,150c173,171,143,180,128,195c81,125,90,120,158,75c183,80,215,72,233,90c244,101,234,135,218,135c202,135,208,105,203,90c192,107,156,191,113,120c102,102,123,80,128,60c153,65,188,55,203,75c214,89,191,120,173,120c157,120,163,90,158,75c173,70,194,47,203,60c214,77,207,112,188,120c167,128,148,100,128,90c150,23,168,22,233,0c243,15,260,27,263,45c275,126,144,169,278,135c308,140,346,128,368,150c383,165,373,203,353,210c336,216,307,173,323,165c343,155,363,185,383,195c373,215,374,247,353,255c313,271,298,194,293,180c298,160,290,129,308,120c322,113,323,149,323,165c323,181,313,195,308,210c269,151,255,144,278,75c308,80,346,68,368,90c381,103,351,122,338,135c320,153,298,165,278,180c238,120,224,101,248,30c263,35,282,34,293,45c336,88,286,119,263,150c249,145,152,128,173,75c180,58,203,55,218,45c228,60,248,72,248,90c248,108,226,151,218,135c207,112,228,85,233,60c238,75,254,90,248,105c241,122,211,151,203,135c160,50,221,44,263,30c231,157,274,28,203,135c194,148,199,169,188,180c177,191,157,188,143,195c127,203,113,215,98,225c85,263,61,289,128,300c144,303,173,285,173,285e" fillcolor="white" stroked="t" o:allowincell="f" style="position:absolute;left:1609;top:6160;width:186;height:114;mso-wrap-style:none;v-text-anchor:middle">
                          <v:fill o:detectmouseclick="t" type="solid" color2="black"/>
                          <v:stroke color="#333333" weight="28440" joinstyle="round" endcap="flat"/>
                          <w10:wrap type="none"/>
                        </v:shape>
                      </v:group>
                    </v:group>
                  </v:group>
                </v:group>
                <v:group id="shape_0" style="position:absolute;left:30;top:4706;width:180;height:404">
                  <v:shape id="shape_0" fillcolor="black" stroked="t" o:allowincell="f" style="position:absolute;left:49;top:4706;width:130;height:153;mso-wrap-style:none;v-text-anchor:middle" type="_x0000_t136">
                    <v:path textpathok="t"/>
                    <v:textpath on="t" fitshape="t" string="5" style="font-family:&quot;Times New Roman&quot;;font-size:8pt"/>
                    <v:fill o:detectmouseclick="t" type="solid" color2="white"/>
                    <v:stroke color="black" weight="9360" joinstyle="miter" endcap="flat"/>
                    <w10:wrap type="none"/>
                  </v:shape>
                  <v:oval id="shape_0" fillcolor="silver" stroked="t" o:allowincell="f" style="position:absolute;left:30;top:4933;width:179;height:175;mso-wrap-style:none;v-text-anchor:middle">
                    <v:fill o:detectmouseclick="t" type="solid" color2="#3f3f3f"/>
                    <v:stroke color="black" weight="9360" joinstyle="miter" endcap="flat"/>
                    <w10:wrap type="none"/>
                  </v:oval>
                </v:group>
                <v:shape id="shape_0" coordsize="1620,1080" path="m0,1080c675,630,1350,180,1620,0e" fillcolor="white" stroked="t" o:allowincell="f" style="position:absolute;left:1968;top:5305;width:1594;height:900;mso-wrap-style:none;v-text-anchor:middle">
                  <v:fill o:detectmouseclick="t" type="solid" color2="black"/>
                  <v:stroke color="#333333" weight="9360" joinstyle="round" endcap="flat"/>
                  <w10:wrap type="none"/>
                </v:shape>
                <v:shape id="shape_0" coordsize="180,1260" path="m180,0c105,525,30,1050,0,1260e" stroked="t" o:allowincell="f" style="position:absolute;left:3947;top:5004;width:176;height:1051;mso-wrap-style:none;v-text-anchor:middle">
                  <v:fill o:detectmouseclick="t" on="false"/>
                  <v:stroke color="#333333" weight="9360" joinstyle="round" endcap="flat"/>
                  <w10:wrap type="none"/>
                </v:shape>
                <v:shape id="shape_0" coordsize="1500,1260" path="m1500,0c990,450,480,900,240,1080c0,1260,30,1170,60,1080e" fillcolor="white" stroked="t" o:allowincell="f" style="position:absolute;left:1200;top:4942;width:1476;height:1050;mso-wrap-style:none;v-text-anchor:middle">
                  <v:fill o:detectmouseclick="t" type="solid" color2="black"/>
                  <v:stroke color="#333333" weight="9360" joinstyle="round" endcap="flat"/>
                  <w10:wrap type="none"/>
                </v:shape>
                <v:line id="shape_0" from="450,6972" to="9629,697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sz w:val="20"/>
        </w:rPr>
        <w:t xml:space="preserve">4. Na pískovišti si hrají 2 děti. Jde si s nimi hrát ještě Ondra. Kolik dětí bude pak na pískovišti? Jak si takovou úlohu znázorníme? Místo dětí můžeme kreslit tečky – kroužky nebo jenom čárky. Vypočítejte kolik dětí bude pak na pískovišti. Řekněte odpověď.                                                                                                                                               5. Tři děti šly pouštět draky.  Dvě děti mají draky „drakovaté“. Ostatní mají draky ve tvaru hvězdy.  Kolik hvězd děti pouštějí? Úlohu znázorněte a vypočítejte. Řekněte odpověď.                                                                                              6. Řekněte úlohu o květech vlčího máku a květech chrpy. Které tečky znázorňují vlčí máky a které chrpu? Úlohu znázorněte, vypočítejte a řekněte odpověď.                                                                                                                         7. Znázorněte příklady sčítání.                   </w:t>
      </w:r>
      <w:r>
        <w:rPr>
          <w:i/>
          <w:iCs/>
          <w:color w:val="DDDDDD"/>
          <w:sz w:val="20"/>
        </w:rPr>
        <w:t>Autor obrázků © Marie Janků (Microsoft Word – automatické tvary, kreslení)</w:t>
      </w:r>
    </w:p>
    <w:p>
      <w:pPr>
        <w:pStyle w:val="TextBody"/>
        <w:rPr>
          <w:i/>
          <w:i/>
          <w:iCs/>
          <w:color w:val="DDDDDD"/>
          <w:sz w:val="20"/>
        </w:rPr>
      </w:pPr>
      <w:r>
        <w:rPr>
          <w:i/>
          <w:iCs/>
          <w:color w:val="DDDDDD"/>
          <w:sz w:val="20"/>
        </w:rPr>
      </w:r>
    </w:p>
    <w:p>
      <w:pPr>
        <w:pStyle w:val="Normal"/>
        <w:rPr>
          <w:b/>
          <w:b/>
          <w:bCs/>
        </w:rPr>
      </w:pPr>
      <w:r>
        <w:rPr>
          <w:b/>
          <w:bCs/>
        </w:rPr>
      </w:r>
    </w:p>
    <w:p>
      <w:pPr>
        <w:pStyle w:val="Normal"/>
        <w:tabs>
          <w:tab w:val="clear" w:pos="709"/>
          <w:tab w:val="left" w:pos="7995" w:leader="none"/>
        </w:tabs>
        <w:rPr>
          <w:b/>
          <w:b/>
          <w:bCs/>
        </w:rPr>
      </w:pPr>
      <w:r>
        <w:rPr>
          <w:b/>
          <w:bCs/>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210" w:leader="none"/>
        </w:tabs>
        <w:rPr>
          <w:sz w:val="20"/>
        </w:rPr>
      </w:pPr>
      <w:r>
        <w:rPr>
          <w:sz w:val="20"/>
        </w:rPr>
      </w:r>
    </w:p>
    <w:p>
      <w:pPr>
        <w:pStyle w:val="Normal"/>
        <w:tabs>
          <w:tab w:val="clear" w:pos="709"/>
          <w:tab w:val="left" w:pos="210" w:leader="none"/>
        </w:tabs>
        <w:rPr>
          <w:sz w:val="20"/>
        </w:rPr>
      </w:pPr>
      <w:r>
        <w:rPr>
          <w:sz w:val="20"/>
        </w:rPr>
      </w:r>
    </w:p>
    <w:p>
      <w:pPr>
        <w:pStyle w:val="Normal"/>
        <w:tabs>
          <w:tab w:val="clear" w:pos="709"/>
          <w:tab w:val="left" w:pos="2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10" w:leader="none"/>
        </w:tabs>
        <w:rPr/>
      </w:pPr>
      <w:r>
        <w:rPr>
          <w:sz w:val="20"/>
        </w:rPr>
        <w:t xml:space="preserve">8. Kolik knoflíků je ve spojených dlaních? Ruce oddělíme. Kolik knoflíků je v jedné ruce? Kolik v druhé? Jak to nakreslíme digramem? Jak to zapíšeme? Zapíšeme 3 - 1 = 2 nebo také 3 - 2 = 1. Přečtěte, co jsme zapsali. Jak čteme znaménko - ? (minus nebo také jenom bez)   </w:t>
      </w:r>
    </w:p>
    <w:p>
      <w:pPr>
        <w:pStyle w:val="Normal"/>
        <w:pBdr>
          <w:top w:val="single" w:sz="4" w:space="1" w:color="000000"/>
          <w:left w:val="single" w:sz="4" w:space="4" w:color="000000"/>
          <w:bottom w:val="single" w:sz="4" w:space="1" w:color="000000"/>
          <w:right w:val="single" w:sz="4" w:space="4" w:color="000000"/>
        </w:pBdr>
        <w:rPr/>
      </w:pPr>
      <w:r>
        <w:rPr>
          <w:sz w:val="20"/>
        </w:rPr>
        <w:t>9. Kolik je všech teček na dominové kartě? Kolik teček je v jednom poli? Jak vypočítáme kolik teček je v druhém poli? Které příklady odčítání jsou znázorněny dominovými kartami? Jsou dominovými kartami znázorněny i příklady sčítání? Které?  Které příklady odčítání jsou znázorněny kuličkami na počítadle a které příklady sčítání?</w:t>
      </w:r>
    </w:p>
    <w:p>
      <w:pPr>
        <w:pStyle w:val="TextBody"/>
        <w:pBdr>
          <w:top w:val="single" w:sz="4" w:space="1" w:color="000000"/>
          <w:left w:val="single" w:sz="4" w:space="4" w:color="000000"/>
          <w:bottom w:val="single" w:sz="4" w:space="1" w:color="000000"/>
          <w:right w:val="single" w:sz="4" w:space="4" w:color="000000"/>
        </w:pBdr>
        <w:rPr/>
      </w:pPr>
      <w:r>
        <w:rPr>
          <w:sz w:val="20"/>
        </w:rPr>
        <w:t xml:space="preserve">10. Kolik je tu všech ptáčků? Kolik jich odletělo? Kolik ptáčků zůstalo sedět na větvi? Jak vypočítáme, kolik ptáků zůstalo sedět na větvi, jestliže tam seděli tři a jeden odletěl? Můžeme vyjádřit to, co je na obrázku také sčítáním? Kolik je tu aut? Kolik jich odjíždí? Kolik jich tu zůstane? Jak to vypočítáme? Sestavte příklad odčítání a pak i sčítání. Kolik je na obrázku všech motýlů? Kolik je bělásků? Jak vypočítáme kolik motýlů je baboček? Zapište příklady odčítání </w:t>
        <w:br/>
        <w:t xml:space="preserve">i sčítání, které obrázek znázorňuje.            </w:t>
      </w:r>
      <w:r>
        <w:rPr>
          <w:i/>
          <w:iCs/>
          <w:color w:val="DDDDDD"/>
          <w:sz w:val="20"/>
        </w:rPr>
        <w:t>Autor obrázků © Marie Janků (Microsoft Word – automatické tvary, kreslení)</w:t>
      </w:r>
    </w:p>
    <w:p>
      <w:pPr>
        <w:pStyle w:val="Normal"/>
        <w:rPr>
          <w:sz w:val="20"/>
        </w:rPr>
      </w:pPr>
      <w: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38735</wp:posOffset>
                </wp:positionV>
                <wp:extent cx="6028690" cy="7038340"/>
                <wp:effectExtent l="0" t="0" r="0" b="5080"/>
                <wp:wrapNone/>
                <wp:docPr id="3" name=""/>
                <a:graphic xmlns:a="http://schemas.openxmlformats.org/drawingml/2006/main">
                  <a:graphicData uri="http://schemas.microsoft.com/office/word/2010/wordprocessingGroup">
                    <wpg:wgp>
                      <wpg:cNvGrpSpPr/>
                      <wpg:grpSpPr>
                        <a:xfrm>
                          <a:off x="0" y="0"/>
                          <a:ext cx="6028560" cy="7038360"/>
                          <a:chOff x="0" y="0"/>
                          <a:chExt cx="6028560" cy="7038360"/>
                        </a:xfrm>
                      </wpg:grpSpPr>
                      <wps:wsp>
                        <wps:cNvSpPr/>
                        <wps:spPr>
                          <a:xfrm>
                            <a:off x="0" y="3085560"/>
                            <a:ext cx="5829480" cy="0"/>
                          </a:xfrm>
                          <a:prstGeom prst="line">
                            <a:avLst/>
                          </a:prstGeom>
                          <a:ln w="9360">
                            <a:solidFill>
                              <a:srgbClr val="000000"/>
                            </a:solidFill>
                            <a:miter/>
                          </a:ln>
                        </wps:spPr>
                        <wps:style>
                          <a:lnRef idx="0"/>
                          <a:fillRef idx="0"/>
                          <a:effectRef idx="0"/>
                          <a:fontRef idx="minor"/>
                        </wps:style>
                        <wps:bodyPr/>
                      </wps:wsp>
                      <wps:wsp>
                        <wps:cNvSpPr txBox="1"/>
                        <wps:spPr>
                          <a:xfrm>
                            <a:off x="97920" y="314244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9</w:t>
                              </w:r>
                            </w:p>
                          </w:txbxContent>
                        </wps:txbx>
                        <wps:bodyPr wrap="none" lIns="158760" rIns="158760" tIns="18360" bIns="18360" anchor="t" anchorCtr="1">
                          <a:prstTxWarp prst="textPlain">
                            <a:avLst>
                              <a:gd name="adj" fmla="val 50000"/>
                            </a:avLst>
                          </a:prstTxWarp>
                          <a:noAutofit/>
                        </wps:bodyPr>
                      </wps:wsp>
                      <wpg:grpSp>
                        <wpg:cNvGrpSpPr/>
                        <wpg:grpSpPr>
                          <a:xfrm>
                            <a:off x="209520" y="3295080"/>
                            <a:ext cx="5819040" cy="1247760"/>
                          </a:xfrm>
                        </wpg:grpSpPr>
                        <wpg:grpSp>
                          <wpg:cNvGrpSpPr/>
                          <wpg:grpSpPr>
                            <a:xfrm>
                              <a:off x="0" y="0"/>
                              <a:ext cx="2846880" cy="1247760"/>
                            </a:xfrm>
                          </wpg:grpSpPr>
                          <wpg:grpSp>
                            <wpg:cNvGrpSpPr/>
                            <wpg:grpSpPr>
                              <a:xfrm>
                                <a:off x="28440" y="9360"/>
                                <a:ext cx="1257480" cy="571680"/>
                              </a:xfrm>
                            </wpg:grpSpPr>
                            <wpg:grpSp>
                              <wpg:cNvGrpSpPr/>
                              <wpg:grpSpPr>
                                <a:xfrm>
                                  <a:off x="0" y="0"/>
                                  <a:ext cx="1257480" cy="571680"/>
                                </a:xfrm>
                              </wpg:grpSpPr>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0"/>
                                    <a:ext cx="0" cy="571680"/>
                                  </a:xfrm>
                                  <a:prstGeom prst="line">
                                    <a:avLst/>
                                  </a:prstGeom>
                                  <a:ln w="9360">
                                    <a:solidFill>
                                      <a:srgbClr val="000000"/>
                                    </a:solidFill>
                                    <a:miter/>
                                  </a:ln>
                                </wps:spPr>
                                <wps:style>
                                  <a:lnRef idx="0"/>
                                  <a:fillRef idx="0"/>
                                  <a:effectRef idx="0"/>
                                  <a:fontRef idx="minor"/>
                                </wps:style>
                                <wps:bodyPr/>
                              </wps:wsp>
                            </wpg:grpSp>
                            <wps:wsp>
                              <wps:cNvSpPr/>
                              <wps:spPr>
                                <a:xfrm>
                                  <a:off x="261720" y="222480"/>
                                  <a:ext cx="1047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360" y="230040"/>
                                  <a:ext cx="1047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3600" y="0"/>
                                <a:ext cx="1228680" cy="571680"/>
                              </a:xfrm>
                            </wpg:grpSpPr>
                            <wpg:grpSp>
                              <wpg:cNvGrpSpPr/>
                              <wpg:grpSpPr>
                                <a:xfrm>
                                  <a:off x="0" y="0"/>
                                  <a:ext cx="1228680" cy="571680"/>
                                </a:xfrm>
                              </wpg:grpSpPr>
                              <wps:wsp>
                                <wps:cNvSpPr/>
                                <wps:spPr>
                                  <a:xfrm>
                                    <a:off x="0" y="0"/>
                                    <a:ext cx="1228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71680"/>
                                  </a:xfrm>
                                  <a:prstGeom prst="line">
                                    <a:avLst/>
                                  </a:prstGeom>
                                  <a:ln w="9360">
                                    <a:solidFill>
                                      <a:srgbClr val="000000"/>
                                    </a:solidFill>
                                    <a:miter/>
                                  </a:ln>
                                </wps:spPr>
                                <wps:style>
                                  <a:lnRef idx="0"/>
                                  <a:fillRef idx="0"/>
                                  <a:effectRef idx="0"/>
                                  <a:fontRef idx="minor"/>
                                </wps:style>
                                <wps:bodyPr/>
                              </wps:wsp>
                            </wpg:grpSp>
                            <wps:wsp>
                              <wps:cNvSpPr/>
                              <wps:spPr>
                                <a:xfrm>
                                  <a:off x="153000" y="18216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309240"/>
                                  <a:ext cx="102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080" y="229680"/>
                                  <a:ext cx="10224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28560"/>
                                <a:ext cx="1370160" cy="313560"/>
                              </a:xfrm>
                            </wpg:grpSpPr>
                            <wps:wsp>
                              <wps:cNvSpPr/>
                              <wps:spPr>
                                <a:xfrm>
                                  <a:off x="12240" y="0"/>
                                  <a:ext cx="135828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582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76360" y="619200"/>
                                <a:ext cx="1370160" cy="628560"/>
                              </a:xfrm>
                            </wpg:grpSpPr>
                            <wpg:grpSp>
                              <wpg:cNvGrpSpPr/>
                              <wpg:grpSpPr>
                                <a:xfrm>
                                  <a:off x="0" y="0"/>
                                  <a:ext cx="1370160" cy="313560"/>
                                </a:xfrm>
                              </wpg:grpSpPr>
                              <wps:wsp>
                                <wps:cNvSpPr/>
                                <wps:spPr>
                                  <a:xfrm>
                                    <a:off x="12240" y="0"/>
                                    <a:ext cx="135828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58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590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4476960" y="171360"/>
                              <a:ext cx="1028880" cy="237960"/>
                            </a:xfrm>
                          </wpg:grpSpPr>
                          <wps:wsp>
                            <wps:cNvSpPr/>
                            <wps:spPr>
                              <a:xfrm>
                                <a:off x="0" y="122760"/>
                                <a:ext cx="1028880" cy="0"/>
                              </a:xfrm>
                              <a:prstGeom prst="line">
                                <a:avLst/>
                              </a:prstGeom>
                              <a:ln w="9360">
                                <a:solidFill>
                                  <a:srgbClr val="000000"/>
                                </a:solidFill>
                                <a:miter/>
                              </a:ln>
                            </wps:spPr>
                            <wps:style>
                              <a:lnRef idx="0"/>
                              <a:fillRef idx="0"/>
                              <a:effectRef idx="0"/>
                              <a:fontRef idx="minor"/>
                            </wps:style>
                            <wps:bodyPr/>
                          </wps:wsp>
                          <wps:wsp>
                            <wps:cNvSpPr/>
                            <wps:spPr>
                              <a:xfrm flipH="1">
                                <a:off x="599760" y="972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199800" y="0"/>
                                <a:ext cx="228600" cy="228600"/>
                              </a:xfrm>
                              <a:prstGeom prst="ellipse">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g:grpSp>
                        <wpg:grpSp>
                          <wpg:cNvGrpSpPr/>
                          <wpg:grpSpPr>
                            <a:xfrm>
                              <a:off x="4480560" y="628560"/>
                              <a:ext cx="1338480" cy="31356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81520" y="170280"/>
                              <a:ext cx="1338480" cy="1077480"/>
                            </a:xfrm>
                          </wpg:grpSpPr>
                          <wpg:grpSp>
                            <wpg:cNvGrpSpPr/>
                            <wpg:grpSpPr>
                              <a:xfrm>
                                <a:off x="85680" y="0"/>
                                <a:ext cx="1028880" cy="228600"/>
                              </a:xfrm>
                            </wpg:grpSpPr>
                            <wps:wsp>
                              <wps:cNvSpPr/>
                              <wps:spPr>
                                <a:xfrm flipH="1">
                                  <a:off x="0" y="114120"/>
                                  <a:ext cx="1028880" cy="0"/>
                                </a:xfrm>
                                <a:prstGeom prst="line">
                                  <a:avLst/>
                                </a:prstGeom>
                                <a:ln w="9360">
                                  <a:solidFill>
                                    <a:srgbClr val="000000"/>
                                  </a:solidFill>
                                  <a:miter/>
                                </a:ln>
                              </wps:spPr>
                              <wps:style>
                                <a:lnRef idx="0"/>
                                <a:fillRef idx="0"/>
                                <a:effectRef idx="0"/>
                                <a:fontRef idx="minor"/>
                              </wps:style>
                              <wps:bodyPr/>
                            </wps:wsp>
                            <wpg:grpSp>
                              <wpg:cNvGrpSpPr/>
                              <wpg:grpSpPr>
                                <a:xfrm>
                                  <a:off x="457200" y="0"/>
                                  <a:ext cx="495360" cy="228600"/>
                                </a:xfrm>
                              </wpg:grpSpPr>
                              <wps:wsp>
                                <wps:cNvSpPr/>
                                <wps:spPr>
                                  <a:xfrm flipH="1">
                                    <a:off x="266760" y="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s:wsp>
                                <wps:cNvSpPr/>
                                <wps:spPr>
                                  <a:xfrm flipH="1">
                                    <a:off x="0" y="0"/>
                                    <a:ext cx="228600" cy="228600"/>
                                  </a:xfrm>
                                  <a:prstGeom prst="ellipse">
                                    <a:avLst/>
                                  </a:prstGeom>
                                  <a:gradFill rotWithShape="0">
                                    <a:gsLst>
                                      <a:gs pos="0">
                                        <a:srgbClr val="9a9a9a"/>
                                      </a:gs>
                                      <a:gs pos="100000">
                                        <a:srgbClr val="ffffff"/>
                                      </a:gs>
                                    </a:gsLst>
                                    <a:lin ang="13500000"/>
                                  </a:gradFill>
                                  <a:ln w="9360">
                                    <a:solidFill>
                                      <a:srgbClr val="000000"/>
                                    </a:solidFill>
                                    <a:miter/>
                                  </a:ln>
                                </wps:spPr>
                                <wps:style>
                                  <a:lnRef idx="0"/>
                                  <a:fillRef idx="0"/>
                                  <a:effectRef idx="0"/>
                                  <a:fontRef idx="minor"/>
                                </wps:style>
                                <wps:bodyPr/>
                              </wps:wsp>
                            </wpg:grpSp>
                            <wps:wsp>
                              <wps:cNvSpPr/>
                              <wps:spPr>
                                <a:xfrm flipH="1">
                                  <a:off x="95040" y="0"/>
                                  <a:ext cx="228600" cy="228600"/>
                                </a:xfrm>
                                <a:prstGeom prst="ellipse">
                                  <a:avLst/>
                                </a:prstGeom>
                                <a:gradFill rotWithShape="0">
                                  <a:gsLst>
                                    <a:gs pos="0">
                                      <a:srgbClr val="585858"/>
                                    </a:gs>
                                    <a:gs pos="100000">
                                      <a:srgbClr val="c0c0c0"/>
                                    </a:gs>
                                  </a:gsLst>
                                  <a:lin ang="13500000"/>
                                </a:gradFill>
                                <a:ln w="9360">
                                  <a:solidFill>
                                    <a:srgbClr val="000000"/>
                                  </a:solidFill>
                                  <a:miter/>
                                </a:ln>
                              </wps:spPr>
                              <wps:style>
                                <a:lnRef idx="0"/>
                                <a:fillRef idx="0"/>
                                <a:effectRef idx="0"/>
                                <a:fontRef idx="minor"/>
                              </wps:style>
                              <wps:bodyPr/>
                            </wps:wsp>
                          </wpg:grpSp>
                          <wpg:grpSp>
                            <wpg:cNvGrpSpPr/>
                            <wpg:grpSpPr>
                              <a:xfrm>
                                <a:off x="0" y="448920"/>
                                <a:ext cx="1338480" cy="628560"/>
                              </a:xfrm>
                            </wpg:grpSpPr>
                            <wpg:grpSp>
                              <wpg:cNvGrpSpPr/>
                              <wpg:grpSpPr>
                                <a:xfrm>
                                  <a:off x="0" y="0"/>
                                  <a:ext cx="1338480" cy="313560"/>
                                </a:xfrm>
                              </wpg:grpSpPr>
                              <wps:wsp>
                                <wps:cNvSpPr/>
                                <wps:spPr>
                                  <a:xfrm>
                                    <a:off x="1188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266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57040" y="4971960"/>
                            <a:ext cx="5657760" cy="2066400"/>
                          </a:xfrm>
                        </wpg:grpSpPr>
                        <wpg:grpSp>
                          <wpg:cNvGrpSpPr/>
                          <wpg:grpSpPr>
                            <a:xfrm>
                              <a:off x="0" y="33120"/>
                              <a:ext cx="1866960" cy="1254240"/>
                            </a:xfrm>
                          </wpg:grpSpPr>
                          <wps:wsp>
                            <wps:cNvSpPr/>
                            <wps:spPr>
                              <a:xfrm>
                                <a:off x="91080" y="232560"/>
                                <a:ext cx="1086480" cy="822240"/>
                              </a:xfrm>
                              <a:prstGeom prst="ellipse">
                                <a:avLst/>
                              </a:prstGeom>
                              <a:noFill/>
                              <a:ln w="9360">
                                <a:solidFill>
                                  <a:srgbClr val="000000"/>
                                </a:solidFill>
                                <a:miter/>
                              </a:ln>
                            </wps:spPr>
                            <wps:style>
                              <a:lnRef idx="0"/>
                              <a:fillRef idx="0"/>
                              <a:effectRef idx="0"/>
                              <a:fontRef idx="minor"/>
                            </wps:style>
                            <wps:bodyPr/>
                          </wps:wsp>
                          <wpg:grpSp>
                            <wpg:cNvGrpSpPr/>
                            <wpg:grpSpPr>
                              <a:xfrm>
                                <a:off x="28800" y="1800"/>
                                <a:ext cx="228600" cy="537120"/>
                              </a:xfrm>
                            </wpg:grpSpPr>
                            <wps:wsp>
                              <wps:cNvSpPr/>
                              <wps:spPr>
                                <a:xfrm>
                                  <a:off x="60120" y="195120"/>
                                  <a:ext cx="77400" cy="34236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s:wsp>
                              <wps:cNvSpPr/>
                              <wps:spPr>
                                <a:xfrm>
                                  <a:off x="0" y="0"/>
                                  <a:ext cx="228600" cy="235080"/>
                                </a:xfrm>
                                <a:prstGeom prst="rect">
                                  <a:avLst/>
                                </a:prstGeom>
                                <a:noFill/>
                                <a:ln w="6480">
                                  <a:solidFill>
                                    <a:srgbClr val="000000"/>
                                  </a:solidFill>
                                  <a:miter/>
                                </a:ln>
                              </wps:spPr>
                              <wps:style>
                                <a:lnRef idx="0"/>
                                <a:fillRef idx="0"/>
                                <a:effectRef idx="0"/>
                                <a:fontRef idx="minor"/>
                              </wps:style>
                              <wps:bodyPr/>
                            </wps:wsp>
                          </wpg:grpSp>
                          <wpg:grpSp>
                            <wpg:cNvGrpSpPr/>
                            <wpg:grpSpPr>
                              <a:xfrm>
                                <a:off x="1638360" y="0"/>
                                <a:ext cx="228600" cy="442440"/>
                              </a:xfrm>
                            </wpg:grpSpPr>
                            <wps:wsp>
                              <wps:cNvSpPr/>
                              <wps:spPr>
                                <a:xfrm>
                                  <a:off x="14040" y="176040"/>
                                  <a:ext cx="104760" cy="26676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6480">
                                  <a:solidFill>
                                    <a:srgbClr val="000000"/>
                                  </a:solidFill>
                                  <a:round/>
                                </a:ln>
                              </wps:spPr>
                              <wps:style>
                                <a:lnRef idx="0"/>
                                <a:fillRef idx="0"/>
                                <a:effectRef idx="0"/>
                                <a:fontRef idx="minor"/>
                              </wps:style>
                              <wps:bodyPr/>
                            </wps:wsp>
                            <wps:wsp>
                              <wps:cNvSpPr/>
                              <wps:spPr>
                                <a:xfrm>
                                  <a:off x="0" y="0"/>
                                  <a:ext cx="228600" cy="235080"/>
                                </a:xfrm>
                                <a:prstGeom prst="rect">
                                  <a:avLst/>
                                </a:prstGeom>
                                <a:noFill/>
                                <a:ln w="6480">
                                  <a:solidFill>
                                    <a:srgbClr val="000000"/>
                                  </a:solidFill>
                                  <a:miter/>
                                </a:ln>
                              </wps:spPr>
                              <wps:style>
                                <a:lnRef idx="0"/>
                                <a:fillRef idx="0"/>
                                <a:effectRef idx="0"/>
                                <a:fontRef idx="minor"/>
                              </wps:style>
                              <wps:bodyPr/>
                            </wps:wsp>
                          </wpg:grpSp>
                          <wpg:grpSp>
                            <wpg:cNvGrpSpPr/>
                            <wpg:grpSpPr>
                              <a:xfrm>
                                <a:off x="0" y="167760"/>
                                <a:ext cx="1847880" cy="1086480"/>
                              </a:xfrm>
                            </wpg:grpSpPr>
                            <wps:wsp>
                              <wps:cNvSpPr/>
                              <wps:spPr>
                                <a:xfrm>
                                  <a:off x="0" y="0"/>
                                  <a:ext cx="1847880" cy="939960"/>
                                </a:xfrm>
                                <a:prstGeom prst="ellipse">
                                  <a:avLst/>
                                </a:prstGeom>
                                <a:noFill/>
                                <a:ln w="9360">
                                  <a:solidFill>
                                    <a:srgbClr val="000000"/>
                                  </a:solidFill>
                                  <a:miter/>
                                </a:ln>
                              </wps:spPr>
                              <wps:style>
                                <a:lnRef idx="0"/>
                                <a:fillRef idx="0"/>
                                <a:effectRef idx="0"/>
                                <a:fontRef idx="minor"/>
                              </wps:style>
                              <wps:bodyPr/>
                            </wps:wsp>
                            <wps:wsp>
                              <wps:cNvSpPr/>
                              <wps:spPr>
                                <a:xfrm>
                                  <a:off x="1581120" y="851400"/>
                                  <a:ext cx="228600" cy="235080"/>
                                </a:xfrm>
                                <a:prstGeom prst="rect">
                                  <a:avLst/>
                                </a:prstGeom>
                                <a:noFill/>
                                <a:ln w="6480">
                                  <a:solidFill>
                                    <a:srgbClr val="000000"/>
                                  </a:solidFill>
                                  <a:miter/>
                                </a:ln>
                              </wps:spPr>
                              <wps:style>
                                <a:lnRef idx="0"/>
                                <a:fillRef idx="0"/>
                                <a:effectRef idx="0"/>
                                <a:fontRef idx="minor"/>
                              </wps:style>
                              <wps:bodyPr/>
                            </wps:wsp>
                            <wps:wsp>
                              <wps:cNvSpPr/>
                              <wps:spPr>
                                <a:xfrm>
                                  <a:off x="1214280" y="888120"/>
                                  <a:ext cx="390600" cy="590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6480">
                                  <a:solidFill>
                                    <a:srgbClr val="000000"/>
                                  </a:solidFill>
                                  <a:round/>
                                </a:ln>
                              </wps:spPr>
                              <wps:style>
                                <a:lnRef idx="0"/>
                                <a:fillRef idx="0"/>
                                <a:effectRef idx="0"/>
                                <a:fontRef idx="minor"/>
                              </wps:style>
                              <wps:bodyPr/>
                            </wps:wsp>
                          </wpg:grpSp>
                          <wpg:grpSp>
                            <wpg:cNvGrpSpPr/>
                            <wpg:grpSpPr>
                              <a:xfrm>
                                <a:off x="1180080" y="320040"/>
                                <a:ext cx="582840" cy="560880"/>
                              </a:xfrm>
                            </wpg:grpSpPr>
                            <wps:wsp>
                              <wps:cNvSpPr/>
                              <wps:spPr>
                                <a:xfrm>
                                  <a:off x="0" y="0"/>
                                  <a:ext cx="582840" cy="560880"/>
                                </a:xfrm>
                                <a:prstGeom prst="ellipse">
                                  <a:avLst/>
                                </a:prstGeom>
                                <a:noFill/>
                                <a:ln w="9360">
                                  <a:solidFill>
                                    <a:srgbClr val="000000"/>
                                  </a:solidFill>
                                  <a:miter/>
                                </a:ln>
                              </wps:spPr>
                              <wps:style>
                                <a:lnRef idx="0"/>
                                <a:fillRef idx="0"/>
                                <a:effectRef idx="0"/>
                                <a:fontRef idx="minor"/>
                              </wps:style>
                              <wps:bodyPr/>
                            </wps:wsp>
                            <wps:wsp>
                              <wps:cNvSpPr/>
                              <wps:spPr>
                                <a:xfrm>
                                  <a:off x="20160" y="76680"/>
                                  <a:ext cx="527040" cy="363960"/>
                                </a:xfrm>
                                <a:custGeom>
                                  <a:avLst/>
                                  <a:gdLst/>
                                  <a:ahLst/>
                                  <a:rect l="l" t="t" r="r" b="b"/>
                                  <a:pathLst>
                                    <a:path w="636" h="307">
                                      <a:moveTo>
                                        <a:pt x="94" y="95"/>
                                      </a:moveTo>
                                      <a:cubicBezTo>
                                        <a:pt x="128" y="45"/>
                                        <a:pt x="163" y="74"/>
                                        <a:pt x="212" y="87"/>
                                      </a:cubicBezTo>
                                      <a:cubicBezTo>
                                        <a:pt x="238" y="104"/>
                                        <a:pt x="263" y="112"/>
                                        <a:pt x="288" y="129"/>
                                      </a:cubicBezTo>
                                      <a:cubicBezTo>
                                        <a:pt x="301" y="166"/>
                                        <a:pt x="295" y="186"/>
                                        <a:pt x="339" y="172"/>
                                      </a:cubicBezTo>
                                      <a:cubicBezTo>
                                        <a:pt x="364" y="134"/>
                                        <a:pt x="368" y="102"/>
                                        <a:pt x="416" y="87"/>
                                      </a:cubicBezTo>
                                      <a:cubicBezTo>
                                        <a:pt x="445" y="57"/>
                                        <a:pt x="459" y="46"/>
                                        <a:pt x="500" y="36"/>
                                      </a:cubicBezTo>
                                      <a:cubicBezTo>
                                        <a:pt x="525" y="19"/>
                                        <a:pt x="548" y="12"/>
                                        <a:pt x="576" y="2"/>
                                      </a:cubicBezTo>
                                      <a:cubicBezTo>
                                        <a:pt x="636" y="23"/>
                                        <a:pt x="583" y="0"/>
                                        <a:pt x="526" y="19"/>
                                      </a:cubicBezTo>
                                      <a:cubicBezTo>
                                        <a:pt x="507" y="25"/>
                                        <a:pt x="494" y="56"/>
                                        <a:pt x="483" y="70"/>
                                      </a:cubicBezTo>
                                      <a:cubicBezTo>
                                        <a:pt x="463" y="94"/>
                                        <a:pt x="457" y="96"/>
                                        <a:pt x="432" y="112"/>
                                      </a:cubicBezTo>
                                      <a:cubicBezTo>
                                        <a:pt x="409" y="149"/>
                                        <a:pt x="404" y="183"/>
                                        <a:pt x="373" y="214"/>
                                      </a:cubicBezTo>
                                      <a:cubicBezTo>
                                        <a:pt x="357" y="261"/>
                                        <a:pt x="355" y="279"/>
                                        <a:pt x="314" y="307"/>
                                      </a:cubicBezTo>
                                      <a:cubicBezTo>
                                        <a:pt x="311" y="282"/>
                                        <a:pt x="314" y="255"/>
                                        <a:pt x="305" y="231"/>
                                      </a:cubicBezTo>
                                      <a:cubicBezTo>
                                        <a:pt x="302" y="222"/>
                                        <a:pt x="287" y="221"/>
                                        <a:pt x="280" y="214"/>
                                      </a:cubicBezTo>
                                      <a:cubicBezTo>
                                        <a:pt x="270" y="204"/>
                                        <a:pt x="265" y="190"/>
                                        <a:pt x="255" y="180"/>
                                      </a:cubicBezTo>
                                      <a:cubicBezTo>
                                        <a:pt x="216" y="141"/>
                                        <a:pt x="143" y="143"/>
                                        <a:pt x="94" y="138"/>
                                      </a:cubicBezTo>
                                      <a:cubicBezTo>
                                        <a:pt x="80" y="141"/>
                                        <a:pt x="64" y="140"/>
                                        <a:pt x="51" y="146"/>
                                      </a:cubicBezTo>
                                      <a:cubicBezTo>
                                        <a:pt x="32" y="154"/>
                                        <a:pt x="0" y="180"/>
                                        <a:pt x="0" y="180"/>
                                      </a:cubicBezTo>
                                      <a:cubicBezTo>
                                        <a:pt x="39" y="121"/>
                                        <a:pt x="14" y="135"/>
                                        <a:pt x="60" y="121"/>
                                      </a:cubicBezTo>
                                      <a:cubicBezTo>
                                        <a:pt x="68" y="112"/>
                                        <a:pt x="75" y="102"/>
                                        <a:pt x="85" y="95"/>
                                      </a:cubicBezTo>
                                      <a:cubicBezTo>
                                        <a:pt x="93" y="90"/>
                                        <a:pt x="102" y="87"/>
                                        <a:pt x="111" y="87"/>
                                      </a:cubicBezTo>
                                      <a:cubicBezTo>
                                        <a:pt x="117" y="87"/>
                                        <a:pt x="100" y="92"/>
                                        <a:pt x="94" y="95"/>
                                      </a:cubicBezTo>
                                      <a:close/>
                                    </a:path>
                                  </a:pathLst>
                                </a:custGeom>
                                <a:gradFill rotWithShape="0">
                                  <a:gsLst>
                                    <a:gs pos="0">
                                      <a:srgbClr val="969696"/>
                                    </a:gs>
                                    <a:gs pos="100000">
                                      <a:srgbClr val="454545"/>
                                    </a:gs>
                                  </a:gsLst>
                                  <a:lin ang="5400000"/>
                                </a:gradFill>
                                <a:ln w="9360">
                                  <a:solidFill>
                                    <a:srgbClr val="000000"/>
                                  </a:solidFill>
                                  <a:round/>
                                </a:ln>
                              </wps:spPr>
                              <wps:style>
                                <a:lnRef idx="0"/>
                                <a:fillRef idx="0"/>
                                <a:effectRef idx="0"/>
                                <a:fontRef idx="minor"/>
                              </wps:style>
                              <wps:bodyPr/>
                            </wps:wsp>
                          </wpg:grpSp>
                          <wpg:grpSp>
                            <wpg:cNvGrpSpPr/>
                            <wpg:grpSpPr>
                              <a:xfrm>
                                <a:off x="171720" y="279360"/>
                                <a:ext cx="799560" cy="704880"/>
                              </a:xfrm>
                            </wpg:grpSpPr>
                            <wps:wsp>
                              <wps:cNvSpPr/>
                              <wps:spPr>
                                <a:xfrm>
                                  <a:off x="74880" y="333360"/>
                                  <a:ext cx="724680" cy="361440"/>
                                </a:xfrm>
                                <a:custGeom>
                                  <a:avLst/>
                                  <a:gdLst/>
                                  <a:ahLst/>
                                  <a:rect l="l" t="t" r="r" b="b"/>
                                  <a:pathLst>
                                    <a:path w="1515" h="877">
                                      <a:moveTo>
                                        <a:pt x="0" y="29"/>
                                      </a:moveTo>
                                      <a:cubicBezTo>
                                        <a:pt x="86" y="0"/>
                                        <a:pt x="150" y="37"/>
                                        <a:pt x="225" y="74"/>
                                      </a:cubicBezTo>
                                      <a:cubicBezTo>
                                        <a:pt x="304" y="113"/>
                                        <a:pt x="379" y="147"/>
                                        <a:pt x="465" y="164"/>
                                      </a:cubicBezTo>
                                      <a:cubicBezTo>
                                        <a:pt x="544" y="217"/>
                                        <a:pt x="597" y="246"/>
                                        <a:pt x="690" y="269"/>
                                      </a:cubicBezTo>
                                      <a:cubicBezTo>
                                        <a:pt x="782" y="330"/>
                                        <a:pt x="893" y="365"/>
                                        <a:pt x="990" y="419"/>
                                      </a:cubicBezTo>
                                      <a:cubicBezTo>
                                        <a:pt x="1012" y="431"/>
                                        <a:pt x="1029" y="451"/>
                                        <a:pt x="1050" y="464"/>
                                      </a:cubicBezTo>
                                      <a:cubicBezTo>
                                        <a:pt x="1069" y="476"/>
                                        <a:pt x="1090" y="484"/>
                                        <a:pt x="1110" y="494"/>
                                      </a:cubicBezTo>
                                      <a:cubicBezTo>
                                        <a:pt x="1170" y="584"/>
                                        <a:pt x="1161" y="596"/>
                                        <a:pt x="1260" y="629"/>
                                      </a:cubicBezTo>
                                      <a:cubicBezTo>
                                        <a:pt x="1262" y="655"/>
                                        <a:pt x="1246" y="857"/>
                                        <a:pt x="1335" y="869"/>
                                      </a:cubicBezTo>
                                      <a:cubicBezTo>
                                        <a:pt x="1394" y="877"/>
                                        <a:pt x="1455" y="869"/>
                                        <a:pt x="1515" y="869"/>
                                      </a:cubicBezTo>
                                    </a:path>
                                  </a:pathLst>
                                </a:custGeom>
                                <a:noFill/>
                                <a:ln w="57240">
                                  <a:solidFill>
                                    <a:srgbClr val="000000"/>
                                  </a:solidFill>
                                  <a:round/>
                                </a:ln>
                              </wps:spPr>
                              <wps:style>
                                <a:lnRef idx="0"/>
                                <a:fillRef idx="0"/>
                                <a:effectRef idx="0"/>
                                <a:fontRef idx="minor"/>
                              </wps:style>
                              <wps:bodyPr/>
                            </wps:wsp>
                            <wpg:grpSp>
                              <wpg:cNvGrpSpPr/>
                              <wpg:grpSpPr>
                                <a:xfrm>
                                  <a:off x="0" y="0"/>
                                  <a:ext cx="573480" cy="593640"/>
                                </a:xfrm>
                              </wpg:grpSpPr>
                              <wps:wsp>
                                <wps:cNvSpPr/>
                                <wps:spPr>
                                  <a:xfrm>
                                    <a:off x="263520" y="168840"/>
                                    <a:ext cx="151920" cy="248760"/>
                                  </a:xfrm>
                                  <a:custGeom>
                                    <a:avLst/>
                                    <a:gdLst/>
                                    <a:ahLst/>
                                    <a:rect l="l" t="t" r="r" b="b"/>
                                    <a:pathLst>
                                      <a:path w="381" h="711">
                                        <a:moveTo>
                                          <a:pt x="355" y="0"/>
                                        </a:moveTo>
                                        <a:cubicBezTo>
                                          <a:pt x="362" y="214"/>
                                          <a:pt x="357" y="209"/>
                                          <a:pt x="381" y="347"/>
                                        </a:cubicBezTo>
                                        <a:cubicBezTo>
                                          <a:pt x="365" y="393"/>
                                          <a:pt x="378" y="364"/>
                                          <a:pt x="338" y="423"/>
                                        </a:cubicBezTo>
                                        <a:cubicBezTo>
                                          <a:pt x="332" y="432"/>
                                          <a:pt x="321" y="449"/>
                                          <a:pt x="321" y="449"/>
                                        </a:cubicBezTo>
                                        <a:cubicBezTo>
                                          <a:pt x="316" y="463"/>
                                          <a:pt x="305" y="511"/>
                                          <a:pt x="288" y="525"/>
                                        </a:cubicBezTo>
                                        <a:cubicBezTo>
                                          <a:pt x="256" y="552"/>
                                          <a:pt x="199" y="555"/>
                                          <a:pt x="160" y="567"/>
                                        </a:cubicBezTo>
                                        <a:cubicBezTo>
                                          <a:pt x="136" y="592"/>
                                          <a:pt x="107" y="609"/>
                                          <a:pt x="84" y="635"/>
                                        </a:cubicBezTo>
                                        <a:cubicBezTo>
                                          <a:pt x="64" y="658"/>
                                          <a:pt x="37" y="711"/>
                                          <a:pt x="0" y="711"/>
                                        </a:cubicBezTo>
                                      </a:path>
                                    </a:pathLst>
                                  </a:custGeom>
                                  <a:gradFill rotWithShape="0">
                                    <a:gsLst>
                                      <a:gs pos="0">
                                        <a:srgbClr val="ffffff"/>
                                      </a:gs>
                                      <a:gs pos="100000">
                                        <a:srgbClr val="000000"/>
                                      </a:gs>
                                    </a:gsLst>
                                    <a:lin ang="13500000"/>
                                  </a:gradFill>
                                  <a:ln w="9360">
                                    <a:solidFill>
                                      <a:srgbClr val="000000"/>
                                    </a:solidFill>
                                    <a:round/>
                                  </a:ln>
                                </wps:spPr>
                                <wps:style>
                                  <a:lnRef idx="0"/>
                                  <a:fillRef idx="0"/>
                                  <a:effectRef idx="0"/>
                                  <a:fontRef idx="minor"/>
                                </wps:style>
                                <wps:bodyPr/>
                              </wps:wsp>
                              <wpg:grpSp>
                                <wpg:cNvGrpSpPr/>
                                <wpg:grpSpPr>
                                  <a:xfrm>
                                    <a:off x="0" y="0"/>
                                    <a:ext cx="573480" cy="593640"/>
                                  </a:xfrm>
                                </wpg:grpSpPr>
                                <wps:wsp>
                                  <wps:cNvSpPr/>
                                  <wps:spPr>
                                    <a:xfrm>
                                      <a:off x="286200" y="353160"/>
                                      <a:ext cx="97920" cy="102240"/>
                                    </a:xfrm>
                                    <a:custGeom>
                                      <a:avLst/>
                                      <a:gdLst/>
                                      <a:ahLst/>
                                      <a:rect l="l" t="t" r="r" b="b"/>
                                      <a:pathLst>
                                        <a:path w="246" h="293">
                                          <a:moveTo>
                                            <a:pt x="34" y="14"/>
                                          </a:moveTo>
                                          <a:cubicBezTo>
                                            <a:pt x="37" y="68"/>
                                            <a:pt x="28" y="123"/>
                                            <a:pt x="43" y="175"/>
                                          </a:cubicBezTo>
                                          <a:cubicBezTo>
                                            <a:pt x="46" y="187"/>
                                            <a:pt x="68" y="167"/>
                                            <a:pt x="76" y="158"/>
                                          </a:cubicBezTo>
                                          <a:cubicBezTo>
                                            <a:pt x="82" y="151"/>
                                            <a:pt x="59" y="163"/>
                                            <a:pt x="51" y="166"/>
                                          </a:cubicBezTo>
                                          <a:cubicBezTo>
                                            <a:pt x="13" y="192"/>
                                            <a:pt x="15" y="226"/>
                                            <a:pt x="0" y="268"/>
                                          </a:cubicBezTo>
                                          <a:cubicBezTo>
                                            <a:pt x="3" y="276"/>
                                            <a:pt x="0" y="293"/>
                                            <a:pt x="9" y="293"/>
                                          </a:cubicBezTo>
                                          <a:cubicBezTo>
                                            <a:pt x="18" y="293"/>
                                            <a:pt x="15" y="276"/>
                                            <a:pt x="17" y="268"/>
                                          </a:cubicBezTo>
                                          <a:cubicBezTo>
                                            <a:pt x="30" y="222"/>
                                            <a:pt x="18" y="246"/>
                                            <a:pt x="43" y="209"/>
                                          </a:cubicBezTo>
                                          <a:cubicBezTo>
                                            <a:pt x="46" y="200"/>
                                            <a:pt x="43" y="187"/>
                                            <a:pt x="51" y="183"/>
                                          </a:cubicBezTo>
                                          <a:cubicBezTo>
                                            <a:pt x="59" y="179"/>
                                            <a:pt x="68" y="188"/>
                                            <a:pt x="76" y="192"/>
                                          </a:cubicBezTo>
                                          <a:cubicBezTo>
                                            <a:pt x="118" y="216"/>
                                            <a:pt x="144" y="238"/>
                                            <a:pt x="170" y="277"/>
                                          </a:cubicBezTo>
                                          <a:cubicBezTo>
                                            <a:pt x="157" y="215"/>
                                            <a:pt x="159" y="232"/>
                                            <a:pt x="102" y="217"/>
                                          </a:cubicBezTo>
                                          <a:cubicBezTo>
                                            <a:pt x="94" y="212"/>
                                            <a:pt x="56" y="192"/>
                                            <a:pt x="60" y="175"/>
                                          </a:cubicBezTo>
                                          <a:cubicBezTo>
                                            <a:pt x="62" y="165"/>
                                            <a:pt x="77" y="164"/>
                                            <a:pt x="85" y="158"/>
                                          </a:cubicBezTo>
                                          <a:cubicBezTo>
                                            <a:pt x="116" y="164"/>
                                            <a:pt x="208" y="186"/>
                                            <a:pt x="178" y="175"/>
                                          </a:cubicBezTo>
                                          <a:cubicBezTo>
                                            <a:pt x="144" y="163"/>
                                            <a:pt x="161" y="169"/>
                                            <a:pt x="127" y="158"/>
                                          </a:cubicBezTo>
                                          <a:cubicBezTo>
                                            <a:pt x="102" y="161"/>
                                            <a:pt x="75" y="174"/>
                                            <a:pt x="51" y="166"/>
                                          </a:cubicBezTo>
                                          <a:cubicBezTo>
                                            <a:pt x="40" y="162"/>
                                            <a:pt x="67" y="148"/>
                                            <a:pt x="76" y="141"/>
                                          </a:cubicBezTo>
                                          <a:cubicBezTo>
                                            <a:pt x="84" y="134"/>
                                            <a:pt x="93" y="128"/>
                                            <a:pt x="102" y="124"/>
                                          </a:cubicBezTo>
                                          <a:cubicBezTo>
                                            <a:pt x="137" y="108"/>
                                            <a:pt x="246" y="90"/>
                                            <a:pt x="119" y="107"/>
                                          </a:cubicBezTo>
                                          <a:cubicBezTo>
                                            <a:pt x="110" y="110"/>
                                            <a:pt x="101" y="112"/>
                                            <a:pt x="93" y="116"/>
                                          </a:cubicBezTo>
                                          <a:cubicBezTo>
                                            <a:pt x="82" y="121"/>
                                            <a:pt x="63" y="145"/>
                                            <a:pt x="60" y="133"/>
                                          </a:cubicBezTo>
                                          <a:cubicBezTo>
                                            <a:pt x="25" y="0"/>
                                            <a:pt x="118" y="34"/>
                                            <a:pt x="34" y="14"/>
                                          </a:cubicBezTo>
                                          <a:close/>
                                        </a:path>
                                      </a:pathLst>
                                    </a:custGeom>
                                    <a:solidFill>
                                      <a:srgbClr val="cc3300"/>
                                    </a:solidFill>
                                    <a:ln w="9360">
                                      <a:solidFill>
                                        <a:srgbClr val="000000"/>
                                      </a:solidFill>
                                      <a:round/>
                                    </a:ln>
                                  </wps:spPr>
                                  <wps:style>
                                    <a:lnRef idx="0"/>
                                    <a:fillRef idx="0"/>
                                    <a:effectRef idx="0"/>
                                    <a:fontRef idx="minor"/>
                                  </wps:style>
                                  <wps:bodyPr/>
                                </wps:wsp>
                                <wps:wsp>
                                  <wps:cNvSpPr/>
                                  <wps:spPr>
                                    <a:xfrm>
                                      <a:off x="324360" y="351360"/>
                                      <a:ext cx="97920" cy="102240"/>
                                    </a:xfrm>
                                    <a:custGeom>
                                      <a:avLst/>
                                      <a:gdLst/>
                                      <a:ahLst/>
                                      <a:rect l="l" t="t" r="r" b="b"/>
                                      <a:pathLst>
                                        <a:path w="246" h="293">
                                          <a:moveTo>
                                            <a:pt x="34" y="14"/>
                                          </a:moveTo>
                                          <a:cubicBezTo>
                                            <a:pt x="37" y="68"/>
                                            <a:pt x="28" y="123"/>
                                            <a:pt x="43" y="175"/>
                                          </a:cubicBezTo>
                                          <a:cubicBezTo>
                                            <a:pt x="46" y="187"/>
                                            <a:pt x="68" y="167"/>
                                            <a:pt x="76" y="158"/>
                                          </a:cubicBezTo>
                                          <a:cubicBezTo>
                                            <a:pt x="82" y="151"/>
                                            <a:pt x="59" y="163"/>
                                            <a:pt x="51" y="166"/>
                                          </a:cubicBezTo>
                                          <a:cubicBezTo>
                                            <a:pt x="13" y="192"/>
                                            <a:pt x="15" y="226"/>
                                            <a:pt x="0" y="268"/>
                                          </a:cubicBezTo>
                                          <a:cubicBezTo>
                                            <a:pt x="3" y="276"/>
                                            <a:pt x="0" y="293"/>
                                            <a:pt x="9" y="293"/>
                                          </a:cubicBezTo>
                                          <a:cubicBezTo>
                                            <a:pt x="18" y="293"/>
                                            <a:pt x="15" y="276"/>
                                            <a:pt x="17" y="268"/>
                                          </a:cubicBezTo>
                                          <a:cubicBezTo>
                                            <a:pt x="30" y="222"/>
                                            <a:pt x="18" y="246"/>
                                            <a:pt x="43" y="209"/>
                                          </a:cubicBezTo>
                                          <a:cubicBezTo>
                                            <a:pt x="46" y="200"/>
                                            <a:pt x="43" y="187"/>
                                            <a:pt x="51" y="183"/>
                                          </a:cubicBezTo>
                                          <a:cubicBezTo>
                                            <a:pt x="59" y="179"/>
                                            <a:pt x="68" y="188"/>
                                            <a:pt x="76" y="192"/>
                                          </a:cubicBezTo>
                                          <a:cubicBezTo>
                                            <a:pt x="118" y="216"/>
                                            <a:pt x="144" y="238"/>
                                            <a:pt x="170" y="277"/>
                                          </a:cubicBezTo>
                                          <a:cubicBezTo>
                                            <a:pt x="157" y="215"/>
                                            <a:pt x="159" y="232"/>
                                            <a:pt x="102" y="217"/>
                                          </a:cubicBezTo>
                                          <a:cubicBezTo>
                                            <a:pt x="94" y="212"/>
                                            <a:pt x="56" y="192"/>
                                            <a:pt x="60" y="175"/>
                                          </a:cubicBezTo>
                                          <a:cubicBezTo>
                                            <a:pt x="62" y="165"/>
                                            <a:pt x="77" y="164"/>
                                            <a:pt x="85" y="158"/>
                                          </a:cubicBezTo>
                                          <a:cubicBezTo>
                                            <a:pt x="116" y="164"/>
                                            <a:pt x="208" y="186"/>
                                            <a:pt x="178" y="175"/>
                                          </a:cubicBezTo>
                                          <a:cubicBezTo>
                                            <a:pt x="144" y="163"/>
                                            <a:pt x="161" y="169"/>
                                            <a:pt x="127" y="158"/>
                                          </a:cubicBezTo>
                                          <a:cubicBezTo>
                                            <a:pt x="102" y="161"/>
                                            <a:pt x="75" y="174"/>
                                            <a:pt x="51" y="166"/>
                                          </a:cubicBezTo>
                                          <a:cubicBezTo>
                                            <a:pt x="40" y="162"/>
                                            <a:pt x="67" y="148"/>
                                            <a:pt x="76" y="141"/>
                                          </a:cubicBezTo>
                                          <a:cubicBezTo>
                                            <a:pt x="84" y="134"/>
                                            <a:pt x="93" y="128"/>
                                            <a:pt x="102" y="124"/>
                                          </a:cubicBezTo>
                                          <a:cubicBezTo>
                                            <a:pt x="137" y="108"/>
                                            <a:pt x="246" y="90"/>
                                            <a:pt x="119" y="107"/>
                                          </a:cubicBezTo>
                                          <a:cubicBezTo>
                                            <a:pt x="110" y="110"/>
                                            <a:pt x="101" y="112"/>
                                            <a:pt x="93" y="116"/>
                                          </a:cubicBezTo>
                                          <a:cubicBezTo>
                                            <a:pt x="82" y="121"/>
                                            <a:pt x="63" y="145"/>
                                            <a:pt x="60" y="133"/>
                                          </a:cubicBezTo>
                                          <a:cubicBezTo>
                                            <a:pt x="25" y="0"/>
                                            <a:pt x="118" y="34"/>
                                            <a:pt x="34" y="14"/>
                                          </a:cubicBezTo>
                                          <a:close/>
                                        </a:path>
                                      </a:pathLst>
                                    </a:custGeom>
                                    <a:solidFill>
                                      <a:srgbClr val="cc3300"/>
                                    </a:solidFill>
                                    <a:ln w="9360">
                                      <a:solidFill>
                                        <a:srgbClr val="000000"/>
                                      </a:solidFill>
                                      <a:round/>
                                    </a:ln>
                                  </wps:spPr>
                                  <wps:style>
                                    <a:lnRef idx="0"/>
                                    <a:fillRef idx="0"/>
                                    <a:effectRef idx="0"/>
                                    <a:fontRef idx="minor"/>
                                  </wps:style>
                                  <wps:bodyPr/>
                                </wps:wsp>
                                <wpg:grpSp>
                                  <wpg:cNvGrpSpPr/>
                                  <wpg:grpSpPr>
                                    <a:xfrm>
                                      <a:off x="0" y="0"/>
                                      <a:ext cx="573480" cy="593640"/>
                                    </a:xfrm>
                                  </wpg:grpSpPr>
                                  <wpg:grpSp>
                                    <wpg:cNvGrpSpPr/>
                                    <wpg:grpSpPr>
                                      <a:xfrm>
                                        <a:off x="0" y="0"/>
                                        <a:ext cx="573480" cy="593640"/>
                                      </a:xfrm>
                                    </wpg:grpSpPr>
                                    <wps:wsp>
                                      <wps:cNvSpPr/>
                                      <wps:spPr>
                                        <a:xfrm>
                                          <a:off x="459720" y="17640"/>
                                          <a:ext cx="113760" cy="61560"/>
                                        </a:xfrm>
                                        <a:custGeom>
                                          <a:avLst/>
                                          <a:gdLst/>
                                          <a:ahLst/>
                                          <a:rect l="l" t="t" r="r" b="b"/>
                                          <a:pathLst>
                                            <a:path w="273" h="172">
                                              <a:moveTo>
                                                <a:pt x="51" y="71"/>
                                              </a:moveTo>
                                              <a:cubicBezTo>
                                                <a:pt x="110" y="62"/>
                                                <a:pt x="156" y="46"/>
                                                <a:pt x="212" y="28"/>
                                              </a:cubicBezTo>
                                              <a:cubicBezTo>
                                                <a:pt x="229" y="22"/>
                                                <a:pt x="263" y="11"/>
                                                <a:pt x="263" y="11"/>
                                              </a:cubicBezTo>
                                              <a:cubicBezTo>
                                                <a:pt x="241" y="75"/>
                                                <a:pt x="273" y="0"/>
                                                <a:pt x="229" y="54"/>
                                              </a:cubicBezTo>
                                              <a:cubicBezTo>
                                                <a:pt x="223" y="61"/>
                                                <a:pt x="226" y="73"/>
                                                <a:pt x="220" y="79"/>
                                              </a:cubicBezTo>
                                              <a:cubicBezTo>
                                                <a:pt x="212" y="87"/>
                                                <a:pt x="157" y="109"/>
                                                <a:pt x="144" y="113"/>
                                              </a:cubicBezTo>
                                              <a:cubicBezTo>
                                                <a:pt x="86" y="152"/>
                                                <a:pt x="68" y="172"/>
                                                <a:pt x="0" y="172"/>
                                              </a:cubicBezTo>
                                            </a:path>
                                          </a:pathLst>
                                        </a:custGeom>
                                        <a:gradFill rotWithShape="0">
                                          <a:gsLst>
                                            <a:gs pos="0">
                                              <a:srgbClr val="ff9966"/>
                                            </a:gs>
                                            <a:gs pos="100000">
                                              <a:srgbClr val="cc3300"/>
                                            </a:gs>
                                          </a:gsLst>
                                          <a:lin ang="13500000"/>
                                        </a:gradFill>
                                        <a:ln w="9360">
                                          <a:solidFill>
                                            <a:srgbClr val="000000"/>
                                          </a:solidFill>
                                          <a:round/>
                                        </a:ln>
                                      </wps:spPr>
                                      <wps:style>
                                        <a:lnRef idx="0"/>
                                        <a:fillRef idx="0"/>
                                        <a:effectRef idx="0"/>
                                        <a:fontRef idx="minor"/>
                                      </wps:style>
                                      <wps:bodyPr/>
                                    </wps:wsp>
                                    <wps:wsp>
                                      <wps:cNvSpPr/>
                                      <wps:spPr>
                                        <a:xfrm>
                                          <a:off x="24120" y="0"/>
                                          <a:ext cx="485280" cy="489600"/>
                                        </a:xfrm>
                                        <a:custGeom>
                                          <a:avLst/>
                                          <a:gdLst/>
                                          <a:ahLst/>
                                          <a:rect l="l" t="t" r="r" b="b"/>
                                          <a:pathLst>
                                            <a:path w="1161" h="1360">
                                              <a:moveTo>
                                                <a:pt x="822" y="200"/>
                                              </a:moveTo>
                                              <a:cubicBezTo>
                                                <a:pt x="830" y="141"/>
                                                <a:pt x="843" y="76"/>
                                                <a:pt x="906" y="56"/>
                                              </a:cubicBezTo>
                                              <a:cubicBezTo>
                                                <a:pt x="932" y="39"/>
                                                <a:pt x="954" y="31"/>
                                                <a:pt x="983" y="22"/>
                                              </a:cubicBezTo>
                                              <a:cubicBezTo>
                                                <a:pt x="1142" y="31"/>
                                                <a:pt x="1135" y="0"/>
                                                <a:pt x="1161" y="123"/>
                                              </a:cubicBezTo>
                                              <a:cubicBezTo>
                                                <a:pt x="1147" y="191"/>
                                                <a:pt x="1155" y="217"/>
                                                <a:pt x="1101" y="250"/>
                                              </a:cubicBezTo>
                                              <a:cubicBezTo>
                                                <a:pt x="1084" y="273"/>
                                                <a:pt x="1073" y="292"/>
                                                <a:pt x="1050" y="310"/>
                                              </a:cubicBezTo>
                                              <a:cubicBezTo>
                                                <a:pt x="1034" y="322"/>
                                                <a:pt x="1000" y="344"/>
                                                <a:pt x="1000" y="344"/>
                                              </a:cubicBezTo>
                                              <a:cubicBezTo>
                                                <a:pt x="990" y="372"/>
                                                <a:pt x="984" y="400"/>
                                                <a:pt x="974" y="428"/>
                                              </a:cubicBezTo>
                                              <a:cubicBezTo>
                                                <a:pt x="966" y="507"/>
                                                <a:pt x="942" y="574"/>
                                                <a:pt x="923" y="649"/>
                                              </a:cubicBezTo>
                                              <a:cubicBezTo>
                                                <a:pt x="911" y="698"/>
                                                <a:pt x="910" y="742"/>
                                                <a:pt x="881" y="784"/>
                                              </a:cubicBezTo>
                                              <a:cubicBezTo>
                                                <a:pt x="861" y="850"/>
                                                <a:pt x="891" y="772"/>
                                                <a:pt x="847" y="826"/>
                                              </a:cubicBezTo>
                                              <a:cubicBezTo>
                                                <a:pt x="832" y="845"/>
                                                <a:pt x="836" y="883"/>
                                                <a:pt x="822" y="903"/>
                                              </a:cubicBezTo>
                                              <a:cubicBezTo>
                                                <a:pt x="815" y="913"/>
                                                <a:pt x="805" y="920"/>
                                                <a:pt x="796" y="928"/>
                                              </a:cubicBezTo>
                                              <a:cubicBezTo>
                                                <a:pt x="777" y="988"/>
                                                <a:pt x="804" y="917"/>
                                                <a:pt x="762" y="979"/>
                                              </a:cubicBezTo>
                                              <a:cubicBezTo>
                                                <a:pt x="740" y="1012"/>
                                                <a:pt x="772" y="999"/>
                                                <a:pt x="737" y="1030"/>
                                              </a:cubicBezTo>
                                              <a:cubicBezTo>
                                                <a:pt x="665" y="1093"/>
                                                <a:pt x="566" y="1120"/>
                                                <a:pt x="474" y="1131"/>
                                              </a:cubicBezTo>
                                              <a:cubicBezTo>
                                                <a:pt x="428" y="1143"/>
                                                <a:pt x="389" y="1153"/>
                                                <a:pt x="347" y="1174"/>
                                              </a:cubicBezTo>
                                              <a:cubicBezTo>
                                                <a:pt x="297" y="1199"/>
                                                <a:pt x="320" y="1211"/>
                                                <a:pt x="254" y="1225"/>
                                              </a:cubicBezTo>
                                              <a:cubicBezTo>
                                                <a:pt x="198" y="1253"/>
                                                <a:pt x="145" y="1273"/>
                                                <a:pt x="85" y="1292"/>
                                              </a:cubicBezTo>
                                              <a:cubicBezTo>
                                                <a:pt x="59" y="1318"/>
                                                <a:pt x="31" y="1340"/>
                                                <a:pt x="0" y="1360"/>
                                              </a:cubicBezTo>
                                              <a:cubicBezTo>
                                                <a:pt x="13" y="1323"/>
                                                <a:pt x="43" y="1289"/>
                                                <a:pt x="76" y="1267"/>
                                              </a:cubicBezTo>
                                              <a:cubicBezTo>
                                                <a:pt x="99" y="1233"/>
                                                <a:pt x="136" y="1205"/>
                                                <a:pt x="170" y="1182"/>
                                              </a:cubicBezTo>
                                              <a:cubicBezTo>
                                                <a:pt x="196" y="1142"/>
                                                <a:pt x="213" y="1113"/>
                                                <a:pt x="246" y="1081"/>
                                              </a:cubicBezTo>
                                              <a:cubicBezTo>
                                                <a:pt x="265" y="1019"/>
                                                <a:pt x="237" y="1094"/>
                                                <a:pt x="280" y="1030"/>
                                              </a:cubicBezTo>
                                              <a:cubicBezTo>
                                                <a:pt x="285" y="1022"/>
                                                <a:pt x="282" y="1010"/>
                                                <a:pt x="288" y="1004"/>
                                              </a:cubicBezTo>
                                              <a:cubicBezTo>
                                                <a:pt x="323" y="968"/>
                                                <a:pt x="355" y="968"/>
                                                <a:pt x="398" y="954"/>
                                              </a:cubicBezTo>
                                              <a:cubicBezTo>
                                                <a:pt x="421" y="886"/>
                                                <a:pt x="418" y="820"/>
                                                <a:pt x="432" y="750"/>
                                              </a:cubicBezTo>
                                              <a:cubicBezTo>
                                                <a:pt x="440" y="712"/>
                                                <a:pt x="459" y="675"/>
                                                <a:pt x="474" y="640"/>
                                              </a:cubicBezTo>
                                              <a:cubicBezTo>
                                                <a:pt x="485" y="614"/>
                                                <a:pt x="487" y="580"/>
                                                <a:pt x="500" y="555"/>
                                              </a:cubicBezTo>
                                              <a:cubicBezTo>
                                                <a:pt x="519" y="518"/>
                                                <a:pt x="547" y="483"/>
                                                <a:pt x="576" y="454"/>
                                              </a:cubicBezTo>
                                              <a:cubicBezTo>
                                                <a:pt x="592" y="409"/>
                                                <a:pt x="580" y="436"/>
                                                <a:pt x="618" y="378"/>
                                              </a:cubicBezTo>
                                              <a:cubicBezTo>
                                                <a:pt x="628" y="363"/>
                                                <a:pt x="669" y="361"/>
                                                <a:pt x="669" y="361"/>
                                              </a:cubicBezTo>
                                              <a:cubicBezTo>
                                                <a:pt x="697" y="343"/>
                                                <a:pt x="718" y="319"/>
                                                <a:pt x="746" y="301"/>
                                              </a:cubicBezTo>
                                              <a:cubicBezTo>
                                                <a:pt x="756" y="285"/>
                                                <a:pt x="759" y="265"/>
                                                <a:pt x="771" y="250"/>
                                              </a:cubicBezTo>
                                              <a:cubicBezTo>
                                                <a:pt x="784" y="233"/>
                                                <a:pt x="817" y="242"/>
                                                <a:pt x="830" y="225"/>
                                              </a:cubicBezTo>
                                              <a:cubicBezTo>
                                                <a:pt x="835" y="218"/>
                                                <a:pt x="825" y="208"/>
                                                <a:pt x="822" y="200"/>
                                              </a:cubicBezTo>
                                              <a:close/>
                                            </a:path>
                                          </a:pathLst>
                                        </a:custGeom>
                                        <a:gradFill rotWithShape="0">
                                          <a:gsLst>
                                            <a:gs pos="0">
                                              <a:srgbClr val="b2b2b2"/>
                                            </a:gs>
                                            <a:gs pos="100000">
                                              <a:srgbClr val="333300"/>
                                            </a:gs>
                                          </a:gsLst>
                                          <a:lin ang="13500000"/>
                                        </a:gradFill>
                                        <a:ln w="9360">
                                          <a:solidFill>
                                            <a:srgbClr val="000000"/>
                                          </a:solidFill>
                                          <a:round/>
                                        </a:ln>
                                      </wps:spPr>
                                      <wps:style>
                                        <a:lnRef idx="0"/>
                                        <a:fillRef idx="0"/>
                                        <a:effectRef idx="0"/>
                                        <a:fontRef idx="minor"/>
                                      </wps:style>
                                      <wps:bodyPr/>
                                    </wps:wsp>
                                    <wps:wsp>
                                      <wps:cNvSpPr/>
                                      <wps:spPr>
                                        <a:xfrm>
                                          <a:off x="41760" y="80640"/>
                                          <a:ext cx="361440" cy="329400"/>
                                        </a:xfrm>
                                        <a:custGeom>
                                          <a:avLst/>
                                          <a:gdLst/>
                                          <a:ahLst/>
                                          <a:rect l="l" t="t" r="r" b="b"/>
                                          <a:pathLst>
                                            <a:path w="865" h="915">
                                              <a:moveTo>
                                                <a:pt x="746" y="0"/>
                                              </a:moveTo>
                                              <a:cubicBezTo>
                                                <a:pt x="777" y="11"/>
                                                <a:pt x="786" y="33"/>
                                                <a:pt x="814" y="51"/>
                                              </a:cubicBezTo>
                                              <a:cubicBezTo>
                                                <a:pt x="843" y="93"/>
                                                <a:pt x="854" y="145"/>
                                                <a:pt x="864" y="195"/>
                                              </a:cubicBezTo>
                                              <a:cubicBezTo>
                                                <a:pt x="861" y="226"/>
                                                <a:pt x="865" y="258"/>
                                                <a:pt x="856" y="288"/>
                                              </a:cubicBezTo>
                                              <a:cubicBezTo>
                                                <a:pt x="850" y="308"/>
                                                <a:pt x="822" y="339"/>
                                                <a:pt x="822" y="339"/>
                                              </a:cubicBezTo>
                                              <a:cubicBezTo>
                                                <a:pt x="797" y="413"/>
                                                <a:pt x="818" y="377"/>
                                                <a:pt x="754" y="441"/>
                                              </a:cubicBezTo>
                                              <a:cubicBezTo>
                                                <a:pt x="740" y="455"/>
                                                <a:pt x="737" y="480"/>
                                                <a:pt x="720" y="491"/>
                                              </a:cubicBezTo>
                                              <a:cubicBezTo>
                                                <a:pt x="703" y="502"/>
                                                <a:pt x="687" y="514"/>
                                                <a:pt x="670" y="525"/>
                                              </a:cubicBezTo>
                                              <a:cubicBezTo>
                                                <a:pt x="661" y="531"/>
                                                <a:pt x="644" y="542"/>
                                                <a:pt x="644" y="542"/>
                                              </a:cubicBezTo>
                                              <a:cubicBezTo>
                                                <a:pt x="614" y="588"/>
                                                <a:pt x="618" y="601"/>
                                                <a:pt x="568" y="635"/>
                                              </a:cubicBezTo>
                                              <a:cubicBezTo>
                                                <a:pt x="544" y="671"/>
                                                <a:pt x="515" y="673"/>
                                                <a:pt x="475" y="686"/>
                                              </a:cubicBezTo>
                                              <a:cubicBezTo>
                                                <a:pt x="414" y="706"/>
                                                <a:pt x="356" y="733"/>
                                                <a:pt x="297" y="754"/>
                                              </a:cubicBezTo>
                                              <a:cubicBezTo>
                                                <a:pt x="262" y="789"/>
                                                <a:pt x="211" y="818"/>
                                                <a:pt x="161" y="830"/>
                                              </a:cubicBezTo>
                                              <a:cubicBezTo>
                                                <a:pt x="126" y="854"/>
                                                <a:pt x="87" y="859"/>
                                                <a:pt x="51" y="881"/>
                                              </a:cubicBezTo>
                                              <a:cubicBezTo>
                                                <a:pt x="33" y="892"/>
                                                <a:pt x="0" y="915"/>
                                                <a:pt x="0" y="915"/>
                                              </a:cubicBezTo>
                                              <a:cubicBezTo>
                                                <a:pt x="6" y="906"/>
                                                <a:pt x="8" y="894"/>
                                                <a:pt x="17" y="889"/>
                                              </a:cubicBezTo>
                                              <a:cubicBezTo>
                                                <a:pt x="32" y="880"/>
                                                <a:pt x="68" y="873"/>
                                                <a:pt x="68" y="873"/>
                                              </a:cubicBezTo>
                                              <a:cubicBezTo>
                                                <a:pt x="94" y="834"/>
                                                <a:pt x="103" y="850"/>
                                                <a:pt x="136" y="822"/>
                                              </a:cubicBezTo>
                                              <a:cubicBezTo>
                                                <a:pt x="221" y="749"/>
                                                <a:pt x="93" y="846"/>
                                                <a:pt x="195" y="771"/>
                                              </a:cubicBezTo>
                                              <a:lnTo>
                                                <a:pt x="263" y="695"/>
                                              </a:lnTo>
                                              <a:cubicBezTo>
                                                <a:pt x="263" y="695"/>
                                                <a:pt x="263" y="695"/>
                                                <a:pt x="263" y="695"/>
                                              </a:cubicBezTo>
                                              <a:cubicBezTo>
                                                <a:pt x="286" y="664"/>
                                                <a:pt x="299" y="639"/>
                                                <a:pt x="331" y="618"/>
                                              </a:cubicBezTo>
                                              <a:cubicBezTo>
                                                <a:pt x="352" y="587"/>
                                                <a:pt x="361" y="553"/>
                                                <a:pt x="373" y="517"/>
                                              </a:cubicBezTo>
                                              <a:cubicBezTo>
                                                <a:pt x="379" y="498"/>
                                                <a:pt x="396" y="483"/>
                                                <a:pt x="407" y="466"/>
                                              </a:cubicBezTo>
                                              <a:cubicBezTo>
                                                <a:pt x="413" y="458"/>
                                                <a:pt x="424" y="441"/>
                                                <a:pt x="424" y="441"/>
                                              </a:cubicBezTo>
                                              <a:cubicBezTo>
                                                <a:pt x="433" y="412"/>
                                                <a:pt x="441" y="390"/>
                                                <a:pt x="458" y="364"/>
                                              </a:cubicBezTo>
                                              <a:cubicBezTo>
                                                <a:pt x="468" y="320"/>
                                                <a:pt x="482" y="305"/>
                                                <a:pt x="509" y="271"/>
                                              </a:cubicBezTo>
                                              <a:cubicBezTo>
                                                <a:pt x="522" y="255"/>
                                                <a:pt x="543" y="220"/>
                                                <a:pt x="543" y="220"/>
                                              </a:cubicBezTo>
                                              <a:cubicBezTo>
                                                <a:pt x="564" y="156"/>
                                                <a:pt x="533" y="229"/>
                                                <a:pt x="576" y="186"/>
                                              </a:cubicBezTo>
                                              <a:cubicBezTo>
                                                <a:pt x="582" y="180"/>
                                                <a:pt x="580" y="168"/>
                                                <a:pt x="585" y="161"/>
                                              </a:cubicBezTo>
                                              <a:cubicBezTo>
                                                <a:pt x="600" y="139"/>
                                                <a:pt x="683" y="77"/>
                                                <a:pt x="712" y="68"/>
                                              </a:cubicBezTo>
                                              <a:cubicBezTo>
                                                <a:pt x="764" y="85"/>
                                                <a:pt x="728" y="76"/>
                                                <a:pt x="822" y="76"/>
                                              </a:cubicBezTo>
                                              <a:lnTo>
                                                <a:pt x="760" y="65"/>
                                              </a:lnTo>
                                            </a:path>
                                          </a:pathLst>
                                        </a:custGeom>
                                        <a:gradFill rotWithShape="0">
                                          <a:gsLst>
                                            <a:gs pos="0">
                                              <a:srgbClr val="000000"/>
                                            </a:gs>
                                            <a:gs pos="100000">
                                              <a:srgbClr val="b2b2b2"/>
                                            </a:gs>
                                          </a:gsLst>
                                          <a:lin ang="5400000"/>
                                        </a:gradFill>
                                        <a:ln w="9360">
                                          <a:solidFill>
                                            <a:srgbClr val="000000"/>
                                          </a:solidFill>
                                          <a:round/>
                                        </a:ln>
                                      </wps:spPr>
                                      <wps:style>
                                        <a:lnRef idx="0"/>
                                        <a:fillRef idx="0"/>
                                        <a:effectRef idx="0"/>
                                        <a:fontRef idx="minor"/>
                                      </wps:style>
                                      <wps:bodyPr/>
                                    </wps:wsp>
                                    <wps:wsp>
                                      <wps:cNvSpPr/>
                                      <wps:spPr>
                                        <a:xfrm>
                                          <a:off x="0" y="401400"/>
                                          <a:ext cx="147240" cy="192240"/>
                                        </a:xfrm>
                                        <a:custGeom>
                                          <a:avLst/>
                                          <a:gdLst/>
                                          <a:ahLst/>
                                          <a:rect l="l" t="t" r="r" b="b"/>
                                          <a:pathLst>
                                            <a:path w="354" h="534">
                                              <a:moveTo>
                                                <a:pt x="339" y="0"/>
                                              </a:moveTo>
                                              <a:cubicBezTo>
                                                <a:pt x="325" y="41"/>
                                                <a:pt x="306" y="70"/>
                                                <a:pt x="271" y="94"/>
                                              </a:cubicBezTo>
                                              <a:cubicBezTo>
                                                <a:pt x="234" y="168"/>
                                                <a:pt x="277" y="92"/>
                                                <a:pt x="229" y="153"/>
                                              </a:cubicBezTo>
                                              <a:cubicBezTo>
                                                <a:pt x="198" y="193"/>
                                                <a:pt x="172" y="238"/>
                                                <a:pt x="144" y="280"/>
                                              </a:cubicBezTo>
                                              <a:cubicBezTo>
                                                <a:pt x="137" y="290"/>
                                                <a:pt x="125" y="296"/>
                                                <a:pt x="118" y="305"/>
                                              </a:cubicBezTo>
                                              <a:cubicBezTo>
                                                <a:pt x="106" y="321"/>
                                                <a:pt x="96" y="339"/>
                                                <a:pt x="85" y="356"/>
                                              </a:cubicBezTo>
                                              <a:cubicBezTo>
                                                <a:pt x="68" y="382"/>
                                                <a:pt x="47" y="410"/>
                                                <a:pt x="25" y="432"/>
                                              </a:cubicBezTo>
                                              <a:cubicBezTo>
                                                <a:pt x="18" y="439"/>
                                                <a:pt x="0" y="439"/>
                                                <a:pt x="0" y="449"/>
                                              </a:cubicBezTo>
                                              <a:cubicBezTo>
                                                <a:pt x="0" y="458"/>
                                                <a:pt x="17" y="444"/>
                                                <a:pt x="25" y="441"/>
                                              </a:cubicBezTo>
                                              <a:cubicBezTo>
                                                <a:pt x="42" y="430"/>
                                                <a:pt x="65" y="424"/>
                                                <a:pt x="76" y="407"/>
                                              </a:cubicBezTo>
                                              <a:cubicBezTo>
                                                <a:pt x="82" y="399"/>
                                                <a:pt x="85" y="389"/>
                                                <a:pt x="93" y="382"/>
                                              </a:cubicBezTo>
                                              <a:cubicBezTo>
                                                <a:pt x="108" y="369"/>
                                                <a:pt x="144" y="348"/>
                                                <a:pt x="144" y="348"/>
                                              </a:cubicBezTo>
                                              <a:cubicBezTo>
                                                <a:pt x="187" y="284"/>
                                                <a:pt x="238" y="226"/>
                                                <a:pt x="262" y="153"/>
                                              </a:cubicBezTo>
                                              <a:cubicBezTo>
                                                <a:pt x="271" y="125"/>
                                                <a:pt x="330" y="94"/>
                                                <a:pt x="330" y="94"/>
                                              </a:cubicBezTo>
                                              <a:cubicBezTo>
                                                <a:pt x="354" y="25"/>
                                                <a:pt x="318" y="109"/>
                                                <a:pt x="313" y="119"/>
                                              </a:cubicBezTo>
                                              <a:cubicBezTo>
                                                <a:pt x="308" y="128"/>
                                                <a:pt x="302" y="136"/>
                                                <a:pt x="296" y="144"/>
                                              </a:cubicBezTo>
                                              <a:cubicBezTo>
                                                <a:pt x="277" y="207"/>
                                                <a:pt x="239" y="245"/>
                                                <a:pt x="203" y="297"/>
                                              </a:cubicBezTo>
                                              <a:cubicBezTo>
                                                <a:pt x="194" y="325"/>
                                                <a:pt x="176" y="345"/>
                                                <a:pt x="169" y="373"/>
                                              </a:cubicBezTo>
                                              <a:cubicBezTo>
                                                <a:pt x="164" y="392"/>
                                                <a:pt x="161" y="429"/>
                                                <a:pt x="152" y="449"/>
                                              </a:cubicBezTo>
                                              <a:cubicBezTo>
                                                <a:pt x="148" y="458"/>
                                                <a:pt x="140" y="466"/>
                                                <a:pt x="135" y="475"/>
                                              </a:cubicBezTo>
                                              <a:cubicBezTo>
                                                <a:pt x="129" y="486"/>
                                                <a:pt x="123" y="497"/>
                                                <a:pt x="118" y="509"/>
                                              </a:cubicBezTo>
                                              <a:cubicBezTo>
                                                <a:pt x="115" y="517"/>
                                                <a:pt x="101" y="534"/>
                                                <a:pt x="110" y="534"/>
                                              </a:cubicBezTo>
                                              <a:cubicBezTo>
                                                <a:pt x="120" y="534"/>
                                                <a:pt x="121" y="517"/>
                                                <a:pt x="127" y="509"/>
                                              </a:cubicBezTo>
                                              <a:cubicBezTo>
                                                <a:pt x="142" y="460"/>
                                                <a:pt x="162" y="414"/>
                                                <a:pt x="178" y="365"/>
                                              </a:cubicBezTo>
                                              <a:cubicBezTo>
                                                <a:pt x="186" y="341"/>
                                                <a:pt x="192" y="311"/>
                                                <a:pt x="203" y="288"/>
                                              </a:cubicBezTo>
                                              <a:cubicBezTo>
                                                <a:pt x="232" y="229"/>
                                                <a:pt x="207" y="298"/>
                                                <a:pt x="245" y="238"/>
                                              </a:cubicBezTo>
                                              <a:cubicBezTo>
                                                <a:pt x="259" y="217"/>
                                                <a:pt x="265" y="191"/>
                                                <a:pt x="279" y="170"/>
                                              </a:cubicBezTo>
                                              <a:cubicBezTo>
                                                <a:pt x="285" y="161"/>
                                                <a:pt x="290" y="153"/>
                                                <a:pt x="296" y="144"/>
                                              </a:cubicBezTo>
                                              <a:cubicBezTo>
                                                <a:pt x="307" y="85"/>
                                                <a:pt x="305" y="111"/>
                                                <a:pt x="305" y="68"/>
                                              </a:cubicBezTo>
                                            </a:path>
                                          </a:pathLst>
                                        </a:custGeom>
                                        <a:gradFill rotWithShape="0">
                                          <a:gsLst>
                                            <a:gs pos="0">
                                              <a:srgbClr val="000000"/>
                                            </a:gs>
                                            <a:gs pos="100000">
                                              <a:srgbClr val="b2b2b2"/>
                                            </a:gs>
                                          </a:gsLst>
                                          <a:lin ang="5400000"/>
                                        </a:gradFill>
                                        <a:ln w="9360">
                                          <a:solidFill>
                                            <a:srgbClr val="000000"/>
                                          </a:solidFill>
                                          <a:round/>
                                        </a:ln>
                                      </wps:spPr>
                                      <wps:style>
                                        <a:lnRef idx="0"/>
                                        <a:fillRef idx="0"/>
                                        <a:effectRef idx="0"/>
                                        <a:fontRef idx="minor"/>
                                      </wps:style>
                                      <wps:bodyPr/>
                                    </wps:wsp>
                                  </wpg:grpSp>
                                  <wps:wsp>
                                    <wps:cNvSpPr/>
                                    <wps:spPr>
                                      <a:xfrm>
                                        <a:off x="419760" y="34920"/>
                                        <a:ext cx="99720" cy="155520"/>
                                      </a:xfrm>
                                      <a:custGeom>
                                        <a:avLst/>
                                        <a:gdLst/>
                                        <a:ahLst/>
                                        <a:rect l="l" t="t" r="r" b="b"/>
                                        <a:pathLst>
                                          <a:path w="194" h="254">
                                            <a:moveTo>
                                              <a:pt x="139" y="0"/>
                                            </a:moveTo>
                                            <a:cubicBezTo>
                                              <a:pt x="64" y="75"/>
                                              <a:pt x="89" y="41"/>
                                              <a:pt x="54" y="94"/>
                                            </a:cubicBezTo>
                                            <a:cubicBezTo>
                                              <a:pt x="43" y="128"/>
                                              <a:pt x="31" y="161"/>
                                              <a:pt x="20" y="195"/>
                                            </a:cubicBezTo>
                                            <a:cubicBezTo>
                                              <a:pt x="17" y="204"/>
                                              <a:pt x="15" y="212"/>
                                              <a:pt x="12" y="221"/>
                                            </a:cubicBezTo>
                                            <a:cubicBezTo>
                                              <a:pt x="9" y="229"/>
                                              <a:pt x="0" y="254"/>
                                              <a:pt x="3" y="246"/>
                                            </a:cubicBezTo>
                                            <a:cubicBezTo>
                                              <a:pt x="15" y="213"/>
                                              <a:pt x="20" y="198"/>
                                              <a:pt x="54" y="187"/>
                                            </a:cubicBezTo>
                                            <a:cubicBezTo>
                                              <a:pt x="95" y="160"/>
                                              <a:pt x="134" y="127"/>
                                              <a:pt x="181" y="110"/>
                                            </a:cubicBezTo>
                                            <a:cubicBezTo>
                                              <a:pt x="194" y="74"/>
                                              <a:pt x="190" y="94"/>
                                              <a:pt x="190" y="51"/>
                                            </a:cubicBezTo>
                                            <a:lnTo>
                                              <a:pt x="139" y="0"/>
                                            </a:lnTo>
                                            <a:close/>
                                          </a:path>
                                        </a:pathLst>
                                      </a:custGeom>
                                      <a:gradFill rotWithShape="0">
                                        <a:gsLst>
                                          <a:gs pos="0">
                                            <a:srgbClr val="cc3300"/>
                                          </a:gs>
                                          <a:gs pos="100000">
                                            <a:srgbClr val="808080"/>
                                          </a:gs>
                                        </a:gsLst>
                                        <a:lin ang="13500000"/>
                                      </a:gradFill>
                                      <a:ln w="9360">
                                        <a:solidFill>
                                          <a:srgbClr val="000000"/>
                                        </a:solidFill>
                                        <a:round/>
                                      </a:ln>
                                    </wps:spPr>
                                    <wps:style>
                                      <a:lnRef idx="0"/>
                                      <a:fillRef idx="0"/>
                                      <a:effectRef idx="0"/>
                                      <a:fontRef idx="minor"/>
                                    </wps:style>
                                    <wps:bodyPr/>
                                  </wps:wsp>
                                </wpg:grpSp>
                              </wpg:grpSp>
                              <wps:wsp>
                                <wps:cNvSpPr/>
                                <wps:spPr>
                                  <a:xfrm>
                                    <a:off x="440640" y="17280"/>
                                    <a:ext cx="24840" cy="35640"/>
                                  </a:xfrm>
                                  <a:custGeom>
                                    <a:avLst/>
                                    <a:gdLst/>
                                    <a:ahLst/>
                                    <a:rect l="l" t="t" r="r" b="b"/>
                                    <a:pathLst>
                                      <a:path w="62" h="103">
                                        <a:moveTo>
                                          <a:pt x="5" y="70"/>
                                        </a:moveTo>
                                        <a:cubicBezTo>
                                          <a:pt x="6" y="66"/>
                                          <a:pt x="22" y="0"/>
                                          <a:pt x="31" y="70"/>
                                        </a:cubicBezTo>
                                        <a:cubicBezTo>
                                          <a:pt x="33" y="81"/>
                                          <a:pt x="25" y="92"/>
                                          <a:pt x="22" y="103"/>
                                        </a:cubicBezTo>
                                        <a:cubicBezTo>
                                          <a:pt x="0" y="70"/>
                                          <a:pt x="1" y="58"/>
                                          <a:pt x="39" y="44"/>
                                        </a:cubicBezTo>
                                        <a:cubicBezTo>
                                          <a:pt x="51" y="102"/>
                                          <a:pt x="62" y="92"/>
                                          <a:pt x="5" y="7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2120" y="111240"/>
                                  <a:ext cx="573480" cy="593640"/>
                                </a:xfrm>
                              </wpg:grpSpPr>
                              <wps:wsp>
                                <wps:cNvSpPr/>
                                <wps:spPr>
                                  <a:xfrm>
                                    <a:off x="263520" y="168840"/>
                                    <a:ext cx="151920" cy="248760"/>
                                  </a:xfrm>
                                  <a:custGeom>
                                    <a:avLst/>
                                    <a:gdLst/>
                                    <a:ahLst/>
                                    <a:rect l="l" t="t" r="r" b="b"/>
                                    <a:pathLst>
                                      <a:path w="381" h="711">
                                        <a:moveTo>
                                          <a:pt x="355" y="0"/>
                                        </a:moveTo>
                                        <a:cubicBezTo>
                                          <a:pt x="362" y="214"/>
                                          <a:pt x="357" y="209"/>
                                          <a:pt x="381" y="347"/>
                                        </a:cubicBezTo>
                                        <a:cubicBezTo>
                                          <a:pt x="365" y="393"/>
                                          <a:pt x="378" y="364"/>
                                          <a:pt x="338" y="423"/>
                                        </a:cubicBezTo>
                                        <a:cubicBezTo>
                                          <a:pt x="332" y="432"/>
                                          <a:pt x="321" y="449"/>
                                          <a:pt x="321" y="449"/>
                                        </a:cubicBezTo>
                                        <a:cubicBezTo>
                                          <a:pt x="316" y="463"/>
                                          <a:pt x="305" y="511"/>
                                          <a:pt x="288" y="525"/>
                                        </a:cubicBezTo>
                                        <a:cubicBezTo>
                                          <a:pt x="256" y="552"/>
                                          <a:pt x="199" y="555"/>
                                          <a:pt x="160" y="567"/>
                                        </a:cubicBezTo>
                                        <a:cubicBezTo>
                                          <a:pt x="136" y="592"/>
                                          <a:pt x="107" y="609"/>
                                          <a:pt x="84" y="635"/>
                                        </a:cubicBezTo>
                                        <a:cubicBezTo>
                                          <a:pt x="64" y="658"/>
                                          <a:pt x="37" y="711"/>
                                          <a:pt x="0" y="711"/>
                                        </a:cubicBezTo>
                                      </a:path>
                                    </a:pathLst>
                                  </a:custGeom>
                                  <a:gradFill rotWithShape="0">
                                    <a:gsLst>
                                      <a:gs pos="0">
                                        <a:srgbClr val="ffffff"/>
                                      </a:gs>
                                      <a:gs pos="100000">
                                        <a:srgbClr val="000000"/>
                                      </a:gs>
                                    </a:gsLst>
                                    <a:lin ang="13500000"/>
                                  </a:gradFill>
                                  <a:ln w="9360">
                                    <a:solidFill>
                                      <a:srgbClr val="000000"/>
                                    </a:solidFill>
                                    <a:round/>
                                  </a:ln>
                                </wps:spPr>
                                <wps:style>
                                  <a:lnRef idx="0"/>
                                  <a:fillRef idx="0"/>
                                  <a:effectRef idx="0"/>
                                  <a:fontRef idx="minor"/>
                                </wps:style>
                                <wps:bodyPr/>
                              </wps:wsp>
                              <wpg:grpSp>
                                <wpg:cNvGrpSpPr/>
                                <wpg:grpSpPr>
                                  <a:xfrm>
                                    <a:off x="0" y="0"/>
                                    <a:ext cx="573480" cy="593640"/>
                                  </a:xfrm>
                                </wpg:grpSpPr>
                                <wps:wsp>
                                  <wps:cNvSpPr/>
                                  <wps:spPr>
                                    <a:xfrm>
                                      <a:off x="286560" y="352800"/>
                                      <a:ext cx="97920" cy="102240"/>
                                    </a:xfrm>
                                    <a:custGeom>
                                      <a:avLst/>
                                      <a:gdLst/>
                                      <a:ahLst/>
                                      <a:rect l="l" t="t" r="r" b="b"/>
                                      <a:pathLst>
                                        <a:path w="246" h="293">
                                          <a:moveTo>
                                            <a:pt x="34" y="14"/>
                                          </a:moveTo>
                                          <a:cubicBezTo>
                                            <a:pt x="37" y="68"/>
                                            <a:pt x="28" y="123"/>
                                            <a:pt x="43" y="175"/>
                                          </a:cubicBezTo>
                                          <a:cubicBezTo>
                                            <a:pt x="46" y="187"/>
                                            <a:pt x="68" y="167"/>
                                            <a:pt x="76" y="158"/>
                                          </a:cubicBezTo>
                                          <a:cubicBezTo>
                                            <a:pt x="82" y="151"/>
                                            <a:pt x="59" y="163"/>
                                            <a:pt x="51" y="166"/>
                                          </a:cubicBezTo>
                                          <a:cubicBezTo>
                                            <a:pt x="13" y="192"/>
                                            <a:pt x="15" y="226"/>
                                            <a:pt x="0" y="268"/>
                                          </a:cubicBezTo>
                                          <a:cubicBezTo>
                                            <a:pt x="3" y="276"/>
                                            <a:pt x="0" y="293"/>
                                            <a:pt x="9" y="293"/>
                                          </a:cubicBezTo>
                                          <a:cubicBezTo>
                                            <a:pt x="18" y="293"/>
                                            <a:pt x="15" y="276"/>
                                            <a:pt x="17" y="268"/>
                                          </a:cubicBezTo>
                                          <a:cubicBezTo>
                                            <a:pt x="30" y="222"/>
                                            <a:pt x="18" y="246"/>
                                            <a:pt x="43" y="209"/>
                                          </a:cubicBezTo>
                                          <a:cubicBezTo>
                                            <a:pt x="46" y="200"/>
                                            <a:pt x="43" y="187"/>
                                            <a:pt x="51" y="183"/>
                                          </a:cubicBezTo>
                                          <a:cubicBezTo>
                                            <a:pt x="59" y="179"/>
                                            <a:pt x="68" y="188"/>
                                            <a:pt x="76" y="192"/>
                                          </a:cubicBezTo>
                                          <a:cubicBezTo>
                                            <a:pt x="118" y="216"/>
                                            <a:pt x="144" y="238"/>
                                            <a:pt x="170" y="277"/>
                                          </a:cubicBezTo>
                                          <a:cubicBezTo>
                                            <a:pt x="157" y="215"/>
                                            <a:pt x="159" y="232"/>
                                            <a:pt x="102" y="217"/>
                                          </a:cubicBezTo>
                                          <a:cubicBezTo>
                                            <a:pt x="94" y="212"/>
                                            <a:pt x="56" y="192"/>
                                            <a:pt x="60" y="175"/>
                                          </a:cubicBezTo>
                                          <a:cubicBezTo>
                                            <a:pt x="62" y="165"/>
                                            <a:pt x="77" y="164"/>
                                            <a:pt x="85" y="158"/>
                                          </a:cubicBezTo>
                                          <a:cubicBezTo>
                                            <a:pt x="116" y="164"/>
                                            <a:pt x="208" y="186"/>
                                            <a:pt x="178" y="175"/>
                                          </a:cubicBezTo>
                                          <a:cubicBezTo>
                                            <a:pt x="144" y="163"/>
                                            <a:pt x="161" y="169"/>
                                            <a:pt x="127" y="158"/>
                                          </a:cubicBezTo>
                                          <a:cubicBezTo>
                                            <a:pt x="102" y="161"/>
                                            <a:pt x="75" y="174"/>
                                            <a:pt x="51" y="166"/>
                                          </a:cubicBezTo>
                                          <a:cubicBezTo>
                                            <a:pt x="40" y="162"/>
                                            <a:pt x="67" y="148"/>
                                            <a:pt x="76" y="141"/>
                                          </a:cubicBezTo>
                                          <a:cubicBezTo>
                                            <a:pt x="84" y="134"/>
                                            <a:pt x="93" y="128"/>
                                            <a:pt x="102" y="124"/>
                                          </a:cubicBezTo>
                                          <a:cubicBezTo>
                                            <a:pt x="137" y="108"/>
                                            <a:pt x="246" y="90"/>
                                            <a:pt x="119" y="107"/>
                                          </a:cubicBezTo>
                                          <a:cubicBezTo>
                                            <a:pt x="110" y="110"/>
                                            <a:pt x="101" y="112"/>
                                            <a:pt x="93" y="116"/>
                                          </a:cubicBezTo>
                                          <a:cubicBezTo>
                                            <a:pt x="82" y="121"/>
                                            <a:pt x="63" y="145"/>
                                            <a:pt x="60" y="133"/>
                                          </a:cubicBezTo>
                                          <a:cubicBezTo>
                                            <a:pt x="25" y="0"/>
                                            <a:pt x="118" y="34"/>
                                            <a:pt x="34" y="14"/>
                                          </a:cubicBezTo>
                                          <a:close/>
                                        </a:path>
                                      </a:pathLst>
                                    </a:custGeom>
                                    <a:solidFill>
                                      <a:srgbClr val="cc3300"/>
                                    </a:solidFill>
                                    <a:ln w="9360">
                                      <a:solidFill>
                                        <a:srgbClr val="000000"/>
                                      </a:solidFill>
                                      <a:round/>
                                    </a:ln>
                                  </wps:spPr>
                                  <wps:style>
                                    <a:lnRef idx="0"/>
                                    <a:fillRef idx="0"/>
                                    <a:effectRef idx="0"/>
                                    <a:fontRef idx="minor"/>
                                  </wps:style>
                                  <wps:bodyPr/>
                                </wps:wsp>
                                <wps:wsp>
                                  <wps:cNvSpPr/>
                                  <wps:spPr>
                                    <a:xfrm>
                                      <a:off x="324360" y="351000"/>
                                      <a:ext cx="97920" cy="102240"/>
                                    </a:xfrm>
                                    <a:custGeom>
                                      <a:avLst/>
                                      <a:gdLst/>
                                      <a:ahLst/>
                                      <a:rect l="l" t="t" r="r" b="b"/>
                                      <a:pathLst>
                                        <a:path w="246" h="293">
                                          <a:moveTo>
                                            <a:pt x="34" y="14"/>
                                          </a:moveTo>
                                          <a:cubicBezTo>
                                            <a:pt x="37" y="68"/>
                                            <a:pt x="28" y="123"/>
                                            <a:pt x="43" y="175"/>
                                          </a:cubicBezTo>
                                          <a:cubicBezTo>
                                            <a:pt x="46" y="187"/>
                                            <a:pt x="68" y="167"/>
                                            <a:pt x="76" y="158"/>
                                          </a:cubicBezTo>
                                          <a:cubicBezTo>
                                            <a:pt x="82" y="151"/>
                                            <a:pt x="59" y="163"/>
                                            <a:pt x="51" y="166"/>
                                          </a:cubicBezTo>
                                          <a:cubicBezTo>
                                            <a:pt x="13" y="192"/>
                                            <a:pt x="15" y="226"/>
                                            <a:pt x="0" y="268"/>
                                          </a:cubicBezTo>
                                          <a:cubicBezTo>
                                            <a:pt x="3" y="276"/>
                                            <a:pt x="0" y="293"/>
                                            <a:pt x="9" y="293"/>
                                          </a:cubicBezTo>
                                          <a:cubicBezTo>
                                            <a:pt x="18" y="293"/>
                                            <a:pt x="15" y="276"/>
                                            <a:pt x="17" y="268"/>
                                          </a:cubicBezTo>
                                          <a:cubicBezTo>
                                            <a:pt x="30" y="222"/>
                                            <a:pt x="18" y="246"/>
                                            <a:pt x="43" y="209"/>
                                          </a:cubicBezTo>
                                          <a:cubicBezTo>
                                            <a:pt x="46" y="200"/>
                                            <a:pt x="43" y="187"/>
                                            <a:pt x="51" y="183"/>
                                          </a:cubicBezTo>
                                          <a:cubicBezTo>
                                            <a:pt x="59" y="179"/>
                                            <a:pt x="68" y="188"/>
                                            <a:pt x="76" y="192"/>
                                          </a:cubicBezTo>
                                          <a:cubicBezTo>
                                            <a:pt x="118" y="216"/>
                                            <a:pt x="144" y="238"/>
                                            <a:pt x="170" y="277"/>
                                          </a:cubicBezTo>
                                          <a:cubicBezTo>
                                            <a:pt x="157" y="215"/>
                                            <a:pt x="159" y="232"/>
                                            <a:pt x="102" y="217"/>
                                          </a:cubicBezTo>
                                          <a:cubicBezTo>
                                            <a:pt x="94" y="212"/>
                                            <a:pt x="56" y="192"/>
                                            <a:pt x="60" y="175"/>
                                          </a:cubicBezTo>
                                          <a:cubicBezTo>
                                            <a:pt x="62" y="165"/>
                                            <a:pt x="77" y="164"/>
                                            <a:pt x="85" y="158"/>
                                          </a:cubicBezTo>
                                          <a:cubicBezTo>
                                            <a:pt x="116" y="164"/>
                                            <a:pt x="208" y="186"/>
                                            <a:pt x="178" y="175"/>
                                          </a:cubicBezTo>
                                          <a:cubicBezTo>
                                            <a:pt x="144" y="163"/>
                                            <a:pt x="161" y="169"/>
                                            <a:pt x="127" y="158"/>
                                          </a:cubicBezTo>
                                          <a:cubicBezTo>
                                            <a:pt x="102" y="161"/>
                                            <a:pt x="75" y="174"/>
                                            <a:pt x="51" y="166"/>
                                          </a:cubicBezTo>
                                          <a:cubicBezTo>
                                            <a:pt x="40" y="162"/>
                                            <a:pt x="67" y="148"/>
                                            <a:pt x="76" y="141"/>
                                          </a:cubicBezTo>
                                          <a:cubicBezTo>
                                            <a:pt x="84" y="134"/>
                                            <a:pt x="93" y="128"/>
                                            <a:pt x="102" y="124"/>
                                          </a:cubicBezTo>
                                          <a:cubicBezTo>
                                            <a:pt x="137" y="108"/>
                                            <a:pt x="246" y="90"/>
                                            <a:pt x="119" y="107"/>
                                          </a:cubicBezTo>
                                          <a:cubicBezTo>
                                            <a:pt x="110" y="110"/>
                                            <a:pt x="101" y="112"/>
                                            <a:pt x="93" y="116"/>
                                          </a:cubicBezTo>
                                          <a:cubicBezTo>
                                            <a:pt x="82" y="121"/>
                                            <a:pt x="63" y="145"/>
                                            <a:pt x="60" y="133"/>
                                          </a:cubicBezTo>
                                          <a:cubicBezTo>
                                            <a:pt x="25" y="0"/>
                                            <a:pt x="118" y="34"/>
                                            <a:pt x="34" y="14"/>
                                          </a:cubicBezTo>
                                          <a:close/>
                                        </a:path>
                                      </a:pathLst>
                                    </a:custGeom>
                                    <a:solidFill>
                                      <a:srgbClr val="cc3300"/>
                                    </a:solidFill>
                                    <a:ln w="9360">
                                      <a:solidFill>
                                        <a:srgbClr val="000000"/>
                                      </a:solidFill>
                                      <a:round/>
                                    </a:ln>
                                  </wps:spPr>
                                  <wps:style>
                                    <a:lnRef idx="0"/>
                                    <a:fillRef idx="0"/>
                                    <a:effectRef idx="0"/>
                                    <a:fontRef idx="minor"/>
                                  </wps:style>
                                  <wps:bodyPr/>
                                </wps:wsp>
                                <wpg:grpSp>
                                  <wpg:cNvGrpSpPr/>
                                  <wpg:grpSpPr>
                                    <a:xfrm>
                                      <a:off x="0" y="0"/>
                                      <a:ext cx="573480" cy="593640"/>
                                    </a:xfrm>
                                  </wpg:grpSpPr>
                                  <wpg:grpSp>
                                    <wpg:cNvGrpSpPr/>
                                    <wpg:grpSpPr>
                                      <a:xfrm>
                                        <a:off x="0" y="0"/>
                                        <a:ext cx="573480" cy="593640"/>
                                      </a:xfrm>
                                    </wpg:grpSpPr>
                                    <wps:wsp>
                                      <wps:cNvSpPr/>
                                      <wps:spPr>
                                        <a:xfrm>
                                          <a:off x="459720" y="17640"/>
                                          <a:ext cx="113760" cy="61560"/>
                                        </a:xfrm>
                                        <a:custGeom>
                                          <a:avLst/>
                                          <a:gdLst/>
                                          <a:ahLst/>
                                          <a:rect l="l" t="t" r="r" b="b"/>
                                          <a:pathLst>
                                            <a:path w="273" h="172">
                                              <a:moveTo>
                                                <a:pt x="51" y="71"/>
                                              </a:moveTo>
                                              <a:cubicBezTo>
                                                <a:pt x="110" y="62"/>
                                                <a:pt x="156" y="46"/>
                                                <a:pt x="212" y="28"/>
                                              </a:cubicBezTo>
                                              <a:cubicBezTo>
                                                <a:pt x="229" y="22"/>
                                                <a:pt x="263" y="11"/>
                                                <a:pt x="263" y="11"/>
                                              </a:cubicBezTo>
                                              <a:cubicBezTo>
                                                <a:pt x="241" y="75"/>
                                                <a:pt x="273" y="0"/>
                                                <a:pt x="229" y="54"/>
                                              </a:cubicBezTo>
                                              <a:cubicBezTo>
                                                <a:pt x="223" y="61"/>
                                                <a:pt x="226" y="73"/>
                                                <a:pt x="220" y="79"/>
                                              </a:cubicBezTo>
                                              <a:cubicBezTo>
                                                <a:pt x="212" y="87"/>
                                                <a:pt x="157" y="109"/>
                                                <a:pt x="144" y="113"/>
                                              </a:cubicBezTo>
                                              <a:cubicBezTo>
                                                <a:pt x="86" y="152"/>
                                                <a:pt x="68" y="172"/>
                                                <a:pt x="0" y="172"/>
                                              </a:cubicBezTo>
                                            </a:path>
                                          </a:pathLst>
                                        </a:custGeom>
                                        <a:gradFill rotWithShape="0">
                                          <a:gsLst>
                                            <a:gs pos="0">
                                              <a:srgbClr val="ff9966"/>
                                            </a:gs>
                                            <a:gs pos="100000">
                                              <a:srgbClr val="cc3300"/>
                                            </a:gs>
                                          </a:gsLst>
                                          <a:lin ang="13500000"/>
                                        </a:gradFill>
                                        <a:ln w="9360">
                                          <a:solidFill>
                                            <a:srgbClr val="000000"/>
                                          </a:solidFill>
                                          <a:round/>
                                        </a:ln>
                                      </wps:spPr>
                                      <wps:style>
                                        <a:lnRef idx="0"/>
                                        <a:fillRef idx="0"/>
                                        <a:effectRef idx="0"/>
                                        <a:fontRef idx="minor"/>
                                      </wps:style>
                                      <wps:bodyPr/>
                                    </wps:wsp>
                                    <wps:wsp>
                                      <wps:cNvSpPr/>
                                      <wps:spPr>
                                        <a:xfrm>
                                          <a:off x="24120" y="0"/>
                                          <a:ext cx="485280" cy="489600"/>
                                        </a:xfrm>
                                        <a:custGeom>
                                          <a:avLst/>
                                          <a:gdLst/>
                                          <a:ahLst/>
                                          <a:rect l="l" t="t" r="r" b="b"/>
                                          <a:pathLst>
                                            <a:path w="1161" h="1360">
                                              <a:moveTo>
                                                <a:pt x="822" y="200"/>
                                              </a:moveTo>
                                              <a:cubicBezTo>
                                                <a:pt x="830" y="141"/>
                                                <a:pt x="843" y="76"/>
                                                <a:pt x="906" y="56"/>
                                              </a:cubicBezTo>
                                              <a:cubicBezTo>
                                                <a:pt x="932" y="39"/>
                                                <a:pt x="954" y="31"/>
                                                <a:pt x="983" y="22"/>
                                              </a:cubicBezTo>
                                              <a:cubicBezTo>
                                                <a:pt x="1142" y="31"/>
                                                <a:pt x="1135" y="0"/>
                                                <a:pt x="1161" y="123"/>
                                              </a:cubicBezTo>
                                              <a:cubicBezTo>
                                                <a:pt x="1147" y="191"/>
                                                <a:pt x="1155" y="217"/>
                                                <a:pt x="1101" y="250"/>
                                              </a:cubicBezTo>
                                              <a:cubicBezTo>
                                                <a:pt x="1084" y="273"/>
                                                <a:pt x="1073" y="292"/>
                                                <a:pt x="1050" y="310"/>
                                              </a:cubicBezTo>
                                              <a:cubicBezTo>
                                                <a:pt x="1034" y="322"/>
                                                <a:pt x="1000" y="344"/>
                                                <a:pt x="1000" y="344"/>
                                              </a:cubicBezTo>
                                              <a:cubicBezTo>
                                                <a:pt x="990" y="372"/>
                                                <a:pt x="984" y="400"/>
                                                <a:pt x="974" y="428"/>
                                              </a:cubicBezTo>
                                              <a:cubicBezTo>
                                                <a:pt x="966" y="507"/>
                                                <a:pt x="942" y="574"/>
                                                <a:pt x="923" y="649"/>
                                              </a:cubicBezTo>
                                              <a:cubicBezTo>
                                                <a:pt x="911" y="698"/>
                                                <a:pt x="910" y="742"/>
                                                <a:pt x="881" y="784"/>
                                              </a:cubicBezTo>
                                              <a:cubicBezTo>
                                                <a:pt x="861" y="850"/>
                                                <a:pt x="891" y="772"/>
                                                <a:pt x="847" y="826"/>
                                              </a:cubicBezTo>
                                              <a:cubicBezTo>
                                                <a:pt x="832" y="845"/>
                                                <a:pt x="836" y="883"/>
                                                <a:pt x="822" y="903"/>
                                              </a:cubicBezTo>
                                              <a:cubicBezTo>
                                                <a:pt x="815" y="913"/>
                                                <a:pt x="805" y="920"/>
                                                <a:pt x="796" y="928"/>
                                              </a:cubicBezTo>
                                              <a:cubicBezTo>
                                                <a:pt x="777" y="988"/>
                                                <a:pt x="804" y="917"/>
                                                <a:pt x="762" y="979"/>
                                              </a:cubicBezTo>
                                              <a:cubicBezTo>
                                                <a:pt x="740" y="1012"/>
                                                <a:pt x="772" y="999"/>
                                                <a:pt x="737" y="1030"/>
                                              </a:cubicBezTo>
                                              <a:cubicBezTo>
                                                <a:pt x="665" y="1093"/>
                                                <a:pt x="566" y="1120"/>
                                                <a:pt x="474" y="1131"/>
                                              </a:cubicBezTo>
                                              <a:cubicBezTo>
                                                <a:pt x="428" y="1143"/>
                                                <a:pt x="389" y="1153"/>
                                                <a:pt x="347" y="1174"/>
                                              </a:cubicBezTo>
                                              <a:cubicBezTo>
                                                <a:pt x="297" y="1199"/>
                                                <a:pt x="320" y="1211"/>
                                                <a:pt x="254" y="1225"/>
                                              </a:cubicBezTo>
                                              <a:cubicBezTo>
                                                <a:pt x="198" y="1253"/>
                                                <a:pt x="145" y="1273"/>
                                                <a:pt x="85" y="1292"/>
                                              </a:cubicBezTo>
                                              <a:cubicBezTo>
                                                <a:pt x="59" y="1318"/>
                                                <a:pt x="31" y="1340"/>
                                                <a:pt x="0" y="1360"/>
                                              </a:cubicBezTo>
                                              <a:cubicBezTo>
                                                <a:pt x="13" y="1323"/>
                                                <a:pt x="43" y="1289"/>
                                                <a:pt x="76" y="1267"/>
                                              </a:cubicBezTo>
                                              <a:cubicBezTo>
                                                <a:pt x="99" y="1233"/>
                                                <a:pt x="136" y="1205"/>
                                                <a:pt x="170" y="1182"/>
                                              </a:cubicBezTo>
                                              <a:cubicBezTo>
                                                <a:pt x="196" y="1142"/>
                                                <a:pt x="213" y="1113"/>
                                                <a:pt x="246" y="1081"/>
                                              </a:cubicBezTo>
                                              <a:cubicBezTo>
                                                <a:pt x="265" y="1019"/>
                                                <a:pt x="237" y="1094"/>
                                                <a:pt x="280" y="1030"/>
                                              </a:cubicBezTo>
                                              <a:cubicBezTo>
                                                <a:pt x="285" y="1022"/>
                                                <a:pt x="282" y="1010"/>
                                                <a:pt x="288" y="1004"/>
                                              </a:cubicBezTo>
                                              <a:cubicBezTo>
                                                <a:pt x="323" y="968"/>
                                                <a:pt x="355" y="968"/>
                                                <a:pt x="398" y="954"/>
                                              </a:cubicBezTo>
                                              <a:cubicBezTo>
                                                <a:pt x="421" y="886"/>
                                                <a:pt x="418" y="820"/>
                                                <a:pt x="432" y="750"/>
                                              </a:cubicBezTo>
                                              <a:cubicBezTo>
                                                <a:pt x="440" y="712"/>
                                                <a:pt x="459" y="675"/>
                                                <a:pt x="474" y="640"/>
                                              </a:cubicBezTo>
                                              <a:cubicBezTo>
                                                <a:pt x="485" y="614"/>
                                                <a:pt x="487" y="580"/>
                                                <a:pt x="500" y="555"/>
                                              </a:cubicBezTo>
                                              <a:cubicBezTo>
                                                <a:pt x="519" y="518"/>
                                                <a:pt x="547" y="483"/>
                                                <a:pt x="576" y="454"/>
                                              </a:cubicBezTo>
                                              <a:cubicBezTo>
                                                <a:pt x="592" y="409"/>
                                                <a:pt x="580" y="436"/>
                                                <a:pt x="618" y="378"/>
                                              </a:cubicBezTo>
                                              <a:cubicBezTo>
                                                <a:pt x="628" y="363"/>
                                                <a:pt x="669" y="361"/>
                                                <a:pt x="669" y="361"/>
                                              </a:cubicBezTo>
                                              <a:cubicBezTo>
                                                <a:pt x="697" y="343"/>
                                                <a:pt x="718" y="319"/>
                                                <a:pt x="746" y="301"/>
                                              </a:cubicBezTo>
                                              <a:cubicBezTo>
                                                <a:pt x="756" y="285"/>
                                                <a:pt x="759" y="265"/>
                                                <a:pt x="771" y="250"/>
                                              </a:cubicBezTo>
                                              <a:cubicBezTo>
                                                <a:pt x="784" y="233"/>
                                                <a:pt x="817" y="242"/>
                                                <a:pt x="830" y="225"/>
                                              </a:cubicBezTo>
                                              <a:cubicBezTo>
                                                <a:pt x="835" y="218"/>
                                                <a:pt x="825" y="208"/>
                                                <a:pt x="822" y="200"/>
                                              </a:cubicBezTo>
                                              <a:close/>
                                            </a:path>
                                          </a:pathLst>
                                        </a:custGeom>
                                        <a:gradFill rotWithShape="0">
                                          <a:gsLst>
                                            <a:gs pos="0">
                                              <a:srgbClr val="b2b2b2"/>
                                            </a:gs>
                                            <a:gs pos="100000">
                                              <a:srgbClr val="333300"/>
                                            </a:gs>
                                          </a:gsLst>
                                          <a:lin ang="13500000"/>
                                        </a:gradFill>
                                        <a:ln w="9360">
                                          <a:solidFill>
                                            <a:srgbClr val="000000"/>
                                          </a:solidFill>
                                          <a:round/>
                                        </a:ln>
                                      </wps:spPr>
                                      <wps:style>
                                        <a:lnRef idx="0"/>
                                        <a:fillRef idx="0"/>
                                        <a:effectRef idx="0"/>
                                        <a:fontRef idx="minor"/>
                                      </wps:style>
                                      <wps:bodyPr/>
                                    </wps:wsp>
                                    <wps:wsp>
                                      <wps:cNvSpPr/>
                                      <wps:spPr>
                                        <a:xfrm>
                                          <a:off x="41760" y="80640"/>
                                          <a:ext cx="361440" cy="329400"/>
                                        </a:xfrm>
                                        <a:custGeom>
                                          <a:avLst/>
                                          <a:gdLst/>
                                          <a:ahLst/>
                                          <a:rect l="l" t="t" r="r" b="b"/>
                                          <a:pathLst>
                                            <a:path w="865" h="915">
                                              <a:moveTo>
                                                <a:pt x="746" y="0"/>
                                              </a:moveTo>
                                              <a:cubicBezTo>
                                                <a:pt x="777" y="11"/>
                                                <a:pt x="786" y="33"/>
                                                <a:pt x="814" y="51"/>
                                              </a:cubicBezTo>
                                              <a:cubicBezTo>
                                                <a:pt x="843" y="93"/>
                                                <a:pt x="854" y="145"/>
                                                <a:pt x="864" y="195"/>
                                              </a:cubicBezTo>
                                              <a:cubicBezTo>
                                                <a:pt x="861" y="226"/>
                                                <a:pt x="865" y="258"/>
                                                <a:pt x="856" y="288"/>
                                              </a:cubicBezTo>
                                              <a:cubicBezTo>
                                                <a:pt x="850" y="308"/>
                                                <a:pt x="822" y="339"/>
                                                <a:pt x="822" y="339"/>
                                              </a:cubicBezTo>
                                              <a:cubicBezTo>
                                                <a:pt x="797" y="413"/>
                                                <a:pt x="818" y="377"/>
                                                <a:pt x="754" y="441"/>
                                              </a:cubicBezTo>
                                              <a:cubicBezTo>
                                                <a:pt x="740" y="455"/>
                                                <a:pt x="737" y="480"/>
                                                <a:pt x="720" y="491"/>
                                              </a:cubicBezTo>
                                              <a:cubicBezTo>
                                                <a:pt x="703" y="502"/>
                                                <a:pt x="687" y="514"/>
                                                <a:pt x="670" y="525"/>
                                              </a:cubicBezTo>
                                              <a:cubicBezTo>
                                                <a:pt x="661" y="531"/>
                                                <a:pt x="644" y="542"/>
                                                <a:pt x="644" y="542"/>
                                              </a:cubicBezTo>
                                              <a:cubicBezTo>
                                                <a:pt x="614" y="588"/>
                                                <a:pt x="618" y="601"/>
                                                <a:pt x="568" y="635"/>
                                              </a:cubicBezTo>
                                              <a:cubicBezTo>
                                                <a:pt x="544" y="671"/>
                                                <a:pt x="515" y="673"/>
                                                <a:pt x="475" y="686"/>
                                              </a:cubicBezTo>
                                              <a:cubicBezTo>
                                                <a:pt x="414" y="706"/>
                                                <a:pt x="356" y="733"/>
                                                <a:pt x="297" y="754"/>
                                              </a:cubicBezTo>
                                              <a:cubicBezTo>
                                                <a:pt x="262" y="789"/>
                                                <a:pt x="211" y="818"/>
                                                <a:pt x="161" y="830"/>
                                              </a:cubicBezTo>
                                              <a:cubicBezTo>
                                                <a:pt x="126" y="854"/>
                                                <a:pt x="87" y="859"/>
                                                <a:pt x="51" y="881"/>
                                              </a:cubicBezTo>
                                              <a:cubicBezTo>
                                                <a:pt x="33" y="892"/>
                                                <a:pt x="0" y="915"/>
                                                <a:pt x="0" y="915"/>
                                              </a:cubicBezTo>
                                              <a:cubicBezTo>
                                                <a:pt x="6" y="906"/>
                                                <a:pt x="8" y="894"/>
                                                <a:pt x="17" y="889"/>
                                              </a:cubicBezTo>
                                              <a:cubicBezTo>
                                                <a:pt x="32" y="880"/>
                                                <a:pt x="68" y="873"/>
                                                <a:pt x="68" y="873"/>
                                              </a:cubicBezTo>
                                              <a:cubicBezTo>
                                                <a:pt x="94" y="834"/>
                                                <a:pt x="103" y="850"/>
                                                <a:pt x="136" y="822"/>
                                              </a:cubicBezTo>
                                              <a:cubicBezTo>
                                                <a:pt x="221" y="749"/>
                                                <a:pt x="93" y="846"/>
                                                <a:pt x="195" y="771"/>
                                              </a:cubicBezTo>
                                              <a:lnTo>
                                                <a:pt x="263" y="695"/>
                                              </a:lnTo>
                                              <a:cubicBezTo>
                                                <a:pt x="263" y="695"/>
                                                <a:pt x="263" y="695"/>
                                                <a:pt x="263" y="695"/>
                                              </a:cubicBezTo>
                                              <a:cubicBezTo>
                                                <a:pt x="286" y="664"/>
                                                <a:pt x="299" y="639"/>
                                                <a:pt x="331" y="618"/>
                                              </a:cubicBezTo>
                                              <a:cubicBezTo>
                                                <a:pt x="352" y="587"/>
                                                <a:pt x="361" y="553"/>
                                                <a:pt x="373" y="517"/>
                                              </a:cubicBezTo>
                                              <a:cubicBezTo>
                                                <a:pt x="379" y="498"/>
                                                <a:pt x="396" y="483"/>
                                                <a:pt x="407" y="466"/>
                                              </a:cubicBezTo>
                                              <a:cubicBezTo>
                                                <a:pt x="413" y="458"/>
                                                <a:pt x="424" y="441"/>
                                                <a:pt x="424" y="441"/>
                                              </a:cubicBezTo>
                                              <a:cubicBezTo>
                                                <a:pt x="433" y="412"/>
                                                <a:pt x="441" y="390"/>
                                                <a:pt x="458" y="364"/>
                                              </a:cubicBezTo>
                                              <a:cubicBezTo>
                                                <a:pt x="468" y="320"/>
                                                <a:pt x="482" y="305"/>
                                                <a:pt x="509" y="271"/>
                                              </a:cubicBezTo>
                                              <a:cubicBezTo>
                                                <a:pt x="522" y="255"/>
                                                <a:pt x="543" y="220"/>
                                                <a:pt x="543" y="220"/>
                                              </a:cubicBezTo>
                                              <a:cubicBezTo>
                                                <a:pt x="564" y="156"/>
                                                <a:pt x="533" y="229"/>
                                                <a:pt x="576" y="186"/>
                                              </a:cubicBezTo>
                                              <a:cubicBezTo>
                                                <a:pt x="582" y="180"/>
                                                <a:pt x="580" y="168"/>
                                                <a:pt x="585" y="161"/>
                                              </a:cubicBezTo>
                                              <a:cubicBezTo>
                                                <a:pt x="600" y="139"/>
                                                <a:pt x="683" y="77"/>
                                                <a:pt x="712" y="68"/>
                                              </a:cubicBezTo>
                                              <a:cubicBezTo>
                                                <a:pt x="764" y="85"/>
                                                <a:pt x="728" y="76"/>
                                                <a:pt x="822" y="76"/>
                                              </a:cubicBezTo>
                                              <a:lnTo>
                                                <a:pt x="760" y="65"/>
                                              </a:lnTo>
                                            </a:path>
                                          </a:pathLst>
                                        </a:custGeom>
                                        <a:gradFill rotWithShape="0">
                                          <a:gsLst>
                                            <a:gs pos="0">
                                              <a:srgbClr val="000000"/>
                                            </a:gs>
                                            <a:gs pos="100000">
                                              <a:srgbClr val="b2b2b2"/>
                                            </a:gs>
                                          </a:gsLst>
                                          <a:lin ang="5400000"/>
                                        </a:gradFill>
                                        <a:ln w="9360">
                                          <a:solidFill>
                                            <a:srgbClr val="000000"/>
                                          </a:solidFill>
                                          <a:round/>
                                        </a:ln>
                                      </wps:spPr>
                                      <wps:style>
                                        <a:lnRef idx="0"/>
                                        <a:fillRef idx="0"/>
                                        <a:effectRef idx="0"/>
                                        <a:fontRef idx="minor"/>
                                      </wps:style>
                                      <wps:bodyPr/>
                                    </wps:wsp>
                                    <wps:wsp>
                                      <wps:cNvSpPr/>
                                      <wps:spPr>
                                        <a:xfrm>
                                          <a:off x="0" y="401400"/>
                                          <a:ext cx="147240" cy="192240"/>
                                        </a:xfrm>
                                        <a:custGeom>
                                          <a:avLst/>
                                          <a:gdLst/>
                                          <a:ahLst/>
                                          <a:rect l="l" t="t" r="r" b="b"/>
                                          <a:pathLst>
                                            <a:path w="354" h="534">
                                              <a:moveTo>
                                                <a:pt x="339" y="0"/>
                                              </a:moveTo>
                                              <a:cubicBezTo>
                                                <a:pt x="325" y="41"/>
                                                <a:pt x="306" y="70"/>
                                                <a:pt x="271" y="94"/>
                                              </a:cubicBezTo>
                                              <a:cubicBezTo>
                                                <a:pt x="234" y="168"/>
                                                <a:pt x="277" y="92"/>
                                                <a:pt x="229" y="153"/>
                                              </a:cubicBezTo>
                                              <a:cubicBezTo>
                                                <a:pt x="198" y="193"/>
                                                <a:pt x="172" y="238"/>
                                                <a:pt x="144" y="280"/>
                                              </a:cubicBezTo>
                                              <a:cubicBezTo>
                                                <a:pt x="137" y="290"/>
                                                <a:pt x="125" y="296"/>
                                                <a:pt x="118" y="305"/>
                                              </a:cubicBezTo>
                                              <a:cubicBezTo>
                                                <a:pt x="106" y="321"/>
                                                <a:pt x="96" y="339"/>
                                                <a:pt x="85" y="356"/>
                                              </a:cubicBezTo>
                                              <a:cubicBezTo>
                                                <a:pt x="68" y="382"/>
                                                <a:pt x="47" y="410"/>
                                                <a:pt x="25" y="432"/>
                                              </a:cubicBezTo>
                                              <a:cubicBezTo>
                                                <a:pt x="18" y="439"/>
                                                <a:pt x="0" y="439"/>
                                                <a:pt x="0" y="449"/>
                                              </a:cubicBezTo>
                                              <a:cubicBezTo>
                                                <a:pt x="0" y="458"/>
                                                <a:pt x="17" y="444"/>
                                                <a:pt x="25" y="441"/>
                                              </a:cubicBezTo>
                                              <a:cubicBezTo>
                                                <a:pt x="42" y="430"/>
                                                <a:pt x="65" y="424"/>
                                                <a:pt x="76" y="407"/>
                                              </a:cubicBezTo>
                                              <a:cubicBezTo>
                                                <a:pt x="82" y="399"/>
                                                <a:pt x="85" y="389"/>
                                                <a:pt x="93" y="382"/>
                                              </a:cubicBezTo>
                                              <a:cubicBezTo>
                                                <a:pt x="108" y="369"/>
                                                <a:pt x="144" y="348"/>
                                                <a:pt x="144" y="348"/>
                                              </a:cubicBezTo>
                                              <a:cubicBezTo>
                                                <a:pt x="187" y="284"/>
                                                <a:pt x="238" y="226"/>
                                                <a:pt x="262" y="153"/>
                                              </a:cubicBezTo>
                                              <a:cubicBezTo>
                                                <a:pt x="271" y="125"/>
                                                <a:pt x="330" y="94"/>
                                                <a:pt x="330" y="94"/>
                                              </a:cubicBezTo>
                                              <a:cubicBezTo>
                                                <a:pt x="354" y="25"/>
                                                <a:pt x="318" y="109"/>
                                                <a:pt x="313" y="119"/>
                                              </a:cubicBezTo>
                                              <a:cubicBezTo>
                                                <a:pt x="308" y="128"/>
                                                <a:pt x="302" y="136"/>
                                                <a:pt x="296" y="144"/>
                                              </a:cubicBezTo>
                                              <a:cubicBezTo>
                                                <a:pt x="277" y="207"/>
                                                <a:pt x="239" y="245"/>
                                                <a:pt x="203" y="297"/>
                                              </a:cubicBezTo>
                                              <a:cubicBezTo>
                                                <a:pt x="194" y="325"/>
                                                <a:pt x="176" y="345"/>
                                                <a:pt x="169" y="373"/>
                                              </a:cubicBezTo>
                                              <a:cubicBezTo>
                                                <a:pt x="164" y="392"/>
                                                <a:pt x="161" y="429"/>
                                                <a:pt x="152" y="449"/>
                                              </a:cubicBezTo>
                                              <a:cubicBezTo>
                                                <a:pt x="148" y="458"/>
                                                <a:pt x="140" y="466"/>
                                                <a:pt x="135" y="475"/>
                                              </a:cubicBezTo>
                                              <a:cubicBezTo>
                                                <a:pt x="129" y="486"/>
                                                <a:pt x="123" y="497"/>
                                                <a:pt x="118" y="509"/>
                                              </a:cubicBezTo>
                                              <a:cubicBezTo>
                                                <a:pt x="115" y="517"/>
                                                <a:pt x="101" y="534"/>
                                                <a:pt x="110" y="534"/>
                                              </a:cubicBezTo>
                                              <a:cubicBezTo>
                                                <a:pt x="120" y="534"/>
                                                <a:pt x="121" y="517"/>
                                                <a:pt x="127" y="509"/>
                                              </a:cubicBezTo>
                                              <a:cubicBezTo>
                                                <a:pt x="142" y="460"/>
                                                <a:pt x="162" y="414"/>
                                                <a:pt x="178" y="365"/>
                                              </a:cubicBezTo>
                                              <a:cubicBezTo>
                                                <a:pt x="186" y="341"/>
                                                <a:pt x="192" y="311"/>
                                                <a:pt x="203" y="288"/>
                                              </a:cubicBezTo>
                                              <a:cubicBezTo>
                                                <a:pt x="232" y="229"/>
                                                <a:pt x="207" y="298"/>
                                                <a:pt x="245" y="238"/>
                                              </a:cubicBezTo>
                                              <a:cubicBezTo>
                                                <a:pt x="259" y="217"/>
                                                <a:pt x="265" y="191"/>
                                                <a:pt x="279" y="170"/>
                                              </a:cubicBezTo>
                                              <a:cubicBezTo>
                                                <a:pt x="285" y="161"/>
                                                <a:pt x="290" y="153"/>
                                                <a:pt x="296" y="144"/>
                                              </a:cubicBezTo>
                                              <a:cubicBezTo>
                                                <a:pt x="307" y="85"/>
                                                <a:pt x="305" y="111"/>
                                                <a:pt x="305" y="68"/>
                                              </a:cubicBezTo>
                                            </a:path>
                                          </a:pathLst>
                                        </a:custGeom>
                                        <a:gradFill rotWithShape="0">
                                          <a:gsLst>
                                            <a:gs pos="0">
                                              <a:srgbClr val="000000"/>
                                            </a:gs>
                                            <a:gs pos="100000">
                                              <a:srgbClr val="b2b2b2"/>
                                            </a:gs>
                                          </a:gsLst>
                                          <a:lin ang="5400000"/>
                                        </a:gradFill>
                                        <a:ln w="9360">
                                          <a:solidFill>
                                            <a:srgbClr val="000000"/>
                                          </a:solidFill>
                                          <a:round/>
                                        </a:ln>
                                      </wps:spPr>
                                      <wps:style>
                                        <a:lnRef idx="0"/>
                                        <a:fillRef idx="0"/>
                                        <a:effectRef idx="0"/>
                                        <a:fontRef idx="minor"/>
                                      </wps:style>
                                      <wps:bodyPr/>
                                    </wps:wsp>
                                  </wpg:grpSp>
                                  <wps:wsp>
                                    <wps:cNvSpPr/>
                                    <wps:spPr>
                                      <a:xfrm>
                                        <a:off x="419760" y="34920"/>
                                        <a:ext cx="99720" cy="155520"/>
                                      </a:xfrm>
                                      <a:custGeom>
                                        <a:avLst/>
                                        <a:gdLst/>
                                        <a:ahLst/>
                                        <a:rect l="l" t="t" r="r" b="b"/>
                                        <a:pathLst>
                                          <a:path w="194" h="254">
                                            <a:moveTo>
                                              <a:pt x="139" y="0"/>
                                            </a:moveTo>
                                            <a:cubicBezTo>
                                              <a:pt x="64" y="75"/>
                                              <a:pt x="89" y="41"/>
                                              <a:pt x="54" y="94"/>
                                            </a:cubicBezTo>
                                            <a:cubicBezTo>
                                              <a:pt x="43" y="128"/>
                                              <a:pt x="31" y="161"/>
                                              <a:pt x="20" y="195"/>
                                            </a:cubicBezTo>
                                            <a:cubicBezTo>
                                              <a:pt x="17" y="204"/>
                                              <a:pt x="15" y="212"/>
                                              <a:pt x="12" y="221"/>
                                            </a:cubicBezTo>
                                            <a:cubicBezTo>
                                              <a:pt x="9" y="229"/>
                                              <a:pt x="0" y="254"/>
                                              <a:pt x="3" y="246"/>
                                            </a:cubicBezTo>
                                            <a:cubicBezTo>
                                              <a:pt x="15" y="213"/>
                                              <a:pt x="20" y="198"/>
                                              <a:pt x="54" y="187"/>
                                            </a:cubicBezTo>
                                            <a:cubicBezTo>
                                              <a:pt x="95" y="160"/>
                                              <a:pt x="134" y="127"/>
                                              <a:pt x="181" y="110"/>
                                            </a:cubicBezTo>
                                            <a:cubicBezTo>
                                              <a:pt x="194" y="74"/>
                                              <a:pt x="190" y="94"/>
                                              <a:pt x="190" y="51"/>
                                            </a:cubicBezTo>
                                            <a:lnTo>
                                              <a:pt x="139" y="0"/>
                                            </a:lnTo>
                                            <a:close/>
                                          </a:path>
                                        </a:pathLst>
                                      </a:custGeom>
                                      <a:gradFill rotWithShape="0">
                                        <a:gsLst>
                                          <a:gs pos="0">
                                            <a:srgbClr val="cc3300"/>
                                          </a:gs>
                                          <a:gs pos="100000">
                                            <a:srgbClr val="808080"/>
                                          </a:gs>
                                        </a:gsLst>
                                        <a:lin ang="13500000"/>
                                      </a:gradFill>
                                      <a:ln w="9360">
                                        <a:solidFill>
                                          <a:srgbClr val="000000"/>
                                        </a:solidFill>
                                        <a:round/>
                                      </a:ln>
                                    </wps:spPr>
                                    <wps:style>
                                      <a:lnRef idx="0"/>
                                      <a:fillRef idx="0"/>
                                      <a:effectRef idx="0"/>
                                      <a:fontRef idx="minor"/>
                                    </wps:style>
                                    <wps:bodyPr/>
                                  </wps:wsp>
                                </wpg:grpSp>
                              </wpg:grpSp>
                              <wps:wsp>
                                <wps:cNvSpPr/>
                                <wps:spPr>
                                  <a:xfrm>
                                    <a:off x="440640" y="16920"/>
                                    <a:ext cx="24840" cy="35640"/>
                                  </a:xfrm>
                                  <a:custGeom>
                                    <a:avLst/>
                                    <a:gdLst/>
                                    <a:ahLst/>
                                    <a:rect l="l" t="t" r="r" b="b"/>
                                    <a:pathLst>
                                      <a:path w="62" h="103">
                                        <a:moveTo>
                                          <a:pt x="5" y="70"/>
                                        </a:moveTo>
                                        <a:cubicBezTo>
                                          <a:pt x="6" y="66"/>
                                          <a:pt x="22" y="0"/>
                                          <a:pt x="31" y="70"/>
                                        </a:cubicBezTo>
                                        <a:cubicBezTo>
                                          <a:pt x="33" y="81"/>
                                          <a:pt x="25" y="92"/>
                                          <a:pt x="22" y="103"/>
                                        </a:cubicBezTo>
                                        <a:cubicBezTo>
                                          <a:pt x="0" y="70"/>
                                          <a:pt x="1" y="58"/>
                                          <a:pt x="39" y="44"/>
                                        </a:cubicBezTo>
                                        <a:cubicBezTo>
                                          <a:pt x="51" y="102"/>
                                          <a:pt x="62" y="92"/>
                                          <a:pt x="5" y="7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3800520" y="0"/>
                              <a:ext cx="1857240" cy="1267920"/>
                            </a:xfrm>
                          </wpg:grpSpPr>
                          <wps:wsp>
                            <wps:cNvSpPr/>
                            <wps:spPr>
                              <a:xfrm>
                                <a:off x="0" y="253440"/>
                                <a:ext cx="1857240" cy="870480"/>
                              </a:xfrm>
                              <a:prstGeom prst="ellipse">
                                <a:avLst/>
                              </a:prstGeom>
                              <a:noFill/>
                              <a:ln w="9360">
                                <a:solidFill>
                                  <a:srgbClr val="000000"/>
                                </a:solidFill>
                                <a:miter/>
                              </a:ln>
                            </wps:spPr>
                            <wps:style>
                              <a:lnRef idx="0"/>
                              <a:fillRef idx="0"/>
                              <a:effectRef idx="0"/>
                              <a:fontRef idx="minor"/>
                            </wps:style>
                            <wps:bodyPr/>
                          </wps:wsp>
                          <wps:wsp>
                            <wps:cNvSpPr/>
                            <wps:spPr>
                              <a:xfrm>
                                <a:off x="1552680" y="188640"/>
                                <a:ext cx="104760" cy="267480"/>
                              </a:xfrm>
                              <a:custGeom>
                                <a:avLst/>
                                <a:gdLst/>
                                <a:ahLst/>
                                <a:rect l="l" t="t" r="r" b="b"/>
                                <a:pathLst>
                                  <a:path w="165" h="409">
                                    <a:moveTo>
                                      <a:pt x="165" y="0"/>
                                    </a:moveTo>
                                    <a:cubicBezTo>
                                      <a:pt x="135" y="90"/>
                                      <a:pt x="120" y="180"/>
                                      <a:pt x="90" y="270"/>
                                    </a:cubicBezTo>
                                    <a:cubicBezTo>
                                      <a:pt x="85" y="285"/>
                                      <a:pt x="84" y="302"/>
                                      <a:pt x="75" y="315"/>
                                    </a:cubicBezTo>
                                    <a:cubicBezTo>
                                      <a:pt x="12" y="409"/>
                                      <a:pt x="51" y="405"/>
                                      <a:pt x="0" y="405"/>
                                    </a:cubicBezTo>
                                  </a:path>
                                </a:pathLst>
                              </a:custGeom>
                              <a:noFill/>
                              <a:ln w="9360">
                                <a:solidFill>
                                  <a:srgbClr val="000000"/>
                                </a:solidFill>
                                <a:round/>
                              </a:ln>
                            </wps:spPr>
                            <wps:style>
                              <a:lnRef idx="0"/>
                              <a:fillRef idx="0"/>
                              <a:effectRef idx="0"/>
                              <a:fontRef idx="minor"/>
                            </wps:style>
                            <wps:bodyPr/>
                          </wps:wsp>
                          <wpg:grpSp>
                            <wpg:cNvGrpSpPr/>
                            <wpg:grpSpPr>
                              <a:xfrm>
                                <a:off x="28800" y="0"/>
                                <a:ext cx="1828800" cy="1267920"/>
                              </a:xfrm>
                            </wpg:grpSpPr>
                            <wps:wsp>
                              <wps:cNvSpPr/>
                              <wps:spPr>
                                <a:xfrm>
                                  <a:off x="1600200" y="1033200"/>
                                  <a:ext cx="228600" cy="235080"/>
                                </a:xfrm>
                                <a:prstGeom prst="rect">
                                  <a:avLst/>
                                </a:prstGeom>
                                <a:noFill/>
                                <a:ln w="9360">
                                  <a:solidFill>
                                    <a:srgbClr val="000000"/>
                                  </a:solidFill>
                                  <a:miter/>
                                </a:ln>
                              </wps:spPr>
                              <wps:style>
                                <a:lnRef idx="0"/>
                                <a:fillRef idx="0"/>
                                <a:effectRef idx="0"/>
                                <a:fontRef idx="minor"/>
                              </wps:style>
                              <wps:bodyPr/>
                            </wps:wsp>
                            <wps:wsp>
                              <wps:cNvSpPr/>
                              <wps:spPr>
                                <a:xfrm>
                                  <a:off x="1209600" y="1072440"/>
                                  <a:ext cx="390600" cy="590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9360">
                                  <a:solidFill>
                                    <a:srgbClr val="000000"/>
                                  </a:solidFill>
                                  <a:round/>
                                </a:ln>
                              </wps:spPr>
                              <wps:style>
                                <a:lnRef idx="0"/>
                                <a:fillRef idx="0"/>
                                <a:effectRef idx="0"/>
                                <a:fontRef idx="minor"/>
                              </wps:style>
                              <wps:bodyPr/>
                            </wps:wsp>
                            <wps:wsp>
                              <wps:cNvSpPr/>
                              <wps:spPr>
                                <a:xfrm>
                                  <a:off x="1514520" y="0"/>
                                  <a:ext cx="228600" cy="235440"/>
                                </a:xfrm>
                                <a:prstGeom prst="rect">
                                  <a:avLst/>
                                </a:prstGeom>
                                <a:noFill/>
                                <a:ln w="9360">
                                  <a:solidFill>
                                    <a:srgbClr val="000000"/>
                                  </a:solidFill>
                                  <a:miter/>
                                </a:ln>
                              </wps:spPr>
                              <wps:style>
                                <a:lnRef idx="0"/>
                                <a:fillRef idx="0"/>
                                <a:effectRef idx="0"/>
                                <a:fontRef idx="minor"/>
                              </wps:style>
                              <wps:bodyPr/>
                            </wps:wsp>
                            <wpg:grpSp>
                              <wpg:cNvGrpSpPr/>
                              <wpg:grpSpPr>
                                <a:xfrm>
                                  <a:off x="0" y="12960"/>
                                  <a:ext cx="1828800" cy="963360"/>
                                </a:xfrm>
                              </wpg:grpSpPr>
                              <wps:wsp>
                                <wps:cNvSpPr/>
                                <wps:spPr>
                                  <a:xfrm>
                                    <a:off x="123840" y="0"/>
                                    <a:ext cx="228600" cy="210240"/>
                                  </a:xfrm>
                                  <a:prstGeom prst="rect">
                                    <a:avLst/>
                                  </a:prstGeom>
                                  <a:noFill/>
                                  <a:ln w="6480">
                                    <a:solidFill>
                                      <a:srgbClr val="000000"/>
                                    </a:solidFill>
                                    <a:miter/>
                                  </a:ln>
                                </wps:spPr>
                                <wps:style>
                                  <a:lnRef idx="0"/>
                                  <a:fillRef idx="0"/>
                                  <a:effectRef idx="0"/>
                                  <a:fontRef idx="minor"/>
                                </wps:style>
                                <wps:bodyPr/>
                              </wps:wsp>
                              <wps:wsp>
                                <wps:cNvSpPr/>
                                <wps:spPr>
                                  <a:xfrm>
                                    <a:off x="209520" y="169200"/>
                                    <a:ext cx="77400" cy="30672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g:grpSp>
                                <wpg:cNvGrpSpPr/>
                                <wpg:grpSpPr>
                                  <a:xfrm>
                                    <a:off x="0" y="394200"/>
                                    <a:ext cx="1828800" cy="568800"/>
                                  </a:xfrm>
                                </wpg:grpSpPr>
                                <wps:wsp>
                                  <wps:cNvSpPr/>
                                  <wps:spPr>
                                    <a:xfrm>
                                      <a:off x="0" y="0"/>
                                      <a:ext cx="800280" cy="558000"/>
                                    </a:xfrm>
                                    <a:prstGeom prst="ellipse">
                                      <a:avLst/>
                                    </a:prstGeom>
                                    <a:noFill/>
                                    <a:ln w="9360">
                                      <a:solidFill>
                                        <a:srgbClr val="000000"/>
                                      </a:solidFill>
                                      <a:miter/>
                                    </a:ln>
                                  </wps:spPr>
                                  <wps:style>
                                    <a:lnRef idx="0"/>
                                    <a:fillRef idx="0"/>
                                    <a:effectRef idx="0"/>
                                    <a:fontRef idx="minor"/>
                                  </wps:style>
                                  <wps:bodyPr/>
                                </wps:wsp>
                                <wps:wsp>
                                  <wps:cNvSpPr/>
                                  <wps:spPr>
                                    <a:xfrm>
                                      <a:off x="828720" y="3600"/>
                                      <a:ext cx="1000080" cy="56520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04760" y="477720"/>
                                <a:ext cx="457920" cy="399960"/>
                              </a:xfrm>
                            </wpg:grpSpPr>
                            <wpg:grpSp>
                              <wpg:cNvGrpSpPr/>
                              <wpg:grpSpPr>
                                <a:xfrm>
                                  <a:off x="0" y="0"/>
                                  <a:ext cx="457920" cy="399960"/>
                                </a:xfrm>
                              </wpg:grpSpPr>
                              <wps:wsp>
                                <wps:cNvSpPr/>
                                <wps:spPr>
                                  <a:xfrm>
                                    <a:off x="270720" y="1800"/>
                                    <a:ext cx="11520" cy="15840"/>
                                  </a:xfrm>
                                  <a:prstGeom prst="ellipse">
                                    <a:avLst/>
                                  </a:prstGeom>
                                  <a:solidFill>
                                    <a:srgbClr val="ffffff"/>
                                  </a:solidFill>
                                  <a:ln w="9360">
                                    <a:solidFill>
                                      <a:srgbClr val="663300"/>
                                    </a:solidFill>
                                    <a:miter/>
                                  </a:ln>
                                </wps:spPr>
                                <wps:style>
                                  <a:lnRef idx="0"/>
                                  <a:fillRef idx="0"/>
                                  <a:effectRef idx="0"/>
                                  <a:fontRef idx="minor"/>
                                </wps:style>
                                <wps:bodyPr/>
                              </wps:wsp>
                              <wpg:grpSp>
                                <wpg:cNvGrpSpPr/>
                                <wpg:grpSpPr>
                                  <a:xfrm>
                                    <a:off x="0" y="0"/>
                                    <a:ext cx="457920" cy="399960"/>
                                  </a:xfrm>
                                </wpg:grpSpPr>
                                <wps:wsp>
                                  <wps:cNvSpPr/>
                                  <wps:spPr>
                                    <a:xfrm>
                                      <a:off x="179640" y="0"/>
                                      <a:ext cx="11520" cy="15840"/>
                                    </a:xfrm>
                                    <a:prstGeom prst="ellipse">
                                      <a:avLst/>
                                    </a:prstGeom>
                                    <a:solidFill>
                                      <a:srgbClr val="ffffff"/>
                                    </a:solidFill>
                                    <a:ln w="9360">
                                      <a:solidFill>
                                        <a:srgbClr val="663300"/>
                                      </a:solidFill>
                                      <a:miter/>
                                    </a:ln>
                                  </wps:spPr>
                                  <wps:style>
                                    <a:lnRef idx="0"/>
                                    <a:fillRef idx="0"/>
                                    <a:effectRef idx="0"/>
                                    <a:fontRef idx="minor"/>
                                  </wps:style>
                                  <wps:bodyPr/>
                                </wps:wsp>
                                <wpg:grpSp>
                                  <wpg:cNvGrpSpPr/>
                                  <wpg:grpSpPr>
                                    <a:xfrm>
                                      <a:off x="0" y="4320"/>
                                      <a:ext cx="457920" cy="395640"/>
                                    </a:xfrm>
                                  </wpg:grpSpPr>
                                  <wpg:grpSp>
                                    <wpg:cNvGrpSpPr/>
                                    <wpg:grpSpPr>
                                      <a:xfrm>
                                        <a:off x="182880" y="0"/>
                                        <a:ext cx="96480" cy="320760"/>
                                      </a:xfrm>
                                    </wpg:grpSpPr>
                                    <wpg:grpSp>
                                      <wpg:cNvGrpSpPr/>
                                      <wpg:grpSpPr>
                                        <a:xfrm>
                                          <a:off x="4680" y="98280"/>
                                          <a:ext cx="81360" cy="222120"/>
                                        </a:xfrm>
                                      </wpg:grpSpPr>
                                      <wps:wsp>
                                        <wps:cNvSpPr/>
                                        <wps:spPr>
                                          <a:xfrm flipH="1">
                                            <a:off x="13320" y="19080"/>
                                            <a:ext cx="59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136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6480" cy="101520"/>
                                        </a:xfrm>
                                      </wpg:grpSpPr>
                                      <wps:wsp>
                                        <wps:cNvSpPr/>
                                        <wps:spPr>
                                          <a:xfrm flipH="1">
                                            <a:off x="0" y="0"/>
                                            <a:ext cx="34200" cy="101520"/>
                                          </a:xfrm>
                                          <a:custGeom>
                                            <a:avLst/>
                                            <a:gdLst/>
                                            <a:ahLst/>
                                            <a:rect l="l" t="t" r="r" b="b"/>
                                            <a:pathLst>
                                              <a:path w="55" h="265">
                                                <a:moveTo>
                                                  <a:pt x="0" y="265"/>
                                                </a:moveTo>
                                                <a:cubicBezTo>
                                                  <a:pt x="9" y="105"/>
                                                  <a:pt x="1" y="109"/>
                                                  <a:pt x="55" y="0"/>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62280" y="0"/>
                                            <a:ext cx="34200" cy="101520"/>
                                          </a:xfrm>
                                          <a:custGeom>
                                            <a:avLst/>
                                            <a:gdLst/>
                                            <a:ahLst/>
                                            <a:rect l="l" t="t" r="r" b="b"/>
                                            <a:pathLst>
                                              <a:path w="55" h="265">
                                                <a:moveTo>
                                                  <a:pt x="0" y="265"/>
                                                </a:moveTo>
                                                <a:cubicBezTo>
                                                  <a:pt x="9" y="105"/>
                                                  <a:pt x="1" y="109"/>
                                                  <a:pt x="55" y="0"/>
                                                </a:cubicBezTo>
                                              </a:path>
                                            </a:pathLst>
                                          </a:custGeom>
                                          <a:solidFill>
                                            <a:srgbClr val="ffffff"/>
                                          </a:solidFill>
                                          <a:ln w="28440">
                                            <a:solidFill>
                                              <a:srgbClr val="000000"/>
                                            </a:solidFill>
                                            <a:round/>
                                          </a:ln>
                                        </wps:spPr>
                                        <wps:style>
                                          <a:lnRef idx="0"/>
                                          <a:fillRef idx="0"/>
                                          <a:effectRef idx="0"/>
                                          <a:fontRef idx="minor"/>
                                        </wps:style>
                                        <wps:bodyPr/>
                                      </wps:wsp>
                                    </wpg:grpSp>
                                  </wpg:grpSp>
                                  <wpg:grpSp>
                                    <wpg:cNvGrpSpPr/>
                                    <wpg:grpSpPr>
                                      <a:xfrm>
                                        <a:off x="233640" y="93960"/>
                                        <a:ext cx="224280" cy="300240"/>
                                      </a:xfrm>
                                    </wpg:grpSpPr>
                                    <wpg:grpSp>
                                      <wpg:cNvGrpSpPr/>
                                      <wpg:grpSpPr>
                                        <a:xfrm>
                                          <a:off x="0" y="0"/>
                                          <a:ext cx="224280" cy="300240"/>
                                        </a:xfrm>
                                      </wpg:grpSpPr>
                                      <wpg:grpSp>
                                        <wpg:cNvGrpSpPr/>
                                        <wpg:grpSpPr>
                                          <a:xfrm>
                                            <a:off x="1440" y="0"/>
                                            <a:ext cx="218520" cy="289440"/>
                                          </a:xfrm>
                                        </wpg:grpSpPr>
                                        <wps:wsp>
                                          <wps:cNvSpPr/>
                                          <wps:spPr>
                                            <a:xfrm>
                                              <a:off x="0" y="151200"/>
                                              <a:ext cx="174600" cy="13860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0"/>
                                              <a:ext cx="210960" cy="18864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5560" y="193680"/>
                                            <a:ext cx="73800" cy="25920"/>
                                          </a:xfrm>
                                          <a:custGeom>
                                            <a:avLst/>
                                            <a:gdLst/>
                                            <a:ahLst/>
                                            <a:rect l="l" t="t" r="r" b="b"/>
                                            <a:pathLst>
                                              <a:path w="201" h="73">
                                                <a:moveTo>
                                                  <a:pt x="0" y="18"/>
                                                </a:moveTo>
                                                <a:cubicBezTo>
                                                  <a:pt x="57" y="0"/>
                                                  <a:pt x="117" y="8"/>
                                                  <a:pt x="174" y="27"/>
                                                </a:cubicBezTo>
                                                <a:cubicBezTo>
                                                  <a:pt x="196" y="60"/>
                                                  <a:pt x="187" y="44"/>
                                                  <a:pt x="201" y="73"/>
                                                </a:cubicBezTo>
                                              </a:path>
                                            </a:pathLst>
                                          </a:custGeom>
                                          <a:solidFill>
                                            <a:srgbClr val="ffffff"/>
                                          </a:solidFill>
                                          <a:ln w="28440">
                                            <a:solidFill>
                                              <a:srgbClr val="000000"/>
                                            </a:solidFill>
                                            <a:round/>
                                          </a:ln>
                                        </wps:spPr>
                                        <wps:style>
                                          <a:lnRef idx="0"/>
                                          <a:fillRef idx="0"/>
                                          <a:effectRef idx="0"/>
                                          <a:fontRef idx="minor"/>
                                        </wps:style>
                                        <wps:bodyPr/>
                                      </wps:wsp>
                                      <wps:wsp>
                                        <wps:cNvSpPr/>
                                        <wps:spPr>
                                          <a:xfrm>
                                            <a:off x="33120" y="226080"/>
                                            <a:ext cx="50040" cy="32400"/>
                                          </a:xfrm>
                                          <a:custGeom>
                                            <a:avLst/>
                                            <a:gdLst/>
                                            <a:ahLst/>
                                            <a:rect l="l" t="t" r="r" b="b"/>
                                            <a:pathLst>
                                              <a:path w="137" h="92">
                                                <a:moveTo>
                                                  <a:pt x="0" y="10"/>
                                                </a:moveTo>
                                                <a:cubicBezTo>
                                                  <a:pt x="40" y="14"/>
                                                  <a:pt x="90" y="0"/>
                                                  <a:pt x="118" y="28"/>
                                                </a:cubicBezTo>
                                                <a:cubicBezTo>
                                                  <a:pt x="134" y="44"/>
                                                  <a:pt x="137" y="92"/>
                                                  <a:pt x="137" y="92"/>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128880" y="198720"/>
                                            <a:ext cx="16560" cy="34200"/>
                                          </a:xfrm>
                                        </wpg:grpSpPr>
                                        <wps:wsp>
                                          <wps:cNvSpPr/>
                                          <wps:spPr>
                                            <a:xfrm>
                                              <a:off x="0" y="18360"/>
                                              <a:ext cx="11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960" y="231840"/>
                                            <a:ext cx="112320" cy="68760"/>
                                          </a:xfrm>
                                          <a:custGeom>
                                            <a:avLst/>
                                            <a:gdLst/>
                                            <a:ahLst/>
                                            <a:rect l="l" t="t" r="r" b="b"/>
                                            <a:pathLst>
                                              <a:path w="371" h="262">
                                                <a:moveTo>
                                                  <a:pt x="24" y="2"/>
                                                </a:moveTo>
                                                <a:cubicBezTo>
                                                  <a:pt x="40" y="67"/>
                                                  <a:pt x="56" y="55"/>
                                                  <a:pt x="124" y="66"/>
                                                </a:cubicBezTo>
                                                <a:cubicBezTo>
                                                  <a:pt x="127" y="57"/>
                                                  <a:pt x="124" y="41"/>
                                                  <a:pt x="133" y="38"/>
                                                </a:cubicBezTo>
                                                <a:cubicBezTo>
                                                  <a:pt x="141" y="35"/>
                                                  <a:pt x="149" y="48"/>
                                                  <a:pt x="152" y="56"/>
                                                </a:cubicBezTo>
                                                <a:cubicBezTo>
                                                  <a:pt x="152" y="56"/>
                                                  <a:pt x="161" y="127"/>
                                                  <a:pt x="170" y="139"/>
                                                </a:cubicBezTo>
                                                <a:cubicBezTo>
                                                  <a:pt x="192" y="168"/>
                                                  <a:pt x="244" y="163"/>
                                                  <a:pt x="271" y="166"/>
                                                </a:cubicBezTo>
                                                <a:cubicBezTo>
                                                  <a:pt x="300" y="176"/>
                                                  <a:pt x="337" y="165"/>
                                                  <a:pt x="362" y="184"/>
                                                </a:cubicBezTo>
                                                <a:cubicBezTo>
                                                  <a:pt x="371" y="191"/>
                                                  <a:pt x="344" y="196"/>
                                                  <a:pt x="335" y="203"/>
                                                </a:cubicBezTo>
                                                <a:cubicBezTo>
                                                  <a:pt x="298" y="233"/>
                                                  <a:pt x="337" y="217"/>
                                                  <a:pt x="271" y="230"/>
                                                </a:cubicBezTo>
                                                <a:cubicBezTo>
                                                  <a:pt x="238" y="262"/>
                                                  <a:pt x="229" y="252"/>
                                                  <a:pt x="216" y="212"/>
                                                </a:cubicBezTo>
                                                <a:cubicBezTo>
                                                  <a:pt x="210" y="218"/>
                                                  <a:pt x="202" y="223"/>
                                                  <a:pt x="197" y="230"/>
                                                </a:cubicBezTo>
                                                <a:cubicBezTo>
                                                  <a:pt x="192" y="238"/>
                                                  <a:pt x="197" y="255"/>
                                                  <a:pt x="188" y="258"/>
                                                </a:cubicBezTo>
                                                <a:cubicBezTo>
                                                  <a:pt x="180" y="261"/>
                                                  <a:pt x="177" y="245"/>
                                                  <a:pt x="170" y="239"/>
                                                </a:cubicBezTo>
                                                <a:cubicBezTo>
                                                  <a:pt x="93" y="176"/>
                                                  <a:pt x="185" y="261"/>
                                                  <a:pt x="124" y="203"/>
                                                </a:cubicBezTo>
                                                <a:cubicBezTo>
                                                  <a:pt x="118" y="212"/>
                                                  <a:pt x="116" y="235"/>
                                                  <a:pt x="106" y="230"/>
                                                </a:cubicBezTo>
                                                <a:cubicBezTo>
                                                  <a:pt x="86" y="220"/>
                                                  <a:pt x="81" y="193"/>
                                                  <a:pt x="69" y="175"/>
                                                </a:cubicBezTo>
                                                <a:cubicBezTo>
                                                  <a:pt x="63" y="166"/>
                                                  <a:pt x="51" y="163"/>
                                                  <a:pt x="42" y="157"/>
                                                </a:cubicBezTo>
                                                <a:cubicBezTo>
                                                  <a:pt x="39" y="127"/>
                                                  <a:pt x="39" y="96"/>
                                                  <a:pt x="33" y="66"/>
                                                </a:cubicBezTo>
                                                <a:cubicBezTo>
                                                  <a:pt x="21" y="0"/>
                                                  <a:pt x="0" y="26"/>
                                                  <a:pt x="24"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500600">
                                            <a:off x="720" y="54000"/>
                                            <a:ext cx="222120" cy="53280"/>
                                          </a:xfrm>
                                          <a:custGeom>
                                            <a:avLst/>
                                            <a:gdLst/>
                                            <a:ahLst/>
                                            <a:rect l="l" t="t" r="r" b="b"/>
                                            <a:pathLst>
                                              <a:path w="661" h="252">
                                                <a:moveTo>
                                                  <a:pt x="602" y="48"/>
                                                </a:moveTo>
                                                <a:cubicBezTo>
                                                  <a:pt x="543" y="61"/>
                                                  <a:pt x="424" y="82"/>
                                                  <a:pt x="424" y="82"/>
                                                </a:cubicBezTo>
                                                <a:cubicBezTo>
                                                  <a:pt x="412" y="80"/>
                                                  <a:pt x="346" y="77"/>
                                                  <a:pt x="323" y="64"/>
                                                </a:cubicBezTo>
                                                <a:cubicBezTo>
                                                  <a:pt x="293" y="47"/>
                                                  <a:pt x="270" y="19"/>
                                                  <a:pt x="241" y="0"/>
                                                </a:cubicBezTo>
                                                <a:cubicBezTo>
                                                  <a:pt x="223" y="3"/>
                                                  <a:pt x="202" y="0"/>
                                                  <a:pt x="186" y="9"/>
                                                </a:cubicBezTo>
                                                <a:cubicBezTo>
                                                  <a:pt x="178" y="14"/>
                                                  <a:pt x="184" y="30"/>
                                                  <a:pt x="177" y="37"/>
                                                </a:cubicBezTo>
                                                <a:cubicBezTo>
                                                  <a:pt x="170" y="44"/>
                                                  <a:pt x="158" y="43"/>
                                                  <a:pt x="149" y="46"/>
                                                </a:cubicBezTo>
                                                <a:cubicBezTo>
                                                  <a:pt x="134" y="58"/>
                                                  <a:pt x="120" y="72"/>
                                                  <a:pt x="104" y="82"/>
                                                </a:cubicBezTo>
                                                <a:cubicBezTo>
                                                  <a:pt x="75" y="100"/>
                                                  <a:pt x="21" y="92"/>
                                                  <a:pt x="21" y="137"/>
                                                </a:cubicBezTo>
                                                <a:cubicBezTo>
                                                  <a:pt x="15" y="146"/>
                                                  <a:pt x="0" y="154"/>
                                                  <a:pt x="3" y="165"/>
                                                </a:cubicBezTo>
                                                <a:cubicBezTo>
                                                  <a:pt x="6" y="174"/>
                                                  <a:pt x="21" y="174"/>
                                                  <a:pt x="31" y="174"/>
                                                </a:cubicBezTo>
                                                <a:cubicBezTo>
                                                  <a:pt x="61" y="174"/>
                                                  <a:pt x="92" y="168"/>
                                                  <a:pt x="122" y="165"/>
                                                </a:cubicBezTo>
                                                <a:cubicBezTo>
                                                  <a:pt x="143" y="168"/>
                                                  <a:pt x="165" y="179"/>
                                                  <a:pt x="186" y="174"/>
                                                </a:cubicBezTo>
                                                <a:cubicBezTo>
                                                  <a:pt x="195" y="172"/>
                                                  <a:pt x="165" y="163"/>
                                                  <a:pt x="168" y="155"/>
                                                </a:cubicBezTo>
                                                <a:cubicBezTo>
                                                  <a:pt x="171" y="146"/>
                                                  <a:pt x="186" y="147"/>
                                                  <a:pt x="195" y="146"/>
                                                </a:cubicBezTo>
                                                <a:cubicBezTo>
                                                  <a:pt x="234" y="141"/>
                                                  <a:pt x="274" y="140"/>
                                                  <a:pt x="314" y="137"/>
                                                </a:cubicBezTo>
                                                <a:cubicBezTo>
                                                  <a:pt x="326" y="134"/>
                                                  <a:pt x="338" y="126"/>
                                                  <a:pt x="351" y="128"/>
                                                </a:cubicBezTo>
                                                <a:cubicBezTo>
                                                  <a:pt x="374" y="131"/>
                                                  <a:pt x="418" y="194"/>
                                                  <a:pt x="442" y="210"/>
                                                </a:cubicBezTo>
                                                <a:cubicBezTo>
                                                  <a:pt x="543" y="205"/>
                                                  <a:pt x="659" y="252"/>
                                                  <a:pt x="625" y="146"/>
                                                </a:cubicBezTo>
                                                <a:cubicBezTo>
                                                  <a:pt x="655" y="136"/>
                                                  <a:pt x="661" y="137"/>
                                                  <a:pt x="643" y="137"/>
                                                </a:cubicBezTo>
                                                <a:cubicBezTo>
                                                  <a:pt x="629" y="139"/>
                                                  <a:pt x="615" y="149"/>
                                                  <a:pt x="602" y="144"/>
                                                </a:cubicBezTo>
                                                <a:cubicBezTo>
                                                  <a:pt x="594" y="141"/>
                                                  <a:pt x="597" y="127"/>
                                                  <a:pt x="597" y="119"/>
                                                </a:cubicBezTo>
                                                <a:cubicBezTo>
                                                  <a:pt x="597" y="95"/>
                                                  <a:pt x="600" y="72"/>
                                                  <a:pt x="602"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5360" y="9000"/>
                                            <a:ext cx="40680" cy="51480"/>
                                          </a:xfrm>
                                          <a:custGeom>
                                            <a:avLst/>
                                            <a:gdLst/>
                                            <a:ahLst/>
                                            <a:rect l="l" t="t" r="r" b="b"/>
                                            <a:pathLst>
                                              <a:path w="134" h="197">
                                                <a:moveTo>
                                                  <a:pt x="98" y="17"/>
                                                </a:moveTo>
                                                <a:cubicBezTo>
                                                  <a:pt x="70" y="94"/>
                                                  <a:pt x="112" y="0"/>
                                                  <a:pt x="61" y="53"/>
                                                </a:cubicBezTo>
                                                <a:cubicBezTo>
                                                  <a:pt x="54" y="60"/>
                                                  <a:pt x="56" y="72"/>
                                                  <a:pt x="52" y="81"/>
                                                </a:cubicBezTo>
                                                <a:cubicBezTo>
                                                  <a:pt x="47" y="91"/>
                                                  <a:pt x="40" y="99"/>
                                                  <a:pt x="34" y="108"/>
                                                </a:cubicBezTo>
                                                <a:cubicBezTo>
                                                  <a:pt x="23" y="169"/>
                                                  <a:pt x="0" y="197"/>
                                                  <a:pt x="107" y="154"/>
                                                </a:cubicBezTo>
                                                <a:cubicBezTo>
                                                  <a:pt x="116" y="150"/>
                                                  <a:pt x="112" y="135"/>
                                                  <a:pt x="116" y="126"/>
                                                </a:cubicBezTo>
                                                <a:cubicBezTo>
                                                  <a:pt x="121" y="116"/>
                                                  <a:pt x="128" y="108"/>
                                                  <a:pt x="134" y="99"/>
                                                </a:cubicBezTo>
                                                <a:cubicBezTo>
                                                  <a:pt x="119" y="52"/>
                                                  <a:pt x="129" y="80"/>
                                                  <a:pt x="98"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3680" y="29160"/>
                                            <a:ext cx="17640" cy="29880"/>
                                          </a:xfrm>
                                          <a:custGeom>
                                            <a:avLst/>
                                            <a:gdLst/>
                                            <a:ahLst/>
                                            <a:rect l="l" t="t" r="r" b="b"/>
                                            <a:pathLst>
                                              <a:path w="60" h="115">
                                                <a:moveTo>
                                                  <a:pt x="59" y="15"/>
                                                </a:moveTo>
                                                <a:cubicBezTo>
                                                  <a:pt x="0" y="73"/>
                                                  <a:pt x="9" y="39"/>
                                                  <a:pt x="23" y="115"/>
                                                </a:cubicBezTo>
                                                <a:cubicBezTo>
                                                  <a:pt x="29" y="106"/>
                                                  <a:pt x="36" y="98"/>
                                                  <a:pt x="41" y="88"/>
                                                </a:cubicBezTo>
                                                <a:cubicBezTo>
                                                  <a:pt x="45" y="79"/>
                                                  <a:pt x="40" y="60"/>
                                                  <a:pt x="50" y="60"/>
                                                </a:cubicBezTo>
                                                <a:cubicBezTo>
                                                  <a:pt x="60" y="60"/>
                                                  <a:pt x="59" y="98"/>
                                                  <a:pt x="59" y="88"/>
                                                </a:cubicBezTo>
                                                <a:cubicBezTo>
                                                  <a:pt x="59" y="0"/>
                                                  <a:pt x="38" y="77"/>
                                                  <a:pt x="59"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8280" y="7560"/>
                                            <a:ext cx="5760" cy="17280"/>
                                          </a:xfrm>
                                          <a:custGeom>
                                            <a:avLst/>
                                            <a:gdLst/>
                                            <a:ahLst/>
                                            <a:rect l="l" t="t" r="r" b="b"/>
                                            <a:pathLst>
                                              <a:path w="19" h="66">
                                                <a:moveTo>
                                                  <a:pt x="1" y="3"/>
                                                </a:moveTo>
                                                <a:cubicBezTo>
                                                  <a:pt x="4" y="21"/>
                                                  <a:pt x="0" y="42"/>
                                                  <a:pt x="10" y="58"/>
                                                </a:cubicBezTo>
                                                <a:cubicBezTo>
                                                  <a:pt x="15" y="66"/>
                                                  <a:pt x="19" y="40"/>
                                                  <a:pt x="19" y="31"/>
                                                </a:cubicBezTo>
                                                <a:cubicBezTo>
                                                  <a:pt x="19" y="0"/>
                                                  <a:pt x="17" y="3"/>
                                                  <a:pt x="1"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7560" y="66600"/>
                                            <a:ext cx="23040" cy="29160"/>
                                          </a:xfrm>
                                          <a:custGeom>
                                            <a:avLst/>
                                            <a:gdLst/>
                                            <a:ahLst/>
                                            <a:rect l="l" t="t" r="r" b="b"/>
                                            <a:pathLst>
                                              <a:path w="77" h="112">
                                                <a:moveTo>
                                                  <a:pt x="46" y="0"/>
                                                </a:moveTo>
                                                <a:cubicBezTo>
                                                  <a:pt x="43" y="15"/>
                                                  <a:pt x="41" y="30"/>
                                                  <a:pt x="37" y="45"/>
                                                </a:cubicBezTo>
                                                <a:cubicBezTo>
                                                  <a:pt x="20" y="107"/>
                                                  <a:pt x="0" y="112"/>
                                                  <a:pt x="46" y="82"/>
                                                </a:cubicBezTo>
                                                <a:cubicBezTo>
                                                  <a:pt x="59" y="44"/>
                                                  <a:pt x="77" y="31"/>
                                                  <a:pt x="46"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 y="24120"/>
                                          <a:ext cx="207720" cy="143640"/>
                                        </a:xfrm>
                                      </wpg:grpSpPr>
                                      <wps:wsp>
                                        <wps:cNvSpPr/>
                                        <wps:spPr>
                                          <a:xfrm>
                                            <a:off x="0" y="0"/>
                                            <a:ext cx="96480" cy="9828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0" y="68760"/>
                                            <a:ext cx="207720" cy="3564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6480" y="113040"/>
                                            <a:ext cx="110520" cy="30600"/>
                                          </a:xfrm>
                                          <a:custGeom>
                                            <a:avLst/>
                                            <a:gdLst/>
                                            <a:ahLst/>
                                            <a:rect l="l" t="t" r="r" b="b"/>
                                            <a:pathLst>
                                              <a:path w="302" h="86">
                                                <a:moveTo>
                                                  <a:pt x="0" y="86"/>
                                                </a:moveTo>
                                                <a:cubicBezTo>
                                                  <a:pt x="29" y="0"/>
                                                  <a:pt x="276" y="31"/>
                                                  <a:pt x="302" y="31"/>
                                                </a:cubicBezTo>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0" y="95400"/>
                                        <a:ext cx="224280" cy="300240"/>
                                      </a:xfrm>
                                    </wpg:grpSpPr>
                                    <wpg:grpSp>
                                      <wpg:cNvGrpSpPr/>
                                      <wpg:grpSpPr>
                                        <a:xfrm>
                                          <a:off x="0" y="0"/>
                                          <a:ext cx="224280" cy="300240"/>
                                        </a:xfrm>
                                      </wpg:grpSpPr>
                                      <wpg:grpSp>
                                        <wpg:cNvGrpSpPr/>
                                        <wpg:grpSpPr>
                                          <a:xfrm>
                                            <a:off x="4680" y="0"/>
                                            <a:ext cx="218520" cy="289440"/>
                                          </a:xfrm>
                                        </wpg:grpSpPr>
                                        <wps:wsp>
                                          <wps:cNvSpPr/>
                                          <wps:spPr>
                                            <a:xfrm flipH="1">
                                              <a:off x="43560" y="150840"/>
                                              <a:ext cx="174600" cy="13860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210960" cy="18864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125280" y="193680"/>
                                            <a:ext cx="73800" cy="25920"/>
                                          </a:xfrm>
                                          <a:custGeom>
                                            <a:avLst/>
                                            <a:gdLst/>
                                            <a:ahLst/>
                                            <a:rect l="l" t="t" r="r" b="b"/>
                                            <a:pathLst>
                                              <a:path w="201" h="73">
                                                <a:moveTo>
                                                  <a:pt x="0" y="18"/>
                                                </a:moveTo>
                                                <a:cubicBezTo>
                                                  <a:pt x="57" y="0"/>
                                                  <a:pt x="117" y="8"/>
                                                  <a:pt x="174" y="27"/>
                                                </a:cubicBezTo>
                                                <a:cubicBezTo>
                                                  <a:pt x="196" y="60"/>
                                                  <a:pt x="187" y="44"/>
                                                  <a:pt x="201" y="73"/>
                                                </a:cubicBezTo>
                                              </a:path>
                                            </a:pathLst>
                                          </a:custGeom>
                                          <a:solidFill>
                                            <a:srgbClr val="ffffff"/>
                                          </a:solidFill>
                                          <a:ln w="28440">
                                            <a:solidFill>
                                              <a:srgbClr val="000000"/>
                                            </a:solidFill>
                                            <a:round/>
                                          </a:ln>
                                        </wps:spPr>
                                        <wps:style>
                                          <a:lnRef idx="0"/>
                                          <a:fillRef idx="0"/>
                                          <a:effectRef idx="0"/>
                                          <a:fontRef idx="minor"/>
                                        </wps:style>
                                        <wps:bodyPr/>
                                      </wps:wsp>
                                      <wps:wsp>
                                        <wps:cNvSpPr/>
                                        <wps:spPr>
                                          <a:xfrm flipH="1">
                                            <a:off x="141120" y="226080"/>
                                            <a:ext cx="50040" cy="32400"/>
                                          </a:xfrm>
                                          <a:custGeom>
                                            <a:avLst/>
                                            <a:gdLst/>
                                            <a:ahLst/>
                                            <a:rect l="l" t="t" r="r" b="b"/>
                                            <a:pathLst>
                                              <a:path w="137" h="92">
                                                <a:moveTo>
                                                  <a:pt x="0" y="10"/>
                                                </a:moveTo>
                                                <a:cubicBezTo>
                                                  <a:pt x="40" y="14"/>
                                                  <a:pt x="90" y="0"/>
                                                  <a:pt x="118" y="28"/>
                                                </a:cubicBezTo>
                                                <a:cubicBezTo>
                                                  <a:pt x="134" y="44"/>
                                                  <a:pt x="137" y="92"/>
                                                  <a:pt x="137" y="92"/>
                                                </a:cubicBezTo>
                                              </a:path>
                                            </a:pathLst>
                                          </a:custGeom>
                                          <a:solidFill>
                                            <a:srgbClr val="ffffff"/>
                                          </a:solidFill>
                                          <a:ln w="28440">
                                            <a:solidFill>
                                              <a:srgbClr val="000000"/>
                                            </a:solidFill>
                                            <a:round/>
                                          </a:ln>
                                        </wps:spPr>
                                        <wps:style>
                                          <a:lnRef idx="0"/>
                                          <a:fillRef idx="0"/>
                                          <a:effectRef idx="0"/>
                                          <a:fontRef idx="minor"/>
                                        </wps:style>
                                        <wps:bodyPr/>
                                      </wps:wsp>
                                      <wpg:grpSp>
                                        <wpg:cNvGrpSpPr/>
                                        <wpg:grpSpPr>
                                          <a:xfrm>
                                            <a:off x="78840" y="198720"/>
                                            <a:ext cx="16560" cy="34200"/>
                                          </a:xfrm>
                                        </wpg:grpSpPr>
                                        <wps:wsp>
                                          <wps:cNvSpPr/>
                                          <wps:spPr>
                                            <a:xfrm flipH="1">
                                              <a:off x="5040" y="18360"/>
                                              <a:ext cx="11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000" y="231480"/>
                                            <a:ext cx="112320" cy="68760"/>
                                          </a:xfrm>
                                          <a:custGeom>
                                            <a:avLst/>
                                            <a:gdLst/>
                                            <a:ahLst/>
                                            <a:rect l="l" t="t" r="r" b="b"/>
                                            <a:pathLst>
                                              <a:path w="371" h="262">
                                                <a:moveTo>
                                                  <a:pt x="24" y="2"/>
                                                </a:moveTo>
                                                <a:cubicBezTo>
                                                  <a:pt x="40" y="67"/>
                                                  <a:pt x="56" y="55"/>
                                                  <a:pt x="124" y="66"/>
                                                </a:cubicBezTo>
                                                <a:cubicBezTo>
                                                  <a:pt x="127" y="57"/>
                                                  <a:pt x="124" y="41"/>
                                                  <a:pt x="133" y="38"/>
                                                </a:cubicBezTo>
                                                <a:cubicBezTo>
                                                  <a:pt x="141" y="35"/>
                                                  <a:pt x="149" y="48"/>
                                                  <a:pt x="152" y="56"/>
                                                </a:cubicBezTo>
                                                <a:cubicBezTo>
                                                  <a:pt x="152" y="56"/>
                                                  <a:pt x="161" y="127"/>
                                                  <a:pt x="170" y="139"/>
                                                </a:cubicBezTo>
                                                <a:cubicBezTo>
                                                  <a:pt x="192" y="168"/>
                                                  <a:pt x="244" y="163"/>
                                                  <a:pt x="271" y="166"/>
                                                </a:cubicBezTo>
                                                <a:cubicBezTo>
                                                  <a:pt x="300" y="176"/>
                                                  <a:pt x="337" y="165"/>
                                                  <a:pt x="362" y="184"/>
                                                </a:cubicBezTo>
                                                <a:cubicBezTo>
                                                  <a:pt x="371" y="191"/>
                                                  <a:pt x="344" y="196"/>
                                                  <a:pt x="335" y="203"/>
                                                </a:cubicBezTo>
                                                <a:cubicBezTo>
                                                  <a:pt x="298" y="233"/>
                                                  <a:pt x="337" y="217"/>
                                                  <a:pt x="271" y="230"/>
                                                </a:cubicBezTo>
                                                <a:cubicBezTo>
                                                  <a:pt x="238" y="262"/>
                                                  <a:pt x="229" y="252"/>
                                                  <a:pt x="216" y="212"/>
                                                </a:cubicBezTo>
                                                <a:cubicBezTo>
                                                  <a:pt x="210" y="218"/>
                                                  <a:pt x="202" y="223"/>
                                                  <a:pt x="197" y="230"/>
                                                </a:cubicBezTo>
                                                <a:cubicBezTo>
                                                  <a:pt x="192" y="238"/>
                                                  <a:pt x="197" y="255"/>
                                                  <a:pt x="188" y="258"/>
                                                </a:cubicBezTo>
                                                <a:cubicBezTo>
                                                  <a:pt x="180" y="261"/>
                                                  <a:pt x="177" y="245"/>
                                                  <a:pt x="170" y="239"/>
                                                </a:cubicBezTo>
                                                <a:cubicBezTo>
                                                  <a:pt x="93" y="176"/>
                                                  <a:pt x="185" y="261"/>
                                                  <a:pt x="124" y="203"/>
                                                </a:cubicBezTo>
                                                <a:cubicBezTo>
                                                  <a:pt x="118" y="212"/>
                                                  <a:pt x="116" y="235"/>
                                                  <a:pt x="106" y="230"/>
                                                </a:cubicBezTo>
                                                <a:cubicBezTo>
                                                  <a:pt x="86" y="220"/>
                                                  <a:pt x="81" y="193"/>
                                                  <a:pt x="69" y="175"/>
                                                </a:cubicBezTo>
                                                <a:cubicBezTo>
                                                  <a:pt x="63" y="166"/>
                                                  <a:pt x="51" y="163"/>
                                                  <a:pt x="42" y="157"/>
                                                </a:cubicBezTo>
                                                <a:cubicBezTo>
                                                  <a:pt x="39" y="127"/>
                                                  <a:pt x="39" y="96"/>
                                                  <a:pt x="33" y="66"/>
                                                </a:cubicBezTo>
                                                <a:cubicBezTo>
                                                  <a:pt x="21" y="0"/>
                                                  <a:pt x="0" y="26"/>
                                                  <a:pt x="24"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9400">
                                            <a:off x="720" y="53640"/>
                                            <a:ext cx="222120" cy="53280"/>
                                          </a:xfrm>
                                          <a:custGeom>
                                            <a:avLst/>
                                            <a:gdLst/>
                                            <a:ahLst/>
                                            <a:rect l="l" t="t" r="r" b="b"/>
                                            <a:pathLst>
                                              <a:path w="661" h="252">
                                                <a:moveTo>
                                                  <a:pt x="602" y="48"/>
                                                </a:moveTo>
                                                <a:cubicBezTo>
                                                  <a:pt x="543" y="61"/>
                                                  <a:pt x="424" y="82"/>
                                                  <a:pt x="424" y="82"/>
                                                </a:cubicBezTo>
                                                <a:cubicBezTo>
                                                  <a:pt x="412" y="80"/>
                                                  <a:pt x="346" y="77"/>
                                                  <a:pt x="323" y="64"/>
                                                </a:cubicBezTo>
                                                <a:cubicBezTo>
                                                  <a:pt x="293" y="47"/>
                                                  <a:pt x="270" y="19"/>
                                                  <a:pt x="241" y="0"/>
                                                </a:cubicBezTo>
                                                <a:cubicBezTo>
                                                  <a:pt x="223" y="3"/>
                                                  <a:pt x="202" y="0"/>
                                                  <a:pt x="186" y="9"/>
                                                </a:cubicBezTo>
                                                <a:cubicBezTo>
                                                  <a:pt x="178" y="14"/>
                                                  <a:pt x="184" y="30"/>
                                                  <a:pt x="177" y="37"/>
                                                </a:cubicBezTo>
                                                <a:cubicBezTo>
                                                  <a:pt x="170" y="44"/>
                                                  <a:pt x="158" y="43"/>
                                                  <a:pt x="149" y="46"/>
                                                </a:cubicBezTo>
                                                <a:cubicBezTo>
                                                  <a:pt x="134" y="58"/>
                                                  <a:pt x="120" y="72"/>
                                                  <a:pt x="104" y="82"/>
                                                </a:cubicBezTo>
                                                <a:cubicBezTo>
                                                  <a:pt x="75" y="100"/>
                                                  <a:pt x="21" y="92"/>
                                                  <a:pt x="21" y="137"/>
                                                </a:cubicBezTo>
                                                <a:cubicBezTo>
                                                  <a:pt x="15" y="146"/>
                                                  <a:pt x="0" y="154"/>
                                                  <a:pt x="3" y="165"/>
                                                </a:cubicBezTo>
                                                <a:cubicBezTo>
                                                  <a:pt x="6" y="174"/>
                                                  <a:pt x="21" y="174"/>
                                                  <a:pt x="31" y="174"/>
                                                </a:cubicBezTo>
                                                <a:cubicBezTo>
                                                  <a:pt x="61" y="174"/>
                                                  <a:pt x="92" y="168"/>
                                                  <a:pt x="122" y="165"/>
                                                </a:cubicBezTo>
                                                <a:cubicBezTo>
                                                  <a:pt x="143" y="168"/>
                                                  <a:pt x="165" y="179"/>
                                                  <a:pt x="186" y="174"/>
                                                </a:cubicBezTo>
                                                <a:cubicBezTo>
                                                  <a:pt x="195" y="172"/>
                                                  <a:pt x="165" y="163"/>
                                                  <a:pt x="168" y="155"/>
                                                </a:cubicBezTo>
                                                <a:cubicBezTo>
                                                  <a:pt x="171" y="146"/>
                                                  <a:pt x="186" y="147"/>
                                                  <a:pt x="195" y="146"/>
                                                </a:cubicBezTo>
                                                <a:cubicBezTo>
                                                  <a:pt x="234" y="141"/>
                                                  <a:pt x="274" y="140"/>
                                                  <a:pt x="314" y="137"/>
                                                </a:cubicBezTo>
                                                <a:cubicBezTo>
                                                  <a:pt x="326" y="134"/>
                                                  <a:pt x="338" y="126"/>
                                                  <a:pt x="351" y="128"/>
                                                </a:cubicBezTo>
                                                <a:cubicBezTo>
                                                  <a:pt x="374" y="131"/>
                                                  <a:pt x="418" y="194"/>
                                                  <a:pt x="442" y="210"/>
                                                </a:cubicBezTo>
                                                <a:cubicBezTo>
                                                  <a:pt x="543" y="205"/>
                                                  <a:pt x="659" y="252"/>
                                                  <a:pt x="625" y="146"/>
                                                </a:cubicBezTo>
                                                <a:cubicBezTo>
                                                  <a:pt x="655" y="136"/>
                                                  <a:pt x="661" y="137"/>
                                                  <a:pt x="643" y="137"/>
                                                </a:cubicBezTo>
                                                <a:cubicBezTo>
                                                  <a:pt x="629" y="139"/>
                                                  <a:pt x="615" y="149"/>
                                                  <a:pt x="602" y="144"/>
                                                </a:cubicBezTo>
                                                <a:cubicBezTo>
                                                  <a:pt x="594" y="141"/>
                                                  <a:pt x="597" y="127"/>
                                                  <a:pt x="597" y="119"/>
                                                </a:cubicBezTo>
                                                <a:cubicBezTo>
                                                  <a:pt x="597" y="95"/>
                                                  <a:pt x="600" y="72"/>
                                                  <a:pt x="602"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240" y="8640"/>
                                            <a:ext cx="40680" cy="51480"/>
                                          </a:xfrm>
                                          <a:custGeom>
                                            <a:avLst/>
                                            <a:gdLst/>
                                            <a:ahLst/>
                                            <a:rect l="l" t="t" r="r" b="b"/>
                                            <a:pathLst>
                                              <a:path w="134" h="197">
                                                <a:moveTo>
                                                  <a:pt x="98" y="17"/>
                                                </a:moveTo>
                                                <a:cubicBezTo>
                                                  <a:pt x="70" y="94"/>
                                                  <a:pt x="112" y="0"/>
                                                  <a:pt x="61" y="53"/>
                                                </a:cubicBezTo>
                                                <a:cubicBezTo>
                                                  <a:pt x="54" y="60"/>
                                                  <a:pt x="56" y="72"/>
                                                  <a:pt x="52" y="81"/>
                                                </a:cubicBezTo>
                                                <a:cubicBezTo>
                                                  <a:pt x="47" y="91"/>
                                                  <a:pt x="40" y="99"/>
                                                  <a:pt x="34" y="108"/>
                                                </a:cubicBezTo>
                                                <a:cubicBezTo>
                                                  <a:pt x="23" y="169"/>
                                                  <a:pt x="0" y="197"/>
                                                  <a:pt x="107" y="154"/>
                                                </a:cubicBezTo>
                                                <a:cubicBezTo>
                                                  <a:pt x="116" y="150"/>
                                                  <a:pt x="112" y="135"/>
                                                  <a:pt x="116" y="126"/>
                                                </a:cubicBezTo>
                                                <a:cubicBezTo>
                                                  <a:pt x="121" y="116"/>
                                                  <a:pt x="128" y="108"/>
                                                  <a:pt x="134" y="99"/>
                                                </a:cubicBezTo>
                                                <a:cubicBezTo>
                                                  <a:pt x="119" y="52"/>
                                                  <a:pt x="129" y="80"/>
                                                  <a:pt x="98"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 y="29160"/>
                                            <a:ext cx="17640" cy="29880"/>
                                          </a:xfrm>
                                          <a:custGeom>
                                            <a:avLst/>
                                            <a:gdLst/>
                                            <a:ahLst/>
                                            <a:rect l="l" t="t" r="r" b="b"/>
                                            <a:pathLst>
                                              <a:path w="60" h="115">
                                                <a:moveTo>
                                                  <a:pt x="59" y="15"/>
                                                </a:moveTo>
                                                <a:cubicBezTo>
                                                  <a:pt x="0" y="73"/>
                                                  <a:pt x="9" y="39"/>
                                                  <a:pt x="23" y="115"/>
                                                </a:cubicBezTo>
                                                <a:cubicBezTo>
                                                  <a:pt x="29" y="106"/>
                                                  <a:pt x="36" y="98"/>
                                                  <a:pt x="41" y="88"/>
                                                </a:cubicBezTo>
                                                <a:cubicBezTo>
                                                  <a:pt x="45" y="79"/>
                                                  <a:pt x="40" y="60"/>
                                                  <a:pt x="50" y="60"/>
                                                </a:cubicBezTo>
                                                <a:cubicBezTo>
                                                  <a:pt x="60" y="60"/>
                                                  <a:pt x="59" y="98"/>
                                                  <a:pt x="59" y="88"/>
                                                </a:cubicBezTo>
                                                <a:cubicBezTo>
                                                  <a:pt x="59" y="0"/>
                                                  <a:pt x="38" y="77"/>
                                                  <a:pt x="59"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 y="7560"/>
                                            <a:ext cx="5760" cy="17280"/>
                                          </a:xfrm>
                                          <a:custGeom>
                                            <a:avLst/>
                                            <a:gdLst/>
                                            <a:ahLst/>
                                            <a:rect l="l" t="t" r="r" b="b"/>
                                            <a:pathLst>
                                              <a:path w="19" h="66">
                                                <a:moveTo>
                                                  <a:pt x="1" y="3"/>
                                                </a:moveTo>
                                                <a:cubicBezTo>
                                                  <a:pt x="4" y="21"/>
                                                  <a:pt x="0" y="42"/>
                                                  <a:pt x="10" y="58"/>
                                                </a:cubicBezTo>
                                                <a:cubicBezTo>
                                                  <a:pt x="15" y="66"/>
                                                  <a:pt x="19" y="40"/>
                                                  <a:pt x="19" y="31"/>
                                                </a:cubicBezTo>
                                                <a:cubicBezTo>
                                                  <a:pt x="19" y="0"/>
                                                  <a:pt x="17" y="3"/>
                                                  <a:pt x="1"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 y="66600"/>
                                            <a:ext cx="23040" cy="29160"/>
                                          </a:xfrm>
                                          <a:custGeom>
                                            <a:avLst/>
                                            <a:gdLst/>
                                            <a:ahLst/>
                                            <a:rect l="l" t="t" r="r" b="b"/>
                                            <a:pathLst>
                                              <a:path w="77" h="112">
                                                <a:moveTo>
                                                  <a:pt x="46" y="0"/>
                                                </a:moveTo>
                                                <a:cubicBezTo>
                                                  <a:pt x="43" y="15"/>
                                                  <a:pt x="41" y="30"/>
                                                  <a:pt x="37" y="45"/>
                                                </a:cubicBezTo>
                                                <a:cubicBezTo>
                                                  <a:pt x="20" y="107"/>
                                                  <a:pt x="0" y="112"/>
                                                  <a:pt x="46" y="82"/>
                                                </a:cubicBezTo>
                                                <a:cubicBezTo>
                                                  <a:pt x="59" y="44"/>
                                                  <a:pt x="77" y="31"/>
                                                  <a:pt x="46"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4120"/>
                                          <a:ext cx="207720" cy="143640"/>
                                        </a:xfrm>
                                      </wpg:grpSpPr>
                                      <wps:wsp>
                                        <wps:cNvSpPr/>
                                        <wps:spPr>
                                          <a:xfrm flipH="1">
                                            <a:off x="111240" y="0"/>
                                            <a:ext cx="96480" cy="9828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0" y="68400"/>
                                            <a:ext cx="207720" cy="3564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91080" y="113040"/>
                                            <a:ext cx="110520" cy="30600"/>
                                          </a:xfrm>
                                          <a:custGeom>
                                            <a:avLst/>
                                            <a:gdLst/>
                                            <a:ahLst/>
                                            <a:rect l="l" t="t" r="r" b="b"/>
                                            <a:pathLst>
                                              <a:path w="302" h="86">
                                                <a:moveTo>
                                                  <a:pt x="0" y="86"/>
                                                </a:moveTo>
                                                <a:cubicBezTo>
                                                  <a:pt x="29" y="0"/>
                                                  <a:pt x="276" y="31"/>
                                                  <a:pt x="302" y="31"/>
                                                </a:cubicBezTo>
                                              </a:path>
                                            </a:pathLst>
                                          </a:custGeom>
                                          <a:solidFill>
                                            <a:srgbClr val="ffffff"/>
                                          </a:solidFill>
                                          <a:ln w="19080">
                                            <a:solidFill>
                                              <a:srgbClr val="000000"/>
                                            </a:solidFill>
                                            <a:round/>
                                          </a:ln>
                                        </wps:spPr>
                                        <wps:style>
                                          <a:lnRef idx="0"/>
                                          <a:fillRef idx="0"/>
                                          <a:effectRef idx="0"/>
                                          <a:fontRef idx="minor"/>
                                        </wps:style>
                                        <wps:bodyPr/>
                                      </wps:wsp>
                                    </wpg:grpSp>
                                  </wpg:grpSp>
                                </wpg:grpSp>
                              </wpg:grpSp>
                            </wpg:grpSp>
                            <wps:wsp>
                              <wps:cNvSpPr/>
                              <wps:spPr>
                                <a:xfrm>
                                  <a:off x="205200" y="107280"/>
                                  <a:ext cx="11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0836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1640" y="457920"/>
                                <a:ext cx="685080" cy="468000"/>
                              </a:xfrm>
                            </wpg:grpSpPr>
                            <wpg:grpSp>
                              <wpg:cNvGrpSpPr/>
                              <wpg:grpSpPr>
                                <a:xfrm>
                                  <a:off x="0" y="0"/>
                                  <a:ext cx="376560" cy="307800"/>
                                </a:xfrm>
                              </wpg:grpSpPr>
                              <wpg:grpSp>
                                <wpg:cNvGrpSpPr/>
                                <wpg:grpSpPr>
                                  <a:xfrm>
                                    <a:off x="200160" y="51480"/>
                                    <a:ext cx="176400" cy="252000"/>
                                  </a:xfrm>
                                </wpg:grpSpPr>
                                <wpg:grpSp>
                                  <wpg:cNvGrpSpPr/>
                                  <wpg:grpSpPr>
                                    <a:xfrm>
                                      <a:off x="0" y="0"/>
                                      <a:ext cx="176400" cy="252000"/>
                                    </a:xfrm>
                                  </wpg:grpSpPr>
                                  <wpg:grpSp>
                                    <wpg:cNvGrpSpPr/>
                                    <wpg:grpSpPr>
                                      <a:xfrm>
                                        <a:off x="0" y="0"/>
                                        <a:ext cx="176400" cy="252000"/>
                                      </a:xfrm>
                                    </wpg:grpSpPr>
                                    <wpg:grpSp>
                                      <wpg:cNvGrpSpPr/>
                                      <wpg:grpSpPr>
                                        <a:xfrm>
                                          <a:off x="0" y="6480"/>
                                          <a:ext cx="154440" cy="245880"/>
                                        </a:xfrm>
                                      </wpg:grpSpPr>
                                      <wps:wsp>
                                        <wps:cNvSpPr/>
                                        <wps:spPr>
                                          <a:xfrm>
                                            <a:off x="0" y="128160"/>
                                            <a:ext cx="123840" cy="11736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0"/>
                                            <a:ext cx="149400" cy="16020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44280" y="0"/>
                                          <a:ext cx="132120" cy="151920"/>
                                        </a:xfrm>
                                        <a:custGeom>
                                          <a:avLst/>
                                          <a:gdLst/>
                                          <a:ahLst/>
                                          <a:rect l="l" t="t" r="r" b="b"/>
                                          <a:pathLst>
                                            <a:path w="266" h="218">
                                              <a:moveTo>
                                                <a:pt x="203" y="36"/>
                                              </a:moveTo>
                                              <a:cubicBezTo>
                                                <a:pt x="174" y="33"/>
                                                <a:pt x="145" y="31"/>
                                                <a:pt x="116" y="28"/>
                                              </a:cubicBezTo>
                                              <a:cubicBezTo>
                                                <a:pt x="95" y="26"/>
                                                <a:pt x="59" y="0"/>
                                                <a:pt x="53" y="20"/>
                                              </a:cubicBezTo>
                                              <a:cubicBezTo>
                                                <a:pt x="0" y="197"/>
                                                <a:pt x="9" y="192"/>
                                                <a:pt x="84" y="218"/>
                                              </a:cubicBezTo>
                                              <a:cubicBezTo>
                                                <a:pt x="71" y="173"/>
                                                <a:pt x="85" y="125"/>
                                                <a:pt x="124" y="99"/>
                                              </a:cubicBezTo>
                                              <a:cubicBezTo>
                                                <a:pt x="129" y="91"/>
                                                <a:pt x="131" y="79"/>
                                                <a:pt x="140" y="75"/>
                                              </a:cubicBezTo>
                                              <a:cubicBezTo>
                                                <a:pt x="148" y="72"/>
                                                <a:pt x="155" y="83"/>
                                                <a:pt x="163" y="83"/>
                                              </a:cubicBezTo>
                                              <a:cubicBezTo>
                                                <a:pt x="193" y="83"/>
                                                <a:pt x="236" y="66"/>
                                                <a:pt x="266" y="60"/>
                                              </a:cubicBezTo>
                                              <a:cubicBezTo>
                                                <a:pt x="234" y="49"/>
                                                <a:pt x="226" y="28"/>
                                                <a:pt x="203" y="4"/>
                                              </a:cubicBezTo>
                                              <a:cubicBezTo>
                                                <a:pt x="194" y="32"/>
                                                <a:pt x="189" y="22"/>
                                                <a:pt x="203" y="36"/>
                                              </a:cubicBezTo>
                                              <a:close/>
                                            </a:path>
                                          </a:pathLst>
                                        </a:cu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000" y="5004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756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151560"/>
                                          <a:ext cx="208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7320" y="202680"/>
                                          <a:ext cx="43920" cy="49680"/>
                                        </a:xfrm>
                                      </wpg:grpSpPr>
                                      <wps:wsp>
                                        <wps:cNvSpPr/>
                                        <wps:spPr>
                                          <a:xfrm>
                                            <a:off x="35280" y="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18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800"/>
                                            <a:ext cx="828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6200" y="171360"/>
                                        <a:ext cx="52200" cy="21600"/>
                                      </a:xfrm>
                                      <a:custGeom>
                                        <a:avLst/>
                                        <a:gdLst/>
                                        <a:ahLst/>
                                        <a:rect l="l" t="t" r="r" b="b"/>
                                        <a:pathLst>
                                          <a:path w="201" h="73">
                                            <a:moveTo>
                                              <a:pt x="0" y="18"/>
                                            </a:moveTo>
                                            <a:cubicBezTo>
                                              <a:pt x="57" y="0"/>
                                              <a:pt x="117" y="8"/>
                                              <a:pt x="174" y="27"/>
                                            </a:cubicBezTo>
                                            <a:cubicBezTo>
                                              <a:pt x="196" y="60"/>
                                              <a:pt x="187" y="44"/>
                                              <a:pt x="201" y="73"/>
                                            </a:cubicBezTo>
                                          </a:path>
                                        </a:pathLst>
                                      </a:custGeom>
                                      <a:noFill/>
                                      <a:ln w="12600">
                                        <a:solidFill>
                                          <a:srgbClr val="000000"/>
                                        </a:solidFill>
                                        <a:round/>
                                      </a:ln>
                                    </wps:spPr>
                                    <wps:style>
                                      <a:lnRef idx="0"/>
                                      <a:fillRef idx="0"/>
                                      <a:effectRef idx="0"/>
                                      <a:fontRef idx="minor"/>
                                    </wps:style>
                                    <wps:bodyPr/>
                                  </wps:wsp>
                                  <wps:wsp>
                                    <wps:cNvSpPr/>
                                    <wps:spPr>
                                      <a:xfrm>
                                        <a:off x="7560" y="70920"/>
                                        <a:ext cx="147240" cy="3060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noFill/>
                                      <a:ln w="12600">
                                        <a:solidFill>
                                          <a:srgbClr val="000000"/>
                                        </a:solidFill>
                                        <a:round/>
                                      </a:ln>
                                    </wps:spPr>
                                    <wps:style>
                                      <a:lnRef idx="0"/>
                                      <a:fillRef idx="0"/>
                                      <a:effectRef idx="0"/>
                                      <a:fontRef idx="minor"/>
                                    </wps:style>
                                    <wps:bodyPr/>
                                  </wps:wsp>
                                  <wps:wsp>
                                    <wps:cNvSpPr/>
                                    <wps:spPr>
                                      <a:xfrm>
                                        <a:off x="21600" y="198720"/>
                                        <a:ext cx="34920" cy="28080"/>
                                      </a:xfrm>
                                      <a:custGeom>
                                        <a:avLst/>
                                        <a:gdLst/>
                                        <a:ahLst/>
                                        <a:rect l="l" t="t" r="r" b="b"/>
                                        <a:pathLst>
                                          <a:path w="137" h="92">
                                            <a:moveTo>
                                              <a:pt x="0" y="10"/>
                                            </a:moveTo>
                                            <a:cubicBezTo>
                                              <a:pt x="40" y="14"/>
                                              <a:pt x="90" y="0"/>
                                              <a:pt x="118" y="28"/>
                                            </a:cubicBezTo>
                                            <a:cubicBezTo>
                                              <a:pt x="134" y="44"/>
                                              <a:pt x="137" y="92"/>
                                              <a:pt x="137" y="92"/>
                                            </a:cubicBezTo>
                                          </a:path>
                                        </a:pathLst>
                                      </a:custGeom>
                                      <a:noFill/>
                                      <a:ln w="12600">
                                        <a:solidFill>
                                          <a:srgbClr val="000000"/>
                                        </a:solidFill>
                                        <a:round/>
                                      </a:ln>
                                    </wps:spPr>
                                    <wps:style>
                                      <a:lnRef idx="0"/>
                                      <a:fillRef idx="0"/>
                                      <a:effectRef idx="0"/>
                                      <a:fontRef idx="minor"/>
                                    </wps:style>
                                    <wps:bodyPr/>
                                  </wps:wsp>
                                </wpg:grpSp>
                                <wps:wsp>
                                  <wps:cNvSpPr/>
                                  <wps:spPr>
                                    <a:xfrm>
                                      <a:off x="8280" y="20880"/>
                                      <a:ext cx="68760" cy="8316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noFill/>
                                    <a:ln w="12600">
                                      <a:solidFill>
                                        <a:srgbClr val="000000"/>
                                      </a:solidFill>
                                      <a:round/>
                                    </a:ln>
                                  </wps:spPr>
                                  <wps:style>
                                    <a:lnRef idx="0"/>
                                    <a:fillRef idx="0"/>
                                    <a:effectRef idx="0"/>
                                    <a:fontRef idx="minor"/>
                                  </wps:style>
                                  <wps:bodyPr/>
                                </wps:wsp>
                                <wps:wsp>
                                  <wps:cNvSpPr/>
                                  <wps:spPr>
                                    <a:xfrm>
                                      <a:off x="11880" y="116640"/>
                                      <a:ext cx="78840" cy="25920"/>
                                    </a:xfrm>
                                    <a:custGeom>
                                      <a:avLst/>
                                      <a:gdLst/>
                                      <a:ahLst/>
                                      <a:rect l="l" t="t" r="r" b="b"/>
                                      <a:pathLst>
                                        <a:path w="302" h="86">
                                          <a:moveTo>
                                            <a:pt x="0" y="86"/>
                                          </a:moveTo>
                                          <a:cubicBezTo>
                                            <a:pt x="29" y="0"/>
                                            <a:pt x="276" y="31"/>
                                            <a:pt x="302" y="31"/>
                                          </a:cubicBezTo>
                                        </a:path>
                                      </a:pathLst>
                                    </a:custGeom>
                                    <a:noFill/>
                                    <a:ln w="12600">
                                      <a:solidFill>
                                        <a:srgbClr val="000000"/>
                                      </a:solidFill>
                                      <a:round/>
                                    </a:ln>
                                  </wps:spPr>
                                  <wps:style>
                                    <a:lnRef idx="0"/>
                                    <a:fillRef idx="0"/>
                                    <a:effectRef idx="0"/>
                                    <a:fontRef idx="minor"/>
                                  </wps:style>
                                  <wps:bodyPr/>
                                </wps:wsp>
                              </wpg:grpSp>
                              <wpg:grpSp>
                                <wpg:cNvGrpSpPr/>
                                <wpg:grpSpPr>
                                  <a:xfrm>
                                    <a:off x="158760" y="0"/>
                                    <a:ext cx="63000" cy="297360"/>
                                  </a:xfrm>
                                </wpg:grpSpPr>
                                <wpg:grpSp>
                                  <wpg:cNvGrpSpPr/>
                                  <wpg:grpSpPr>
                                    <a:xfrm>
                                      <a:off x="0" y="0"/>
                                      <a:ext cx="63000" cy="101520"/>
                                    </a:xfrm>
                                  </wpg:grpSpPr>
                                  <wps:wsp>
                                    <wps:cNvSpPr/>
                                    <wps:spPr>
                                      <a:xfrm>
                                        <a:off x="41760" y="0"/>
                                        <a:ext cx="20880" cy="95400"/>
                                      </a:xfrm>
                                      <a:custGeom>
                                        <a:avLst/>
                                        <a:gdLst/>
                                        <a:ahLst/>
                                        <a:rect l="l" t="t" r="r" b="b"/>
                                        <a:pathLst>
                                          <a:path w="55" h="265">
                                            <a:moveTo>
                                              <a:pt x="0" y="265"/>
                                            </a:moveTo>
                                            <a:cubicBezTo>
                                              <a:pt x="9" y="105"/>
                                              <a:pt x="1" y="109"/>
                                              <a:pt x="55" y="0"/>
                                            </a:cubicBezTo>
                                          </a:path>
                                        </a:pathLst>
                                      </a:custGeom>
                                      <a:noFill/>
                                      <a:ln w="28440">
                                        <a:solidFill>
                                          <a:srgbClr val="000000"/>
                                        </a:solidFill>
                                        <a:round/>
                                      </a:ln>
                                    </wps:spPr>
                                    <wps:style>
                                      <a:lnRef idx="0"/>
                                      <a:fillRef idx="0"/>
                                      <a:effectRef idx="0"/>
                                      <a:fontRef idx="minor"/>
                                    </wps:style>
                                    <wps:bodyPr/>
                                  </wps:wsp>
                                  <wps:wsp>
                                    <wps:cNvSpPr/>
                                    <wps:spPr>
                                      <a:xfrm flipH="1">
                                        <a:off x="0" y="6480"/>
                                        <a:ext cx="20880" cy="95400"/>
                                      </a:xfrm>
                                      <a:custGeom>
                                        <a:avLst/>
                                        <a:gdLst/>
                                        <a:ahLst/>
                                        <a:rect l="l" t="t" r="r" b="b"/>
                                        <a:pathLst>
                                          <a:path w="55" h="265">
                                            <a:moveTo>
                                              <a:pt x="0" y="265"/>
                                            </a:moveTo>
                                            <a:cubicBezTo>
                                              <a:pt x="9" y="105"/>
                                              <a:pt x="1" y="109"/>
                                              <a:pt x="55" y="0"/>
                                            </a:cubicBezTo>
                                          </a:path>
                                        </a:pathLst>
                                      </a:custGeom>
                                      <a:noFill/>
                                      <a:ln w="28440">
                                        <a:solidFill>
                                          <a:srgbClr val="000000"/>
                                        </a:solidFill>
                                        <a:round/>
                                      </a:ln>
                                    </wps:spPr>
                                    <wps:style>
                                      <a:lnRef idx="0"/>
                                      <a:fillRef idx="0"/>
                                      <a:effectRef idx="0"/>
                                      <a:fontRef idx="minor"/>
                                    </wps:style>
                                    <wps:bodyPr/>
                                  </wps:wsp>
                                </wpg:grpSp>
                                <wpg:grpSp>
                                  <wpg:cNvGrpSpPr/>
                                  <wpg:grpSpPr>
                                    <a:xfrm>
                                      <a:off x="3960" y="88200"/>
                                      <a:ext cx="50040" cy="208800"/>
                                    </a:xfrm>
                                  </wpg:grpSpPr>
                                  <wps:wsp>
                                    <wps:cNvSpPr/>
                                    <wps:spPr>
                                      <a:xfrm>
                                        <a:off x="5400" y="18360"/>
                                        <a:ext cx="36360" cy="1904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50040" cy="3672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55800"/>
                                    <a:ext cx="176400" cy="252000"/>
                                  </a:xfrm>
                                </wpg:grpSpPr>
                                <wpg:grpSp>
                                  <wpg:cNvGrpSpPr/>
                                  <wpg:grpSpPr>
                                    <a:xfrm>
                                      <a:off x="0" y="0"/>
                                      <a:ext cx="176400" cy="252000"/>
                                    </a:xfrm>
                                  </wpg:grpSpPr>
                                  <wpg:grpSp>
                                    <wpg:cNvGrpSpPr/>
                                    <wpg:grpSpPr>
                                      <a:xfrm>
                                        <a:off x="0" y="0"/>
                                        <a:ext cx="176400" cy="252000"/>
                                      </a:xfrm>
                                    </wpg:grpSpPr>
                                    <wpg:grpSp>
                                      <wpg:cNvGrpSpPr/>
                                      <wpg:grpSpPr>
                                        <a:xfrm>
                                          <a:off x="22320" y="6480"/>
                                          <a:ext cx="154440" cy="245880"/>
                                        </a:xfrm>
                                      </wpg:grpSpPr>
                                      <wps:wsp>
                                        <wps:cNvSpPr/>
                                        <wps:spPr>
                                          <a:xfrm flipH="1">
                                            <a:off x="30240" y="128160"/>
                                            <a:ext cx="123840" cy="11736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49400" cy="16020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32120" cy="151920"/>
                                        </a:xfrm>
                                        <a:custGeom>
                                          <a:avLst/>
                                          <a:gdLst/>
                                          <a:ahLst/>
                                          <a:rect l="l" t="t" r="r" b="b"/>
                                          <a:pathLst>
                                            <a:path w="266" h="218">
                                              <a:moveTo>
                                                <a:pt x="203" y="36"/>
                                              </a:moveTo>
                                              <a:cubicBezTo>
                                                <a:pt x="174" y="33"/>
                                                <a:pt x="145" y="31"/>
                                                <a:pt x="116" y="28"/>
                                              </a:cubicBezTo>
                                              <a:cubicBezTo>
                                                <a:pt x="95" y="26"/>
                                                <a:pt x="59" y="0"/>
                                                <a:pt x="53" y="20"/>
                                              </a:cubicBezTo>
                                              <a:cubicBezTo>
                                                <a:pt x="0" y="197"/>
                                                <a:pt x="9" y="192"/>
                                                <a:pt x="84" y="218"/>
                                              </a:cubicBezTo>
                                              <a:cubicBezTo>
                                                <a:pt x="71" y="173"/>
                                                <a:pt x="85" y="125"/>
                                                <a:pt x="124" y="99"/>
                                              </a:cubicBezTo>
                                              <a:cubicBezTo>
                                                <a:pt x="129" y="91"/>
                                                <a:pt x="131" y="79"/>
                                                <a:pt x="140" y="75"/>
                                              </a:cubicBezTo>
                                              <a:cubicBezTo>
                                                <a:pt x="148" y="72"/>
                                                <a:pt x="155" y="83"/>
                                                <a:pt x="163" y="83"/>
                                              </a:cubicBezTo>
                                              <a:cubicBezTo>
                                                <a:pt x="193" y="83"/>
                                                <a:pt x="236" y="66"/>
                                                <a:pt x="266" y="60"/>
                                              </a:cubicBezTo>
                                              <a:cubicBezTo>
                                                <a:pt x="234" y="49"/>
                                                <a:pt x="226" y="28"/>
                                                <a:pt x="203" y="4"/>
                                              </a:cubicBezTo>
                                              <a:cubicBezTo>
                                                <a:pt x="194" y="32"/>
                                                <a:pt x="189" y="22"/>
                                                <a:pt x="203" y="36"/>
                                              </a:cubicBezTo>
                                              <a:close/>
                                            </a:path>
                                          </a:pathLst>
                                        </a:cu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wps:wsp>
                                      <wps:cNvSpPr/>
                                      <wps:spPr>
                                        <a:xfrm flipH="1">
                                          <a:off x="110520" y="504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720" y="756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9920" y="151920"/>
                                          <a:ext cx="208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520" y="202680"/>
                                          <a:ext cx="43920" cy="49680"/>
                                        </a:xfrm>
                                      </wpg:grpSpPr>
                                      <wps:wsp>
                                        <wps:cNvSpPr/>
                                        <wps:spPr>
                                          <a:xfrm flipH="1">
                                            <a:off x="0" y="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40" y="19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80" y="38160"/>
                                            <a:ext cx="828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108000" y="171360"/>
                                        <a:ext cx="52200" cy="21600"/>
                                      </a:xfrm>
                                      <a:custGeom>
                                        <a:avLst/>
                                        <a:gdLst/>
                                        <a:ahLst/>
                                        <a:rect l="l" t="t" r="r" b="b"/>
                                        <a:pathLst>
                                          <a:path w="201" h="73">
                                            <a:moveTo>
                                              <a:pt x="0" y="18"/>
                                            </a:moveTo>
                                            <a:cubicBezTo>
                                              <a:pt x="57" y="0"/>
                                              <a:pt x="117" y="8"/>
                                              <a:pt x="174" y="27"/>
                                            </a:cubicBezTo>
                                            <a:cubicBezTo>
                                              <a:pt x="196" y="60"/>
                                              <a:pt x="187" y="44"/>
                                              <a:pt x="201" y="73"/>
                                            </a:cubicBezTo>
                                          </a:path>
                                        </a:pathLst>
                                      </a:custGeom>
                                      <a:noFill/>
                                      <a:ln w="12600">
                                        <a:solidFill>
                                          <a:srgbClr val="000000"/>
                                        </a:solidFill>
                                        <a:round/>
                                      </a:ln>
                                    </wps:spPr>
                                    <wps:style>
                                      <a:lnRef idx="0"/>
                                      <a:fillRef idx="0"/>
                                      <a:effectRef idx="0"/>
                                      <a:fontRef idx="minor"/>
                                    </wps:style>
                                    <wps:bodyPr/>
                                  </wps:wsp>
                                  <wps:wsp>
                                    <wps:cNvSpPr/>
                                    <wps:spPr>
                                      <a:xfrm flipH="1">
                                        <a:off x="21600" y="71280"/>
                                        <a:ext cx="147240" cy="3060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noFill/>
                                      <a:ln w="12600">
                                        <a:solidFill>
                                          <a:srgbClr val="000000"/>
                                        </a:solidFill>
                                        <a:round/>
                                      </a:ln>
                                    </wps:spPr>
                                    <wps:style>
                                      <a:lnRef idx="0"/>
                                      <a:fillRef idx="0"/>
                                      <a:effectRef idx="0"/>
                                      <a:fontRef idx="minor"/>
                                    </wps:style>
                                    <wps:bodyPr/>
                                  </wps:wsp>
                                  <wps:wsp>
                                    <wps:cNvSpPr/>
                                    <wps:spPr>
                                      <a:xfrm flipH="1">
                                        <a:off x="119880" y="198720"/>
                                        <a:ext cx="34920" cy="28080"/>
                                      </a:xfrm>
                                      <a:custGeom>
                                        <a:avLst/>
                                        <a:gdLst/>
                                        <a:ahLst/>
                                        <a:rect l="l" t="t" r="r" b="b"/>
                                        <a:pathLst>
                                          <a:path w="137" h="92">
                                            <a:moveTo>
                                              <a:pt x="0" y="10"/>
                                            </a:moveTo>
                                            <a:cubicBezTo>
                                              <a:pt x="40" y="14"/>
                                              <a:pt x="90" y="0"/>
                                              <a:pt x="118" y="28"/>
                                            </a:cubicBezTo>
                                            <a:cubicBezTo>
                                              <a:pt x="134" y="44"/>
                                              <a:pt x="137" y="92"/>
                                              <a:pt x="137" y="92"/>
                                            </a:cubicBezTo>
                                          </a:path>
                                        </a:pathLst>
                                      </a:custGeom>
                                      <a:noFill/>
                                      <a:ln w="12600">
                                        <a:solidFill>
                                          <a:srgbClr val="000000"/>
                                        </a:solidFill>
                                        <a:round/>
                                      </a:ln>
                                    </wps:spPr>
                                    <wps:style>
                                      <a:lnRef idx="0"/>
                                      <a:fillRef idx="0"/>
                                      <a:effectRef idx="0"/>
                                      <a:fontRef idx="minor"/>
                                    </wps:style>
                                    <wps:bodyPr/>
                                  </wps:wsp>
                                </wpg:grpSp>
                                <wps:wsp>
                                  <wps:cNvSpPr/>
                                  <wps:spPr>
                                    <a:xfrm flipH="1">
                                      <a:off x="99720" y="20880"/>
                                      <a:ext cx="68760" cy="8316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noFill/>
                                    <a:ln w="12600">
                                      <a:solidFill>
                                        <a:srgbClr val="000000"/>
                                      </a:solidFill>
                                      <a:round/>
                                    </a:ln>
                                  </wps:spPr>
                                  <wps:style>
                                    <a:lnRef idx="0"/>
                                    <a:fillRef idx="0"/>
                                    <a:effectRef idx="0"/>
                                    <a:fontRef idx="minor"/>
                                  </wps:style>
                                  <wps:bodyPr/>
                                </wps:wsp>
                                <wps:wsp>
                                  <wps:cNvSpPr/>
                                  <wps:spPr>
                                    <a:xfrm flipH="1">
                                      <a:off x="85680" y="117000"/>
                                      <a:ext cx="78840" cy="25920"/>
                                    </a:xfrm>
                                    <a:custGeom>
                                      <a:avLst/>
                                      <a:gdLst/>
                                      <a:ahLst/>
                                      <a:rect l="l" t="t" r="r" b="b"/>
                                      <a:pathLst>
                                        <a:path w="302" h="86">
                                          <a:moveTo>
                                            <a:pt x="0" y="86"/>
                                          </a:moveTo>
                                          <a:cubicBezTo>
                                            <a:pt x="29" y="0"/>
                                            <a:pt x="276" y="31"/>
                                            <a:pt x="302" y="31"/>
                                          </a:cubicBezTo>
                                        </a:path>
                                      </a:pathLst>
                                    </a:custGeom>
                                    <a:noFill/>
                                    <a:ln w="12600">
                                      <a:solidFill>
                                        <a:srgbClr val="000000"/>
                                      </a:solidFill>
                                      <a:round/>
                                    </a:ln>
                                  </wps:spPr>
                                  <wps:style>
                                    <a:lnRef idx="0"/>
                                    <a:fillRef idx="0"/>
                                    <a:effectRef idx="0"/>
                                    <a:fontRef idx="minor"/>
                                  </wps:style>
                                  <wps:bodyPr/>
                                </wps:wsp>
                              </wpg:grpSp>
                            </wpg:grpSp>
                            <wpg:grpSp>
                              <wpg:cNvGrpSpPr/>
                              <wpg:grpSpPr>
                                <a:xfrm>
                                  <a:off x="308520" y="160200"/>
                                  <a:ext cx="376560" cy="307800"/>
                                </a:xfrm>
                              </wpg:grpSpPr>
                              <wpg:grpSp>
                                <wpg:cNvGrpSpPr/>
                                <wpg:grpSpPr>
                                  <a:xfrm>
                                    <a:off x="200160" y="51120"/>
                                    <a:ext cx="176400" cy="252000"/>
                                  </a:xfrm>
                                </wpg:grpSpPr>
                                <wpg:grpSp>
                                  <wpg:cNvGrpSpPr/>
                                  <wpg:grpSpPr>
                                    <a:xfrm>
                                      <a:off x="0" y="0"/>
                                      <a:ext cx="176400" cy="252000"/>
                                    </a:xfrm>
                                  </wpg:grpSpPr>
                                  <wpg:grpSp>
                                    <wpg:cNvGrpSpPr/>
                                    <wpg:grpSpPr>
                                      <a:xfrm>
                                        <a:off x="0" y="0"/>
                                        <a:ext cx="176400" cy="252000"/>
                                      </a:xfrm>
                                    </wpg:grpSpPr>
                                    <wpg:grpSp>
                                      <wpg:cNvGrpSpPr/>
                                      <wpg:grpSpPr>
                                        <a:xfrm>
                                          <a:off x="0" y="6480"/>
                                          <a:ext cx="154440" cy="245880"/>
                                        </a:xfrm>
                                      </wpg:grpSpPr>
                                      <wps:wsp>
                                        <wps:cNvSpPr/>
                                        <wps:spPr>
                                          <a:xfrm>
                                            <a:off x="0" y="128160"/>
                                            <a:ext cx="123840" cy="11736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 y="0"/>
                                            <a:ext cx="149400" cy="16020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44280" y="0"/>
                                          <a:ext cx="132120" cy="151920"/>
                                        </a:xfrm>
                                        <a:custGeom>
                                          <a:avLst/>
                                          <a:gdLst/>
                                          <a:ahLst/>
                                          <a:rect l="l" t="t" r="r" b="b"/>
                                          <a:pathLst>
                                            <a:path w="266" h="218">
                                              <a:moveTo>
                                                <a:pt x="203" y="36"/>
                                              </a:moveTo>
                                              <a:cubicBezTo>
                                                <a:pt x="174" y="33"/>
                                                <a:pt x="145" y="31"/>
                                                <a:pt x="116" y="28"/>
                                              </a:cubicBezTo>
                                              <a:cubicBezTo>
                                                <a:pt x="95" y="26"/>
                                                <a:pt x="59" y="0"/>
                                                <a:pt x="53" y="20"/>
                                              </a:cubicBezTo>
                                              <a:cubicBezTo>
                                                <a:pt x="0" y="197"/>
                                                <a:pt x="9" y="192"/>
                                                <a:pt x="84" y="218"/>
                                              </a:cubicBezTo>
                                              <a:cubicBezTo>
                                                <a:pt x="71" y="173"/>
                                                <a:pt x="85" y="125"/>
                                                <a:pt x="124" y="99"/>
                                              </a:cubicBezTo>
                                              <a:cubicBezTo>
                                                <a:pt x="129" y="91"/>
                                                <a:pt x="131" y="79"/>
                                                <a:pt x="140" y="75"/>
                                              </a:cubicBezTo>
                                              <a:cubicBezTo>
                                                <a:pt x="148" y="72"/>
                                                <a:pt x="155" y="83"/>
                                                <a:pt x="163" y="83"/>
                                              </a:cubicBezTo>
                                              <a:cubicBezTo>
                                                <a:pt x="193" y="83"/>
                                                <a:pt x="236" y="66"/>
                                                <a:pt x="266" y="60"/>
                                              </a:cubicBezTo>
                                              <a:cubicBezTo>
                                                <a:pt x="234" y="49"/>
                                                <a:pt x="226" y="28"/>
                                                <a:pt x="203" y="4"/>
                                              </a:cubicBezTo>
                                              <a:cubicBezTo>
                                                <a:pt x="194" y="32"/>
                                                <a:pt x="189" y="22"/>
                                                <a:pt x="203" y="36"/>
                                              </a:cubicBezTo>
                                              <a:close/>
                                            </a:path>
                                          </a:pathLst>
                                        </a:cu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000" y="504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0" y="756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151920"/>
                                          <a:ext cx="208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7320" y="202680"/>
                                          <a:ext cx="43920" cy="49680"/>
                                        </a:xfrm>
                                      </wpg:grpSpPr>
                                      <wps:wsp>
                                        <wps:cNvSpPr/>
                                        <wps:spPr>
                                          <a:xfrm>
                                            <a:off x="35640" y="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19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160"/>
                                            <a:ext cx="828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6560" y="171720"/>
                                        <a:ext cx="52200" cy="21600"/>
                                      </a:xfrm>
                                      <a:custGeom>
                                        <a:avLst/>
                                        <a:gdLst/>
                                        <a:ahLst/>
                                        <a:rect l="l" t="t" r="r" b="b"/>
                                        <a:pathLst>
                                          <a:path w="201" h="73">
                                            <a:moveTo>
                                              <a:pt x="0" y="18"/>
                                            </a:moveTo>
                                            <a:cubicBezTo>
                                              <a:pt x="57" y="0"/>
                                              <a:pt x="117" y="8"/>
                                              <a:pt x="174" y="27"/>
                                            </a:cubicBezTo>
                                            <a:cubicBezTo>
                                              <a:pt x="196" y="60"/>
                                              <a:pt x="187" y="44"/>
                                              <a:pt x="201" y="73"/>
                                            </a:cubicBezTo>
                                          </a:path>
                                        </a:pathLst>
                                      </a:custGeom>
                                      <a:noFill/>
                                      <a:ln w="12600">
                                        <a:solidFill>
                                          <a:srgbClr val="000000"/>
                                        </a:solidFill>
                                        <a:round/>
                                      </a:ln>
                                    </wps:spPr>
                                    <wps:style>
                                      <a:lnRef idx="0"/>
                                      <a:fillRef idx="0"/>
                                      <a:effectRef idx="0"/>
                                      <a:fontRef idx="minor"/>
                                    </wps:style>
                                    <wps:bodyPr/>
                                  </wps:wsp>
                                  <wps:wsp>
                                    <wps:cNvSpPr/>
                                    <wps:spPr>
                                      <a:xfrm>
                                        <a:off x="7560" y="71280"/>
                                        <a:ext cx="147240" cy="3060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noFill/>
                                      <a:ln w="12600">
                                        <a:solidFill>
                                          <a:srgbClr val="000000"/>
                                        </a:solidFill>
                                        <a:round/>
                                      </a:ln>
                                    </wps:spPr>
                                    <wps:style>
                                      <a:lnRef idx="0"/>
                                      <a:fillRef idx="0"/>
                                      <a:effectRef idx="0"/>
                                      <a:fontRef idx="minor"/>
                                    </wps:style>
                                    <wps:bodyPr/>
                                  </wps:wsp>
                                  <wps:wsp>
                                    <wps:cNvSpPr/>
                                    <wps:spPr>
                                      <a:xfrm>
                                        <a:off x="21600" y="198720"/>
                                        <a:ext cx="34920" cy="28080"/>
                                      </a:xfrm>
                                      <a:custGeom>
                                        <a:avLst/>
                                        <a:gdLst/>
                                        <a:ahLst/>
                                        <a:rect l="l" t="t" r="r" b="b"/>
                                        <a:pathLst>
                                          <a:path w="137" h="92">
                                            <a:moveTo>
                                              <a:pt x="0" y="10"/>
                                            </a:moveTo>
                                            <a:cubicBezTo>
                                              <a:pt x="40" y="14"/>
                                              <a:pt x="90" y="0"/>
                                              <a:pt x="118" y="28"/>
                                            </a:cubicBezTo>
                                            <a:cubicBezTo>
                                              <a:pt x="134" y="44"/>
                                              <a:pt x="137" y="92"/>
                                              <a:pt x="137" y="92"/>
                                            </a:cubicBezTo>
                                          </a:path>
                                        </a:pathLst>
                                      </a:custGeom>
                                      <a:noFill/>
                                      <a:ln w="12600">
                                        <a:solidFill>
                                          <a:srgbClr val="000000"/>
                                        </a:solidFill>
                                        <a:round/>
                                      </a:ln>
                                    </wps:spPr>
                                    <wps:style>
                                      <a:lnRef idx="0"/>
                                      <a:fillRef idx="0"/>
                                      <a:effectRef idx="0"/>
                                      <a:fontRef idx="minor"/>
                                    </wps:style>
                                    <wps:bodyPr/>
                                  </wps:wsp>
                                </wpg:grpSp>
                                <wps:wsp>
                                  <wps:cNvSpPr/>
                                  <wps:spPr>
                                    <a:xfrm>
                                      <a:off x="8280" y="21240"/>
                                      <a:ext cx="68760" cy="8316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noFill/>
                                    <a:ln w="12600">
                                      <a:solidFill>
                                        <a:srgbClr val="000000"/>
                                      </a:solidFill>
                                      <a:round/>
                                    </a:ln>
                                  </wps:spPr>
                                  <wps:style>
                                    <a:lnRef idx="0"/>
                                    <a:fillRef idx="0"/>
                                    <a:effectRef idx="0"/>
                                    <a:fontRef idx="minor"/>
                                  </wps:style>
                                  <wps:bodyPr/>
                                </wps:wsp>
                                <wps:wsp>
                                  <wps:cNvSpPr/>
                                  <wps:spPr>
                                    <a:xfrm>
                                      <a:off x="11880" y="117000"/>
                                      <a:ext cx="78840" cy="25920"/>
                                    </a:xfrm>
                                    <a:custGeom>
                                      <a:avLst/>
                                      <a:gdLst/>
                                      <a:ahLst/>
                                      <a:rect l="l" t="t" r="r" b="b"/>
                                      <a:pathLst>
                                        <a:path w="302" h="86">
                                          <a:moveTo>
                                            <a:pt x="0" y="86"/>
                                          </a:moveTo>
                                          <a:cubicBezTo>
                                            <a:pt x="29" y="0"/>
                                            <a:pt x="276" y="31"/>
                                            <a:pt x="302" y="31"/>
                                          </a:cubicBezTo>
                                        </a:path>
                                      </a:pathLst>
                                    </a:custGeom>
                                    <a:noFill/>
                                    <a:ln w="12600">
                                      <a:solidFill>
                                        <a:srgbClr val="000000"/>
                                      </a:solidFill>
                                      <a:round/>
                                    </a:ln>
                                  </wps:spPr>
                                  <wps:style>
                                    <a:lnRef idx="0"/>
                                    <a:fillRef idx="0"/>
                                    <a:effectRef idx="0"/>
                                    <a:fontRef idx="minor"/>
                                  </wps:style>
                                  <wps:bodyPr/>
                                </wps:wsp>
                              </wpg:grpSp>
                              <wpg:grpSp>
                                <wpg:cNvGrpSpPr/>
                                <wpg:grpSpPr>
                                  <a:xfrm>
                                    <a:off x="158760" y="0"/>
                                    <a:ext cx="63000" cy="297360"/>
                                  </a:xfrm>
                                </wpg:grpSpPr>
                                <wpg:grpSp>
                                  <wpg:cNvGrpSpPr/>
                                  <wpg:grpSpPr>
                                    <a:xfrm>
                                      <a:off x="0" y="0"/>
                                      <a:ext cx="63000" cy="101520"/>
                                    </a:xfrm>
                                  </wpg:grpSpPr>
                                  <wps:wsp>
                                    <wps:cNvSpPr/>
                                    <wps:spPr>
                                      <a:xfrm>
                                        <a:off x="42120" y="0"/>
                                        <a:ext cx="20880" cy="95400"/>
                                      </a:xfrm>
                                      <a:custGeom>
                                        <a:avLst/>
                                        <a:gdLst/>
                                        <a:ahLst/>
                                        <a:rect l="l" t="t" r="r" b="b"/>
                                        <a:pathLst>
                                          <a:path w="55" h="265">
                                            <a:moveTo>
                                              <a:pt x="0" y="265"/>
                                            </a:moveTo>
                                            <a:cubicBezTo>
                                              <a:pt x="9" y="105"/>
                                              <a:pt x="1" y="109"/>
                                              <a:pt x="55" y="0"/>
                                            </a:cubicBezTo>
                                          </a:path>
                                        </a:pathLst>
                                      </a:custGeom>
                                      <a:noFill/>
                                      <a:ln w="28440">
                                        <a:solidFill>
                                          <a:srgbClr val="000000"/>
                                        </a:solidFill>
                                        <a:round/>
                                      </a:ln>
                                    </wps:spPr>
                                    <wps:style>
                                      <a:lnRef idx="0"/>
                                      <a:fillRef idx="0"/>
                                      <a:effectRef idx="0"/>
                                      <a:fontRef idx="minor"/>
                                    </wps:style>
                                    <wps:bodyPr/>
                                  </wps:wsp>
                                  <wps:wsp>
                                    <wps:cNvSpPr/>
                                    <wps:spPr>
                                      <a:xfrm flipH="1">
                                        <a:off x="0" y="6120"/>
                                        <a:ext cx="20880" cy="95400"/>
                                      </a:xfrm>
                                      <a:custGeom>
                                        <a:avLst/>
                                        <a:gdLst/>
                                        <a:ahLst/>
                                        <a:rect l="l" t="t" r="r" b="b"/>
                                        <a:pathLst>
                                          <a:path w="55" h="265">
                                            <a:moveTo>
                                              <a:pt x="0" y="265"/>
                                            </a:moveTo>
                                            <a:cubicBezTo>
                                              <a:pt x="9" y="105"/>
                                              <a:pt x="1" y="109"/>
                                              <a:pt x="55" y="0"/>
                                            </a:cubicBezTo>
                                          </a:path>
                                        </a:pathLst>
                                      </a:custGeom>
                                      <a:noFill/>
                                      <a:ln w="28440">
                                        <a:solidFill>
                                          <a:srgbClr val="000000"/>
                                        </a:solidFill>
                                        <a:round/>
                                      </a:ln>
                                    </wps:spPr>
                                    <wps:style>
                                      <a:lnRef idx="0"/>
                                      <a:fillRef idx="0"/>
                                      <a:effectRef idx="0"/>
                                      <a:fontRef idx="minor"/>
                                    </wps:style>
                                    <wps:bodyPr/>
                                  </wps:wsp>
                                </wpg:grpSp>
                                <wpg:grpSp>
                                  <wpg:cNvGrpSpPr/>
                                  <wpg:grpSpPr>
                                    <a:xfrm>
                                      <a:off x="3960" y="88200"/>
                                      <a:ext cx="50040" cy="208800"/>
                                    </a:xfrm>
                                  </wpg:grpSpPr>
                                  <wps:wsp>
                                    <wps:cNvSpPr/>
                                    <wps:spPr>
                                      <a:xfrm>
                                        <a:off x="5760" y="18360"/>
                                        <a:ext cx="36360" cy="1904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0"/>
                                        <a:ext cx="50040" cy="3672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55800"/>
                                    <a:ext cx="176400" cy="252000"/>
                                  </a:xfrm>
                                </wpg:grpSpPr>
                                <wpg:grpSp>
                                  <wpg:cNvGrpSpPr/>
                                  <wpg:grpSpPr>
                                    <a:xfrm>
                                      <a:off x="0" y="0"/>
                                      <a:ext cx="176400" cy="252000"/>
                                    </a:xfrm>
                                  </wpg:grpSpPr>
                                  <wpg:grpSp>
                                    <wpg:cNvGrpSpPr/>
                                    <wpg:grpSpPr>
                                      <a:xfrm>
                                        <a:off x="0" y="0"/>
                                        <a:ext cx="176400" cy="252000"/>
                                      </a:xfrm>
                                    </wpg:grpSpPr>
                                    <wpg:grpSp>
                                      <wpg:cNvGrpSpPr/>
                                      <wpg:grpSpPr>
                                        <a:xfrm>
                                          <a:off x="22320" y="6120"/>
                                          <a:ext cx="154440" cy="245880"/>
                                        </a:xfrm>
                                      </wpg:grpSpPr>
                                      <wps:wsp>
                                        <wps:cNvSpPr/>
                                        <wps:spPr>
                                          <a:xfrm flipH="1">
                                            <a:off x="30600" y="128520"/>
                                            <a:ext cx="123840" cy="117360"/>
                                          </a:xfrm>
                                          <a:custGeom>
                                            <a:avLst/>
                                            <a:gdLst/>
                                            <a:ahLst/>
                                            <a:rect l="l" t="t" r="r" b="b"/>
                                            <a:pathLst>
                                              <a:path w="477" h="387">
                                                <a:moveTo>
                                                  <a:pt x="85" y="26"/>
                                                </a:moveTo>
                                                <a:cubicBezTo>
                                                  <a:pt x="178" y="57"/>
                                                  <a:pt x="0" y="0"/>
                                                  <a:pt x="258" y="44"/>
                                                </a:cubicBezTo>
                                                <a:cubicBezTo>
                                                  <a:pt x="276" y="47"/>
                                                  <a:pt x="286" y="69"/>
                                                  <a:pt x="304" y="72"/>
                                                </a:cubicBezTo>
                                                <a:cubicBezTo>
                                                  <a:pt x="477" y="106"/>
                                                  <a:pt x="290" y="62"/>
                                                  <a:pt x="405" y="90"/>
                                                </a:cubicBezTo>
                                                <a:cubicBezTo>
                                                  <a:pt x="414" y="96"/>
                                                  <a:pt x="431" y="97"/>
                                                  <a:pt x="432" y="108"/>
                                                </a:cubicBezTo>
                                                <a:cubicBezTo>
                                                  <a:pt x="434" y="137"/>
                                                  <a:pt x="449" y="322"/>
                                                  <a:pt x="395" y="364"/>
                                                </a:cubicBezTo>
                                                <a:cubicBezTo>
                                                  <a:pt x="366" y="387"/>
                                                  <a:pt x="323" y="379"/>
                                                  <a:pt x="286" y="383"/>
                                                </a:cubicBezTo>
                                                <a:cubicBezTo>
                                                  <a:pt x="249" y="380"/>
                                                  <a:pt x="212" y="380"/>
                                                  <a:pt x="176" y="373"/>
                                                </a:cubicBezTo>
                                                <a:cubicBezTo>
                                                  <a:pt x="153" y="368"/>
                                                  <a:pt x="111" y="308"/>
                                                  <a:pt x="85" y="291"/>
                                                </a:cubicBezTo>
                                                <a:cubicBezTo>
                                                  <a:pt x="82" y="261"/>
                                                  <a:pt x="83" y="230"/>
                                                  <a:pt x="75" y="200"/>
                                                </a:cubicBezTo>
                                                <a:cubicBezTo>
                                                  <a:pt x="73" y="192"/>
                                                  <a:pt x="38" y="151"/>
                                                  <a:pt x="30" y="127"/>
                                                </a:cubicBezTo>
                                                <a:cubicBezTo>
                                                  <a:pt x="54" y="53"/>
                                                  <a:pt x="36" y="87"/>
                                                  <a:pt x="85"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149400" cy="160200"/>
                                          </a:xfrm>
                                          <a:custGeom>
                                            <a:avLst/>
                                            <a:gdLst/>
                                            <a:ahLst/>
                                            <a:rect l="l" t="t" r="r" b="b"/>
                                            <a:pathLst>
                                              <a:path w="576" h="526">
                                                <a:moveTo>
                                                  <a:pt x="18" y="238"/>
                                                </a:moveTo>
                                                <a:cubicBezTo>
                                                  <a:pt x="21" y="223"/>
                                                  <a:pt x="23" y="207"/>
                                                  <a:pt x="27" y="192"/>
                                                </a:cubicBezTo>
                                                <a:cubicBezTo>
                                                  <a:pt x="48" y="115"/>
                                                  <a:pt x="71" y="106"/>
                                                  <a:pt x="146" y="82"/>
                                                </a:cubicBezTo>
                                                <a:cubicBezTo>
                                                  <a:pt x="205" y="42"/>
                                                  <a:pt x="237" y="52"/>
                                                  <a:pt x="320" y="46"/>
                                                </a:cubicBezTo>
                                                <a:cubicBezTo>
                                                  <a:pt x="429" y="19"/>
                                                  <a:pt x="239" y="64"/>
                                                  <a:pt x="493" y="27"/>
                                                </a:cubicBezTo>
                                                <a:cubicBezTo>
                                                  <a:pt x="512" y="24"/>
                                                  <a:pt x="530" y="15"/>
                                                  <a:pt x="548" y="9"/>
                                                </a:cubicBezTo>
                                                <a:cubicBezTo>
                                                  <a:pt x="557" y="6"/>
                                                  <a:pt x="576" y="0"/>
                                                  <a:pt x="576" y="0"/>
                                                </a:cubicBezTo>
                                                <a:cubicBezTo>
                                                  <a:pt x="556" y="54"/>
                                                  <a:pt x="558" y="61"/>
                                                  <a:pt x="566" y="128"/>
                                                </a:cubicBezTo>
                                                <a:cubicBezTo>
                                                  <a:pt x="562" y="188"/>
                                                  <a:pt x="575" y="376"/>
                                                  <a:pt x="521" y="430"/>
                                                </a:cubicBezTo>
                                                <a:cubicBezTo>
                                                  <a:pt x="513" y="438"/>
                                                  <a:pt x="501" y="441"/>
                                                  <a:pt x="493" y="448"/>
                                                </a:cubicBezTo>
                                                <a:cubicBezTo>
                                                  <a:pt x="477" y="462"/>
                                                  <a:pt x="468" y="487"/>
                                                  <a:pt x="448" y="494"/>
                                                </a:cubicBezTo>
                                                <a:cubicBezTo>
                                                  <a:pt x="388" y="513"/>
                                                  <a:pt x="430" y="502"/>
                                                  <a:pt x="320" y="512"/>
                                                </a:cubicBezTo>
                                                <a:cubicBezTo>
                                                  <a:pt x="222" y="509"/>
                                                  <a:pt x="122" y="526"/>
                                                  <a:pt x="27" y="503"/>
                                                </a:cubicBezTo>
                                                <a:cubicBezTo>
                                                  <a:pt x="6" y="498"/>
                                                  <a:pt x="23" y="460"/>
                                                  <a:pt x="18" y="439"/>
                                                </a:cubicBezTo>
                                                <a:cubicBezTo>
                                                  <a:pt x="14" y="420"/>
                                                  <a:pt x="0" y="384"/>
                                                  <a:pt x="0" y="384"/>
                                                </a:cubicBezTo>
                                                <a:cubicBezTo>
                                                  <a:pt x="12" y="336"/>
                                                  <a:pt x="18" y="288"/>
                                                  <a:pt x="18" y="23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32120" cy="151920"/>
                                        </a:xfrm>
                                        <a:custGeom>
                                          <a:avLst/>
                                          <a:gdLst/>
                                          <a:ahLst/>
                                          <a:rect l="l" t="t" r="r" b="b"/>
                                          <a:pathLst>
                                            <a:path w="266" h="218">
                                              <a:moveTo>
                                                <a:pt x="203" y="36"/>
                                              </a:moveTo>
                                              <a:cubicBezTo>
                                                <a:pt x="174" y="33"/>
                                                <a:pt x="145" y="31"/>
                                                <a:pt x="116" y="28"/>
                                              </a:cubicBezTo>
                                              <a:cubicBezTo>
                                                <a:pt x="95" y="26"/>
                                                <a:pt x="59" y="0"/>
                                                <a:pt x="53" y="20"/>
                                              </a:cubicBezTo>
                                              <a:cubicBezTo>
                                                <a:pt x="0" y="197"/>
                                                <a:pt x="9" y="192"/>
                                                <a:pt x="84" y="218"/>
                                              </a:cubicBezTo>
                                              <a:cubicBezTo>
                                                <a:pt x="71" y="173"/>
                                                <a:pt x="85" y="125"/>
                                                <a:pt x="124" y="99"/>
                                              </a:cubicBezTo>
                                              <a:cubicBezTo>
                                                <a:pt x="129" y="91"/>
                                                <a:pt x="131" y="79"/>
                                                <a:pt x="140" y="75"/>
                                              </a:cubicBezTo>
                                              <a:cubicBezTo>
                                                <a:pt x="148" y="72"/>
                                                <a:pt x="155" y="83"/>
                                                <a:pt x="163" y="83"/>
                                              </a:cubicBezTo>
                                              <a:cubicBezTo>
                                                <a:pt x="193" y="83"/>
                                                <a:pt x="236" y="66"/>
                                                <a:pt x="266" y="60"/>
                                              </a:cubicBezTo>
                                              <a:cubicBezTo>
                                                <a:pt x="234" y="49"/>
                                                <a:pt x="226" y="28"/>
                                                <a:pt x="203" y="4"/>
                                              </a:cubicBezTo>
                                              <a:cubicBezTo>
                                                <a:pt x="194" y="32"/>
                                                <a:pt x="189" y="22"/>
                                                <a:pt x="203" y="36"/>
                                              </a:cubicBezTo>
                                              <a:close/>
                                            </a:path>
                                          </a:pathLst>
                                        </a:cu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wps:wsp>
                                      <wps:cNvSpPr/>
                                      <wps:spPr>
                                        <a:xfrm flipH="1">
                                          <a:off x="110520" y="5004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720" y="75600"/>
                                          <a:ext cx="20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 y="151560"/>
                                          <a:ext cx="208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520" y="202320"/>
                                          <a:ext cx="43920" cy="49680"/>
                                        </a:xfrm>
                                      </wpg:grpSpPr>
                                      <wps:wsp>
                                        <wps:cNvSpPr/>
                                        <wps:spPr>
                                          <a:xfrm flipH="1">
                                            <a:off x="0" y="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40" y="19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 y="38160"/>
                                            <a:ext cx="828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108000" y="171360"/>
                                        <a:ext cx="52200" cy="21600"/>
                                      </a:xfrm>
                                      <a:custGeom>
                                        <a:avLst/>
                                        <a:gdLst/>
                                        <a:ahLst/>
                                        <a:rect l="l" t="t" r="r" b="b"/>
                                        <a:pathLst>
                                          <a:path w="201" h="73">
                                            <a:moveTo>
                                              <a:pt x="0" y="18"/>
                                            </a:moveTo>
                                            <a:cubicBezTo>
                                              <a:pt x="57" y="0"/>
                                              <a:pt x="117" y="8"/>
                                              <a:pt x="174" y="27"/>
                                            </a:cubicBezTo>
                                            <a:cubicBezTo>
                                              <a:pt x="196" y="60"/>
                                              <a:pt x="187" y="44"/>
                                              <a:pt x="201" y="73"/>
                                            </a:cubicBezTo>
                                          </a:path>
                                        </a:pathLst>
                                      </a:custGeom>
                                      <a:noFill/>
                                      <a:ln w="12600">
                                        <a:solidFill>
                                          <a:srgbClr val="000000"/>
                                        </a:solidFill>
                                        <a:round/>
                                      </a:ln>
                                    </wps:spPr>
                                    <wps:style>
                                      <a:lnRef idx="0"/>
                                      <a:fillRef idx="0"/>
                                      <a:effectRef idx="0"/>
                                      <a:fontRef idx="minor"/>
                                    </wps:style>
                                    <wps:bodyPr/>
                                  </wps:wsp>
                                  <wps:wsp>
                                    <wps:cNvSpPr/>
                                    <wps:spPr>
                                      <a:xfrm flipH="1">
                                        <a:off x="21600" y="70920"/>
                                        <a:ext cx="147240" cy="30600"/>
                                      </a:xfrm>
                                      <a:custGeom>
                                        <a:avLst/>
                                        <a:gdLst/>
                                        <a:ahLst/>
                                        <a:rect l="l" t="t" r="r" b="b"/>
                                        <a:pathLst>
                                          <a:path w="567" h="101">
                                            <a:moveTo>
                                              <a:pt x="0" y="101"/>
                                            </a:moveTo>
                                            <a:cubicBezTo>
                                              <a:pt x="43" y="98"/>
                                              <a:pt x="85" y="97"/>
                                              <a:pt x="128" y="92"/>
                                            </a:cubicBezTo>
                                            <a:cubicBezTo>
                                              <a:pt x="177" y="87"/>
                                              <a:pt x="227" y="62"/>
                                              <a:pt x="274" y="46"/>
                                            </a:cubicBezTo>
                                            <a:cubicBezTo>
                                              <a:pt x="306" y="35"/>
                                              <a:pt x="341" y="40"/>
                                              <a:pt x="375" y="37"/>
                                            </a:cubicBezTo>
                                            <a:cubicBezTo>
                                              <a:pt x="438" y="16"/>
                                              <a:pt x="500" y="0"/>
                                              <a:pt x="567" y="0"/>
                                            </a:cubicBezTo>
                                          </a:path>
                                        </a:pathLst>
                                      </a:custGeom>
                                      <a:noFill/>
                                      <a:ln w="12600">
                                        <a:solidFill>
                                          <a:srgbClr val="000000"/>
                                        </a:solidFill>
                                        <a:round/>
                                      </a:ln>
                                    </wps:spPr>
                                    <wps:style>
                                      <a:lnRef idx="0"/>
                                      <a:fillRef idx="0"/>
                                      <a:effectRef idx="0"/>
                                      <a:fontRef idx="minor"/>
                                    </wps:style>
                                    <wps:bodyPr/>
                                  </wps:wsp>
                                  <wps:wsp>
                                    <wps:cNvSpPr/>
                                    <wps:spPr>
                                      <a:xfrm flipH="1">
                                        <a:off x="120240" y="198720"/>
                                        <a:ext cx="34920" cy="28080"/>
                                      </a:xfrm>
                                      <a:custGeom>
                                        <a:avLst/>
                                        <a:gdLst/>
                                        <a:ahLst/>
                                        <a:rect l="l" t="t" r="r" b="b"/>
                                        <a:pathLst>
                                          <a:path w="137" h="92">
                                            <a:moveTo>
                                              <a:pt x="0" y="10"/>
                                            </a:moveTo>
                                            <a:cubicBezTo>
                                              <a:pt x="40" y="14"/>
                                              <a:pt x="90" y="0"/>
                                              <a:pt x="118" y="28"/>
                                            </a:cubicBezTo>
                                            <a:cubicBezTo>
                                              <a:pt x="134" y="44"/>
                                              <a:pt x="137" y="92"/>
                                              <a:pt x="137" y="92"/>
                                            </a:cubicBezTo>
                                          </a:path>
                                        </a:pathLst>
                                      </a:custGeom>
                                      <a:noFill/>
                                      <a:ln w="12600">
                                        <a:solidFill>
                                          <a:srgbClr val="000000"/>
                                        </a:solidFill>
                                        <a:round/>
                                      </a:ln>
                                    </wps:spPr>
                                    <wps:style>
                                      <a:lnRef idx="0"/>
                                      <a:fillRef idx="0"/>
                                      <a:effectRef idx="0"/>
                                      <a:fontRef idx="minor"/>
                                    </wps:style>
                                    <wps:bodyPr/>
                                  </wps:wsp>
                                </wpg:grpSp>
                                <wps:wsp>
                                  <wps:cNvSpPr/>
                                  <wps:spPr>
                                    <a:xfrm flipH="1">
                                      <a:off x="99720" y="20880"/>
                                      <a:ext cx="68760" cy="83160"/>
                                    </a:xfrm>
                                    <a:custGeom>
                                      <a:avLst/>
                                      <a:gdLst/>
                                      <a:ahLst/>
                                      <a:rect l="l" t="t" r="r" b="b"/>
                                      <a:pathLst>
                                        <a:path w="263" h="274">
                                          <a:moveTo>
                                            <a:pt x="16" y="274"/>
                                          </a:moveTo>
                                          <a:cubicBezTo>
                                            <a:pt x="2" y="233"/>
                                            <a:pt x="0" y="224"/>
                                            <a:pt x="43" y="210"/>
                                          </a:cubicBezTo>
                                          <a:cubicBezTo>
                                            <a:pt x="98" y="158"/>
                                            <a:pt x="22" y="224"/>
                                            <a:pt x="89" y="183"/>
                                          </a:cubicBezTo>
                                          <a:cubicBezTo>
                                            <a:pt x="149" y="145"/>
                                            <a:pt x="59" y="180"/>
                                            <a:pt x="135" y="155"/>
                                          </a:cubicBezTo>
                                          <a:cubicBezTo>
                                            <a:pt x="144" y="149"/>
                                            <a:pt x="152" y="141"/>
                                            <a:pt x="162" y="137"/>
                                          </a:cubicBezTo>
                                          <a:cubicBezTo>
                                            <a:pt x="180" y="129"/>
                                            <a:pt x="217" y="119"/>
                                            <a:pt x="217" y="119"/>
                                          </a:cubicBezTo>
                                          <a:cubicBezTo>
                                            <a:pt x="231" y="74"/>
                                            <a:pt x="263" y="56"/>
                                            <a:pt x="263" y="0"/>
                                          </a:cubicBezTo>
                                        </a:path>
                                      </a:pathLst>
                                    </a:custGeom>
                                    <a:noFill/>
                                    <a:ln w="12600">
                                      <a:solidFill>
                                        <a:srgbClr val="000000"/>
                                      </a:solidFill>
                                      <a:round/>
                                    </a:ln>
                                  </wps:spPr>
                                  <wps:style>
                                    <a:lnRef idx="0"/>
                                    <a:fillRef idx="0"/>
                                    <a:effectRef idx="0"/>
                                    <a:fontRef idx="minor"/>
                                  </wps:style>
                                  <wps:bodyPr/>
                                </wps:wsp>
                                <wps:wsp>
                                  <wps:cNvSpPr/>
                                  <wps:spPr>
                                    <a:xfrm flipH="1">
                                      <a:off x="85680" y="116640"/>
                                      <a:ext cx="78840" cy="25920"/>
                                    </a:xfrm>
                                    <a:custGeom>
                                      <a:avLst/>
                                      <a:gdLst/>
                                      <a:ahLst/>
                                      <a:rect l="l" t="t" r="r" b="b"/>
                                      <a:pathLst>
                                        <a:path w="302" h="86">
                                          <a:moveTo>
                                            <a:pt x="0" y="86"/>
                                          </a:moveTo>
                                          <a:cubicBezTo>
                                            <a:pt x="29" y="0"/>
                                            <a:pt x="276" y="31"/>
                                            <a:pt x="302" y="31"/>
                                          </a:cubicBezTo>
                                        </a:path>
                                      </a:pathLst>
                                    </a:custGeom>
                                    <a:noFill/>
                                    <a:ln w="12600">
                                      <a:solidFill>
                                        <a:srgbClr val="000000"/>
                                      </a:solidFill>
                                      <a:round/>
                                    </a:ln>
                                  </wps:spPr>
                                  <wps:style>
                                    <a:lnRef idx="0"/>
                                    <a:fillRef idx="0"/>
                                    <a:effectRef idx="0"/>
                                    <a:fontRef idx="minor"/>
                                  </wps:style>
                                  <wps:bodyPr/>
                                </wps:wsp>
                              </wpg:grpSp>
                            </wpg:grpSp>
                          </wpg:grpSp>
                        </wpg:grpSp>
                        <wpg:grpSp>
                          <wpg:cNvGrpSpPr/>
                          <wpg:grpSpPr>
                            <a:xfrm>
                              <a:off x="285840" y="1361520"/>
                              <a:ext cx="5276160" cy="704880"/>
                            </a:xfrm>
                          </wpg:grpSpPr>
                          <wpg:grpSp>
                            <wpg:cNvGrpSpPr/>
                            <wpg:grpSpPr>
                              <a:xfrm>
                                <a:off x="0" y="76320"/>
                                <a:ext cx="1338480" cy="628560"/>
                              </a:xfrm>
                            </wpg:grpSpPr>
                            <wpg:grpSp>
                              <wpg:cNvGrpSpPr/>
                              <wpg:grpSpPr>
                                <a:xfrm>
                                  <a:off x="0" y="0"/>
                                  <a:ext cx="1338480" cy="31356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94760" y="38160"/>
                                <a:ext cx="1338480" cy="628560"/>
                              </a:xfrm>
                            </wpg:grpSpPr>
                            <wpg:grpSp>
                              <wpg:cNvGrpSpPr/>
                              <wpg:grpSpPr>
                                <a:xfrm>
                                  <a:off x="0" y="0"/>
                                  <a:ext cx="1338480" cy="313560"/>
                                </a:xfrm>
                              </wpg:grpSpPr>
                              <wps:wsp>
                                <wps:cNvSpPr/>
                                <wps:spPr>
                                  <a:xfrm>
                                    <a:off x="1188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37680" y="0"/>
                                <a:ext cx="1338480" cy="628560"/>
                              </a:xfrm>
                            </wpg:grpSpPr>
                            <wpg:grpSp>
                              <wpg:cNvGrpSpPr/>
                              <wpg:grpSpPr>
                                <a:xfrm>
                                  <a:off x="0" y="0"/>
                                  <a:ext cx="1338480" cy="31356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313560"/>
                                    <a:ext cx="1326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628560"/>
                                  <a:ext cx="13266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933560" y="20520"/>
                              <a:ext cx="1790640" cy="1203840"/>
                            </a:xfrm>
                          </wpg:grpSpPr>
                          <wps:wsp>
                            <wps:cNvSpPr/>
                            <wps:spPr>
                              <a:xfrm>
                                <a:off x="543240" y="679320"/>
                                <a:ext cx="52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90640" cy="1203840"/>
                              </a:xfrm>
                            </wpg:grpSpPr>
                            <wps:wsp>
                              <wps:cNvSpPr/>
                              <wps:spPr>
                                <a:xfrm>
                                  <a:off x="0" y="176400"/>
                                  <a:ext cx="1714680" cy="939240"/>
                                </a:xfrm>
                                <a:prstGeom prst="ellipse">
                                  <a:avLst/>
                                </a:prstGeom>
                                <a:noFill/>
                                <a:ln w="9360">
                                  <a:solidFill>
                                    <a:srgbClr val="000000"/>
                                  </a:solidFill>
                                  <a:miter/>
                                </a:ln>
                              </wps:spPr>
                              <wps:style>
                                <a:lnRef idx="0"/>
                                <a:fillRef idx="0"/>
                                <a:effectRef idx="0"/>
                                <a:fontRef idx="minor"/>
                              </wps:style>
                              <wps:bodyPr/>
                            </wps:wsp>
                            <wpg:grpSp>
                              <wpg:cNvGrpSpPr/>
                              <wpg:grpSpPr>
                                <a:xfrm>
                                  <a:off x="38160" y="0"/>
                                  <a:ext cx="228600" cy="547920"/>
                                </a:xfrm>
                              </wpg:grpSpPr>
                              <wps:wsp>
                                <wps:cNvSpPr/>
                                <wps:spPr>
                                  <a:xfrm>
                                    <a:off x="0" y="0"/>
                                    <a:ext cx="228600" cy="235080"/>
                                  </a:xfrm>
                                  <a:prstGeom prst="rect">
                                    <a:avLst/>
                                  </a:prstGeom>
                                  <a:noFill/>
                                  <a:ln w="6480">
                                    <a:solidFill>
                                      <a:srgbClr val="000000"/>
                                    </a:solidFill>
                                    <a:miter/>
                                  </a:ln>
                                </wps:spPr>
                                <wps:style>
                                  <a:lnRef idx="0"/>
                                  <a:fillRef idx="0"/>
                                  <a:effectRef idx="0"/>
                                  <a:fontRef idx="minor"/>
                                </wps:style>
                                <wps:bodyPr/>
                              </wps:wsp>
                              <wps:wsp>
                                <wps:cNvSpPr/>
                                <wps:spPr>
                                  <a:xfrm>
                                    <a:off x="66600" y="205560"/>
                                    <a:ext cx="77400" cy="342360"/>
                                  </a:xfrm>
                                  <a:custGeom>
                                    <a:avLst/>
                                    <a:gdLst/>
                                    <a:ahLst/>
                                    <a:rect l="l" t="t" r="r" b="b"/>
                                    <a:pathLst>
                                      <a:path w="122" h="525">
                                        <a:moveTo>
                                          <a:pt x="47" y="0"/>
                                        </a:moveTo>
                                        <a:cubicBezTo>
                                          <a:pt x="51" y="112"/>
                                          <a:pt x="0" y="403"/>
                                          <a:pt x="122" y="525"/>
                                        </a:cubicBezTo>
                                      </a:path>
                                    </a:pathLst>
                                  </a:custGeom>
                                  <a:noFill/>
                                  <a:ln w="6480">
                                    <a:solidFill>
                                      <a:srgbClr val="000000"/>
                                    </a:solidFill>
                                    <a:round/>
                                  </a:ln>
                                </wps:spPr>
                                <wps:style>
                                  <a:lnRef idx="0"/>
                                  <a:fillRef idx="0"/>
                                  <a:effectRef idx="0"/>
                                  <a:fontRef idx="minor"/>
                                </wps:style>
                                <wps:bodyPr/>
                              </wps:wsp>
                            </wpg:grpSp>
                            <wps:wsp>
                              <wps:cNvSpPr/>
                              <wps:spPr>
                                <a:xfrm>
                                  <a:off x="876600" y="371880"/>
                                  <a:ext cx="743040" cy="587520"/>
                                </a:xfrm>
                                <a:prstGeom prst="ellipse">
                                  <a:avLst/>
                                </a:prstGeom>
                                <a:noFill/>
                                <a:ln w="9360">
                                  <a:solidFill>
                                    <a:srgbClr val="000000"/>
                                  </a:solidFill>
                                  <a:miter/>
                                </a:ln>
                              </wps:spPr>
                              <wps:style>
                                <a:lnRef idx="0"/>
                                <a:fillRef idx="0"/>
                                <a:effectRef idx="0"/>
                                <a:fontRef idx="minor"/>
                              </wps:style>
                              <wps:bodyPr/>
                            </wps:wsp>
                            <wpg:grpSp>
                              <wpg:cNvGrpSpPr/>
                              <wpg:grpSpPr>
                                <a:xfrm>
                                  <a:off x="142920" y="479160"/>
                                  <a:ext cx="571680" cy="297720"/>
                                </a:xfrm>
                              </wpg:grpSpPr>
                              <wpg:grpSp>
                                <wpg:cNvGrpSpPr/>
                                <wpg:grpSpPr>
                                  <a:xfrm>
                                    <a:off x="0" y="0"/>
                                    <a:ext cx="571680" cy="297720"/>
                                  </a:xfrm>
                                </wpg:grpSpPr>
                                <wps:wsp>
                                  <wps:cNvSpPr/>
                                  <wps:spPr>
                                    <a:xfrm>
                                      <a:off x="47160" y="166680"/>
                                      <a:ext cx="117000" cy="131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71680" cy="294480"/>
                                    </a:xfrm>
                                  </wpg:grpSpPr>
                                  <wps:wsp>
                                    <wps:cNvSpPr/>
                                    <wps:spPr>
                                      <a:xfrm>
                                        <a:off x="79560" y="203400"/>
                                        <a:ext cx="52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1680" cy="294480"/>
                                      </a:xfrm>
                                    </wpg:grpSpPr>
                                    <wpg:grpSp>
                                      <wpg:cNvGrpSpPr/>
                                      <wpg:grpSpPr>
                                        <a:xfrm>
                                          <a:off x="152640" y="0"/>
                                          <a:ext cx="349200" cy="114840"/>
                                        </a:xfrm>
                                      </wpg:grpSpPr>
                                      <wps:wsp>
                                        <wps:cNvSpPr/>
                                        <wps:spPr>
                                          <a:xfrm rot="16200000">
                                            <a:off x="118440" y="-118440"/>
                                            <a:ext cx="112320" cy="349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68040" y="19080"/>
                                            <a:ext cx="74880" cy="112320"/>
                                          </a:xfrm>
                                          <a:prstGeom prst="flowChartDelay">
                                            <a:avLst/>
                                          </a:prstGeom>
                                          <a:solidFill>
                                            <a:srgbClr val="dddddd"/>
                                          </a:solidFill>
                                          <a:ln w="9360">
                                            <a:solidFill>
                                              <a:srgbClr val="000000"/>
                                            </a:solidFill>
                                            <a:miter/>
                                          </a:ln>
                                        </wps:spPr>
                                        <wps:style>
                                          <a:lnRef idx="0"/>
                                          <a:fillRef idx="0"/>
                                          <a:effectRef idx="0"/>
                                          <a:fontRef idx="minor"/>
                                        </wps:style>
                                        <wps:bodyPr/>
                                      </wps:wsp>
                                      <wps:wsp>
                                        <wps:cNvSpPr/>
                                        <wps:spPr>
                                          <a:xfrm rot="16200000">
                                            <a:off x="199440" y="21240"/>
                                            <a:ext cx="74880" cy="113040"/>
                                          </a:xfrm>
                                          <a:prstGeom prst="flowChartDelay">
                                            <a:avLst/>
                                          </a:prstGeom>
                                          <a:solidFill>
                                            <a:srgbClr val="dddddd"/>
                                          </a:solidFill>
                                          <a:ln w="9360">
                                            <a:solidFill>
                                              <a:srgbClr val="000000"/>
                                            </a:solidFill>
                                            <a:miter/>
                                          </a:ln>
                                        </wps:spPr>
                                        <wps:style>
                                          <a:lnRef idx="0"/>
                                          <a:fillRef idx="0"/>
                                          <a:effectRef idx="0"/>
                                          <a:fontRef idx="minor"/>
                                        </wps:style>
                                        <wps:bodyPr/>
                                      </wps:wsp>
                                    </wpg:grpSp>
                                    <wps:wsp>
                                      <wps:cNvSpPr/>
                                      <wps:spPr>
                                        <a:xfrm>
                                          <a:off x="367920" y="163440"/>
                                          <a:ext cx="117000" cy="131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113040"/>
                                          <a:ext cx="571680" cy="124920"/>
                                        </a:xfrm>
                                      </wpg:grpSpPr>
                                      <wps:wsp>
                                        <wps:cNvSpPr/>
                                        <wps:spPr>
                                          <a:xfrm>
                                            <a:off x="0" y="24840"/>
                                            <a:ext cx="51480" cy="100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120" y="0"/>
                                            <a:ext cx="547200" cy="112320"/>
                                          </a:xfrm>
                                        </wpg:grpSpPr>
                                        <wps:wsp>
                                          <wps:cNvSpPr/>
                                          <wps:spPr>
                                            <a:xfrm>
                                              <a:off x="0" y="0"/>
                                              <a:ext cx="5353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5560" y="59040"/>
                                              <a:ext cx="71640" cy="2592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185040" y="19080"/>
                                              <a:ext cx="0" cy="87480"/>
                                            </a:xfrm>
                                            <a:prstGeom prst="line">
                                              <a:avLst/>
                                            </a:prstGeom>
                                            <a:ln w="28440">
                                              <a:solidFill>
                                                <a:srgbClr val="000000"/>
                                              </a:solidFill>
                                              <a:miter/>
                                            </a:ln>
                                          </wps:spPr>
                                          <wps:style>
                                            <a:lnRef idx="0"/>
                                            <a:fillRef idx="0"/>
                                            <a:effectRef idx="0"/>
                                            <a:fontRef idx="minor"/>
                                          </wps:style>
                                          <wps:bodyPr/>
                                        </wps:wsp>
                                        <wps:wsp>
                                          <wps:cNvSpPr/>
                                          <wps:spPr>
                                            <a:xfrm>
                                              <a:off x="287640" y="14760"/>
                                              <a:ext cx="0" cy="87480"/>
                                            </a:xfrm>
                                            <a:prstGeom prst="line">
                                              <a:avLst/>
                                            </a:prstGeom>
                                            <a:ln w="28440">
                                              <a:solidFill>
                                                <a:srgbClr val="000000"/>
                                              </a:solidFill>
                                              <a:miter/>
                                            </a:ln>
                                          </wps:spPr>
                                          <wps:style>
                                            <a:lnRef idx="0"/>
                                            <a:fillRef idx="0"/>
                                            <a:effectRef idx="0"/>
                                            <a:fontRef idx="minor"/>
                                          </wps:style>
                                          <wps:bodyPr/>
                                        </wps:wsp>
                                        <wps:wsp>
                                          <wps:cNvSpPr/>
                                          <wps:spPr>
                                            <a:xfrm>
                                              <a:off x="320760" y="16200"/>
                                              <a:ext cx="0" cy="87480"/>
                                            </a:xfrm>
                                            <a:prstGeom prst="line">
                                              <a:avLst/>
                                            </a:prstGeom>
                                            <a:ln w="28440">
                                              <a:solidFill>
                                                <a:srgbClr val="000000"/>
                                              </a:solidFill>
                                              <a:miter/>
                                            </a:ln>
                                          </wps:spPr>
                                          <wps:style>
                                            <a:lnRef idx="0"/>
                                            <a:fillRef idx="0"/>
                                            <a:effectRef idx="0"/>
                                            <a:fontRef idx="minor"/>
                                          </wps:style>
                                          <wps:bodyPr/>
                                        </wps:wsp>
                                        <wps:wsp>
                                          <wps:cNvSpPr/>
                                          <wps:spPr>
                                            <a:xfrm>
                                              <a:off x="421920" y="19080"/>
                                              <a:ext cx="0" cy="87480"/>
                                            </a:xfrm>
                                            <a:prstGeom prst="line">
                                              <a:avLst/>
                                            </a:prstGeom>
                                            <a:ln w="28440">
                                              <a:solidFill>
                                                <a:srgbClr val="000000"/>
                                              </a:solidFill>
                                              <a:miter/>
                                            </a:ln>
                                          </wps:spPr>
                                          <wps:style>
                                            <a:lnRef idx="0"/>
                                            <a:fillRef idx="0"/>
                                            <a:effectRef idx="0"/>
                                            <a:fontRef idx="minor"/>
                                          </wps:style>
                                          <wps:bodyPr/>
                                        </wps:wsp>
                                      </wpg:grpSp>
                                    </wpg:grpSp>
                                  </wpg:grpSp>
                                </wpg:grpSp>
                              </wpg:grpSp>
                              <wps:wsp>
                                <wps:cNvSpPr/>
                                <wps:spPr>
                                  <a:xfrm>
                                    <a:off x="201240" y="54720"/>
                                    <a:ext cx="30600" cy="74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86040" y="371880"/>
                                  <a:ext cx="743040" cy="511920"/>
                                </a:xfrm>
                                <a:prstGeom prst="ellipse">
                                  <a:avLst/>
                                </a:prstGeom>
                                <a:noFill/>
                                <a:ln w="9360">
                                  <a:solidFill>
                                    <a:srgbClr val="000000"/>
                                  </a:solidFill>
                                  <a:miter/>
                                </a:ln>
                              </wps:spPr>
                              <wps:style>
                                <a:lnRef idx="0"/>
                                <a:fillRef idx="0"/>
                                <a:effectRef idx="0"/>
                                <a:fontRef idx="minor"/>
                              </wps:style>
                              <wps:bodyPr/>
                            </wps:wsp>
                            <wpg:grpSp>
                              <wpg:cNvGrpSpPr/>
                              <wpg:grpSpPr>
                                <a:xfrm>
                                  <a:off x="1190880" y="0"/>
                                  <a:ext cx="600120" cy="1203840"/>
                                </a:xfrm>
                              </wpg:grpSpPr>
                              <wps:wsp>
                                <wps:cNvSpPr/>
                                <wps:spPr>
                                  <a:xfrm>
                                    <a:off x="247680" y="0"/>
                                    <a:ext cx="228600" cy="235080"/>
                                  </a:xfrm>
                                  <a:prstGeom prst="rect">
                                    <a:avLst/>
                                  </a:prstGeom>
                                  <a:noFill/>
                                  <a:ln w="6480">
                                    <a:solidFill>
                                      <a:srgbClr val="000000"/>
                                    </a:solidFill>
                                    <a:miter/>
                                  </a:ln>
                                </wps:spPr>
                                <wps:style>
                                  <a:lnRef idx="0"/>
                                  <a:fillRef idx="0"/>
                                  <a:effectRef idx="0"/>
                                  <a:fontRef idx="minor"/>
                                </wps:style>
                                <wps:bodyPr/>
                              </wps:wsp>
                              <wps:wsp>
                                <wps:cNvSpPr/>
                                <wps:spPr>
                                  <a:xfrm>
                                    <a:off x="371520" y="968760"/>
                                    <a:ext cx="228600" cy="235080"/>
                                  </a:xfrm>
                                  <a:prstGeom prst="rect">
                                    <a:avLst/>
                                  </a:prstGeom>
                                  <a:noFill/>
                                  <a:ln w="6480">
                                    <a:solidFill>
                                      <a:srgbClr val="000000"/>
                                    </a:solidFill>
                                    <a:miter/>
                                  </a:ln>
                                </wps:spPr>
                                <wps:style>
                                  <a:lnRef idx="0"/>
                                  <a:fillRef idx="0"/>
                                  <a:effectRef idx="0"/>
                                  <a:fontRef idx="minor"/>
                                </wps:style>
                                <wps:bodyPr/>
                              </wps:wsp>
                              <wps:wsp>
                                <wps:cNvSpPr/>
                                <wps:spPr>
                                  <a:xfrm>
                                    <a:off x="0" y="1057320"/>
                                    <a:ext cx="390600" cy="5904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6480">
                                    <a:solidFill>
                                      <a:srgbClr val="000000"/>
                                    </a:solidFill>
                                    <a:round/>
                                  </a:ln>
                                </wps:spPr>
                                <wps:style>
                                  <a:lnRef idx="0"/>
                                  <a:fillRef idx="0"/>
                                  <a:effectRef idx="0"/>
                                  <a:fontRef idx="minor"/>
                                </wps:style>
                                <wps:bodyPr/>
                              </wps:wsp>
                              <wps:wsp>
                                <wps:cNvSpPr/>
                                <wps:spPr>
                                  <a:xfrm>
                                    <a:off x="232920" y="233640"/>
                                    <a:ext cx="142920" cy="176400"/>
                                  </a:xfrm>
                                  <a:custGeom>
                                    <a:avLst/>
                                    <a:gdLst/>
                                    <a:ahLst/>
                                    <a:rect l="l" t="t" r="r" b="b"/>
                                    <a:pathLst>
                                      <a:path w="225" h="270">
                                        <a:moveTo>
                                          <a:pt x="225" y="0"/>
                                        </a:moveTo>
                                        <a:cubicBezTo>
                                          <a:pt x="122" y="69"/>
                                          <a:pt x="96" y="222"/>
                                          <a:pt x="0" y="270"/>
                                        </a:cubicBezTo>
                                      </a:path>
                                    </a:pathLst>
                                  </a:custGeom>
                                  <a:noFill/>
                                  <a:ln w="6480">
                                    <a:solidFill>
                                      <a:srgbClr val="000000"/>
                                    </a:solidFill>
                                    <a:round/>
                                  </a:ln>
                                </wps:spPr>
                                <wps:style>
                                  <a:lnRef idx="0"/>
                                  <a:fillRef idx="0"/>
                                  <a:effectRef idx="0"/>
                                  <a:fontRef idx="minor"/>
                                </wps:style>
                                <wps:bodyPr/>
                              </wps:wsp>
                            </wpg:grpSp>
                          </wpg:grpSp>
                          <wpg:grpSp>
                            <wpg:cNvGrpSpPr/>
                            <wpg:grpSpPr>
                              <a:xfrm>
                                <a:off x="962280" y="492480"/>
                                <a:ext cx="571680" cy="297720"/>
                              </a:xfrm>
                            </wpg:grpSpPr>
                            <wpg:grpSp>
                              <wpg:cNvGrpSpPr/>
                              <wpg:grpSpPr>
                                <a:xfrm>
                                  <a:off x="0" y="0"/>
                                  <a:ext cx="571680" cy="297720"/>
                                </a:xfrm>
                              </wpg:grpSpPr>
                              <wps:wsp>
                                <wps:cNvSpPr/>
                                <wps:spPr>
                                  <a:xfrm flipH="1">
                                    <a:off x="407520" y="166680"/>
                                    <a:ext cx="117000" cy="131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71680" cy="294480"/>
                                  </a:xfrm>
                                </wpg:grpSpPr>
                                <wps:wsp>
                                  <wps:cNvSpPr/>
                                  <wps:spPr>
                                    <a:xfrm flipH="1">
                                      <a:off x="439920" y="203400"/>
                                      <a:ext cx="52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1680" cy="294480"/>
                                    </a:xfrm>
                                  </wpg:grpSpPr>
                                  <wpg:grpSp>
                                    <wpg:cNvGrpSpPr/>
                                    <wpg:grpSpPr>
                                      <a:xfrm>
                                        <a:off x="69840" y="0"/>
                                        <a:ext cx="349200" cy="114840"/>
                                      </a:xfrm>
                                    </wpg:grpSpPr>
                                    <wps:wsp>
                                      <wps:cNvSpPr/>
                                      <wps:spPr>
                                        <a:xfrm flipH="1" rot="5400000">
                                          <a:off x="118440" y="-118440"/>
                                          <a:ext cx="112320" cy="349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5920" y="19080"/>
                                          <a:ext cx="74880" cy="112320"/>
                                        </a:xfrm>
                                        <a:prstGeom prst="flowChartDelay">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74880" y="21240"/>
                                          <a:ext cx="74880" cy="113040"/>
                                        </a:xfrm>
                                        <a:prstGeom prst="flowChartDelay">
                                          <a:avLst/>
                                        </a:prstGeom>
                                        <a:solidFill>
                                          <a:srgbClr val="dddddd"/>
                                        </a:solidFill>
                                        <a:ln w="9360">
                                          <a:solidFill>
                                            <a:srgbClr val="000000"/>
                                          </a:solidFill>
                                          <a:miter/>
                                        </a:ln>
                                      </wps:spPr>
                                      <wps:style>
                                        <a:lnRef idx="0"/>
                                        <a:fillRef idx="0"/>
                                        <a:effectRef idx="0"/>
                                        <a:fontRef idx="minor"/>
                                      </wps:style>
                                      <wps:bodyPr/>
                                    </wps:wsp>
                                  </wpg:grpSp>
                                  <wps:wsp>
                                    <wps:cNvSpPr/>
                                    <wps:spPr>
                                      <a:xfrm flipH="1">
                                        <a:off x="86760" y="163440"/>
                                        <a:ext cx="117000" cy="1314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0" y="113040"/>
                                        <a:ext cx="571680" cy="124920"/>
                                      </a:xfrm>
                                    </wpg:grpSpPr>
                                    <wps:wsp>
                                      <wps:cNvSpPr/>
                                      <wps:spPr>
                                        <a:xfrm flipH="1">
                                          <a:off x="519840" y="24840"/>
                                          <a:ext cx="51480" cy="100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7200" cy="112320"/>
                                        </a:xfrm>
                                      </wpg:grpSpPr>
                                      <wps:wsp>
                                        <wps:cNvSpPr/>
                                        <wps:spPr>
                                          <a:xfrm flipH="1">
                                            <a:off x="11880" y="0"/>
                                            <a:ext cx="5353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59040"/>
                                            <a:ext cx="71640" cy="25920"/>
                                          </a:xfrm>
                                          <a:custGeom>
                                            <a:avLst/>
                                            <a:gdLst/>
                                            <a:ahLst/>
                                            <a:rect l="l" t="t" r="r" b="b"/>
                                            <a:pathLst>
                                              <a:path w="335" h="101">
                                                <a:moveTo>
                                                  <a:pt x="0" y="101"/>
                                                </a:moveTo>
                                                <a:cubicBezTo>
                                                  <a:pt x="9" y="98"/>
                                                  <a:pt x="18" y="93"/>
                                                  <a:pt x="28" y="92"/>
                                                </a:cubicBezTo>
                                                <a:cubicBezTo>
                                                  <a:pt x="125" y="83"/>
                                                  <a:pt x="225" y="95"/>
                                                  <a:pt x="320" y="73"/>
                                                </a:cubicBezTo>
                                                <a:cubicBezTo>
                                                  <a:pt x="335" y="69"/>
                                                  <a:pt x="284" y="9"/>
                                                  <a:pt x="284" y="0"/>
                                                </a:cubicBezTo>
                                              </a:path>
                                            </a:pathLst>
                                          </a:custGeom>
                                          <a:solidFill>
                                            <a:srgbClr val="ffffff"/>
                                          </a:solidFill>
                                          <a:ln w="76320">
                                            <a:solidFill>
                                              <a:srgbClr val="777777"/>
                                            </a:solidFill>
                                            <a:round/>
                                          </a:ln>
                                        </wps:spPr>
                                        <wps:style>
                                          <a:lnRef idx="0"/>
                                          <a:fillRef idx="0"/>
                                          <a:effectRef idx="0"/>
                                          <a:fontRef idx="minor"/>
                                        </wps:style>
                                        <wps:bodyPr/>
                                      </wps:wsp>
                                      <wps:wsp>
                                        <wps:cNvSpPr/>
                                        <wps:spPr>
                                          <a:xfrm>
                                            <a:off x="362520" y="19080"/>
                                            <a:ext cx="0" cy="87480"/>
                                          </a:xfrm>
                                          <a:prstGeom prst="line">
                                            <a:avLst/>
                                          </a:prstGeom>
                                          <a:ln w="28440">
                                            <a:solidFill>
                                              <a:srgbClr val="000000"/>
                                            </a:solidFill>
                                            <a:miter/>
                                          </a:ln>
                                        </wps:spPr>
                                        <wps:style>
                                          <a:lnRef idx="0"/>
                                          <a:fillRef idx="0"/>
                                          <a:effectRef idx="0"/>
                                          <a:fontRef idx="minor"/>
                                        </wps:style>
                                        <wps:bodyPr/>
                                      </wps:wsp>
                                      <wps:wsp>
                                        <wps:cNvSpPr/>
                                        <wps:spPr>
                                          <a:xfrm>
                                            <a:off x="259560" y="14760"/>
                                            <a:ext cx="0" cy="87480"/>
                                          </a:xfrm>
                                          <a:prstGeom prst="line">
                                            <a:avLst/>
                                          </a:prstGeom>
                                          <a:ln w="28440">
                                            <a:solidFill>
                                              <a:srgbClr val="000000"/>
                                            </a:solidFill>
                                            <a:miter/>
                                          </a:ln>
                                        </wps:spPr>
                                        <wps:style>
                                          <a:lnRef idx="0"/>
                                          <a:fillRef idx="0"/>
                                          <a:effectRef idx="0"/>
                                          <a:fontRef idx="minor"/>
                                        </wps:style>
                                        <wps:bodyPr/>
                                      </wps:wsp>
                                      <wps:wsp>
                                        <wps:cNvSpPr/>
                                        <wps:spPr>
                                          <a:xfrm>
                                            <a:off x="226440" y="16200"/>
                                            <a:ext cx="0" cy="87480"/>
                                          </a:xfrm>
                                          <a:prstGeom prst="line">
                                            <a:avLst/>
                                          </a:prstGeom>
                                          <a:ln w="28440">
                                            <a:solidFill>
                                              <a:srgbClr val="000000"/>
                                            </a:solidFill>
                                            <a:miter/>
                                          </a:ln>
                                        </wps:spPr>
                                        <wps:style>
                                          <a:lnRef idx="0"/>
                                          <a:fillRef idx="0"/>
                                          <a:effectRef idx="0"/>
                                          <a:fontRef idx="minor"/>
                                        </wps:style>
                                        <wps:bodyPr/>
                                      </wps:wsp>
                                      <wps:wsp>
                                        <wps:cNvSpPr/>
                                        <wps:spPr>
                                          <a:xfrm>
                                            <a:off x="125640" y="19080"/>
                                            <a:ext cx="0" cy="87480"/>
                                          </a:xfrm>
                                          <a:prstGeom prst="line">
                                            <a:avLst/>
                                          </a:prstGeom>
                                          <a:ln w="28440">
                                            <a:solidFill>
                                              <a:srgbClr val="000000"/>
                                            </a:solidFill>
                                            <a:miter/>
                                          </a:ln>
                                        </wps:spPr>
                                        <wps:style>
                                          <a:lnRef idx="0"/>
                                          <a:fillRef idx="0"/>
                                          <a:effectRef idx="0"/>
                                          <a:fontRef idx="minor"/>
                                        </wps:style>
                                        <wps:bodyPr/>
                                      </wps:wsp>
                                    </wpg:grpSp>
                                  </wpg:grpSp>
                                </wpg:grpSp>
                              </wpg:grpSp>
                            </wpg:grpSp>
                            <wps:wsp>
                              <wps:cNvSpPr/>
                              <wps:spPr>
                                <a:xfrm flipH="1">
                                  <a:off x="339480" y="54720"/>
                                  <a:ext cx="30600" cy="74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344400" y="0"/>
                            <a:ext cx="2340720" cy="1555200"/>
                          </a:xfrm>
                        </wpg:grpSpPr>
                        <wpg:grpSp>
                          <wpg:cNvGrpSpPr/>
                          <wpg:grpSpPr>
                            <a:xfrm>
                              <a:off x="0" y="716400"/>
                              <a:ext cx="2340720" cy="838800"/>
                            </a:xfrm>
                          </wpg:grpSpPr>
                          <wps:wsp>
                            <wps:cNvSpPr/>
                            <wps:spPr>
                              <a:xfrm flipH="1" rot="17082000">
                                <a:off x="1545840" y="577440"/>
                                <a:ext cx="67320" cy="248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9360">
                                <a:solidFill>
                                  <a:srgbClr val="ff9966"/>
                                </a:solidFill>
                                <a:round/>
                              </a:ln>
                            </wps:spPr>
                            <wps:style>
                              <a:lnRef idx="0"/>
                              <a:fillRef idx="0"/>
                              <a:effectRef idx="0"/>
                              <a:fontRef idx="minor"/>
                            </wps:style>
                            <wps:bodyPr/>
                          </wps:wsp>
                          <wps:wsp>
                            <wps:cNvSpPr/>
                            <wps:spPr>
                              <a:xfrm rot="4518000">
                                <a:off x="300960" y="-120240"/>
                                <a:ext cx="571680" cy="10638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438840" y="347040"/>
                                <a:ext cx="205200" cy="19368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55400" y="253080"/>
                                <a:ext cx="84600" cy="2649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99400" y="375480"/>
                                <a:ext cx="177840" cy="2001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74400" y="467280"/>
                                <a:ext cx="109800" cy="1760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724320" y="291240"/>
                                <a:ext cx="3240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784800" y="357840"/>
                                <a:ext cx="3312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820800" y="466560"/>
                                <a:ext cx="3240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757440" y="553320"/>
                                <a:ext cx="3312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15160" y="237240"/>
                                <a:ext cx="14040" cy="14652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a:off x="59760" y="419760"/>
                                <a:ext cx="21096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g:grpSp>
                            <wpg:cNvGrpSpPr/>
                            <wpg:grpSpPr>
                              <a:xfrm>
                                <a:off x="826920" y="222840"/>
                                <a:ext cx="157320" cy="387360"/>
                              </a:xfrm>
                            </wpg:grpSpPr>
                            <wps:wsp>
                              <wps:cNvSpPr/>
                              <wps:spPr>
                                <a:xfrm rot="4518000">
                                  <a:off x="-10800" y="20160"/>
                                  <a:ext cx="61560" cy="248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93960" y="104040"/>
                                  <a:ext cx="60840" cy="248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106560" y="208440"/>
                                  <a:ext cx="60840" cy="259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24840" y="342360"/>
                                  <a:ext cx="61560" cy="241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g:grpSp>
                          <wps:wsp>
                            <wps:cNvSpPr/>
                            <wps:spPr>
                              <a:xfrm flipH="1" rot="17082000">
                                <a:off x="1465200" y="-104760"/>
                                <a:ext cx="572040" cy="106416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7082000">
                                <a:off x="1692720" y="362160"/>
                                <a:ext cx="205200" cy="19368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noFill/>
                              <a:ln w="3240">
                                <a:solidFill>
                                  <a:srgbClr val="333333"/>
                                </a:solidFill>
                                <a:round/>
                              </a:ln>
                            </wps:spPr>
                            <wps:style>
                              <a:lnRef idx="0"/>
                              <a:fillRef idx="0"/>
                              <a:effectRef idx="0"/>
                              <a:fontRef idx="minor"/>
                            </wps:style>
                            <wps:bodyPr/>
                          </wps:wsp>
                          <wps:wsp>
                            <wps:cNvSpPr/>
                            <wps:spPr>
                              <a:xfrm flipH="1" rot="17082000">
                                <a:off x="1797120" y="267840"/>
                                <a:ext cx="84600" cy="26532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noFill/>
                              <a:ln w="3240">
                                <a:solidFill>
                                  <a:srgbClr val="333333"/>
                                </a:solidFill>
                                <a:round/>
                              </a:ln>
                            </wps:spPr>
                            <wps:style>
                              <a:lnRef idx="0"/>
                              <a:fillRef idx="0"/>
                              <a:effectRef idx="0"/>
                              <a:fontRef idx="minor"/>
                            </wps:style>
                            <wps:bodyPr/>
                          </wps:wsp>
                          <wps:wsp>
                            <wps:cNvSpPr/>
                            <wps:spPr>
                              <a:xfrm flipH="1" rot="17082000">
                                <a:off x="1559520" y="390600"/>
                                <a:ext cx="177840" cy="2001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noFill/>
                              <a:ln w="3240">
                                <a:solidFill>
                                  <a:srgbClr val="333333"/>
                                </a:solidFill>
                                <a:round/>
                              </a:ln>
                            </wps:spPr>
                            <wps:style>
                              <a:lnRef idx="0"/>
                              <a:fillRef idx="0"/>
                              <a:effectRef idx="0"/>
                              <a:fontRef idx="minor"/>
                            </wps:style>
                            <wps:bodyPr/>
                          </wps:wsp>
                          <wps:wsp>
                            <wps:cNvSpPr/>
                            <wps:spPr>
                              <a:xfrm flipH="1" rot="17082000">
                                <a:off x="1853280" y="482040"/>
                                <a:ext cx="109800" cy="1760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noFill/>
                              <a:ln w="3240">
                                <a:solidFill>
                                  <a:srgbClr val="333333"/>
                                </a:solidFill>
                                <a:round/>
                              </a:ln>
                            </wps:spPr>
                            <wps:style>
                              <a:lnRef idx="0"/>
                              <a:fillRef idx="0"/>
                              <a:effectRef idx="0"/>
                              <a:fontRef idx="minor"/>
                            </wps:style>
                            <wps:bodyPr/>
                          </wps:wsp>
                          <wps:wsp>
                            <wps:cNvSpPr/>
                            <wps:spPr>
                              <a:xfrm flipH="1" rot="17082000">
                                <a:off x="1582920" y="306000"/>
                                <a:ext cx="32400" cy="1404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521720" y="372960"/>
                                <a:ext cx="33120" cy="1404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486440" y="480960"/>
                                <a:ext cx="32400" cy="1404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5978000">
                                <a:off x="1549080" y="568440"/>
                                <a:ext cx="33120" cy="14040"/>
                              </a:xfrm>
                              <a:custGeom>
                                <a:avLst/>
                                <a:gdLst/>
                                <a:ahLst/>
                                <a:rect l="l" t="t" r="r" b="b"/>
                                <a:pathLst>
                                  <a:path w="105" h="37">
                                    <a:moveTo>
                                      <a:pt x="0" y="30"/>
                                    </a:moveTo>
                                    <a:cubicBezTo>
                                      <a:pt x="97" y="14"/>
                                      <a:pt x="68" y="37"/>
                                      <a:pt x="105" y="0"/>
                                    </a:cubicBezTo>
                                  </a:path>
                                </a:pathLst>
                              </a:custGeom>
                              <a:noFill/>
                              <a:ln w="3240">
                                <a:solidFill>
                                  <a:srgbClr val="333333"/>
                                </a:solidFill>
                                <a:round/>
                              </a:ln>
                            </wps:spPr>
                            <wps:style>
                              <a:lnRef idx="0"/>
                              <a:fillRef idx="0"/>
                              <a:effectRef idx="0"/>
                              <a:fontRef idx="minor"/>
                            </wps:style>
                            <wps:bodyPr/>
                          </wps:wsp>
                          <wps:wsp>
                            <wps:cNvSpPr/>
                            <wps:spPr>
                              <a:xfrm flipH="1" rot="17082000">
                                <a:off x="1807560" y="253440"/>
                                <a:ext cx="14040" cy="147240"/>
                              </a:xfrm>
                              <a:custGeom>
                                <a:avLst/>
                                <a:gdLst/>
                                <a:ahLst/>
                                <a:rect l="l" t="t" r="r" b="b"/>
                                <a:pathLst>
                                  <a:path w="45" h="375">
                                    <a:moveTo>
                                      <a:pt x="45" y="0"/>
                                    </a:moveTo>
                                    <a:cubicBezTo>
                                      <a:pt x="40" y="110"/>
                                      <a:pt x="43" y="221"/>
                                      <a:pt x="30" y="330"/>
                                    </a:cubicBezTo>
                                    <a:cubicBezTo>
                                      <a:pt x="28" y="348"/>
                                      <a:pt x="0" y="375"/>
                                      <a:pt x="0" y="375"/>
                                    </a:cubicBezTo>
                                  </a:path>
                                </a:pathLst>
                              </a:custGeom>
                              <a:noFill/>
                              <a:ln w="3240">
                                <a:solidFill>
                                  <a:srgbClr val="333333"/>
                                </a:solidFill>
                                <a:round/>
                              </a:ln>
                            </wps:spPr>
                            <wps:style>
                              <a:lnRef idx="0"/>
                              <a:fillRef idx="0"/>
                              <a:effectRef idx="0"/>
                              <a:fontRef idx="minor"/>
                            </wps:style>
                            <wps:bodyPr/>
                          </wps:wsp>
                          <wps:wsp>
                            <wps:cNvSpPr/>
                            <wps:spPr>
                              <a:xfrm>
                                <a:off x="1980720" y="360000"/>
                                <a:ext cx="360000" cy="3308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569880" y="411480"/>
                                <a:ext cx="137160" cy="102960"/>
                              </a:xfrm>
                              <a:prstGeom prst="ellipse">
                                <a:avLst/>
                              </a:prstGeom>
                              <a:gradFill rotWithShape="0">
                                <a:gsLst>
                                  <a:gs pos="0">
                                    <a:srgbClr val="ffffff"/>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08480" y="411480"/>
                                <a:ext cx="123840" cy="1029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23000" y="0"/>
                              <a:ext cx="1640160" cy="1047600"/>
                            </a:xfrm>
                          </wpg:grpSpPr>
                          <wps:wsp>
                            <wps:cNvSpPr/>
                            <wps:spPr>
                              <a:xfrm rot="4518000">
                                <a:off x="308880" y="35640"/>
                                <a:ext cx="571680" cy="10026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rot="4518000">
                                <a:off x="449640" y="478080"/>
                                <a:ext cx="205200" cy="18216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469080" y="385200"/>
                                <a:ext cx="84600" cy="248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604080" y="507600"/>
                                <a:ext cx="177840" cy="1886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393840" y="596160"/>
                                <a:ext cx="109800" cy="16560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721800" y="419040"/>
                                <a:ext cx="3240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780120" y="487080"/>
                                <a:ext cx="33120" cy="133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816120" y="595440"/>
                                <a:ext cx="32400" cy="133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5622000">
                                <a:off x="758520" y="680400"/>
                                <a:ext cx="3312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525960" y="366480"/>
                                <a:ext cx="14040" cy="13860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rot="4518000">
                                <a:off x="850320" y="349200"/>
                                <a:ext cx="67320" cy="259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942840" y="431640"/>
                                <a:ext cx="66600" cy="248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969120" y="555840"/>
                                <a:ext cx="66600" cy="259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rot="4518000">
                                <a:off x="885240" y="709560"/>
                                <a:ext cx="67320" cy="248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noFill/>
                              <a:ln w="3240">
                                <a:solidFill>
                                  <a:srgbClr val="333333"/>
                                </a:solidFill>
                                <a:round/>
                              </a:ln>
                            </wps:spPr>
                            <wps:style>
                              <a:lnRef idx="0"/>
                              <a:fillRef idx="0"/>
                              <a:effectRef idx="0"/>
                              <a:fontRef idx="minor"/>
                            </wps:style>
                            <wps:bodyPr/>
                          </wps:wsp>
                          <wps:wsp>
                            <wps:cNvSpPr/>
                            <wps:spPr>
                              <a:xfrm>
                                <a:off x="0" y="532800"/>
                                <a:ext cx="23292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780120" y="22320"/>
                                <a:ext cx="571680" cy="10026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333333"/>
                                </a:solidFill>
                                <a:round/>
                              </a:ln>
                            </wps:spPr>
                            <wps:style>
                              <a:lnRef idx="0"/>
                              <a:fillRef idx="0"/>
                              <a:effectRef idx="0"/>
                              <a:fontRef idx="minor"/>
                            </wps:style>
                            <wps:bodyPr/>
                          </wps:wsp>
                          <wps:wsp>
                            <wps:cNvSpPr/>
                            <wps:spPr>
                              <a:xfrm flipH="1" rot="18330600">
                                <a:off x="987480" y="473760"/>
                                <a:ext cx="205200" cy="18216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114200" y="397440"/>
                                <a:ext cx="84600" cy="2487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854640" y="462600"/>
                                <a:ext cx="177840" cy="1886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084680" y="614160"/>
                                <a:ext cx="109800" cy="16524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965160" y="371880"/>
                                <a:ext cx="3312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878400" y="418680"/>
                                <a:ext cx="33120" cy="133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798480" y="510120"/>
                                <a:ext cx="33120" cy="1332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7226000">
                                <a:off x="815760" y="605880"/>
                                <a:ext cx="33120" cy="14040"/>
                              </a:xfrm>
                              <a:custGeom>
                                <a:avLst/>
                                <a:gdLst/>
                                <a:ahLst/>
                                <a:rect l="l" t="t" r="r" b="b"/>
                                <a:pathLst>
                                  <a:path w="105" h="37">
                                    <a:moveTo>
                                      <a:pt x="0" y="30"/>
                                    </a:moveTo>
                                    <a:cubicBezTo>
                                      <a:pt x="97" y="14"/>
                                      <a:pt x="68" y="37"/>
                                      <a:pt x="105" y="0"/>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18330600">
                                <a:off x="1162080" y="378000"/>
                                <a:ext cx="14040" cy="13896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333333"/>
                                </a:solidFill>
                                <a:round/>
                              </a:ln>
                            </wps:spPr>
                            <wps:style>
                              <a:lnRef idx="0"/>
                              <a:fillRef idx="0"/>
                              <a:effectRef idx="0"/>
                              <a:fontRef idx="minor"/>
                            </wps:style>
                            <wps:bodyPr/>
                          </wps:wsp>
                          <wps:wsp>
                            <wps:cNvSpPr/>
                            <wps:spPr>
                              <a:xfrm flipH="1" rot="2116200">
                                <a:off x="1318680" y="649080"/>
                                <a:ext cx="234360" cy="2653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656640" y="457200"/>
                                <a:ext cx="136440" cy="102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7840" y="457200"/>
                                <a:ext cx="136440" cy="10296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733320" y="1428120"/>
                            <a:ext cx="354960" cy="231120"/>
                          </a:xfrm>
                          <a:prstGeom prst="rect">
                            <a:avLst/>
                          </a:prstGeom>
                          <a:noFill/>
                          <a:ln w="9360">
                            <a:solidFill>
                              <a:srgbClr val="000000"/>
                            </a:solidFill>
                            <a:miter/>
                          </a:ln>
                        </wps:spPr>
                        <wps:style>
                          <a:lnRef idx="0"/>
                          <a:fillRef idx="0"/>
                          <a:effectRef idx="0"/>
                          <a:fontRef idx="minor"/>
                        </wps:style>
                        <wps:bodyPr/>
                      </wps:wsp>
                      <wpg:grpSp>
                        <wpg:cNvGrpSpPr/>
                        <wpg:grpSpPr>
                          <a:xfrm>
                            <a:off x="518040" y="63360"/>
                            <a:ext cx="2139840" cy="2181240"/>
                          </a:xfrm>
                        </wpg:grpSpPr>
                        <wpg:grpSp>
                          <wpg:cNvGrpSpPr/>
                          <wpg:grpSpPr>
                            <a:xfrm>
                              <a:off x="0" y="0"/>
                              <a:ext cx="2139840" cy="1479600"/>
                            </a:xfrm>
                          </wpg:grpSpPr>
                          <wpg:grpSp>
                            <wpg:cNvGrpSpPr/>
                            <wpg:grpSpPr>
                              <a:xfrm>
                                <a:off x="462240" y="0"/>
                                <a:ext cx="1503720" cy="975240"/>
                              </a:xfrm>
                            </wpg:grpSpPr>
                            <wps:wsp>
                              <wps:cNvSpPr/>
                              <wps:spPr>
                                <a:xfrm rot="4518000">
                                  <a:off x="269640" y="42480"/>
                                  <a:ext cx="545400" cy="9151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406080" y="448920"/>
                                  <a:ext cx="196200" cy="1663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428040" y="362160"/>
                                  <a:ext cx="79920" cy="2271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546120" y="474840"/>
                                  <a:ext cx="169560" cy="1713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353160" y="563760"/>
                                  <a:ext cx="104760" cy="15192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660600" y="38412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12080" y="44784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41240" y="55188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5622000">
                                  <a:off x="685440" y="634320"/>
                                  <a:ext cx="30960" cy="126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481680" y="340920"/>
                                  <a:ext cx="13320" cy="1256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75080" y="320400"/>
                                  <a:ext cx="64080" cy="23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59680" y="399600"/>
                                  <a:ext cx="6408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83440" y="518040"/>
                                  <a:ext cx="64080" cy="23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08200" y="664560"/>
                                  <a:ext cx="6408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0" y="495360"/>
                                  <a:ext cx="212760" cy="2534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flipH="1" rot="18330600">
                                  <a:off x="700200" y="29880"/>
                                  <a:ext cx="545400" cy="91512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8330600">
                                  <a:off x="898920" y="446760"/>
                                  <a:ext cx="196200" cy="1663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013040" y="376560"/>
                                  <a:ext cx="79920" cy="22716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783000" y="428400"/>
                                  <a:ext cx="169560" cy="17136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993600" y="587520"/>
                                  <a:ext cx="104760" cy="15192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874800" y="33516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801720" y="37692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735120" y="464400"/>
                                  <a:ext cx="30960" cy="1224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226000">
                                  <a:off x="756000" y="559440"/>
                                  <a:ext cx="30960" cy="12600"/>
                                </a:xfrm>
                                <a:custGeom>
                                  <a:avLst/>
                                  <a:gdLst/>
                                  <a:ahLst/>
                                  <a:rect l="l" t="t" r="r" b="b"/>
                                  <a:pathLst>
                                    <a:path w="105" h="37">
                                      <a:moveTo>
                                        <a:pt x="0" y="30"/>
                                      </a:moveTo>
                                      <a:cubicBezTo>
                                        <a:pt x="97" y="14"/>
                                        <a:pt x="68" y="37"/>
                                        <a:pt x="10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8330600">
                                  <a:off x="1053000" y="351720"/>
                                  <a:ext cx="13320" cy="12564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2116200">
                                  <a:off x="1204560" y="606600"/>
                                  <a:ext cx="212760" cy="25272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a:off x="527040" y="487080"/>
                                  <a:ext cx="124560" cy="982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504360" y="351360"/>
                                  <a:ext cx="125640" cy="9792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58520" y="432720"/>
                                  <a:ext cx="12456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g:grpSp>
                          <wpg:grpSp>
                            <wpg:cNvGrpSpPr/>
                            <wpg:grpSpPr>
                              <a:xfrm>
                                <a:off x="0" y="691200"/>
                                <a:ext cx="2139840" cy="788760"/>
                              </a:xfrm>
                            </wpg:grpSpPr>
                            <wps:wsp>
                              <wps:cNvSpPr/>
                              <wps:spPr>
                                <a:xfrm flipH="1" rot="17082000">
                                  <a:off x="1374120" y="502920"/>
                                  <a:ext cx="81360" cy="32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265680" y="-97920"/>
                                  <a:ext cx="545400" cy="9702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4518000">
                                  <a:off x="397080" y="330840"/>
                                  <a:ext cx="196200" cy="17712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17240" y="243000"/>
                                  <a:ext cx="79920" cy="2408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543960" y="355320"/>
                                  <a:ext cx="169560" cy="1814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338040" y="447480"/>
                                  <a:ext cx="104760" cy="1612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663480" y="26820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717480" y="33120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746280" y="43524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5622000">
                                  <a:off x="687240" y="51912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518000">
                                  <a:off x="474480" y="224280"/>
                                  <a:ext cx="13320" cy="13392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7240" y="394920"/>
                                  <a:ext cx="191880" cy="25344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rot="4518000">
                                  <a:off x="745920" y="226800"/>
                                  <a:ext cx="5904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42040" y="307080"/>
                                  <a:ext cx="5832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853200" y="407880"/>
                                  <a:ext cx="58320" cy="234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rot="4518000">
                                  <a:off x="777240" y="534240"/>
                                  <a:ext cx="59040" cy="2232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328760" y="-83520"/>
                                  <a:ext cx="545400" cy="970200"/>
                                </a:xfrm>
                                <a:custGeom>
                                  <a:avLst/>
                                  <a:gdLst/>
                                  <a:ahLst/>
                                  <a:rect l="l" t="t" r="r" b="b"/>
                                  <a:pathLst>
                                    <a:path w="1835" h="2712">
                                      <a:moveTo>
                                        <a:pt x="810" y="2640"/>
                                      </a:moveTo>
                                      <a:cubicBezTo>
                                        <a:pt x="832" y="1879"/>
                                        <a:pt x="675" y="2080"/>
                                        <a:pt x="915" y="2160"/>
                                      </a:cubicBezTo>
                                      <a:cubicBezTo>
                                        <a:pt x="885" y="2170"/>
                                        <a:pt x="855" y="2190"/>
                                        <a:pt x="825" y="2160"/>
                                      </a:cubicBezTo>
                                      <a:cubicBezTo>
                                        <a:pt x="814" y="2149"/>
                                        <a:pt x="818" y="2129"/>
                                        <a:pt x="810" y="2115"/>
                                      </a:cubicBezTo>
                                      <a:cubicBezTo>
                                        <a:pt x="792" y="2083"/>
                                        <a:pt x="770" y="2055"/>
                                        <a:pt x="750" y="2025"/>
                                      </a:cubicBezTo>
                                      <a:cubicBezTo>
                                        <a:pt x="740" y="2010"/>
                                        <a:pt x="720" y="1980"/>
                                        <a:pt x="720" y="1980"/>
                                      </a:cubicBezTo>
                                      <a:cubicBezTo>
                                        <a:pt x="705" y="1890"/>
                                        <a:pt x="704" y="1864"/>
                                        <a:pt x="630" y="1815"/>
                                      </a:cubicBezTo>
                                      <a:cubicBezTo>
                                        <a:pt x="556" y="1703"/>
                                        <a:pt x="651" y="1840"/>
                                        <a:pt x="555" y="1725"/>
                                      </a:cubicBezTo>
                                      <a:cubicBezTo>
                                        <a:pt x="543" y="1711"/>
                                        <a:pt x="539" y="1691"/>
                                        <a:pt x="525" y="1680"/>
                                      </a:cubicBezTo>
                                      <a:cubicBezTo>
                                        <a:pt x="513" y="1670"/>
                                        <a:pt x="495" y="1670"/>
                                        <a:pt x="480" y="1665"/>
                                      </a:cubicBezTo>
                                      <a:cubicBezTo>
                                        <a:pt x="400" y="1545"/>
                                        <a:pt x="505" y="1690"/>
                                        <a:pt x="405" y="1590"/>
                                      </a:cubicBezTo>
                                      <a:cubicBezTo>
                                        <a:pt x="392" y="1577"/>
                                        <a:pt x="389" y="1557"/>
                                        <a:pt x="375" y="1545"/>
                                      </a:cubicBezTo>
                                      <a:cubicBezTo>
                                        <a:pt x="348" y="1521"/>
                                        <a:pt x="285" y="1485"/>
                                        <a:pt x="285" y="1485"/>
                                      </a:cubicBezTo>
                                      <a:cubicBezTo>
                                        <a:pt x="265" y="1455"/>
                                        <a:pt x="255" y="1415"/>
                                        <a:pt x="225" y="1395"/>
                                      </a:cubicBezTo>
                                      <a:cubicBezTo>
                                        <a:pt x="117" y="1323"/>
                                        <a:pt x="160" y="1360"/>
                                        <a:pt x="90" y="1290"/>
                                      </a:cubicBezTo>
                                      <a:cubicBezTo>
                                        <a:pt x="68" y="1224"/>
                                        <a:pt x="22" y="1176"/>
                                        <a:pt x="0" y="1110"/>
                                      </a:cubicBezTo>
                                      <a:cubicBezTo>
                                        <a:pt x="16" y="1029"/>
                                        <a:pt x="26" y="1001"/>
                                        <a:pt x="105" y="975"/>
                                      </a:cubicBezTo>
                                      <a:cubicBezTo>
                                        <a:pt x="135" y="985"/>
                                        <a:pt x="165" y="995"/>
                                        <a:pt x="195" y="1005"/>
                                      </a:cubicBezTo>
                                      <a:cubicBezTo>
                                        <a:pt x="221" y="1014"/>
                                        <a:pt x="231" y="1076"/>
                                        <a:pt x="240" y="1095"/>
                                      </a:cubicBezTo>
                                      <a:cubicBezTo>
                                        <a:pt x="248" y="1111"/>
                                        <a:pt x="262" y="1124"/>
                                        <a:pt x="270" y="1140"/>
                                      </a:cubicBezTo>
                                      <a:cubicBezTo>
                                        <a:pt x="299" y="1198"/>
                                        <a:pt x="263" y="1181"/>
                                        <a:pt x="330" y="1215"/>
                                      </a:cubicBezTo>
                                      <a:cubicBezTo>
                                        <a:pt x="344" y="1222"/>
                                        <a:pt x="361" y="1222"/>
                                        <a:pt x="375" y="1230"/>
                                      </a:cubicBezTo>
                                      <a:cubicBezTo>
                                        <a:pt x="407" y="1248"/>
                                        <a:pt x="431" y="1279"/>
                                        <a:pt x="465" y="1290"/>
                                      </a:cubicBezTo>
                                      <a:cubicBezTo>
                                        <a:pt x="495" y="1300"/>
                                        <a:pt x="555" y="1320"/>
                                        <a:pt x="555" y="1320"/>
                                      </a:cubicBezTo>
                                      <a:cubicBezTo>
                                        <a:pt x="570" y="1310"/>
                                        <a:pt x="583" y="1297"/>
                                        <a:pt x="600" y="1290"/>
                                      </a:cubicBezTo>
                                      <a:cubicBezTo>
                                        <a:pt x="619" y="1282"/>
                                        <a:pt x="651" y="1293"/>
                                        <a:pt x="660" y="1275"/>
                                      </a:cubicBezTo>
                                      <a:cubicBezTo>
                                        <a:pt x="671" y="1252"/>
                                        <a:pt x="652" y="1225"/>
                                        <a:pt x="645" y="1200"/>
                                      </a:cubicBezTo>
                                      <a:cubicBezTo>
                                        <a:pt x="637" y="1169"/>
                                        <a:pt x="615" y="1110"/>
                                        <a:pt x="615" y="1110"/>
                                      </a:cubicBezTo>
                                      <a:cubicBezTo>
                                        <a:pt x="604" y="991"/>
                                        <a:pt x="580" y="779"/>
                                        <a:pt x="540" y="660"/>
                                      </a:cubicBezTo>
                                      <a:cubicBezTo>
                                        <a:pt x="535" y="620"/>
                                        <a:pt x="532" y="580"/>
                                        <a:pt x="525" y="540"/>
                                      </a:cubicBezTo>
                                      <a:cubicBezTo>
                                        <a:pt x="517" y="499"/>
                                        <a:pt x="495" y="420"/>
                                        <a:pt x="495" y="420"/>
                                      </a:cubicBezTo>
                                      <a:cubicBezTo>
                                        <a:pt x="513" y="297"/>
                                        <a:pt x="495" y="265"/>
                                        <a:pt x="615" y="225"/>
                                      </a:cubicBezTo>
                                      <a:cubicBezTo>
                                        <a:pt x="679" y="321"/>
                                        <a:pt x="640" y="434"/>
                                        <a:pt x="675" y="540"/>
                                      </a:cubicBezTo>
                                      <a:cubicBezTo>
                                        <a:pt x="677" y="562"/>
                                        <a:pt x="710" y="845"/>
                                        <a:pt x="720" y="870"/>
                                      </a:cubicBezTo>
                                      <a:cubicBezTo>
                                        <a:pt x="726" y="885"/>
                                        <a:pt x="750" y="880"/>
                                        <a:pt x="765" y="885"/>
                                      </a:cubicBezTo>
                                      <a:cubicBezTo>
                                        <a:pt x="1128" y="794"/>
                                        <a:pt x="585" y="120"/>
                                        <a:pt x="945" y="0"/>
                                      </a:cubicBezTo>
                                      <a:cubicBezTo>
                                        <a:pt x="1025" y="120"/>
                                        <a:pt x="976" y="257"/>
                                        <a:pt x="1020" y="390"/>
                                      </a:cubicBezTo>
                                      <a:cubicBezTo>
                                        <a:pt x="1025" y="510"/>
                                        <a:pt x="1017" y="631"/>
                                        <a:pt x="1035" y="750"/>
                                      </a:cubicBezTo>
                                      <a:cubicBezTo>
                                        <a:pt x="1038" y="768"/>
                                        <a:pt x="1062" y="784"/>
                                        <a:pt x="1080" y="780"/>
                                      </a:cubicBezTo>
                                      <a:cubicBezTo>
                                        <a:pt x="1098" y="776"/>
                                        <a:pt x="1097" y="748"/>
                                        <a:pt x="1110" y="735"/>
                                      </a:cubicBezTo>
                                      <a:cubicBezTo>
                                        <a:pt x="1123" y="722"/>
                                        <a:pt x="1140" y="715"/>
                                        <a:pt x="1155" y="705"/>
                                      </a:cubicBezTo>
                                      <a:cubicBezTo>
                                        <a:pt x="1224" y="602"/>
                                        <a:pt x="1200" y="452"/>
                                        <a:pt x="1215" y="330"/>
                                      </a:cubicBezTo>
                                      <a:cubicBezTo>
                                        <a:pt x="1216" y="322"/>
                                        <a:pt x="1241" y="141"/>
                                        <a:pt x="1245" y="135"/>
                                      </a:cubicBezTo>
                                      <a:cubicBezTo>
                                        <a:pt x="1257" y="116"/>
                                        <a:pt x="1285" y="115"/>
                                        <a:pt x="1305" y="105"/>
                                      </a:cubicBezTo>
                                      <a:cubicBezTo>
                                        <a:pt x="1335" y="110"/>
                                        <a:pt x="1390" y="90"/>
                                        <a:pt x="1395" y="120"/>
                                      </a:cubicBezTo>
                                      <a:cubicBezTo>
                                        <a:pt x="1419" y="273"/>
                                        <a:pt x="1380" y="430"/>
                                        <a:pt x="1380" y="585"/>
                                      </a:cubicBezTo>
                                      <a:cubicBezTo>
                                        <a:pt x="1380" y="735"/>
                                        <a:pt x="1397" y="863"/>
                                        <a:pt x="1425" y="1005"/>
                                      </a:cubicBezTo>
                                      <a:cubicBezTo>
                                        <a:pt x="1466" y="944"/>
                                        <a:pt x="1461" y="924"/>
                                        <a:pt x="1515" y="870"/>
                                      </a:cubicBezTo>
                                      <a:cubicBezTo>
                                        <a:pt x="1526" y="838"/>
                                        <a:pt x="1552" y="813"/>
                                        <a:pt x="1560" y="780"/>
                                      </a:cubicBezTo>
                                      <a:cubicBezTo>
                                        <a:pt x="1571" y="731"/>
                                        <a:pt x="1560" y="678"/>
                                        <a:pt x="1575" y="630"/>
                                      </a:cubicBezTo>
                                      <a:cubicBezTo>
                                        <a:pt x="1586" y="596"/>
                                        <a:pt x="1615" y="570"/>
                                        <a:pt x="1635" y="540"/>
                                      </a:cubicBezTo>
                                      <a:cubicBezTo>
                                        <a:pt x="1666" y="493"/>
                                        <a:pt x="1629" y="490"/>
                                        <a:pt x="1680" y="450"/>
                                      </a:cubicBezTo>
                                      <a:cubicBezTo>
                                        <a:pt x="1692" y="440"/>
                                        <a:pt x="1710" y="440"/>
                                        <a:pt x="1725" y="435"/>
                                      </a:cubicBezTo>
                                      <a:cubicBezTo>
                                        <a:pt x="1755" y="440"/>
                                        <a:pt x="1801" y="423"/>
                                        <a:pt x="1815" y="450"/>
                                      </a:cubicBezTo>
                                      <a:cubicBezTo>
                                        <a:pt x="1835" y="490"/>
                                        <a:pt x="1806" y="540"/>
                                        <a:pt x="1800" y="585"/>
                                      </a:cubicBezTo>
                                      <a:cubicBezTo>
                                        <a:pt x="1790" y="652"/>
                                        <a:pt x="1777" y="695"/>
                                        <a:pt x="1740" y="750"/>
                                      </a:cubicBezTo>
                                      <a:cubicBezTo>
                                        <a:pt x="1735" y="807"/>
                                        <a:pt x="1752" y="910"/>
                                        <a:pt x="1695" y="960"/>
                                      </a:cubicBezTo>
                                      <a:cubicBezTo>
                                        <a:pt x="1668" y="984"/>
                                        <a:pt x="1605" y="1020"/>
                                        <a:pt x="1605" y="1020"/>
                                      </a:cubicBezTo>
                                      <a:cubicBezTo>
                                        <a:pt x="1600" y="1035"/>
                                        <a:pt x="1594" y="1050"/>
                                        <a:pt x="1590" y="1065"/>
                                      </a:cubicBezTo>
                                      <a:cubicBezTo>
                                        <a:pt x="1584" y="1085"/>
                                        <a:pt x="1581" y="1105"/>
                                        <a:pt x="1575" y="1125"/>
                                      </a:cubicBezTo>
                                      <a:cubicBezTo>
                                        <a:pt x="1566" y="1155"/>
                                        <a:pt x="1545" y="1215"/>
                                        <a:pt x="1545" y="1215"/>
                                      </a:cubicBezTo>
                                      <a:cubicBezTo>
                                        <a:pt x="1529" y="1386"/>
                                        <a:pt x="1516" y="1553"/>
                                        <a:pt x="1500" y="1725"/>
                                      </a:cubicBezTo>
                                      <a:cubicBezTo>
                                        <a:pt x="1494" y="1789"/>
                                        <a:pt x="1483" y="1826"/>
                                        <a:pt x="1425" y="1845"/>
                                      </a:cubicBezTo>
                                      <a:cubicBezTo>
                                        <a:pt x="1402" y="1960"/>
                                        <a:pt x="1417" y="2075"/>
                                        <a:pt x="1350" y="2175"/>
                                      </a:cubicBezTo>
                                      <a:cubicBezTo>
                                        <a:pt x="1346" y="2222"/>
                                        <a:pt x="1306" y="2650"/>
                                        <a:pt x="1305" y="2655"/>
                                      </a:cubicBezTo>
                                      <a:cubicBezTo>
                                        <a:pt x="1302" y="2670"/>
                                        <a:pt x="1276" y="2669"/>
                                        <a:pt x="1260" y="2670"/>
                                      </a:cubicBezTo>
                                      <a:cubicBezTo>
                                        <a:pt x="1135" y="2679"/>
                                        <a:pt x="1010" y="2680"/>
                                        <a:pt x="885" y="2685"/>
                                      </a:cubicBezTo>
                                      <a:cubicBezTo>
                                        <a:pt x="870" y="2690"/>
                                        <a:pt x="850" y="2712"/>
                                        <a:pt x="840" y="2700"/>
                                      </a:cubicBezTo>
                                      <a:cubicBezTo>
                                        <a:pt x="799" y="2648"/>
                                        <a:pt x="848" y="2565"/>
                                        <a:pt x="810" y="264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7082000">
                                  <a:off x="1543680" y="345600"/>
                                  <a:ext cx="196200" cy="176400"/>
                                </a:xfrm>
                                <a:custGeom>
                                  <a:avLst/>
                                  <a:gdLst/>
                                  <a:ahLst/>
                                  <a:rect l="l" t="t" r="r" b="b"/>
                                  <a:pathLst>
                                    <a:path w="660" h="495">
                                      <a:moveTo>
                                        <a:pt x="0" y="0"/>
                                      </a:moveTo>
                                      <a:cubicBezTo>
                                        <a:pt x="10" y="15"/>
                                        <a:pt x="24" y="28"/>
                                        <a:pt x="30" y="45"/>
                                      </a:cubicBezTo>
                                      <a:cubicBezTo>
                                        <a:pt x="40" y="74"/>
                                        <a:pt x="27" y="110"/>
                                        <a:pt x="45" y="135"/>
                                      </a:cubicBezTo>
                                      <a:cubicBezTo>
                                        <a:pt x="57" y="152"/>
                                        <a:pt x="85" y="144"/>
                                        <a:pt x="105" y="150"/>
                                      </a:cubicBezTo>
                                      <a:cubicBezTo>
                                        <a:pt x="135" y="159"/>
                                        <a:pt x="195" y="180"/>
                                        <a:pt x="195" y="180"/>
                                      </a:cubicBezTo>
                                      <a:cubicBezTo>
                                        <a:pt x="233" y="238"/>
                                        <a:pt x="268" y="254"/>
                                        <a:pt x="330" y="285"/>
                                      </a:cubicBezTo>
                                      <a:cubicBezTo>
                                        <a:pt x="340" y="300"/>
                                        <a:pt x="346" y="318"/>
                                        <a:pt x="360" y="330"/>
                                      </a:cubicBezTo>
                                      <a:cubicBezTo>
                                        <a:pt x="387" y="354"/>
                                        <a:pt x="450" y="390"/>
                                        <a:pt x="450" y="390"/>
                                      </a:cubicBezTo>
                                      <a:cubicBezTo>
                                        <a:pt x="455" y="405"/>
                                        <a:pt x="452" y="426"/>
                                        <a:pt x="465" y="435"/>
                                      </a:cubicBezTo>
                                      <a:cubicBezTo>
                                        <a:pt x="504" y="463"/>
                                        <a:pt x="555" y="465"/>
                                        <a:pt x="600" y="480"/>
                                      </a:cubicBezTo>
                                      <a:cubicBezTo>
                                        <a:pt x="620" y="487"/>
                                        <a:pt x="660" y="495"/>
                                        <a:pt x="660" y="49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638000" y="258120"/>
                                  <a:ext cx="79920" cy="240840"/>
                                </a:xfrm>
                                <a:custGeom>
                                  <a:avLst/>
                                  <a:gdLst/>
                                  <a:ahLst/>
                                  <a:rect l="l" t="t" r="r" b="b"/>
                                  <a:pathLst>
                                    <a:path w="270" h="675">
                                      <a:moveTo>
                                        <a:pt x="0" y="0"/>
                                      </a:moveTo>
                                      <a:cubicBezTo>
                                        <a:pt x="30" y="30"/>
                                        <a:pt x="60" y="60"/>
                                        <a:pt x="90" y="90"/>
                                      </a:cubicBezTo>
                                      <a:cubicBezTo>
                                        <a:pt x="112" y="112"/>
                                        <a:pt x="120" y="180"/>
                                        <a:pt x="120" y="180"/>
                                      </a:cubicBezTo>
                                      <a:cubicBezTo>
                                        <a:pt x="137" y="329"/>
                                        <a:pt x="119" y="355"/>
                                        <a:pt x="240" y="435"/>
                                      </a:cubicBezTo>
                                      <a:cubicBezTo>
                                        <a:pt x="264" y="531"/>
                                        <a:pt x="270" y="564"/>
                                        <a:pt x="270" y="675"/>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24160" y="370080"/>
                                  <a:ext cx="169560" cy="181440"/>
                                </a:xfrm>
                                <a:custGeom>
                                  <a:avLst/>
                                  <a:gdLst/>
                                  <a:ahLst/>
                                  <a:rect l="l" t="t" r="r" b="b"/>
                                  <a:pathLst>
                                    <a:path w="570" h="510">
                                      <a:moveTo>
                                        <a:pt x="0" y="0"/>
                                      </a:moveTo>
                                      <a:cubicBezTo>
                                        <a:pt x="5" y="90"/>
                                        <a:pt x="2" y="181"/>
                                        <a:pt x="15" y="270"/>
                                      </a:cubicBezTo>
                                      <a:cubicBezTo>
                                        <a:pt x="29" y="369"/>
                                        <a:pt x="170" y="380"/>
                                        <a:pt x="240" y="390"/>
                                      </a:cubicBezTo>
                                      <a:cubicBezTo>
                                        <a:pt x="359" y="469"/>
                                        <a:pt x="421" y="510"/>
                                        <a:pt x="570" y="51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695240" y="461880"/>
                                  <a:ext cx="104760" cy="161280"/>
                                </a:xfrm>
                                <a:custGeom>
                                  <a:avLst/>
                                  <a:gdLst/>
                                  <a:ahLst/>
                                  <a:rect l="l" t="t" r="r" b="b"/>
                                  <a:pathLst>
                                    <a:path w="353" h="450">
                                      <a:moveTo>
                                        <a:pt x="353" y="0"/>
                                      </a:moveTo>
                                      <a:cubicBezTo>
                                        <a:pt x="213" y="40"/>
                                        <a:pt x="278" y="10"/>
                                        <a:pt x="158" y="90"/>
                                      </a:cubicBezTo>
                                      <a:cubicBezTo>
                                        <a:pt x="143" y="100"/>
                                        <a:pt x="128" y="110"/>
                                        <a:pt x="113" y="120"/>
                                      </a:cubicBezTo>
                                      <a:cubicBezTo>
                                        <a:pt x="98" y="130"/>
                                        <a:pt x="68" y="150"/>
                                        <a:pt x="68" y="150"/>
                                      </a:cubicBezTo>
                                      <a:cubicBezTo>
                                        <a:pt x="58" y="180"/>
                                        <a:pt x="56" y="214"/>
                                        <a:pt x="38" y="240"/>
                                      </a:cubicBezTo>
                                      <a:cubicBezTo>
                                        <a:pt x="28" y="255"/>
                                        <a:pt x="11" y="267"/>
                                        <a:pt x="8" y="285"/>
                                      </a:cubicBezTo>
                                      <a:cubicBezTo>
                                        <a:pt x="0" y="339"/>
                                        <a:pt x="8" y="395"/>
                                        <a:pt x="8" y="45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443600" y="28296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389600" y="34596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360800" y="45000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5978000">
                                  <a:off x="1419840" y="533520"/>
                                  <a:ext cx="30960" cy="12600"/>
                                </a:xfrm>
                                <a:custGeom>
                                  <a:avLst/>
                                  <a:gdLst/>
                                  <a:ahLst/>
                                  <a:rect l="l" t="t" r="r" b="b"/>
                                  <a:pathLst>
                                    <a:path w="105" h="37">
                                      <a:moveTo>
                                        <a:pt x="0" y="30"/>
                                      </a:moveTo>
                                      <a:cubicBezTo>
                                        <a:pt x="97" y="14"/>
                                        <a:pt x="68" y="37"/>
                                        <a:pt x="105"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flipH="1" rot="17082000">
                                  <a:off x="1648080" y="237960"/>
                                  <a:ext cx="13320" cy="133920"/>
                                </a:xfrm>
                                <a:custGeom>
                                  <a:avLst/>
                                  <a:gdLst/>
                                  <a:ahLst/>
                                  <a:rect l="l" t="t" r="r" b="b"/>
                                  <a:pathLst>
                                    <a:path w="45" h="375">
                                      <a:moveTo>
                                        <a:pt x="45" y="0"/>
                                      </a:moveTo>
                                      <a:cubicBezTo>
                                        <a:pt x="40" y="110"/>
                                        <a:pt x="43" y="221"/>
                                        <a:pt x="30" y="330"/>
                                      </a:cubicBezTo>
                                      <a:cubicBezTo>
                                        <a:pt x="28" y="348"/>
                                        <a:pt x="0" y="375"/>
                                        <a:pt x="0" y="375"/>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809360" y="337680"/>
                                  <a:ext cx="329040" cy="316080"/>
                                </a:xfrm>
                                <a:custGeom>
                                  <a:avLst/>
                                  <a:gdLst/>
                                  <a:ahLst/>
                                  <a:rect l="l" t="t" r="r" b="b"/>
                                  <a:pathLst>
                                    <a:path w="330" h="446">
                                      <a:moveTo>
                                        <a:pt x="42" y="90"/>
                                      </a:moveTo>
                                      <a:cubicBezTo>
                                        <a:pt x="53" y="88"/>
                                        <a:pt x="170" y="71"/>
                                        <a:pt x="192" y="60"/>
                                      </a:cubicBezTo>
                                      <a:cubicBezTo>
                                        <a:pt x="224" y="44"/>
                                        <a:pt x="282" y="0"/>
                                        <a:pt x="282" y="0"/>
                                      </a:cubicBezTo>
                                      <a:cubicBezTo>
                                        <a:pt x="330" y="143"/>
                                        <a:pt x="306" y="261"/>
                                        <a:pt x="282" y="405"/>
                                      </a:cubicBezTo>
                                      <a:cubicBezTo>
                                        <a:pt x="207" y="400"/>
                                        <a:pt x="107" y="446"/>
                                        <a:pt x="57" y="390"/>
                                      </a:cubicBezTo>
                                      <a:cubicBezTo>
                                        <a:pt x="0" y="326"/>
                                        <a:pt x="42" y="220"/>
                                        <a:pt x="42" y="135"/>
                                      </a:cubicBezTo>
                                      <a:cubicBezTo>
                                        <a:pt x="42" y="85"/>
                                        <a:pt x="78" y="90"/>
                                        <a:pt x="42" y="90"/>
                                      </a:cubicBez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439640" y="346680"/>
                                  <a:ext cx="12456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68720" y="346680"/>
                                  <a:ext cx="125640" cy="98280"/>
                                </a:xfrm>
                                <a:prstGeom prst="ellipse">
                                  <a:avLst/>
                                </a:prstGeom>
                                <a:gradFill rotWithShape="0">
                                  <a:gsLst>
                                    <a:gs pos="0">
                                      <a:srgbClr val="ffffff"/>
                                    </a:gs>
                                    <a:gs pos="100000">
                                      <a:srgbClr val="c0c0c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578240" y="455760"/>
                                  <a:ext cx="113040" cy="98280"/>
                                </a:xfrm>
                                <a:prstGeom prst="ellipse">
                                  <a:avLst/>
                                </a:prstGeom>
                                <a:gradFill rotWithShape="0">
                                  <a:gsLst>
                                    <a:gs pos="0">
                                      <a:srgbClr val="fefefe"/>
                                    </a:gs>
                                    <a:gs pos="100000">
                                      <a:srgbClr val="00000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7082000">
                                  <a:off x="1316520" y="250200"/>
                                  <a:ext cx="5904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1207800" y="431280"/>
                                  <a:ext cx="5832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7082000">
                                  <a:off x="744840" y="429120"/>
                                  <a:ext cx="74160" cy="3060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s:wsp>
                              <wps:cNvSpPr/>
                              <wps:spPr>
                                <a:xfrm flipH="1" rot="12703800">
                                  <a:off x="439200" y="196560"/>
                                  <a:ext cx="99000" cy="23040"/>
                                </a:xfrm>
                                <a:custGeom>
                                  <a:avLst/>
                                  <a:gdLst/>
                                  <a:ahLst/>
                                  <a:rect l="l" t="t" r="r" b="b"/>
                                  <a:pathLst>
                                    <a:path w="215" h="70">
                                      <a:moveTo>
                                        <a:pt x="0" y="0"/>
                                      </a:moveTo>
                                      <a:cubicBezTo>
                                        <a:pt x="15" y="10"/>
                                        <a:pt x="29" y="23"/>
                                        <a:pt x="45" y="30"/>
                                      </a:cubicBezTo>
                                      <a:cubicBezTo>
                                        <a:pt x="74" y="43"/>
                                        <a:pt x="135" y="60"/>
                                        <a:pt x="135" y="60"/>
                                      </a:cubicBezTo>
                                      <a:cubicBezTo>
                                        <a:pt x="215" y="44"/>
                                        <a:pt x="210" y="70"/>
                                        <a:pt x="210" y="30"/>
                                      </a:cubicBez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310680" y="1522080"/>
                              <a:ext cx="1542960" cy="659160"/>
                            </a:xfrm>
                            <a:prstGeom prst="ellipse">
                              <a:avLst/>
                            </a:prstGeom>
                            <a:noFill/>
                            <a:ln w="9360">
                              <a:solidFill>
                                <a:srgbClr val="000000"/>
                              </a:solidFill>
                              <a:miter/>
                            </a:ln>
                          </wps:spPr>
                          <wps:style>
                            <a:lnRef idx="0"/>
                            <a:fillRef idx="0"/>
                            <a:effectRef idx="0"/>
                            <a:fontRef idx="minor"/>
                          </wps:style>
                          <wps:bodyPr/>
                        </wps:wsp>
                      </wpg:grpSp>
                      <wps:wsp>
                        <wps:cNvSpPr/>
                        <wps:spPr>
                          <a:xfrm>
                            <a:off x="1908720" y="2210400"/>
                            <a:ext cx="385560" cy="4140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9360">
                            <a:solidFill>
                              <a:srgbClr val="000000"/>
                            </a:solidFill>
                            <a:round/>
                          </a:ln>
                        </wps:spPr>
                        <wps:style>
                          <a:lnRef idx="0"/>
                          <a:fillRef idx="0"/>
                          <a:effectRef idx="0"/>
                          <a:fontRef idx="minor"/>
                        </wps:style>
                        <wps:bodyPr/>
                      </wps:wsp>
                      <wps:wsp>
                        <wps:cNvSpPr/>
                        <wps:spPr>
                          <a:xfrm>
                            <a:off x="2359800" y="1428120"/>
                            <a:ext cx="354960" cy="231120"/>
                          </a:xfrm>
                          <a:prstGeom prst="rect">
                            <a:avLst/>
                          </a:prstGeom>
                          <a:noFill/>
                          <a:ln w="9360">
                            <a:solidFill>
                              <a:srgbClr val="000000"/>
                            </a:solidFill>
                            <a:miter/>
                          </a:ln>
                        </wps:spPr>
                        <wps:style>
                          <a:lnRef idx="0"/>
                          <a:fillRef idx="0"/>
                          <a:effectRef idx="0"/>
                          <a:fontRef idx="minor"/>
                        </wps:style>
                        <wps:bodyPr/>
                      </wps:wsp>
                      <wps:wsp>
                        <wps:cNvSpPr/>
                        <wps:spPr>
                          <a:xfrm>
                            <a:off x="2305080" y="2111400"/>
                            <a:ext cx="354960" cy="231120"/>
                          </a:xfrm>
                          <a:prstGeom prst="rect">
                            <a:avLst/>
                          </a:prstGeom>
                          <a:noFill/>
                          <a:ln w="9360">
                            <a:solidFill>
                              <a:srgbClr val="000000"/>
                            </a:solidFill>
                            <a:miter/>
                          </a:ln>
                        </wps:spPr>
                        <wps:style>
                          <a:lnRef idx="0"/>
                          <a:fillRef idx="0"/>
                          <a:effectRef idx="0"/>
                          <a:fontRef idx="minor"/>
                        </wps:style>
                        <wps:bodyPr/>
                      </wps:wsp>
                      <wpg:grpSp>
                        <wpg:cNvGrpSpPr/>
                        <wpg:grpSpPr>
                          <a:xfrm>
                            <a:off x="3629160" y="1428120"/>
                            <a:ext cx="1812240" cy="945360"/>
                          </a:xfrm>
                        </wpg:grpSpPr>
                        <wps:wsp>
                          <wps:cNvSpPr/>
                          <wps:spPr>
                            <a:xfrm>
                              <a:off x="164160" y="167760"/>
                              <a:ext cx="1375560" cy="659160"/>
                            </a:xfrm>
                            <a:prstGeom prst="ellipse">
                              <a:avLst/>
                            </a:prstGeom>
                            <a:noFill/>
                            <a:ln w="9360">
                              <a:solidFill>
                                <a:srgbClr val="000000"/>
                              </a:solidFill>
                              <a:miter/>
                            </a:ln>
                          </wps:spPr>
                          <wps:style>
                            <a:lnRef idx="0"/>
                            <a:fillRef idx="0"/>
                            <a:effectRef idx="0"/>
                            <a:fontRef idx="minor"/>
                          </wps:style>
                          <wps:bodyPr/>
                        </wps:wsp>
                        <wps:wsp>
                          <wps:cNvSpPr/>
                          <wps:spPr>
                            <a:xfrm>
                              <a:off x="1029240" y="783000"/>
                              <a:ext cx="385560" cy="41400"/>
                            </a:xfrm>
                            <a:custGeom>
                              <a:avLst/>
                              <a:gdLst/>
                              <a:ahLst/>
                              <a:rect l="l" t="t" r="r" b="b"/>
                              <a:pathLst>
                                <a:path w="615" h="91">
                                  <a:moveTo>
                                    <a:pt x="0" y="26"/>
                                  </a:moveTo>
                                  <a:cubicBezTo>
                                    <a:pt x="97" y="91"/>
                                    <a:pt x="115" y="69"/>
                                    <a:pt x="255" y="56"/>
                                  </a:cubicBezTo>
                                  <a:cubicBezTo>
                                    <a:pt x="338" y="0"/>
                                    <a:pt x="316" y="51"/>
                                    <a:pt x="405" y="56"/>
                                  </a:cubicBezTo>
                                  <a:cubicBezTo>
                                    <a:pt x="475" y="60"/>
                                    <a:pt x="545" y="56"/>
                                    <a:pt x="615" y="56"/>
                                  </a:cubicBezTo>
                                </a:path>
                              </a:pathLst>
                            </a:custGeom>
                            <a:noFill/>
                            <a:ln w="9360">
                              <a:solidFill>
                                <a:srgbClr val="000000"/>
                              </a:solidFill>
                              <a:round/>
                            </a:ln>
                          </wps:spPr>
                          <wps:style>
                            <a:lnRef idx="0"/>
                            <a:fillRef idx="0"/>
                            <a:effectRef idx="0"/>
                            <a:fontRef idx="minor"/>
                          </wps:style>
                          <wps:bodyPr/>
                        </wps:wsp>
                        <wps:wsp>
                          <wps:cNvSpPr/>
                          <wps:spPr>
                            <a:xfrm>
                              <a:off x="1435680" y="714240"/>
                              <a:ext cx="354960" cy="231120"/>
                            </a:xfrm>
                            <a:prstGeom prst="rect">
                              <a:avLst/>
                            </a:prstGeom>
                            <a:noFill/>
                            <a:ln w="9360">
                              <a:solidFill>
                                <a:srgbClr val="000000"/>
                              </a:solidFill>
                              <a:miter/>
                            </a:ln>
                          </wps:spPr>
                          <wps:style>
                            <a:lnRef idx="0"/>
                            <a:fillRef idx="0"/>
                            <a:effectRef idx="0"/>
                            <a:fontRef idx="minor"/>
                          </wps:style>
                          <wps:bodyPr/>
                        </wps:wsp>
                        <wps:wsp>
                          <wps:cNvSpPr/>
                          <wps:spPr>
                            <a:xfrm>
                              <a:off x="1457280" y="0"/>
                              <a:ext cx="354960" cy="231120"/>
                            </a:xfrm>
                            <a:prstGeom prst="rect">
                              <a:avLst/>
                            </a:prstGeom>
                            <a:noFill/>
                            <a:ln w="9360">
                              <a:solidFill>
                                <a:srgbClr val="000000"/>
                              </a:solidFill>
                              <a:miter/>
                            </a:ln>
                          </wps:spPr>
                          <wps:style>
                            <a:lnRef idx="0"/>
                            <a:fillRef idx="0"/>
                            <a:effectRef idx="0"/>
                            <a:fontRef idx="minor"/>
                          </wps:style>
                          <wps:bodyPr/>
                        </wps:wsp>
                        <wps:wsp>
                          <wps:cNvSpPr/>
                          <wps:spPr>
                            <a:xfrm>
                              <a:off x="0" y="0"/>
                              <a:ext cx="354960" cy="231120"/>
                            </a:xfrm>
                            <a:prstGeom prst="rect">
                              <a:avLst/>
                            </a:prstGeom>
                            <a:noFill/>
                            <a:ln w="9360">
                              <a:solidFill>
                                <a:srgbClr val="000000"/>
                              </a:solidFill>
                              <a:miter/>
                            </a:ln>
                          </wps:spPr>
                          <wps:style>
                            <a:lnRef idx="0"/>
                            <a:fillRef idx="0"/>
                            <a:effectRef idx="0"/>
                            <a:fontRef idx="minor"/>
                          </wps:style>
                          <wps:bodyPr/>
                        </wps:wsp>
                      </wpg:grpSp>
                      <wpg:grpSp>
                        <wpg:cNvGrpSpPr/>
                        <wpg:grpSpPr>
                          <a:xfrm>
                            <a:off x="3743280" y="2456640"/>
                            <a:ext cx="2055600" cy="546120"/>
                          </a:xfrm>
                        </wpg:grpSpPr>
                        <wpg:grpSp>
                          <wpg:cNvGrpSpPr/>
                          <wpg:grpSpPr>
                            <a:xfrm>
                              <a:off x="52200" y="0"/>
                              <a:ext cx="2003400" cy="274320"/>
                            </a:xfrm>
                          </wpg:grpSpPr>
                          <wps:wsp>
                            <wps:cNvSpPr/>
                            <wps:spPr>
                              <a:xfrm>
                                <a:off x="8280" y="0"/>
                                <a:ext cx="1995120" cy="0"/>
                              </a:xfrm>
                              <a:prstGeom prst="line">
                                <a:avLst/>
                              </a:prstGeom>
                              <a:ln w="9360">
                                <a:solidFill>
                                  <a:srgbClr val="000000"/>
                                </a:solidFill>
                                <a:prstDash val="dash"/>
                                <a:miter/>
                              </a:ln>
                            </wps:spPr>
                            <wps:style>
                              <a:lnRef idx="0"/>
                              <a:fillRef idx="0"/>
                              <a:effectRef idx="0"/>
                              <a:fontRef idx="minor"/>
                            </wps:style>
                            <wps:bodyPr/>
                          </wps:wsp>
                          <wps:wsp>
                            <wps:cNvSpPr/>
                            <wps:spPr>
                              <a:xfrm>
                                <a:off x="0" y="274320"/>
                                <a:ext cx="19951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546120"/>
                              <a:ext cx="1996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7520" y="200160"/>
                            <a:ext cx="123840" cy="419040"/>
                          </a:xfrm>
                        </wpg:grpSpPr>
                        <wps:wsp>
                          <wps:cNvSpPr txBox="1"/>
                          <wps:spPr>
                            <a:xfrm>
                              <a:off x="0" y="0"/>
                              <a:ext cx="83160" cy="10044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8</w:t>
                                </w:r>
                              </w:p>
                            </w:txbxContent>
                          </wps:txbx>
                          <wps:bodyPr wrap="none" lIns="158760" rIns="158760" tIns="18360" bIns="18360" anchor="t" anchorCtr="1">
                            <a:prstTxWarp prst="textPlain">
                              <a:avLst>
                                <a:gd name="adj" fmla="val 50000"/>
                              </a:avLst>
                            </a:prstTxWarp>
                            <a:noAutofit/>
                          </wps:bodyPr>
                        </wps:wsp>
                        <wps:wsp>
                          <wps:cNvSpPr/>
                          <wps:spPr>
                            <a:xfrm>
                              <a:off x="9720" y="190440"/>
                              <a:ext cx="1144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0160" y="2456640"/>
                            <a:ext cx="3206880" cy="581040"/>
                          </a:xfrm>
                        </wpg:grpSpPr>
                        <wpg:grpSp>
                          <wpg:cNvGrpSpPr/>
                          <wpg:grpSpPr>
                            <a:xfrm>
                              <a:off x="11160" y="0"/>
                              <a:ext cx="3195360" cy="290160"/>
                            </a:xfrm>
                          </wpg:grpSpPr>
                          <wps:wsp>
                            <wps:cNvSpPr/>
                            <wps:spPr>
                              <a:xfrm>
                                <a:off x="16560" y="0"/>
                                <a:ext cx="3178800" cy="0"/>
                              </a:xfrm>
                              <a:prstGeom prst="line">
                                <a:avLst/>
                              </a:prstGeom>
                              <a:ln w="9360">
                                <a:solidFill>
                                  <a:srgbClr val="000000"/>
                                </a:solidFill>
                                <a:prstDash val="dash"/>
                                <a:miter/>
                              </a:ln>
                            </wps:spPr>
                            <wps:style>
                              <a:lnRef idx="0"/>
                              <a:fillRef idx="0"/>
                              <a:effectRef idx="0"/>
                              <a:fontRef idx="minor"/>
                            </wps:style>
                            <wps:bodyPr/>
                          </wps:wsp>
                          <wps:wsp>
                            <wps:cNvSpPr/>
                            <wps:spPr>
                              <a:xfrm>
                                <a:off x="0" y="290520"/>
                                <a:ext cx="3178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581040"/>
                              <a:ext cx="3180240" cy="0"/>
                            </a:xfrm>
                            <a:prstGeom prst="line">
                              <a:avLst/>
                            </a:prstGeom>
                            <a:ln w="9360">
                              <a:solidFill>
                                <a:srgbClr val="000000"/>
                              </a:solidFill>
                              <a:prstDash val="dash"/>
                              <a:miter/>
                            </a:ln>
                          </wps:spPr>
                          <wps:style>
                            <a:lnRef idx="0"/>
                            <a:fillRef idx="0"/>
                            <a:effectRef idx="0"/>
                            <a:fontRef idx="minor"/>
                          </wps:style>
                          <wps:bodyPr/>
                        </wps:wsp>
                        <wps:wsp>
                          <wps:cNvSpPr/>
                          <wps:spPr>
                            <a:xfrm>
                              <a:off x="160020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40680" y="4699800"/>
                            <a:ext cx="149760" cy="281160"/>
                          </a:xfrm>
                        </wpg:grpSpPr>
                        <wps:wsp>
                          <wps:cNvSpPr/>
                          <wps:spPr>
                            <a:xfrm>
                              <a:off x="16560" y="1666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49760" cy="11376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0</w:t>
                                </w:r>
                              </w:p>
                            </w:txbxContent>
                          </wps:txbx>
                          <wps:bodyPr wrap="none" lIns="158760" rIns="158760" tIns="32040" bIns="32040" anchor="t" anchorCtr="1">
                            <a:prstTxWarp prst="textPlain">
                              <a:avLst>
                                <a:gd name="adj" fmla="val 50000"/>
                              </a:avLst>
                            </a:prstTxWarp>
                            <a:noAutofit/>
                          </wps:bodyPr>
                        </wps:wsp>
                      </wpg:grpSp>
                      <wps:wsp>
                        <wps:cNvSpPr/>
                        <wps:spPr>
                          <a:xfrm>
                            <a:off x="76320" y="32760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680" y="460944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4.8pt;width:474.65pt;height:552.35pt" coordorigin="225,96" coordsize="9493,11047">
                <v:line id="shape_0" from="225,4920" to="9404,4920" stroked="t" o:allowincell="f" style="position:absolute">
                  <v:stroke color="black" weight="9360" joinstyle="miter" endcap="flat"/>
                  <v:fill o:detectmouseclick="t" on="false"/>
                  <w10:wrap type="none"/>
                </v:line>
                <v:shape id="shape_0" fillcolor="black" stroked="t" o:allowincell="f" style="position:absolute;left:379;top:5010;width:130;height:157;mso-wrap-style:none;v-text-anchor:middle" type="_x0000_t136">
                  <v:path textpathok="t"/>
                  <v:textpath on="t" fitshape="t" string="9" style="font-family:&quot;Times New Roman&quot;;font-size:8pt"/>
                  <v:fill o:detectmouseclick="t" type="solid" color2="white"/>
                  <v:stroke color="black" weight="9360" joinstyle="miter" endcap="flat"/>
                  <w10:wrap type="none"/>
                </v:shape>
                <v:group id="shape_0" style="position:absolute;left:555;top:5250;width:9163;height:1964">
                  <v:group id="shape_0" style="position:absolute;left:555;top:5250;width:4482;height:1964">
                    <v:group id="shape_0" style="position:absolute;left:600;top:5265;width:1980;height:900">
                      <v:group id="shape_0" style="position:absolute;left:600;top:5265;width:1980;height:900">
                        <v:rect id="shape_0" fillcolor="white" stroked="t" o:allowincell="f" style="position:absolute;left:600;top:5265;width:1979;height:899;mso-wrap-style:none;v-text-anchor:middle">
                          <v:fill o:detectmouseclick="t" type="solid" color2="black"/>
                          <v:stroke color="black" weight="9360" joinstyle="miter" endcap="flat"/>
                          <w10:wrap type="none"/>
                        </v:rect>
                        <v:line id="shape_0" from="1576,5265" to="1576,6164" stroked="t" o:allowincell="f" style="position:absolute">
                          <v:stroke color="black" weight="9360" joinstyle="miter" endcap="flat"/>
                          <v:fill o:detectmouseclick="t" on="false"/>
                          <w10:wrap type="none"/>
                        </v:line>
                      </v:group>
                      <v:oval id="shape_0" fillcolor="black" stroked="t" o:allowincell="f" style="position:absolute;left:1012;top:5615;width:164;height:149;mso-wrap-style:none;v-text-anchor:middle">
                        <v:fill o:detectmouseclick="t" type="solid" color2="white"/>
                        <v:stroke color="black" weight="9360" joinstyle="miter" endcap="flat"/>
                        <w10:wrap type="none"/>
                      </v:oval>
                      <v:oval id="shape_0" fillcolor="black" stroked="t" o:allowincell="f" style="position:absolute;left:1975;top:5627;width:164;height:149;mso-wrap-style:none;v-text-anchor:middle">
                        <v:fill o:detectmouseclick="t" type="solid" color2="white"/>
                        <v:stroke color="black" weight="9360" joinstyle="miter" endcap="flat"/>
                        <w10:wrap type="none"/>
                      </v:oval>
                    </v:group>
                    <v:group id="shape_0" style="position:absolute;left:2970;top:5250;width:1935;height:900">
                      <v:group id="shape_0" style="position:absolute;left:2970;top:5250;width:1935;height:900">
                        <v:rect id="shape_0" fillcolor="white" stroked="t" o:allowincell="f" style="position:absolute;left:2970;top:5250;width:1934;height:899;mso-wrap-style:none;v-text-anchor:middle">
                          <v:fill o:detectmouseclick="t" type="solid" color2="black"/>
                          <v:stroke color="black" weight="9360" joinstyle="miter" endcap="flat"/>
                          <w10:wrap type="none"/>
                        </v:rect>
                        <v:line id="shape_0" from="3924,5250" to="3924,6149" stroked="t" o:allowincell="f" style="position:absolute">
                          <v:stroke color="black" weight="9360" joinstyle="miter" endcap="flat"/>
                          <v:fill o:detectmouseclick="t" on="false"/>
                          <w10:wrap type="none"/>
                        </v:line>
                      </v:group>
                      <v:oval id="shape_0" fillcolor="black" stroked="t" o:allowincell="f" style="position:absolute;left:3211;top:5537;width:160;height:149;mso-wrap-style:none;v-text-anchor:middle">
                        <v:fill o:detectmouseclick="t" type="solid" color2="white"/>
                        <v:stroke color="black" weight="9360" joinstyle="miter" endcap="flat"/>
                        <w10:wrap type="none"/>
                      </v:oval>
                      <v:oval id="shape_0" fillcolor="black" stroked="t" o:allowincell="f" style="position:absolute;left:3426;top:5737;width:160;height:149;mso-wrap-style:none;v-text-anchor:middle">
                        <v:fill o:detectmouseclick="t" type="solid" color2="white"/>
                        <v:stroke color="black" weight="9360" joinstyle="miter" endcap="flat"/>
                        <w10:wrap type="none"/>
                      </v:oval>
                      <v:oval id="shape_0" fillcolor="black" stroked="t" o:allowincell="f" style="position:absolute;left:4219;top:5612;width:160;height:149;mso-wrap-style:none;v-text-anchor:middle">
                        <v:fill o:detectmouseclick="t" type="solid" color2="white"/>
                        <v:stroke color="black" weight="9360" joinstyle="miter" endcap="flat"/>
                        <w10:wrap type="none"/>
                      </v:oval>
                    </v:group>
                    <v:group id="shape_0" style="position:absolute;left:555;top:6240;width:2157;height:493">
                      <v:line id="shape_0" from="574,6240" to="2712,6240" stroked="t" o:allowincell="f" style="position:absolute">
                        <v:stroke color="black" weight="9360" dashstyle="dash" joinstyle="miter" endcap="flat"/>
                        <v:fill o:detectmouseclick="t" on="false"/>
                        <w10:wrap type="none"/>
                      </v:line>
                      <v:line id="shape_0" from="555,6734" to="2693,6734" stroked="t" o:allowincell="f" style="position:absolute">
                        <v:stroke color="black" weight="9360" dashstyle="dash" joinstyle="miter" endcap="flat"/>
                        <v:fill o:detectmouseclick="t" on="false"/>
                        <w10:wrap type="none"/>
                      </v:line>
                    </v:group>
                    <v:group id="shape_0" style="position:absolute;left:2880;top:6225;width:2157;height:989">
                      <v:group id="shape_0" style="position:absolute;left:2880;top:6225;width:2157;height:492">
                        <v:line id="shape_0" from="2899,6225" to="5037,6225" stroked="t" o:allowincell="f" style="position:absolute">
                          <v:stroke color="black" weight="9360" dashstyle="dash" joinstyle="miter" endcap="flat"/>
                          <v:fill o:detectmouseclick="t" on="false"/>
                          <w10:wrap type="none"/>
                        </v:line>
                        <v:line id="shape_0" from="2880,6719" to="5018,6719" stroked="t" o:allowincell="f" style="position:absolute">
                          <v:stroke color="black" weight="9360" dashstyle="dash" joinstyle="miter" endcap="flat"/>
                          <v:fill o:detectmouseclick="t" on="false"/>
                          <w10:wrap type="none"/>
                        </v:line>
                      </v:group>
                      <v:line id="shape_0" from="2880,7215" to="5019,7215" stroked="t" o:allowincell="f" style="position:absolute">
                        <v:stroke color="black" weight="9360" dashstyle="dash" joinstyle="miter" endcap="flat"/>
                        <v:fill o:detectmouseclick="t" on="false"/>
                        <w10:wrap type="none"/>
                      </v:line>
                    </v:group>
                  </v:group>
                  <v:group id="shape_0" style="position:absolute;left:7605;top:5520;width:1619;height:375">
                    <v:line id="shape_0" from="7605,5714" to="9224,5714" stroked="t" o:allowincell="f" style="position:absolute">
                      <v:stroke color="black" weight="9360" joinstyle="miter" endcap="flat"/>
                      <v:fill o:detectmouseclick="t" on="false"/>
                      <w10:wrap type="none"/>
                    </v:line>
                    <v:oval id="shape_0" fillcolor="white" stroked="t" o:allowincell="f" style="position:absolute;left:8550;top:5535;width:359;height:359;flip:x;mso-wrap-style:none;v-text-anchor:middle">
                      <v:fill o:detectmouseclick="t" color2="#9a9a9a"/>
                      <v:stroke color="black" weight="9360" joinstyle="miter" endcap="flat"/>
                      <w10:wrap type="none"/>
                    </v:oval>
                    <v:oval id="shape_0" fillcolor="silver" stroked="t" o:allowincell="f" style="position:absolute;left:7920;top:5520;width:359;height:359;flip:x;mso-wrap-style:none;v-text-anchor:middle">
                      <v:fill o:detectmouseclick="t" color2="#585858"/>
                      <v:stroke color="black" weight="9360" joinstyle="miter" endcap="flat"/>
                      <w10:wrap type="none"/>
                    </v:oval>
                  </v:group>
                  <v:group id="shape_0" style="position:absolute;left:7611;top:6240;width:2107;height:493">
                    <v:line id="shape_0" from="7630,6240" to="9718,6240" stroked="t" o:allowincell="f" style="position:absolute">
                      <v:stroke color="black" weight="9360" dashstyle="dash" joinstyle="miter" endcap="flat"/>
                      <v:fill o:detectmouseclick="t" on="false"/>
                      <w10:wrap type="none"/>
                    </v:line>
                    <v:line id="shape_0" from="7611,6734" to="9699,6734" stroked="t" o:allowincell="f" style="position:absolute">
                      <v:stroke color="black" weight="9360" dashstyle="dash" joinstyle="miter" endcap="flat"/>
                      <v:fill o:detectmouseclick="t" on="false"/>
                      <w10:wrap type="none"/>
                    </v:line>
                  </v:group>
                  <v:group id="shape_0" style="position:absolute;left:5250;top:5518;width:2106;height:1696">
                    <v:group id="shape_0" style="position:absolute;left:5385;top:5518;width:1619;height:360">
                      <v:line id="shape_0" from="5385,5698" to="7004,5698" stroked="t" o:allowincell="f" style="position:absolute;flip:x">
                        <v:stroke color="black" weight="9360" joinstyle="miter" endcap="flat"/>
                        <v:fill o:detectmouseclick="t" on="false"/>
                        <w10:wrap type="none"/>
                      </v:line>
                      <v:group id="shape_0" style="position:absolute;left:6105;top:5518;width:781;height:360">
                        <v:oval id="shape_0" fillcolor="white" stroked="t" o:allowincell="f" style="position:absolute;left:6525;top:5518;width:359;height:359;flip:x;mso-wrap-style:none;v-text-anchor:middle">
                          <v:fill o:detectmouseclick="t" color2="#9a9a9a"/>
                          <v:stroke color="black" weight="9360" joinstyle="miter" endcap="flat"/>
                          <w10:wrap type="none"/>
                        </v:oval>
                        <v:oval id="shape_0" fillcolor="white" stroked="t" o:allowincell="f" style="position:absolute;left:6105;top:5518;width:359;height:359;flip:x;mso-wrap-style:none;v-text-anchor:middle">
                          <v:fill o:detectmouseclick="t" color2="#9a9a9a"/>
                          <v:stroke color="black" weight="9360" joinstyle="miter" endcap="flat"/>
                          <w10:wrap type="none"/>
                        </v:oval>
                      </v:group>
                      <v:oval id="shape_0" fillcolor="silver" stroked="t" o:allowincell="f" style="position:absolute;left:5535;top:5518;width:359;height:359;flip:x;mso-wrap-style:none;v-text-anchor:middle">
                        <v:fill o:detectmouseclick="t" color2="#585858"/>
                        <v:stroke color="black" weight="9360" joinstyle="miter" endcap="flat"/>
                        <w10:wrap type="none"/>
                      </v:oval>
                    </v:group>
                    <v:group id="shape_0" style="position:absolute;left:5250;top:6225;width:2106;height:989">
                      <v:group id="shape_0" style="position:absolute;left:5250;top:6225;width:2106;height:492">
                        <v:line id="shape_0" from="5269,6225" to="7357,6225" stroked="t" o:allowincell="f" style="position:absolute">
                          <v:stroke color="black" weight="9360" dashstyle="dash" joinstyle="miter" endcap="flat"/>
                          <v:fill o:detectmouseclick="t" on="false"/>
                          <w10:wrap type="none"/>
                        </v:line>
                        <v:line id="shape_0" from="5250,6719" to="7338,6719" stroked="t" o:allowincell="f" style="position:absolute">
                          <v:stroke color="black" weight="9360" dashstyle="dash" joinstyle="miter" endcap="flat"/>
                          <v:fill o:detectmouseclick="t" on="false"/>
                          <w10:wrap type="none"/>
                        </v:line>
                      </v:group>
                      <v:line id="shape_0" from="5250,7215" to="7338,7215" stroked="t" o:allowincell="f" style="position:absolute">
                        <v:stroke color="black" weight="9360" dashstyle="dash" joinstyle="miter" endcap="flat"/>
                        <v:fill o:detectmouseclick="t" on="false"/>
                        <w10:wrap type="none"/>
                      </v:line>
                    </v:group>
                  </v:group>
                </v:group>
                <v:group id="shape_0" style="position:absolute;left:630;top:7891;width:8911;height:3253">
                  <v:group id="shape_0" style="position:absolute;left:630;top:7943;width:2940;height:1975">
                    <v:oval id="shape_0" stroked="t" o:allowincell="f" style="position:absolute;left:773;top:8309;width:1710;height:1294;mso-wrap-style:none;v-text-anchor:middle">
                      <v:fill o:detectmouseclick="t" on="false"/>
                      <v:stroke color="black" weight="9360" joinstyle="miter" endcap="flat"/>
                      <w10:wrap type="none"/>
                    </v:oval>
                    <v:group id="shape_0" style="position:absolute;left:675;top:7946;width:360;height:847">
                      <v:shape id="shape_0" coordsize="122,525" path="m47,0c51,112,0,403,122,525e" stroked="t" o:allowincell="f" style="position:absolute;left:770;top:8253;width:121;height:538;mso-wrap-style:none;v-text-anchor:middle">
                        <v:fill o:detectmouseclick="t" on="false"/>
                        <v:stroke color="black" weight="6480" joinstyle="round" endcap="flat"/>
                        <w10:wrap type="none"/>
                      </v:shape>
                      <v:rect id="shape_0" stroked="t" o:allowincell="f" style="position:absolute;left:675;top:7946;width:359;height:369;mso-wrap-style:none;v-text-anchor:middle">
                        <v:fill o:detectmouseclick="t" on="false"/>
                        <v:stroke color="black" weight="6480" joinstyle="miter" endcap="flat"/>
                        <w10:wrap type="none"/>
                      </v:rect>
                    </v:group>
                    <v:group id="shape_0" style="position:absolute;left:3210;top:7943;width:360;height:697">
                      <v:shape id="shape_0" coordsize="165,409" path="m165,0c135,90,120,180,90,270c85,285,84,302,75,315c12,409,51,405,0,405e" stroked="t" o:allowincell="f" style="position:absolute;left:3232;top:8220;width:164;height:419;mso-wrap-style:none;v-text-anchor:middle">
                        <v:fill o:detectmouseclick="t" on="false"/>
                        <v:stroke color="black" weight="6480" joinstyle="round" endcap="flat"/>
                        <w10:wrap type="none"/>
                      </v:shape>
                      <v:rect id="shape_0" stroked="t" o:allowincell="f" style="position:absolute;left:3210;top:7943;width:359;height:369;mso-wrap-style:none;v-text-anchor:middle">
                        <v:fill o:detectmouseclick="t" on="false"/>
                        <v:stroke color="black" weight="6480" joinstyle="miter" endcap="flat"/>
                        <w10:wrap type="none"/>
                      </v:rect>
                    </v:group>
                    <v:group id="shape_0" style="position:absolute;left:630;top:8207;width:2910;height:1711">
                      <v:oval id="shape_0" stroked="t" o:allowincell="f" style="position:absolute;left:630;top:8207;width:2909;height:1479;mso-wrap-style:none;v-text-anchor:middle">
                        <v:fill o:detectmouseclick="t" on="false"/>
                        <v:stroke color="black" weight="9360" joinstyle="miter" endcap="flat"/>
                        <w10:wrap type="none"/>
                      </v:oval>
                      <v:rect id="shape_0" stroked="t" o:allowincell="f" style="position:absolute;left:3120;top:9548;width:359;height:369;mso-wrap-style:none;v-text-anchor:middle">
                        <v:fill o:detectmouseclick="t" on="false"/>
                        <v:stroke color="black" weight="6480" joinstyle="miter" endcap="flat"/>
                        <w10:wrap type="none"/>
                      </v:rect>
                      <v:shape id="shape_0" coordsize="615,91" path="m0,26c97,91,115,69,255,56c338,0,316,51,405,56c475,60,545,56,615,56e" stroked="t" o:allowincell="f" style="position:absolute;left:2542;top:9606;width:614;height:92;mso-wrap-style:none;v-text-anchor:middle">
                        <v:fill o:detectmouseclick="t" on="false"/>
                        <v:stroke color="black" weight="6480" joinstyle="round" endcap="flat"/>
                        <w10:wrap type="none"/>
                      </v:shape>
                    </v:group>
                    <v:group id="shape_0" style="position:absolute;left:2488;top:8447;width:918;height:883">
                      <v:oval id="shape_0" stroked="t" o:allowincell="f" style="position:absolute;left:2488;top:8447;width:917;height:882;mso-wrap-style:none;v-text-anchor:middle">
                        <v:fill o:detectmouseclick="t" on="false"/>
                        <v:stroke color="black" weight="9360" joinstyle="miter" endcap="flat"/>
                        <w10:wrap type="none"/>
                      </v:oval>
                      <v:shape id="shape_0" coordsize="636,307" path="m94,95c128,45,163,74,212,87c238,104,263,112,288,129c301,166,295,186,339,172c364,134,368,102,416,87c445,57,459,46,500,36c525,19,548,12,576,2c636,23,583,0,526,19c507,25,494,56,483,70c463,94,457,96,432,112c409,149,404,183,373,214c357,261,355,279,314,307c311,282,314,255,305,231c302,222,287,221,280,214c270,204,265,190,255,180c216,141,143,143,94,138c80,141,64,140,51,146c32,154,0,180,0,180c39,121,14,135,60,121c68,112,75,102,85,95c93,90,102,87,111,87c117,87,100,92,94,95xe" fillcolor="#969696" stroked="t" o:allowincell="f" style="position:absolute;left:2520;top:8568;width:829;height:572;mso-wrap-style:none;v-text-anchor:middle">
                        <v:fill o:detectmouseclick="t" color2="#454545"/>
                        <v:stroke color="black" weight="9360" joinstyle="round" endcap="flat"/>
                        <w10:wrap type="none"/>
                      </v:shape>
                    </v:group>
                    <v:group id="shape_0" style="position:absolute;left:900;top:8383;width:1259;height:1111">
                      <v:shape id="shape_0" coordsize="1515,877" path="m0,29c86,0,150,37,225,74c304,113,379,147,465,164c544,217,597,246,690,269c782,330,893,365,990,419c1012,431,1029,451,1050,464c1069,476,1090,484,1110,494c1170,584,1161,596,1260,629c1262,655,1246,857,1335,869c1394,877,1455,869,1515,869e" stroked="t" o:allowincell="f" style="position:absolute;left:1018;top:8908;width:1140;height:568;mso-wrap-style:none;v-text-anchor:middle">
                        <v:fill o:detectmouseclick="t" on="false"/>
                        <v:stroke color="black" weight="57240" joinstyle="round" endcap="flat"/>
                        <w10:wrap type="none"/>
                      </v:shape>
                      <v:group id="shape_0" style="position:absolute;left:900;top:8383;width:903;height:936">
                        <v:shape id="shape_0" coordsize="381,711" path="m355,0c362,214,357,209,381,347c365,393,378,364,338,423c332,432,321,449,321,449c316,463,305,511,288,525c256,552,199,555,160,567c136,592,107,609,84,635c64,658,37,711,0,711e" fillcolor="black" stroked="t" o:allowincell="f" style="position:absolute;left:1315;top:8649;width:238;height:391;mso-wrap-style:none;v-text-anchor:middle">
                          <v:fill o:detectmouseclick="t" color2="white"/>
                          <v:stroke color="black" weight="9360" joinstyle="round" endcap="flat"/>
                          <w10:wrap type="none"/>
                        </v:shape>
                        <v:group id="shape_0" style="position:absolute;left:900;top:8383;width:903;height:936">
                          <v:shape id="shape_0" coordsize="246,293" path="m34,14c37,68,28,123,43,175c46,187,68,167,76,158c82,151,59,163,51,166c13,192,15,226,0,268c3,276,0,293,9,293c18,293,15,276,17,268c30,222,18,246,43,209c46,200,43,187,51,183c59,179,68,188,76,192c118,216,144,238,170,277c157,215,159,232,102,217c94,212,56,192,60,175c62,165,77,164,85,158c116,164,208,186,178,175c144,163,161,169,127,158c102,161,75,174,51,166c40,162,67,148,76,141c84,134,93,128,102,124c137,108,246,90,119,107c110,110,101,112,93,116c82,121,63,145,60,133c25,0,118,34,34,14xe" fillcolor="#cc3300" stroked="t" o:allowincell="f" style="position:absolute;left:1351;top:8939;width:153;height:160;mso-wrap-style:none;v-text-anchor:middle">
                            <v:fill o:detectmouseclick="t" type="solid" color2="#33ccff"/>
                            <v:stroke color="black" weight="9360" joinstyle="round" endcap="flat"/>
                            <w10:wrap type="none"/>
                          </v:shape>
                          <v:shape id="shape_0" coordsize="246,293" path="m34,14c37,68,28,123,43,175c46,187,68,167,76,158c82,151,59,163,51,166c13,192,15,226,0,268c3,276,0,293,9,293c18,293,15,276,17,268c30,222,18,246,43,209c46,200,43,187,51,183c59,179,68,188,76,192c118,216,144,238,170,277c157,215,159,232,102,217c94,212,56,192,60,175c62,165,77,164,85,158c116,164,208,186,178,175c144,163,161,169,127,158c102,161,75,174,51,166c40,162,67,148,76,141c84,134,93,128,102,124c137,108,246,90,119,107c110,110,101,112,93,116c82,121,63,145,60,133c25,0,118,34,34,14xe" fillcolor="#cc3300" stroked="t" o:allowincell="f" style="position:absolute;left:1411;top:8937;width:153;height:160;mso-wrap-style:none;v-text-anchor:middle">
                            <v:fill o:detectmouseclick="t" type="solid" color2="#33ccff"/>
                            <v:stroke color="black" weight="9360" joinstyle="round" endcap="flat"/>
                            <w10:wrap type="none"/>
                          </v:shape>
                          <v:group id="shape_0" style="position:absolute;left:900;top:8383;width:903;height:936">
                            <v:group id="shape_0" style="position:absolute;left:900;top:8383;width:903;height:936">
                              <v:shape id="shape_0" coordsize="273,172" path="m51,71c110,62,156,46,212,28c229,22,263,11,263,11c241,75,273,0,229,54c223,61,226,73,220,79c212,87,157,109,144,113c86,152,68,172,0,172e" fillcolor="#cc3300" stroked="t" o:allowincell="f" style="position:absolute;left:1624;top:8411;width:178;height:96;mso-wrap-style:none;v-text-anchor:middle">
                                <v:fill o:detectmouseclick="t" color2="#ff9966"/>
                                <v:stroke color="black" weight="9360" joinstyle="round" endcap="flat"/>
                                <w10:wrap type="none"/>
                              </v:shape>
                              <v:shape id="shape_0" coordsize="1161,1360" path="m822,200c830,141,843,76,906,56c932,39,954,31,983,22c1142,31,1135,0,1161,123c1147,191,1155,217,1101,250c1084,273,1073,292,1050,310c1034,322,1000,344,1000,344c990,372,984,400,974,428c966,507,942,574,923,649c911,698,910,742,881,784c861,850,891,772,847,826c832,845,836,883,822,903c815,913,805,920,796,928c777,988,804,917,762,979c740,1012,772,999,737,1030c665,1093,566,1120,474,1131c428,1143,389,1153,347,1174c297,1199,320,1211,254,1225c198,1253,145,1273,85,1292c59,1318,31,1340,0,1360c13,1323,43,1289,76,1267c99,1233,136,1205,170,1182c196,1142,213,1113,246,1081c265,1019,237,1094,280,1030c285,1022,282,1010,288,1004c323,968,355,968,398,954c421,886,418,820,432,750c440,712,459,675,474,640c485,614,487,580,500,555c519,518,547,483,576,454c592,409,580,436,618,378c628,363,669,361,669,361c697,343,718,319,746,301c756,285,759,265,771,250c784,233,817,242,830,225c835,218,825,208,822,200xe" fillcolor="#333300" stroked="t" o:allowincell="f" style="position:absolute;left:938;top:8383;width:763;height:770;mso-wrap-style:none;v-text-anchor:middle">
                                <v:fill o:detectmouseclick="t" color2="#b2b2b2"/>
                                <v:stroke color="black" weight="9360" joinstyle="round" endcap="flat"/>
                                <w10:wrap type="none"/>
                              </v:shape>
                              <v:shape id="shape_0" coordsize="865,915" path="m746,0c777,11,786,33,814,51c843,93,854,145,864,195c861,226,865,258,856,288c850,308,822,339,822,339c797,413,818,377,754,441c740,455,737,480,720,491c703,502,687,514,670,525c661,531,644,542,644,542c614,588,618,601,568,635c544,671,515,673,475,686c414,706,356,733,297,754c262,789,211,818,161,830c126,854,87,859,51,881c33,892,0,915,0,915c6,906,8,894,17,889c32,880,68,873,68,873c94,834,103,850,136,822c221,749,93,846,195,771l263,695c263,695,263,695,263,695c286,664,299,639,331,618c352,587,361,553,373,517c379,498,396,483,407,466c413,458,424,441,424,441c433,412,441,390,458,364c468,320,482,305,509,271c522,255,543,220,543,220c564,156,533,229,576,186c582,180,580,168,585,161c600,139,683,77,712,68c764,85,728,76,822,76l760,65e" fillcolor="black" stroked="t" o:allowincell="f" style="position:absolute;left:966;top:8510;width:568;height:518;mso-wrap-style:none;v-text-anchor:middle">
                                <v:fill o:detectmouseclick="t" color2="#b2b2b2"/>
                                <v:stroke color="black" weight="9360" joinstyle="round" endcap="flat"/>
                                <w10:wrap type="none"/>
                              </v:shape>
                              <v:shape id="shape_0" coordsize="354,534" path="m339,0c325,41,306,70,271,94c234,168,277,92,229,153c198,193,172,238,144,280c137,290,125,296,118,305c106,321,96,339,85,356c68,382,47,410,25,432c18,439,0,439,0,449c0,458,17,444,25,441c42,430,65,424,76,407c82,399,85,389,93,382c108,369,144,348,144,348c187,284,238,226,262,153c271,125,330,94,330,94c354,25,318,109,313,119c308,128,302,136,296,144c277,207,239,245,203,297c194,325,176,345,169,373c164,392,161,429,152,449c148,458,140,466,135,475c129,486,123,497,118,509c115,517,101,534,110,534c120,534,121,517,127,509c142,460,162,414,178,365c186,341,192,311,203,288c232,229,207,298,245,238c259,217,265,191,279,170c285,161,290,153,296,144c307,85,305,111,305,68e" fillcolor="black" stroked="t" o:allowincell="f" style="position:absolute;left:900;top:9015;width:231;height:302;mso-wrap-style:none;v-text-anchor:middle">
                                <v:fill o:detectmouseclick="t" color2="#b2b2b2"/>
                                <v:stroke color="black" weight="9360" joinstyle="round" endcap="flat"/>
                                <w10:wrap type="none"/>
                              </v:shape>
                            </v:group>
                            <v:shape id="shape_0" coordsize="194,254" path="m139,0c64,75,89,41,54,94c43,128,31,161,20,195c17,204,15,212,12,221c9,229,0,254,3,246c15,213,20,198,54,187c95,160,134,127,181,110c194,74,190,94,190,51l139,0xe" fillcolor="#cc3300" stroked="t" o:allowincell="f" style="position:absolute;left:1561;top:8438;width:156;height:244;mso-wrap-style:none;v-text-anchor:middle">
                              <v:fill o:detectmouseclick="t" color2="gray"/>
                              <v:stroke color="black" weight="9360" joinstyle="round" endcap="flat"/>
                              <w10:wrap type="none"/>
                            </v:shape>
                          </v:group>
                        </v:group>
                        <v:shape id="shape_0" coordsize="62,103" path="m5,70c6,66,22,0,31,70c33,81,25,92,22,103c0,70,1,58,39,44c51,102,62,92,5,70xe" fillcolor="white" stroked="t" o:allowincell="f" style="position:absolute;left:1594;top:8410;width:38;height:55;mso-wrap-style:none;v-text-anchor:middle">
                          <v:fill o:detectmouseclick="t" type="solid" color2="black"/>
                          <v:stroke color="black" weight="9360" joinstyle="round" endcap="flat"/>
                          <w10:wrap type="none"/>
                        </v:shape>
                      </v:group>
                      <v:group id="shape_0" style="position:absolute;left:1250;top:8558;width:903;height:935">
                        <v:shape id="shape_0" coordsize="381,711" path="m355,0c362,214,357,209,381,347c365,393,378,364,338,423c332,432,321,449,321,449c316,463,305,511,288,525c256,552,199,555,160,567c136,592,107,609,84,635c64,658,37,711,0,711e" fillcolor="black" stroked="t" o:allowincell="f" style="position:absolute;left:1665;top:8824;width:238;height:391;mso-wrap-style:none;v-text-anchor:middle">
                          <v:fill o:detectmouseclick="t" color2="white"/>
                          <v:stroke color="black" weight="9360" joinstyle="round" endcap="flat"/>
                          <w10:wrap type="none"/>
                        </v:shape>
                        <v:group id="shape_0" style="position:absolute;left:1250;top:8558;width:903;height:935">
                          <v:shape id="shape_0" coordsize="246,293" path="m34,14c37,68,28,123,43,175c46,187,68,167,76,158c82,151,59,163,51,166c13,192,15,226,0,268c3,276,0,293,9,293c18,293,15,276,17,268c30,222,18,246,43,209c46,200,43,187,51,183c59,179,68,188,76,192c118,216,144,238,170,277c157,215,159,232,102,217c94,212,56,192,60,175c62,165,77,164,85,158c116,164,208,186,178,175c144,163,161,169,127,158c102,161,75,174,51,166c40,162,67,148,76,141c84,134,93,128,102,124c137,108,246,90,119,107c110,110,101,112,93,116c82,121,63,145,60,133c25,0,118,34,34,14xe" fillcolor="#cc3300" stroked="t" o:allowincell="f" style="position:absolute;left:1701;top:9114;width:153;height:160;mso-wrap-style:none;v-text-anchor:middle">
                            <v:fill o:detectmouseclick="t" type="solid" color2="#33ccff"/>
                            <v:stroke color="black" weight="9360" joinstyle="round" endcap="flat"/>
                            <w10:wrap type="none"/>
                          </v:shape>
                          <v:shape id="shape_0" coordsize="246,293" path="m34,14c37,68,28,123,43,175c46,187,68,167,76,158c82,151,59,163,51,166c13,192,15,226,0,268c3,276,0,293,9,293c18,293,15,276,17,268c30,222,18,246,43,209c46,200,43,187,51,183c59,179,68,188,76,192c118,216,144,238,170,277c157,215,159,232,102,217c94,212,56,192,60,175c62,165,77,164,85,158c116,164,208,186,178,175c144,163,161,169,127,158c102,161,75,174,51,166c40,162,67,148,76,141c84,134,93,128,102,124c137,108,246,90,119,107c110,110,101,112,93,116c82,121,63,145,60,133c25,0,118,34,34,14xe" fillcolor="#cc3300" stroked="t" o:allowincell="f" style="position:absolute;left:1761;top:9111;width:153;height:160;mso-wrap-style:none;v-text-anchor:middle">
                            <v:fill o:detectmouseclick="t" type="solid" color2="#33ccff"/>
                            <v:stroke color="black" weight="9360" joinstyle="round" endcap="flat"/>
                            <w10:wrap type="none"/>
                          </v:shape>
                          <v:group id="shape_0" style="position:absolute;left:1250;top:8558;width:903;height:935">
                            <v:group id="shape_0" style="position:absolute;left:1250;top:8558;width:903;height:935">
                              <v:shape id="shape_0" coordsize="273,172" path="m51,71c110,62,156,46,212,28c229,22,263,11,263,11c241,75,273,0,229,54c223,61,226,73,220,79c212,87,157,109,144,113c86,152,68,172,0,172e" fillcolor="#cc3300" stroked="t" o:allowincell="f" style="position:absolute;left:1974;top:8586;width:178;height:96;mso-wrap-style:none;v-text-anchor:middle">
                                <v:fill o:detectmouseclick="t" color2="#ff9966"/>
                                <v:stroke color="black" weight="9360" joinstyle="round" endcap="flat"/>
                                <w10:wrap type="none"/>
                              </v:shape>
                              <v:shape id="shape_0" coordsize="1161,1360" path="m822,200c830,141,843,76,906,56c932,39,954,31,983,22c1142,31,1135,0,1161,123c1147,191,1155,217,1101,250c1084,273,1073,292,1050,310c1034,322,1000,344,1000,344c990,372,984,400,974,428c966,507,942,574,923,649c911,698,910,742,881,784c861,850,891,772,847,826c832,845,836,883,822,903c815,913,805,920,796,928c777,988,804,917,762,979c740,1012,772,999,737,1030c665,1093,566,1120,474,1131c428,1143,389,1153,347,1174c297,1199,320,1211,254,1225c198,1253,145,1273,85,1292c59,1318,31,1340,0,1360c13,1323,43,1289,76,1267c99,1233,136,1205,170,1182c196,1142,213,1113,246,1081c265,1019,237,1094,280,1030c285,1022,282,1010,288,1004c323,968,355,968,398,954c421,886,418,820,432,750c440,712,459,675,474,640c485,614,487,580,500,555c519,518,547,483,576,454c592,409,580,436,618,378c628,363,669,361,669,361c697,343,718,319,746,301c756,285,759,265,771,250c784,233,817,242,830,225c835,218,825,208,822,200xe" fillcolor="#333300" stroked="t" o:allowincell="f" style="position:absolute;left:1288;top:8558;width:763;height:770;mso-wrap-style:none;v-text-anchor:middle">
                                <v:fill o:detectmouseclick="t" color2="#b2b2b2"/>
                                <v:stroke color="black" weight="9360" joinstyle="round" endcap="flat"/>
                                <w10:wrap type="none"/>
                              </v:shape>
                              <v:shape id="shape_0" coordsize="865,915" path="m746,0c777,11,786,33,814,51c843,93,854,145,864,195c861,226,865,258,856,288c850,308,822,339,822,339c797,413,818,377,754,441c740,455,737,480,720,491c703,502,687,514,670,525c661,531,644,542,644,542c614,588,618,601,568,635c544,671,515,673,475,686c414,706,356,733,297,754c262,789,211,818,161,830c126,854,87,859,51,881c33,892,0,915,0,915c6,906,8,894,17,889c32,880,68,873,68,873c94,834,103,850,136,822c221,749,93,846,195,771l263,695c263,695,263,695,263,695c286,664,299,639,331,618c352,587,361,553,373,517c379,498,396,483,407,466c413,458,424,441,424,441c433,412,441,390,458,364c468,320,482,305,509,271c522,255,543,220,543,220c564,156,533,229,576,186c582,180,580,168,585,161c600,139,683,77,712,68c764,85,728,76,822,76l760,65e" fillcolor="black" stroked="t" o:allowincell="f" style="position:absolute;left:1316;top:8685;width:568;height:518;mso-wrap-style:none;v-text-anchor:middle">
                                <v:fill o:detectmouseclick="t" color2="#b2b2b2"/>
                                <v:stroke color="black" weight="9360" joinstyle="round" endcap="flat"/>
                                <w10:wrap type="none"/>
                              </v:shape>
                              <v:shape id="shape_0" coordsize="354,534" path="m339,0c325,41,306,70,271,94c234,168,277,92,229,153c198,193,172,238,144,280c137,290,125,296,118,305c106,321,96,339,85,356c68,382,47,410,25,432c18,439,0,439,0,449c0,458,17,444,25,441c42,430,65,424,76,407c82,399,85,389,93,382c108,369,144,348,144,348c187,284,238,226,262,153c271,125,330,94,330,94c354,25,318,109,313,119c308,128,302,136,296,144c277,207,239,245,203,297c194,325,176,345,169,373c164,392,161,429,152,449c148,458,140,466,135,475c129,486,123,497,118,509c115,517,101,534,110,534c120,534,121,517,127,509c142,460,162,414,178,365c186,341,192,311,203,288c232,229,207,298,245,238c259,217,265,191,279,170c285,161,290,153,296,144c307,85,305,111,305,68e" fillcolor="black" stroked="t" o:allowincell="f" style="position:absolute;left:1250;top:9190;width:231;height:302;mso-wrap-style:none;v-text-anchor:middle">
                                <v:fill o:detectmouseclick="t" color2="#b2b2b2"/>
                                <v:stroke color="black" weight="9360" joinstyle="round" endcap="flat"/>
                                <w10:wrap type="none"/>
                              </v:shape>
                            </v:group>
                            <v:shape id="shape_0" coordsize="194,254" path="m139,0c64,75,89,41,54,94c43,128,31,161,20,195c17,204,15,212,12,221c9,229,0,254,3,246c15,213,20,198,54,187c95,160,134,127,181,110c194,74,190,94,190,51l139,0xe" fillcolor="#cc3300" stroked="t" o:allowincell="f" style="position:absolute;left:1911;top:8613;width:156;height:244;mso-wrap-style:none;v-text-anchor:middle">
                              <v:fill o:detectmouseclick="t" color2="gray"/>
                              <v:stroke color="black" weight="9360" joinstyle="round" endcap="flat"/>
                              <w10:wrap type="none"/>
                            </v:shape>
                          </v:group>
                        </v:group>
                        <v:shape id="shape_0" coordsize="62,103" path="m5,70c6,66,22,0,31,70c33,81,25,92,22,103c0,70,1,58,39,44c51,102,62,92,5,70xe" fillcolor="white" stroked="t" o:allowincell="f" style="position:absolute;left:1944;top:8585;width:38;height:55;mso-wrap-style:none;v-text-anchor:middle">
                          <v:fill o:detectmouseclick="t" type="solid" color2="black"/>
                          <v:stroke color="black" weight="9360" joinstyle="round" endcap="flat"/>
                          <w10:wrap type="none"/>
                        </v:shape>
                      </v:group>
                    </v:group>
                  </v:group>
                  <v:group id="shape_0" style="position:absolute;left:6615;top:7891;width:2925;height:1997">
                    <v:oval id="shape_0" stroked="t" o:allowincell="f" style="position:absolute;left:6615;top:8290;width:2924;height:1370;mso-wrap-style:none;v-text-anchor:middle">
                      <v:fill o:detectmouseclick="t" on="false"/>
                      <v:stroke color="black" weight="9360" joinstyle="miter" endcap="flat"/>
                      <w10:wrap type="none"/>
                    </v:oval>
                    <v:shape id="shape_0" coordsize="165,409" path="m165,0c135,90,120,180,90,270c85,285,84,302,75,315c12,409,51,405,0,405e" stroked="t" o:allowincell="f" style="position:absolute;left:9060;top:8188;width:164;height:420;mso-wrap-style:none;v-text-anchor:middle">
                      <v:fill o:detectmouseclick="t" on="false"/>
                      <v:stroke color="black" weight="9360" joinstyle="round" endcap="flat"/>
                      <w10:wrap type="none"/>
                    </v:shape>
                    <v:group id="shape_0" style="position:absolute;left:6660;top:7891;width:2881;height:1997">
                      <v:rect id="shape_0" stroked="t" o:allowincell="f" style="position:absolute;left:9180;top:9518;width:359;height:369;mso-wrap-style:none;v-text-anchor:middle">
                        <v:fill o:detectmouseclick="t" on="false"/>
                        <v:stroke color="black" weight="9360" joinstyle="miter" endcap="flat"/>
                        <w10:wrap type="none"/>
                      </v:rect>
                      <v:shape id="shape_0" coordsize="615,91" path="m0,26c97,91,115,69,255,56c338,0,316,51,405,56c475,60,545,56,615,56e" stroked="t" o:allowincell="f" style="position:absolute;left:8565;top:9580;width:614;height:92;mso-wrap-style:none;v-text-anchor:middle">
                        <v:fill o:detectmouseclick="t" on="false"/>
                        <v:stroke color="black" weight="9360" joinstyle="round" endcap="flat"/>
                        <w10:wrap type="none"/>
                      </v:shape>
                      <v:rect id="shape_0" stroked="t" o:allowincell="f" style="position:absolute;left:9045;top:7891;width:359;height:370;mso-wrap-style:none;v-text-anchor:middle">
                        <v:fill o:detectmouseclick="t" on="false"/>
                        <v:stroke color="black" weight="9360" joinstyle="miter" endcap="flat"/>
                        <w10:wrap type="none"/>
                      </v:rect>
                      <v:group id="shape_0" style="position:absolute;left:6660;top:7911;width:2881;height:1517">
                        <v:rect id="shape_0" stroked="t" o:allowincell="f" style="position:absolute;left:6855;top:7911;width:359;height:330;mso-wrap-style:none;v-text-anchor:middle">
                          <v:fill o:detectmouseclick="t" on="false"/>
                          <v:stroke color="black" weight="6480" joinstyle="miter" endcap="flat"/>
                          <w10:wrap type="none"/>
                        </v:rect>
                        <v:shape id="shape_0" coordsize="122,525" path="m47,0c51,112,0,403,122,525e" stroked="t" o:allowincell="f" style="position:absolute;left:6990;top:8178;width:121;height:482;mso-wrap-style:none;v-text-anchor:middle">
                          <v:fill o:detectmouseclick="t" on="false"/>
                          <v:stroke color="black" weight="6480" joinstyle="round" endcap="flat"/>
                          <w10:wrap type="none"/>
                        </v:shape>
                        <v:group id="shape_0" style="position:absolute;left:6660;top:8532;width:2881;height:896">
                          <v:oval id="shape_0" stroked="t" o:allowincell="f" style="position:absolute;left:6660;top:8532;width:1259;height:878;mso-wrap-style:none;v-text-anchor:middle">
                            <v:fill o:detectmouseclick="t" on="false"/>
                            <v:stroke color="black" weight="9360" joinstyle="miter" endcap="flat"/>
                            <w10:wrap type="none"/>
                          </v:oval>
                          <v:oval id="shape_0" stroked="t" o:allowincell="f" style="position:absolute;left:7965;top:8538;width:1574;height:889;mso-wrap-style:none;v-text-anchor:middle">
                            <v:fill o:detectmouseclick="t" on="false"/>
                            <v:stroke color="black" weight="9360" joinstyle="miter" endcap="flat"/>
                            <w10:wrap type="none"/>
                          </v:oval>
                        </v:group>
                      </v:group>
                    </v:group>
                    <v:group id="shape_0" style="position:absolute;left:6779;top:8643;width:722;height:629">
                      <v:group id="shape_0" style="position:absolute;left:6779;top:8643;width:722;height:629">
                        <v:oval id="shape_0" fillcolor="white" stroked="t" o:allowincell="f" style="position:absolute;left:7206;top:8646;width:17;height:24;mso-wrap-style:none;v-text-anchor:middle">
                          <v:fill o:detectmouseclick="t" type="solid" color2="black"/>
                          <v:stroke color="#663300" weight="9360" joinstyle="miter" endcap="flat"/>
                          <w10:wrap type="none"/>
                        </v:oval>
                        <v:group id="shape_0" style="position:absolute;left:6779;top:8643;width:722;height:629">
                          <v:oval id="shape_0" fillcolor="white" stroked="t" o:allowincell="f" style="position:absolute;left:7063;top:8643;width:17;height:24;mso-wrap-style:none;v-text-anchor:middle">
                            <v:fill o:detectmouseclick="t" type="solid" color2="black"/>
                            <v:stroke color="#663300" weight="9360" joinstyle="miter" endcap="flat"/>
                            <w10:wrap type="none"/>
                          </v:oval>
                          <v:group id="shape_0" style="position:absolute;left:6779;top:8650;width:722;height:623">
                            <v:group id="shape_0" style="position:absolute;left:7068;top:8650;width:152;height:505">
                              <v:group id="shape_0" style="position:absolute;left:7075;top:8805;width:128;height:350">
                                <v:oval id="shape_0" fillcolor="white" stroked="t" o:allowincell="f" style="position:absolute;left:7096;top:8835;width:92;height:319;flip:x;mso-wrap-style:none;v-text-anchor:middle">
                                  <v:fill o:detectmouseclick="t" type="solid" color2="black"/>
                                  <v:stroke color="black" weight="9360" joinstyle="miter" endcap="flat"/>
                                  <w10:wrap type="none"/>
                                </v:oval>
                                <v:oval id="shape_0" fillcolor="white" stroked="t" o:allowincell="f" style="position:absolute;left:7075;top:8805;width:127;height:60;flip:x;mso-wrap-style:none;v-text-anchor:middle">
                                  <v:fill o:detectmouseclick="t" type="solid" color2="black"/>
                                  <v:stroke color="black" weight="9360" joinstyle="miter" endcap="flat"/>
                                  <w10:wrap type="none"/>
                                </v:oval>
                              </v:group>
                              <v:group id="shape_0" style="position:absolute;left:7068;top:8650;width:152;height:160">
                                <v:shape id="shape_0" coordsize="55,265" path="m0,265c9,105,1,109,55,0e" fillcolor="white" stroked="t" o:allowincell="f" style="position:absolute;left:7068;top:8650;width:53;height:159;flip:x;mso-wrap-style:none;v-text-anchor:middle">
                                  <v:fill o:detectmouseclick="t" type="solid" color2="black"/>
                                  <v:stroke color="black" weight="28440" joinstyle="round" endcap="flat"/>
                                  <w10:wrap type="none"/>
                                </v:shape>
                                <v:shape id="shape_0" coordsize="55,265" path="m0,265c9,105,1,109,55,0e" fillcolor="white" stroked="t" o:allowincell="f" style="position:absolute;left:7166;top:8650;width:53;height:159;mso-wrap-style:none;v-text-anchor:middle">
                                  <v:fill o:detectmouseclick="t" type="solid" color2="black"/>
                                  <v:stroke color="black" weight="28440" joinstyle="round" endcap="flat"/>
                                  <w10:wrap type="none"/>
                                </v:shape>
                              </v:group>
                            </v:group>
                            <v:group id="shape_0" style="position:absolute;left:7148;top:8798;width:353;height:473">
                              <v:group id="shape_0" style="position:absolute;left:7148;top:8798;width:350;height:473">
                                <v:group id="shape_0" style="position:absolute;left:7150;top:8798;width:344;height:456">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7150;top:9036;width:274;height:217;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7162;top:8798;width:331;height:296;mso-wrap-style:none;v-text-anchor:middle">
                                    <v:fill o:detectmouseclick="t" type="solid" color2="black"/>
                                    <v:stroke color="black" weight="9360" joinstyle="round" endcap="flat"/>
                                    <w10:wrap type="none"/>
                                  </v:shape>
                                </v:group>
                                <v:shape id="shape_0" coordsize="201,73" path="m0,18c57,0,117,8,174,27c196,60,187,44,201,73e" fillcolor="white" stroked="t" o:allowincell="f" style="position:absolute;left:7188;top:9103;width:115;height:40;mso-wrap-style:none;v-text-anchor:middle">
                                  <v:fill o:detectmouseclick="t" type="solid" color2="black"/>
                                  <v:stroke color="black" weight="28440" joinstyle="round" endcap="flat"/>
                                  <w10:wrap type="none"/>
                                </v:shape>
                                <v:shape id="shape_0" coordsize="137,92" path="m0,10c40,14,90,0,118,28c134,44,137,92,137,92e" fillcolor="white" stroked="t" o:allowincell="f" style="position:absolute;left:7200;top:9154;width:78;height:50;mso-wrap-style:none;v-text-anchor:middle">
                                  <v:fill o:detectmouseclick="t" type="solid" color2="black"/>
                                  <v:stroke color="black" weight="28440" joinstyle="round" endcap="flat"/>
                                  <w10:wrap type="none"/>
                                </v:shape>
                                <v:group id="shape_0" style="position:absolute;left:7351;top:9111;width:27;height:54">
                                  <v:oval id="shape_0" fillcolor="white" stroked="t" o:allowincell="f" style="position:absolute;left:7351;top:9140;width:17;height:24;mso-wrap-style:none;v-text-anchor:middle">
                                    <v:fill o:detectmouseclick="t" type="solid" color2="black"/>
                                    <v:stroke color="black" weight="9360" joinstyle="miter" endcap="flat"/>
                                    <w10:wrap type="none"/>
                                  </v:oval>
                                  <v:oval id="shape_0" fillcolor="white" stroked="t" o:allowincell="f" style="position:absolute;left:7359;top:9111;width:17;height:24;mso-wrap-style:none;v-text-anchor:middle">
                                    <v:fill o:detectmouseclick="t" type="solid" color2="black"/>
                                    <v:stroke color="black" weight="9360" joinstyle="miter" endcap="flat"/>
                                    <w10:wrap type="none"/>
                                  </v:oval>
                                </v:group>
                                <v:shape id="shape_0" coordsize="371,262" path="m24,2c40,67,56,55,124,66c127,57,124,41,133,38c141,35,149,48,152,56c152,56,161,127,170,139c192,168,244,163,271,166c300,176,337,165,362,184c371,191,344,196,335,203c298,233,337,217,271,230c238,262,229,252,216,212c210,218,202,223,197,230c192,238,197,255,188,258c180,261,177,245,170,239c93,176,185,261,124,203c118,212,116,235,106,230c86,220,81,193,69,175c63,166,51,163,42,157c39,127,39,96,33,66c21,0,0,26,24,2xe" fillcolor="white" stroked="t" o:allowincell="f" style="position:absolute;left:7239;top:9163;width:176;height:107;flip:x;mso-wrap-style:none;v-text-anchor:middle">
                                  <v:fill o:detectmouseclick="t" type="solid" color2="black"/>
                                  <v:stroke color="black" weight="9360" joinstyle="round" endcap="flat"/>
                                  <w10:wrap type="none"/>
                                </v:shape>
                                <v:shape id="shape_0" coordsize="661,252" path="m602,48c543,61,424,82,424,82c412,80,346,77,323,64c293,47,270,19,241,0c223,3,202,0,186,9c178,14,184,30,177,37c170,44,158,43,149,46c134,58,120,72,104,82c75,100,21,92,21,137c15,146,0,154,3,165c6,174,21,174,31,174c61,174,92,168,122,165c143,168,165,179,186,174c195,172,165,163,168,155c171,146,186,147,195,146c234,141,274,140,314,137c326,134,338,126,351,128c374,131,418,194,442,210c543,205,659,252,625,146c655,136,661,137,643,137c629,139,615,149,602,144c594,141,597,127,597,119c597,95,600,72,602,48xe" fillcolor="white" stroked="t" o:allowincell="f" style="position:absolute;left:7149;top:8883;width:349;height:83;flip:x;mso-wrap-style:none;v-text-anchor:middle;rotation:335">
                                  <v:fill o:detectmouseclick="t" type="solid" color2="black"/>
                                  <v:stroke color="black" weight="9360" joinstyle="round" endcap="flat"/>
                                  <w10:wrap type="none"/>
                                </v:shape>
                                <v:shape id="shape_0" coordsize="134,197" path="m98,17c70,94,112,0,61,53c54,60,56,72,52,81c47,91,40,99,34,108c23,169,0,197,107,154c116,150,112,135,116,126c121,116,128,108,134,99c119,52,129,80,98,17xe" fillcolor="white" stroked="t" o:allowincell="f" style="position:absolute;left:7361;top:8812;width:63;height:80;flip:x;mso-wrap-style:none;v-text-anchor:middle">
                                  <v:fill o:detectmouseclick="t" type="solid" color2="black"/>
                                  <v:stroke color="black" weight="9360" joinstyle="round" endcap="flat"/>
                                  <w10:wrap type="none"/>
                                </v:shape>
                                <v:shape id="shape_0" coordsize="60,115" path="m59,15c0,73,9,39,23,115c29,106,36,98,41,88c45,79,40,60,50,60c60,60,59,98,59,88c59,0,38,77,59,15xe" fillcolor="white" stroked="t" o:allowincell="f" style="position:absolute;left:7453;top:8844;width:27;height:46;flip:x;mso-wrap-style:none;v-text-anchor:middle">
                                  <v:fill o:detectmouseclick="t" type="solid" color2="black"/>
                                  <v:stroke color="black" weight="9360" joinstyle="round" endcap="flat"/>
                                  <w10:wrap type="none"/>
                                </v:shape>
                                <v:shape id="shape_0" coordsize="19,66" path="m1,3c4,21,0,42,10,58c15,66,19,40,19,31c19,0,17,3,1,3xe" fillcolor="white" stroked="t" o:allowincell="f" style="position:absolute;left:7444;top:8810;width:8;height:26;flip:x;mso-wrap-style:none;v-text-anchor:middle">
                                  <v:fill o:detectmouseclick="t" type="solid" color2="black"/>
                                  <v:stroke color="black" weight="9360" joinstyle="round" endcap="flat"/>
                                  <w10:wrap type="none"/>
                                </v:shape>
                                <v:shape id="shape_0" coordsize="77,112" path="m46,0c43,15,41,30,37,45c20,107,0,112,46,82c59,44,77,31,46,0xe" fillcolor="white" stroked="t" o:allowincell="f" style="position:absolute;left:7443;top:8903;width:35;height:45;flip:x;mso-wrap-style:none;v-text-anchor:middle">
                                  <v:fill o:detectmouseclick="t" type="solid" color2="black"/>
                                  <v:stroke color="black" weight="9360" joinstyle="round" endcap="flat"/>
                                  <w10:wrap type="none"/>
                                </v:shape>
                              </v:group>
                              <v:group id="shape_0" style="position:absolute;left:7174;top:8836;width:327;height:226">
                                <v:shape id="shape_0" coordsize="263,274" path="m16,274c2,233,0,224,43,210c98,158,22,224,89,183c149,145,59,180,135,155c144,149,152,141,162,137c180,129,217,119,217,119c231,74,263,56,263,0e" fillcolor="white" stroked="t" o:allowincell="f" style="position:absolute;left:7174;top:8836;width:151;height:154;mso-wrap-style:none;v-text-anchor:middle">
                                  <v:fill o:detectmouseclick="t" type="solid" color2="black"/>
                                  <v:stroke color="black" weight="19080" joinstyle="round" endcap="flat"/>
                                  <w10:wrap type="none"/>
                                </v:shape>
                                <v:shape id="shape_0" coordsize="567,101" path="m0,101c43,98,85,97,128,92c177,87,227,62,274,46c306,35,341,40,375,37c438,16,500,0,567,0e" fillcolor="white" stroked="t" o:allowincell="f" style="position:absolute;left:7174;top:8944;width:326;height:55;mso-wrap-style:none;v-text-anchor:middle">
                                  <v:fill o:detectmouseclick="t" type="solid" color2="black"/>
                                  <v:stroke color="black" weight="19080" joinstyle="round" endcap="flat"/>
                                  <w10:wrap type="none"/>
                                </v:shape>
                                <v:shape id="shape_0" coordsize="302,86" path="m0,86c29,0,276,31,302,31e" fillcolor="white" stroked="t" o:allowincell="f" style="position:absolute;left:7184;top:9014;width:173;height:47;mso-wrap-style:none;v-text-anchor:middle">
                                  <v:fill o:detectmouseclick="t" type="solid" color2="black"/>
                                  <v:stroke color="black" weight="19080" joinstyle="round" endcap="flat"/>
                                  <w10:wrap type="none"/>
                                </v:shape>
                              </v:group>
                            </v:group>
                            <v:group id="shape_0" style="position:absolute;left:6779;top:8800;width:353;height:472">
                              <v:group id="shape_0" style="position:absolute;left:6782;top:8800;width:350;height:472">
                                <v:group id="shape_0" style="position:absolute;left:6787;top:8800;width:343;height:455">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6856;top:9038;width:274;height:217;flip:x;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6787;top:8800;width:331;height:296;flip:x;mso-wrap-style:none;v-text-anchor:middle">
                                    <v:fill o:detectmouseclick="t" type="solid" color2="black"/>
                                    <v:stroke color="black" weight="9360" joinstyle="round" endcap="flat"/>
                                    <w10:wrap type="none"/>
                                  </v:shape>
                                </v:group>
                                <v:shape id="shape_0" coordsize="201,73" path="m0,18c57,0,117,8,174,27c196,60,187,44,201,73e" fillcolor="white" stroked="t" o:allowincell="f" style="position:absolute;left:6977;top:9105;width:115;height:40;flip:x;mso-wrap-style:none;v-text-anchor:middle">
                                  <v:fill o:detectmouseclick="t" type="solid" color2="black"/>
                                  <v:stroke color="black" weight="28440" joinstyle="round" endcap="flat"/>
                                  <w10:wrap type="none"/>
                                </v:shape>
                                <v:shape id="shape_0" coordsize="137,92" path="m0,10c40,14,90,0,118,28c134,44,137,92,137,92e" fillcolor="white" stroked="t" o:allowincell="f" style="position:absolute;left:7002;top:9156;width:78;height:50;flip:x;mso-wrap-style:none;v-text-anchor:middle">
                                  <v:fill o:detectmouseclick="t" type="solid" color2="black"/>
                                  <v:stroke color="black" weight="28440" joinstyle="round" endcap="flat"/>
                                  <w10:wrap type="none"/>
                                </v:shape>
                                <v:group id="shape_0" style="position:absolute;left:6904;top:9113;width:26;height:54">
                                  <v:oval id="shape_0" fillcolor="white" stroked="t" o:allowincell="f" style="position:absolute;left:6912;top:9142;width:17;height:24;flip:x;mso-wrap-style:none;v-text-anchor:middle">
                                    <v:fill o:detectmouseclick="t" type="solid" color2="black"/>
                                    <v:stroke color="black" weight="9360" joinstyle="miter" endcap="flat"/>
                                    <w10:wrap type="none"/>
                                  </v:oval>
                                  <v:oval id="shape_0" fillcolor="white" stroked="t" o:allowincell="f" style="position:absolute;left:6904;top:9113;width:17;height:24;flip:x;mso-wrap-style:none;v-text-anchor:middle">
                                    <v:fill o:detectmouseclick="t" type="solid" color2="black"/>
                                    <v:stroke color="black" weight="9360" joinstyle="miter" endcap="flat"/>
                                    <w10:wrap type="none"/>
                                  </v:oval>
                                </v:group>
                                <v:shape id="shape_0" coordsize="371,262" path="m24,2c40,67,56,55,124,66c127,57,124,41,133,38c141,35,149,48,152,56c152,56,161,127,170,139c192,168,244,163,271,166c300,176,337,165,362,184c371,191,344,196,335,203c298,233,337,217,271,230c238,262,229,252,216,212c210,218,202,223,197,230c192,238,197,255,188,258c180,261,177,245,170,239c93,176,185,261,124,203c118,212,116,235,106,230c86,220,81,193,69,175c63,166,51,163,42,157c39,127,39,96,33,66c21,0,0,26,24,2xe" fillcolor="white" stroked="t" o:allowincell="f" style="position:absolute;left:6865;top:9165;width:176;height:107;mso-wrap-style:none;v-text-anchor:middle">
                                  <v:fill o:detectmouseclick="t" type="solid" color2="black"/>
                                  <v:stroke color="black" weight="9360" joinstyle="round" endcap="flat"/>
                                  <w10:wrap type="none"/>
                                </v:shape>
                                <v:shape id="shape_0" coordsize="661,252" path="m602,48c543,61,424,82,424,82c412,80,346,77,323,64c293,47,270,19,241,0c223,3,202,0,186,9c178,14,184,30,177,37c170,44,158,43,149,46c134,58,120,72,104,82c75,100,21,92,21,137c15,146,0,154,3,165c6,174,21,174,31,174c61,174,92,168,122,165c143,168,165,179,186,174c195,172,165,163,168,155c171,146,186,147,195,146c234,141,274,140,314,137c326,134,338,126,351,128c374,131,418,194,442,210c543,205,659,252,625,146c655,136,661,137,643,137c629,139,615,149,602,144c594,141,597,127,597,119c597,95,600,72,602,48xe" fillcolor="white" stroked="t" o:allowincell="f" style="position:absolute;left:6781;top:8885;width:349;height:83;mso-wrap-style:none;v-text-anchor:middle;rotation:335">
                                  <v:fill o:detectmouseclick="t" type="solid" color2="black"/>
                                  <v:stroke color="black" weight="9360" joinstyle="round" endcap="flat"/>
                                  <w10:wrap type="none"/>
                                </v:shape>
                                <v:shape id="shape_0" coordsize="134,197" path="m98,17c70,94,112,0,61,53c54,60,56,72,52,81c47,91,40,99,34,108c23,169,0,197,107,154c116,150,112,135,116,126c121,116,128,108,134,99c119,52,129,80,98,17xe" fillcolor="white" stroked="t" o:allowincell="f" style="position:absolute;left:6856;top:8814;width:63;height:80;mso-wrap-style:none;v-text-anchor:middle">
                                  <v:fill o:detectmouseclick="t" type="solid" color2="black"/>
                                  <v:stroke color="black" weight="9360" joinstyle="round" endcap="flat"/>
                                  <w10:wrap type="none"/>
                                </v:shape>
                                <v:shape id="shape_0" coordsize="60,115" path="m59,15c0,73,9,39,23,115c29,106,36,98,41,88c45,79,40,60,50,60c60,60,59,98,59,88c59,0,38,77,59,15xe" fillcolor="white" stroked="t" o:allowincell="f" style="position:absolute;left:6800;top:8846;width:27;height:46;mso-wrap-style:none;v-text-anchor:middle">
                                  <v:fill o:detectmouseclick="t" type="solid" color2="black"/>
                                  <v:stroke color="black" weight="9360" joinstyle="round" endcap="flat"/>
                                  <w10:wrap type="none"/>
                                </v:shape>
                                <v:shape id="shape_0" coordsize="19,66" path="m1,3c4,21,0,42,10,58c15,66,19,40,19,31c19,0,17,3,1,3xe" fillcolor="white" stroked="t" o:allowincell="f" style="position:absolute;left:6828;top:8812;width:8;height:26;mso-wrap-style:none;v-text-anchor:middle">
                                  <v:fill o:detectmouseclick="t" type="solid" color2="black"/>
                                  <v:stroke color="black" weight="9360" joinstyle="round" endcap="flat"/>
                                  <w10:wrap type="none"/>
                                </v:shape>
                                <v:shape id="shape_0" coordsize="77,112" path="m46,0c43,15,41,30,37,45c20,107,0,112,46,82c59,44,77,31,46,0xe" fillcolor="white" stroked="t" o:allowincell="f" style="position:absolute;left:6802;top:8905;width:35;height:45;mso-wrap-style:none;v-text-anchor:middle">
                                  <v:fill o:detectmouseclick="t" type="solid" color2="black"/>
                                  <v:stroke color="black" weight="9360" joinstyle="round" endcap="flat"/>
                                  <w10:wrap type="none"/>
                                </v:shape>
                              </v:group>
                              <v:group id="shape_0" style="position:absolute;left:6779;top:8838;width:328;height:226">
                                <v:shape id="shape_0" coordsize="263,274" path="m16,274c2,233,0,224,43,210c98,158,22,224,89,183c149,145,59,180,135,155c144,149,152,141,162,137c180,129,217,119,217,119c231,74,263,56,263,0e" fillcolor="white" stroked="t" o:allowincell="f" style="position:absolute;left:6955;top:8838;width:151;height:154;flip:x;mso-wrap-style:none;v-text-anchor:middle">
                                  <v:fill o:detectmouseclick="t" type="solid" color2="black"/>
                                  <v:stroke color="black" weight="19080" joinstyle="round" endcap="flat"/>
                                  <w10:wrap type="none"/>
                                </v:shape>
                                <v:shape id="shape_0" coordsize="567,101" path="m0,101c43,98,85,97,128,92c177,87,227,62,274,46c306,35,341,40,375,37c438,16,500,0,567,0e" fillcolor="white" stroked="t" o:allowincell="f" style="position:absolute;left:6780;top:8946;width:326;height:55;flip:x;mso-wrap-style:none;v-text-anchor:middle">
                                  <v:fill o:detectmouseclick="t" type="solid" color2="black"/>
                                  <v:stroke color="black" weight="19080" joinstyle="round" endcap="flat"/>
                                  <w10:wrap type="none"/>
                                </v:shape>
                                <v:shape id="shape_0" coordsize="302,86" path="m0,86c29,0,276,31,302,31e" fillcolor="white" stroked="t" o:allowincell="f" style="position:absolute;left:6923;top:9016;width:173;height:47;flip:x;mso-wrap-style:none;v-text-anchor:middle">
                                  <v:fill o:detectmouseclick="t" type="solid" color2="black"/>
                                  <v:stroke color="black" weight="19080" joinstyle="round" endcap="flat"/>
                                  <w10:wrap type="none"/>
                                </v:shape>
                              </v:group>
                            </v:group>
                          </v:group>
                        </v:group>
                      </v:group>
                      <v:oval id="shape_0" fillcolor="white" stroked="t" o:allowincell="f" style="position:absolute;left:7103;top:8812;width:17;height:24;mso-wrap-style:none;v-text-anchor:middle">
                        <v:fill o:detectmouseclick="t" type="solid" color2="black"/>
                        <v:stroke color="black" weight="9360" joinstyle="miter" endcap="flat"/>
                        <w10:wrap type="none"/>
                      </v:oval>
                      <v:oval id="shape_0" fillcolor="white" stroked="t" o:allowincell="f" style="position:absolute;left:7154;top:8814;width:17;height:24;mso-wrap-style:none;v-text-anchor:middle">
                        <v:fill o:detectmouseclick="t" type="solid" color2="black"/>
                        <v:stroke color="black" weight="9360" joinstyle="miter" endcap="flat"/>
                        <w10:wrap type="none"/>
                      </v:oval>
                    </v:group>
                    <v:group id="shape_0" style="position:absolute;left:8145;top:8612;width:1079;height:738">
                      <v:group id="shape_0" style="position:absolute;left:8145;top:8612;width:593;height:485">
                        <v:group id="shape_0" style="position:absolute;left:8460;top:8693;width:278;height:397">
                          <v:group id="shape_0" style="position:absolute;left:8460;top:8693;width:278;height:397">
                            <v:group id="shape_0" style="position:absolute;left:8460;top:8693;width:278;height:397">
                              <v:group id="shape_0" style="position:absolute;left:8460;top:8703;width:243;height:387">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8460;top:8905;width:194;height:184;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8468;top:8703;width:234;height:251;mso-wrap-style:none;v-text-anchor:middle">
                                  <v:fill o:detectmouseclick="t" type="solid" color2="black"/>
                                  <v:stroke color="black" weight="9360" joinstyle="round" endcap="flat"/>
                                  <w10:wrap type="none"/>
                                </v:shape>
                              </v:group>
                              <v:shape id="shape_0" coordsize="266,218" path="m203,36c174,33,145,31,116,28c95,26,59,0,53,20c0,197,9,192,84,218c71,173,85,125,124,99c129,91,131,79,140,75c148,72,155,83,163,83c193,83,236,66,266,60c234,49,226,28,203,4c194,32,189,22,203,36xe" fillcolor="black" stroked="t" o:allowincell="f" style="position:absolute;left:8530;top:8693;width:207;height:238;flip:x;mso-wrap-style:none;v-text-anchor:middle">
                                <v:fill o:detectmouseclick="t" color2="white"/>
                                <v:stroke color="black" weight="9360" joinstyle="round" endcap="flat"/>
                                <w10:wrap type="none"/>
                              </v:shape>
                              <v:oval id="shape_0" fillcolor="black" stroked="t" o:allowincell="f" style="position:absolute;left:8531;top:8772;width:32;height:48;mso-wrap-style:none;v-text-anchor:middle">
                                <v:fill o:detectmouseclick="t" type="solid" color2="white"/>
                                <v:stroke color="black" weight="9360" joinstyle="miter" endcap="flat"/>
                                <w10:wrap type="none"/>
                              </v:oval>
                              <v:oval id="shape_0" fillcolor="black" stroked="t" o:allowincell="f" style="position:absolute;left:8619;top:8812;width:32;height:48;mso-wrap-style:none;v-text-anchor:middle">
                                <v:fill o:detectmouseclick="t" type="solid" color2="white"/>
                                <v:stroke color="black" weight="9360" joinstyle="miter" endcap="flat"/>
                                <w10:wrap type="none"/>
                              </v:oval>
                              <v:oval id="shape_0" fillcolor="black" stroked="t" o:allowincell="f" style="position:absolute;left:8579;top:8932;width:32;height:48;mso-wrap-style:none;v-text-anchor:middle">
                                <v:fill o:detectmouseclick="t" type="solid" color2="white"/>
                                <v:stroke color="black" weight="9360" joinstyle="miter" endcap="flat"/>
                                <w10:wrap type="none"/>
                              </v:oval>
                              <v:group id="shape_0" style="position:absolute;left:8566;top:9012;width:68;height:77">
                                <v:oval id="shape_0" fillcolor="black" stroked="t" o:allowincell="f" style="position:absolute;left:8622;top:9012;width:12;height:17;mso-wrap-style:none;v-text-anchor:middle">
                                  <v:fill o:detectmouseclick="t" type="solid" color2="white"/>
                                  <v:stroke color="black" weight="9360" joinstyle="miter" endcap="flat"/>
                                  <w10:wrap type="none"/>
                                </v:oval>
                                <v:oval id="shape_0" fillcolor="black" stroked="t" o:allowincell="f" style="position:absolute;left:8594;top:9042;width:12;height:17;mso-wrap-style:none;v-text-anchor:middle">
                                  <v:fill o:detectmouseclick="t" type="solid" color2="white"/>
                                  <v:stroke color="black" weight="9360" joinstyle="miter" endcap="flat"/>
                                  <w10:wrap type="none"/>
                                </v:oval>
                                <v:oval id="shape_0" fillcolor="black" stroked="t" o:allowincell="f" style="position:absolute;left:8566;top:9072;width:12;height:17;mso-wrap-style:none;v-text-anchor:middle">
                                  <v:fill o:detectmouseclick="t" type="solid" color2="white"/>
                                  <v:stroke color="black" weight="9360" joinstyle="miter" endcap="flat"/>
                                  <w10:wrap type="none"/>
                                </v:oval>
                              </v:group>
                            </v:group>
                            <v:shape id="shape_0" coordsize="201,73" path="m0,18c57,0,117,8,174,27c196,60,187,44,201,73e" stroked="t" o:allowincell="f" style="position:absolute;left:8486;top:8963;width:81;height:33;mso-wrap-style:none;v-text-anchor:middle">
                              <v:fill o:detectmouseclick="t" on="false"/>
                              <v:stroke color="black" weight="12600" joinstyle="round" endcap="flat"/>
                              <w10:wrap type="none"/>
                            </v:shape>
                            <v:shape id="shape_0" coordsize="567,101" path="m0,101c43,98,85,97,128,92c177,87,227,62,274,46c306,35,341,40,375,37c438,16,500,0,567,0e" stroked="t" o:allowincell="f" style="position:absolute;left:8472;top:8805;width:231;height:47;mso-wrap-style:none;v-text-anchor:middle">
                              <v:fill o:detectmouseclick="t" on="false"/>
                              <v:stroke color="black" weight="12600" joinstyle="round" endcap="flat"/>
                              <w10:wrap type="none"/>
                            </v:shape>
                            <v:shape id="shape_0" coordsize="137,92" path="m0,10c40,14,90,0,118,28c134,44,137,92,137,92e" stroked="t" o:allowincell="f" style="position:absolute;left:8494;top:9006;width:54;height:43;mso-wrap-style:none;v-text-anchor:middle">
                              <v:fill o:detectmouseclick="t" on="false"/>
                              <v:stroke color="black" weight="12600" joinstyle="round" endcap="flat"/>
                              <w10:wrap type="none"/>
                            </v:shape>
                          </v:group>
                          <v:shape id="shape_0" coordsize="263,274" path="m16,274c2,233,0,224,43,210c98,158,22,224,89,183c149,145,59,180,135,155c144,149,152,141,162,137c180,129,217,119,217,119c231,74,263,56,263,0e" stroked="t" o:allowincell="f" style="position:absolute;left:8473;top:8726;width:107;height:130;mso-wrap-style:none;v-text-anchor:middle">
                            <v:fill o:detectmouseclick="t" on="false"/>
                            <v:stroke color="black" weight="12600" joinstyle="round" endcap="flat"/>
                            <w10:wrap type="none"/>
                          </v:shape>
                          <v:shape id="shape_0" coordsize="302,86" path="m0,86c29,0,276,31,302,31e" stroked="t" o:allowincell="f" style="position:absolute;left:8479;top:8877;width:123;height:40;mso-wrap-style:none;v-text-anchor:middle">
                            <v:fill o:detectmouseclick="t" on="false"/>
                            <v:stroke color="black" weight="12600" joinstyle="round" endcap="flat"/>
                            <w10:wrap type="none"/>
                          </v:shape>
                        </v:group>
                        <v:group id="shape_0" style="position:absolute;left:8394;top:8612;width:100;height:468">
                          <v:group id="shape_0" style="position:absolute;left:8394;top:8612;width:100;height:161">
                            <v:shape id="shape_0" coordsize="55,265" path="m0,265c9,105,1,109,55,0e" stroked="t" o:allowincell="f" style="position:absolute;left:8461;top:8612;width:32;height:149;mso-wrap-style:none;v-text-anchor:middle">
                              <v:fill o:detectmouseclick="t" on="false"/>
                              <v:stroke color="black" weight="28440" joinstyle="round" endcap="flat"/>
                              <w10:wrap type="none"/>
                            </v:shape>
                            <v:shape id="shape_0" coordsize="55,265" path="m0,265c9,105,1,109,55,0e" stroked="t" o:allowincell="f" style="position:absolute;left:8395;top:8622;width:32;height:149;flip:x;mso-wrap-style:none;v-text-anchor:middle">
                              <v:fill o:detectmouseclick="t" on="false"/>
                              <v:stroke color="black" weight="28440" joinstyle="round" endcap="flat"/>
                              <w10:wrap type="none"/>
                            </v:shape>
                          </v:group>
                          <v:group id="shape_0" style="position:absolute;left:8401;top:8751;width:79;height:329">
                            <v:oval id="shape_0" stroked="t" o:allowincell="f" style="position:absolute;left:8410;top:8780;width:56;height:299;mso-wrap-style:none;v-text-anchor:middle">
                              <v:imagedata r:id="rId32" o:detectmouseclick="t"/>
                              <v:stroke color="black" weight="9360" joinstyle="miter" endcap="flat"/>
                              <w10:wrap type="none"/>
                            </v:oval>
                            <v:oval id="shape_0" stroked="t" o:allowincell="f" style="position:absolute;left:8401;top:8751;width:78;height:57;mso-wrap-style:none;v-text-anchor:middle">
                              <v:imagedata r:id="rId33" o:detectmouseclick="t"/>
                              <v:stroke color="black" weight="9360" joinstyle="miter" endcap="flat"/>
                              <w10:wrap type="none"/>
                            </v:oval>
                          </v:group>
                        </v:group>
                        <v:group id="shape_0" style="position:absolute;left:8145;top:8700;width:277;height:398">
                          <v:group id="shape_0" style="position:absolute;left:8145;top:8700;width:277;height:398">
                            <v:group id="shape_0" style="position:absolute;left:8145;top:8700;width:277;height:398">
                              <v:group id="shape_0" style="position:absolute;left:8179;top:8710;width:243;height:386">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8228;top:8912;width:194;height:184;flip:x;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8180;top:8710;width:234;height:251;flip:x;mso-wrap-style:none;v-text-anchor:middle">
                                  <v:fill o:detectmouseclick="t" type="solid" color2="black"/>
                                  <v:stroke color="black" weight="9360" joinstyle="round" endcap="flat"/>
                                  <w10:wrap type="none"/>
                                </v:shape>
                              </v:group>
                              <v:shape id="shape_0" coordsize="266,218" path="m203,36c174,33,145,31,116,28c95,26,59,0,53,20c0,197,9,192,84,218c71,173,85,125,124,99c129,91,131,79,140,75c148,72,155,83,163,83c193,83,236,66,266,60c234,49,226,28,203,4c194,32,189,22,203,36xe" fillcolor="black" stroked="t" o:allowincell="f" style="position:absolute;left:8145;top:8700;width:207;height:238;mso-wrap-style:none;v-text-anchor:middle">
                                <v:fill o:detectmouseclick="t" color2="white"/>
                                <v:stroke color="black" weight="9360" joinstyle="round" endcap="flat"/>
                                <w10:wrap type="none"/>
                              </v:shape>
                              <v:oval id="shape_0" fillcolor="black" stroked="t" o:allowincell="f" style="position:absolute;left:8319;top:8779;width:32;height:48;flip:x;mso-wrap-style:none;v-text-anchor:middle">
                                <v:fill o:detectmouseclick="t" type="solid" color2="white"/>
                                <v:stroke color="black" weight="9360" joinstyle="miter" endcap="flat"/>
                                <w10:wrap type="none"/>
                              </v:oval>
                              <v:oval id="shape_0" fillcolor="black" stroked="t" o:allowincell="f" style="position:absolute;left:8231;top:8819;width:32;height:48;flip:x;mso-wrap-style:none;v-text-anchor:middle">
                                <v:fill o:detectmouseclick="t" type="solid" color2="white"/>
                                <v:stroke color="black" weight="9360" joinstyle="miter" endcap="flat"/>
                                <w10:wrap type="none"/>
                              </v:oval>
                              <v:oval id="shape_0" fillcolor="black" stroked="t" o:allowincell="f" style="position:absolute;left:8271;top:8939;width:32;height:48;flip:x;mso-wrap-style:none;v-text-anchor:middle">
                                <v:fill o:detectmouseclick="t" type="solid" color2="white"/>
                                <v:stroke color="black" weight="9360" joinstyle="miter" endcap="flat"/>
                                <w10:wrap type="none"/>
                              </v:oval>
                              <v:group id="shape_0" style="position:absolute;left:8247;top:9019;width:69;height:78">
                                <v:oval id="shape_0" fillcolor="black" stroked="t" o:allowincell="f" style="position:absolute;left:8248;top:9019;width:12;height:17;flip:x;mso-wrap-style:none;v-text-anchor:middle">
                                  <v:fill o:detectmouseclick="t" type="solid" color2="white"/>
                                  <v:stroke color="black" weight="9360" joinstyle="miter" endcap="flat"/>
                                  <w10:wrap type="none"/>
                                </v:oval>
                                <v:oval id="shape_0" fillcolor="black" stroked="t" o:allowincell="f" style="position:absolute;left:8276;top:9049;width:12;height:17;flip:x;mso-wrap-style:none;v-text-anchor:middle">
                                  <v:fill o:detectmouseclick="t" type="solid" color2="white"/>
                                  <v:stroke color="black" weight="9360" joinstyle="miter" endcap="flat"/>
                                  <w10:wrap type="none"/>
                                </v:oval>
                                <v:oval id="shape_0" fillcolor="black" stroked="t" o:allowincell="f" style="position:absolute;left:8304;top:9079;width:12;height:17;flip:x;mso-wrap-style:none;v-text-anchor:middle">
                                  <v:fill o:detectmouseclick="t" type="solid" color2="white"/>
                                  <v:stroke color="black" weight="9360" joinstyle="miter" endcap="flat"/>
                                  <w10:wrap type="none"/>
                                </v:oval>
                              </v:group>
                            </v:group>
                            <v:shape id="shape_0" coordsize="201,73" path="m0,18c57,0,117,8,174,27c196,60,187,44,201,73e" stroked="t" o:allowincell="f" style="position:absolute;left:8315;top:8970;width:81;height:33;flip:x;mso-wrap-style:none;v-text-anchor:middle">
                              <v:fill o:detectmouseclick="t" on="false"/>
                              <v:stroke color="black" weight="12600" joinstyle="round" endcap="flat"/>
                              <w10:wrap type="none"/>
                            </v:shape>
                            <v:shape id="shape_0" coordsize="567,101" path="m0,101c43,98,85,97,128,92c177,87,227,62,274,46c306,35,341,40,375,37c438,16,500,0,567,0e" stroked="t" o:allowincell="f" style="position:absolute;left:8179;top:8812;width:231;height:47;flip:x;mso-wrap-style:none;v-text-anchor:middle">
                              <v:fill o:detectmouseclick="t" on="false"/>
                              <v:stroke color="black" weight="12600" joinstyle="round" endcap="flat"/>
                              <w10:wrap type="none"/>
                            </v:shape>
                            <v:shape id="shape_0" coordsize="137,92" path="m0,10c40,14,90,0,118,28c134,44,137,92,137,92e" stroked="t" o:allowincell="f" style="position:absolute;left:8334;top:9013;width:54;height:43;flip:x;mso-wrap-style:none;v-text-anchor:middle">
                              <v:fill o:detectmouseclick="t" on="false"/>
                              <v:stroke color="black" weight="12600" joinstyle="round" endcap="flat"/>
                              <w10:wrap type="none"/>
                            </v:shape>
                          </v:group>
                          <v:shape id="shape_0" coordsize="263,274" path="m16,274c2,233,0,224,43,210c98,158,22,224,89,183c149,145,59,180,135,155c144,149,152,141,162,137c180,129,217,119,217,119c231,74,263,56,263,0e" stroked="t" o:allowincell="f" style="position:absolute;left:8302;top:8733;width:107;height:130;flip:x;mso-wrap-style:none;v-text-anchor:middle">
                            <v:fill o:detectmouseclick="t" on="false"/>
                            <v:stroke color="black" weight="12600" joinstyle="round" endcap="flat"/>
                            <w10:wrap type="none"/>
                          </v:shape>
                          <v:shape id="shape_0" coordsize="302,86" path="m0,86c29,0,276,31,302,31e" stroked="t" o:allowincell="f" style="position:absolute;left:8280;top:8884;width:123;height:40;flip:x;mso-wrap-style:none;v-text-anchor:middle">
                            <v:fill o:detectmouseclick="t" on="false"/>
                            <v:stroke color="black" weight="12600" joinstyle="round" endcap="flat"/>
                            <w10:wrap type="none"/>
                          </v:shape>
                        </v:group>
                      </v:group>
                      <v:group id="shape_0" style="position:absolute;left:8631;top:8865;width:593;height:485">
                        <v:group id="shape_0" style="position:absolute;left:8946;top:8945;width:278;height:397">
                          <v:group id="shape_0" style="position:absolute;left:8946;top:8945;width:278;height:397">
                            <v:group id="shape_0" style="position:absolute;left:8946;top:8945;width:278;height:397">
                              <v:group id="shape_0" style="position:absolute;left:8946;top:8955;width:243;height:387">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8946;top:9157;width:194;height:184;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8954;top:8955;width:234;height:251;mso-wrap-style:none;v-text-anchor:middle">
                                  <v:fill o:detectmouseclick="t" type="solid" color2="black"/>
                                  <v:stroke color="black" weight="9360" joinstyle="round" endcap="flat"/>
                                  <w10:wrap type="none"/>
                                </v:shape>
                              </v:group>
                              <v:shape id="shape_0" coordsize="266,218" path="m203,36c174,33,145,31,116,28c95,26,59,0,53,20c0,197,9,192,84,218c71,173,85,125,124,99c129,91,131,79,140,75c148,72,155,83,163,83c193,83,236,66,266,60c234,49,226,28,203,4c194,32,189,22,203,36xe" fillcolor="black" stroked="t" o:allowincell="f" style="position:absolute;left:9016;top:8945;width:207;height:238;flip:x;mso-wrap-style:none;v-text-anchor:middle">
                                <v:fill o:detectmouseclick="t" color2="white"/>
                                <v:stroke color="black" weight="9360" joinstyle="round" endcap="flat"/>
                                <w10:wrap type="none"/>
                              </v:shape>
                              <v:oval id="shape_0" fillcolor="black" stroked="t" o:allowincell="f" style="position:absolute;left:9017;top:9024;width:32;height:48;mso-wrap-style:none;v-text-anchor:middle">
                                <v:fill o:detectmouseclick="t" type="solid" color2="white"/>
                                <v:stroke color="black" weight="9360" joinstyle="miter" endcap="flat"/>
                                <w10:wrap type="none"/>
                              </v:oval>
                              <v:oval id="shape_0" fillcolor="black" stroked="t" o:allowincell="f" style="position:absolute;left:9105;top:9064;width:32;height:48;mso-wrap-style:none;v-text-anchor:middle">
                                <v:fill o:detectmouseclick="t" type="solid" color2="white"/>
                                <v:stroke color="black" weight="9360" joinstyle="miter" endcap="flat"/>
                                <w10:wrap type="none"/>
                              </v:oval>
                              <v:oval id="shape_0" fillcolor="black" stroked="t" o:allowincell="f" style="position:absolute;left:9065;top:9184;width:32;height:48;mso-wrap-style:none;v-text-anchor:middle">
                                <v:fill o:detectmouseclick="t" type="solid" color2="white"/>
                                <v:stroke color="black" weight="9360" joinstyle="miter" endcap="flat"/>
                                <w10:wrap type="none"/>
                              </v:oval>
                              <v:group id="shape_0" style="position:absolute;left:9052;top:9264;width:69;height:78">
                                <v:oval id="shape_0" fillcolor="black" stroked="t" o:allowincell="f" style="position:absolute;left:9108;top:9264;width:12;height:17;mso-wrap-style:none;v-text-anchor:middle">
                                  <v:fill o:detectmouseclick="t" type="solid" color2="white"/>
                                  <v:stroke color="black" weight="9360" joinstyle="miter" endcap="flat"/>
                                  <w10:wrap type="none"/>
                                </v:oval>
                                <v:oval id="shape_0" fillcolor="black" stroked="t" o:allowincell="f" style="position:absolute;left:9080;top:9294;width:12;height:17;mso-wrap-style:none;v-text-anchor:middle">
                                  <v:fill o:detectmouseclick="t" type="solid" color2="white"/>
                                  <v:stroke color="black" weight="9360" joinstyle="miter" endcap="flat"/>
                                  <w10:wrap type="none"/>
                                </v:oval>
                                <v:oval id="shape_0" fillcolor="black" stroked="t" o:allowincell="f" style="position:absolute;left:9052;top:9324;width:12;height:17;mso-wrap-style:none;v-text-anchor:middle">
                                  <v:fill o:detectmouseclick="t" type="solid" color2="white"/>
                                  <v:stroke color="black" weight="9360" joinstyle="miter" endcap="flat"/>
                                  <w10:wrap type="none"/>
                                </v:oval>
                              </v:group>
                            </v:group>
                            <v:shape id="shape_0" coordsize="201,73" path="m0,18c57,0,117,8,174,27c196,60,187,44,201,73e" stroked="t" o:allowincell="f" style="position:absolute;left:8972;top:9215;width:81;height:33;mso-wrap-style:none;v-text-anchor:middle">
                              <v:fill o:detectmouseclick="t" on="false"/>
                              <v:stroke color="black" weight="12600" joinstyle="round" endcap="flat"/>
                              <w10:wrap type="none"/>
                            </v:shape>
                            <v:shape id="shape_0" coordsize="567,101" path="m0,101c43,98,85,97,128,92c177,87,227,62,274,46c306,35,341,40,375,37c438,16,500,0,567,0e" stroked="t" o:allowincell="f" style="position:absolute;left:8958;top:9057;width:231;height:47;mso-wrap-style:none;v-text-anchor:middle">
                              <v:fill o:detectmouseclick="t" on="false"/>
                              <v:stroke color="black" weight="12600" joinstyle="round" endcap="flat"/>
                              <w10:wrap type="none"/>
                            </v:shape>
                            <v:shape id="shape_0" coordsize="137,92" path="m0,10c40,14,90,0,118,28c134,44,137,92,137,92e" stroked="t" o:allowincell="f" style="position:absolute;left:8980;top:9258;width:54;height:43;mso-wrap-style:none;v-text-anchor:middle">
                              <v:fill o:detectmouseclick="t" on="false"/>
                              <v:stroke color="black" weight="12600" joinstyle="round" endcap="flat"/>
                              <w10:wrap type="none"/>
                            </v:shape>
                          </v:group>
                          <v:shape id="shape_0" coordsize="263,274" path="m16,274c2,233,0,224,43,210c98,158,22,224,89,183c149,145,59,180,135,155c144,149,152,141,162,137c180,129,217,119,217,119c231,74,263,56,263,0e" stroked="t" o:allowincell="f" style="position:absolute;left:8959;top:8978;width:107;height:130;mso-wrap-style:none;v-text-anchor:middle">
                            <v:fill o:detectmouseclick="t" on="false"/>
                            <v:stroke color="black" weight="12600" joinstyle="round" endcap="flat"/>
                            <w10:wrap type="none"/>
                          </v:shape>
                          <v:shape id="shape_0" coordsize="302,86" path="m0,86c29,0,276,31,302,31e" stroked="t" o:allowincell="f" style="position:absolute;left:8965;top:9129;width:123;height:40;mso-wrap-style:none;v-text-anchor:middle">
                            <v:fill o:detectmouseclick="t" on="false"/>
                            <v:stroke color="black" weight="12600" joinstyle="round" endcap="flat"/>
                            <w10:wrap type="none"/>
                          </v:shape>
                        </v:group>
                        <v:group id="shape_0" style="position:absolute;left:8880;top:8865;width:100;height:468">
                          <v:group id="shape_0" style="position:absolute;left:8880;top:8865;width:100;height:159">
                            <v:shape id="shape_0" coordsize="55,265" path="m0,265c9,105,1,109,55,0e" stroked="t" o:allowincell="f" style="position:absolute;left:8947;top:8865;width:32;height:149;mso-wrap-style:none;v-text-anchor:middle">
                              <v:fill o:detectmouseclick="t" on="false"/>
                              <v:stroke color="black" weight="28440" joinstyle="round" endcap="flat"/>
                              <w10:wrap type="none"/>
                            </v:shape>
                            <v:shape id="shape_0" coordsize="55,265" path="m0,265c9,105,1,109,55,0e" stroked="t" o:allowincell="f" style="position:absolute;left:8881;top:8874;width:32;height:149;flip:x;mso-wrap-style:none;v-text-anchor:middle">
                              <v:fill o:detectmouseclick="t" on="false"/>
                              <v:stroke color="black" weight="28440" joinstyle="round" endcap="flat"/>
                              <w10:wrap type="none"/>
                            </v:shape>
                          </v:group>
                          <v:group id="shape_0" style="position:absolute;left:8887;top:9003;width:79;height:329">
                            <v:oval id="shape_0" stroked="t" o:allowincell="f" style="position:absolute;left:8896;top:9032;width:56;height:299;mso-wrap-style:none;v-text-anchor:middle">
                              <v:imagedata r:id="rId34" o:detectmouseclick="t"/>
                              <v:stroke color="black" weight="9360" joinstyle="miter" endcap="flat"/>
                              <w10:wrap type="none"/>
                            </v:oval>
                            <v:oval id="shape_0" stroked="t" o:allowincell="f" style="position:absolute;left:8887;top:9003;width:78;height:57;mso-wrap-style:none;v-text-anchor:middle">
                              <v:imagedata r:id="rId35" o:detectmouseclick="t"/>
                              <v:stroke color="black" weight="9360" joinstyle="miter" endcap="flat"/>
                              <w10:wrap type="none"/>
                            </v:oval>
                          </v:group>
                        </v:group>
                        <v:group id="shape_0" style="position:absolute;left:8631;top:8952;width:277;height:397">
                          <v:group id="shape_0" style="position:absolute;left:8631;top:8952;width:277;height:397">
                            <v:group id="shape_0" style="position:absolute;left:8631;top:8952;width:277;height:397">
                              <v:group id="shape_0" style="position:absolute;left:8665;top:8962;width:243;height:387">
                                <v:shape id="shape_0" coordsize="477,387" path="m85,26c178,57,0,0,258,44c276,47,286,69,304,72c477,106,290,62,405,90c414,96,431,97,432,108c434,137,449,322,395,364c366,387,323,379,286,383c249,380,212,380,176,373c153,368,111,308,85,291c82,261,83,230,75,200c73,192,38,151,30,127c54,53,36,87,85,26xe" fillcolor="white" stroked="t" o:allowincell="f" style="position:absolute;left:8714;top:9164;width:194;height:184;flip:x;mso-wrap-style:none;v-text-anchor:middle">
                                  <v:fill o:detectmouseclick="t" type="solid" color2="black"/>
                                  <v:stroke color="black" weight="9360" joinstyle="round" endcap="flat"/>
                                  <w10:wrap type="none"/>
                                </v:shape>
                                <v:shape id="shape_0" coordsize="576,526" path="m18,238c21,223,23,207,27,192c48,115,71,106,146,82c205,42,237,52,320,46c429,19,239,64,493,27c512,24,530,15,548,9c557,6,576,0,576,0c556,54,558,61,566,128c562,188,575,376,521,430c513,438,501,441,493,448c477,462,468,487,448,494c388,513,430,502,320,512c222,509,122,526,27,503c6,498,23,460,18,439c14,420,0,384,0,384c12,336,18,288,18,238xe" fillcolor="white" stroked="t" o:allowincell="f" style="position:absolute;left:8666;top:8962;width:234;height:251;flip:x;mso-wrap-style:none;v-text-anchor:middle">
                                  <v:fill o:detectmouseclick="t" type="solid" color2="black"/>
                                  <v:stroke color="black" weight="9360" joinstyle="round" endcap="flat"/>
                                  <w10:wrap type="none"/>
                                </v:shape>
                              </v:group>
                              <v:shape id="shape_0" coordsize="266,218" path="m203,36c174,33,145,31,116,28c95,26,59,0,53,20c0,197,9,192,84,218c71,173,85,125,124,99c129,91,131,79,140,75c148,72,155,83,163,83c193,83,236,66,266,60c234,49,226,28,203,4c194,32,189,22,203,36xe" fillcolor="black" stroked="t" o:allowincell="f" style="position:absolute;left:8631;top:8952;width:207;height:238;mso-wrap-style:none;v-text-anchor:middle">
                                <v:fill o:detectmouseclick="t" color2="white"/>
                                <v:stroke color="black" weight="9360" joinstyle="round" endcap="flat"/>
                                <w10:wrap type="none"/>
                              </v:shape>
                              <v:oval id="shape_0" fillcolor="black" stroked="t" o:allowincell="f" style="position:absolute;left:8805;top:9031;width:32;height:48;flip:x;mso-wrap-style:none;v-text-anchor:middle">
                                <v:fill o:detectmouseclick="t" type="solid" color2="white"/>
                                <v:stroke color="black" weight="9360" joinstyle="miter" endcap="flat"/>
                                <w10:wrap type="none"/>
                              </v:oval>
                              <v:oval id="shape_0" fillcolor="black" stroked="t" o:allowincell="f" style="position:absolute;left:8717;top:9071;width:32;height:48;flip:x;mso-wrap-style:none;v-text-anchor:middle">
                                <v:fill o:detectmouseclick="t" type="solid" color2="white"/>
                                <v:stroke color="black" weight="9360" joinstyle="miter" endcap="flat"/>
                                <w10:wrap type="none"/>
                              </v:oval>
                              <v:oval id="shape_0" fillcolor="black" stroked="t" o:allowincell="f" style="position:absolute;left:8757;top:9191;width:32;height:48;flip:x;mso-wrap-style:none;v-text-anchor:middle">
                                <v:fill o:detectmouseclick="t" type="solid" color2="white"/>
                                <v:stroke color="black" weight="9360" joinstyle="miter" endcap="flat"/>
                                <w10:wrap type="none"/>
                              </v:oval>
                              <v:group id="shape_0" style="position:absolute;left:8733;top:9271;width:69;height:78">
                                <v:oval id="shape_0" fillcolor="black" stroked="t" o:allowincell="f" style="position:absolute;left:8734;top:9271;width:12;height:17;flip:x;mso-wrap-style:none;v-text-anchor:middle">
                                  <v:fill o:detectmouseclick="t" type="solid" color2="white"/>
                                  <v:stroke color="black" weight="9360" joinstyle="miter" endcap="flat"/>
                                  <w10:wrap type="none"/>
                                </v:oval>
                                <v:oval id="shape_0" fillcolor="black" stroked="t" o:allowincell="f" style="position:absolute;left:8762;top:9301;width:12;height:17;flip:x;mso-wrap-style:none;v-text-anchor:middle">
                                  <v:fill o:detectmouseclick="t" type="solid" color2="white"/>
                                  <v:stroke color="black" weight="9360" joinstyle="miter" endcap="flat"/>
                                  <w10:wrap type="none"/>
                                </v:oval>
                                <v:oval id="shape_0" fillcolor="black" stroked="t" o:allowincell="f" style="position:absolute;left:8790;top:9331;width:12;height:17;flip:x;mso-wrap-style:none;v-text-anchor:middle">
                                  <v:fill o:detectmouseclick="t" type="solid" color2="white"/>
                                  <v:stroke color="black" weight="9360" joinstyle="miter" endcap="flat"/>
                                  <w10:wrap type="none"/>
                                </v:oval>
                              </v:group>
                            </v:group>
                            <v:shape id="shape_0" coordsize="201,73" path="m0,18c57,0,117,8,174,27c196,60,187,44,201,73e" stroked="t" o:allowincell="f" style="position:absolute;left:8801;top:9222;width:81;height:33;flip:x;mso-wrap-style:none;v-text-anchor:middle">
                              <v:fill o:detectmouseclick="t" on="false"/>
                              <v:stroke color="black" weight="12600" joinstyle="round" endcap="flat"/>
                              <w10:wrap type="none"/>
                            </v:shape>
                            <v:shape id="shape_0" coordsize="567,101" path="m0,101c43,98,85,97,128,92c177,87,227,62,274,46c306,35,341,40,375,37c438,16,500,0,567,0e" stroked="t" o:allowincell="f" style="position:absolute;left:8665;top:9064;width:231;height:47;flip:x;mso-wrap-style:none;v-text-anchor:middle">
                              <v:fill o:detectmouseclick="t" on="false"/>
                              <v:stroke color="black" weight="12600" joinstyle="round" endcap="flat"/>
                              <w10:wrap type="none"/>
                            </v:shape>
                            <v:shape id="shape_0" coordsize="137,92" path="m0,10c40,14,90,0,118,28c134,44,137,92,137,92e" stroked="t" o:allowincell="f" style="position:absolute;left:8820;top:9265;width:54;height:43;flip:x;mso-wrap-style:none;v-text-anchor:middle">
                              <v:fill o:detectmouseclick="t" on="false"/>
                              <v:stroke color="black" weight="12600" joinstyle="round" endcap="flat"/>
                              <w10:wrap type="none"/>
                            </v:shape>
                          </v:group>
                          <v:shape id="shape_0" coordsize="263,274" path="m16,274c2,233,0,224,43,210c98,158,22,224,89,183c149,145,59,180,135,155c144,149,152,141,162,137c180,129,217,119,217,119c231,74,263,56,263,0e" stroked="t" o:allowincell="f" style="position:absolute;left:8788;top:8985;width:107;height:130;flip:x;mso-wrap-style:none;v-text-anchor:middle">
                            <v:fill o:detectmouseclick="t" on="false"/>
                            <v:stroke color="black" weight="12600" joinstyle="round" endcap="flat"/>
                            <w10:wrap type="none"/>
                          </v:shape>
                          <v:shape id="shape_0" coordsize="302,86" path="m0,86c29,0,276,31,302,31e" stroked="t" o:allowincell="f" style="position:absolute;left:8766;top:9136;width:123;height:40;flip:x;mso-wrap-style:none;v-text-anchor:middle">
                            <v:fill o:detectmouseclick="t" on="false"/>
                            <v:stroke color="black" weight="12600" joinstyle="round" endcap="flat"/>
                            <w10:wrap type="none"/>
                          </v:shape>
                        </v:group>
                      </v:group>
                    </v:group>
                  </v:group>
                  <v:group id="shape_0" style="position:absolute;left:1080;top:10035;width:8308;height:1109">
                    <v:group id="shape_0" style="position:absolute;left:1080;top:10155;width:2107;height:988">
                      <v:group id="shape_0" style="position:absolute;left:1080;top:10155;width:2107;height:492">
                        <v:line id="shape_0" from="1099,10155" to="3187,10155" stroked="t" o:allowincell="f" style="position:absolute">
                          <v:stroke color="black" weight="9360" dashstyle="dash" joinstyle="miter" endcap="flat"/>
                          <v:fill o:detectmouseclick="t" on="false"/>
                          <w10:wrap type="none"/>
                        </v:line>
                        <v:line id="shape_0" from="1080,10649" to="3168,10649" stroked="t" o:allowincell="f" style="position:absolute">
                          <v:stroke color="black" weight="9360" dashstyle="dash" joinstyle="miter" endcap="flat"/>
                          <v:fill o:detectmouseclick="t" on="false"/>
                          <w10:wrap type="none"/>
                        </v:line>
                      </v:group>
                      <v:line id="shape_0" from="1080,11145" to="3168,11145" stroked="t" o:allowincell="f" style="position:absolute">
                        <v:stroke color="black" weight="9360" dashstyle="dash" joinstyle="miter" endcap="flat"/>
                        <v:fill o:detectmouseclick="t" on="false"/>
                        <w10:wrap type="none"/>
                      </v:line>
                    </v:group>
                    <v:group id="shape_0" style="position:absolute;left:4221;top:10095;width:2106;height:988">
                      <v:group id="shape_0" style="position:absolute;left:4221;top:10095;width:2106;height:492">
                        <v:line id="shape_0" from="4240,10095" to="6328,10095" stroked="t" o:allowincell="f" style="position:absolute">
                          <v:stroke color="black" weight="9360" dashstyle="dash" joinstyle="miter" endcap="flat"/>
                          <v:fill o:detectmouseclick="t" on="false"/>
                          <w10:wrap type="none"/>
                        </v:line>
                        <v:line id="shape_0" from="4221,10589" to="6309,10589" stroked="t" o:allowincell="f" style="position:absolute">
                          <v:stroke color="black" weight="9360" dashstyle="dash" joinstyle="miter" endcap="flat"/>
                          <v:fill o:detectmouseclick="t" on="false"/>
                          <w10:wrap type="none"/>
                        </v:line>
                      </v:group>
                      <v:line id="shape_0" from="4221,11085" to="6309,11085" stroked="t" o:allowincell="f" style="position:absolute">
                        <v:stroke color="black" weight="9360" dashstyle="dash" joinstyle="miter" endcap="flat"/>
                        <v:fill o:detectmouseclick="t" on="false"/>
                        <w10:wrap type="none"/>
                      </v:line>
                    </v:group>
                    <v:group id="shape_0" style="position:absolute;left:7281;top:10035;width:2107;height:989">
                      <v:group id="shape_0" style="position:absolute;left:7281;top:10035;width:2107;height:493">
                        <v:line id="shape_0" from="7300,10035" to="9388,10035" stroked="t" o:allowincell="f" style="position:absolute">
                          <v:stroke color="black" weight="9360" dashstyle="dash" joinstyle="miter" endcap="flat"/>
                          <v:fill o:detectmouseclick="t" on="false"/>
                          <w10:wrap type="none"/>
                        </v:line>
                        <v:line id="shape_0" from="7281,10529" to="9369,10529" stroked="t" o:allowincell="f" style="position:absolute">
                          <v:stroke color="black" weight="9360" dashstyle="dash" joinstyle="miter" endcap="flat"/>
                          <v:fill o:detectmouseclick="t" on="false"/>
                          <w10:wrap type="none"/>
                        </v:line>
                      </v:group>
                      <v:line id="shape_0" from="7281,11025" to="9369,11025" stroked="t" o:allowincell="f" style="position:absolute">
                        <v:stroke color="black" weight="9360" dashstyle="dash" joinstyle="miter" endcap="flat"/>
                        <v:fill o:detectmouseclick="t" on="false"/>
                        <w10:wrap type="none"/>
                      </v:line>
                    </v:group>
                  </v:group>
                  <v:group id="shape_0" style="position:absolute;left:3675;top:7923;width:2821;height:1895">
                    <v:oval id="shape_0" fillcolor="white" stroked="t" o:allowincell="f" style="position:absolute;left:4530;top:8993;width:81;height:91;mso-wrap-style:none;v-text-anchor:middle">
                      <v:fill o:detectmouseclick="t" type="solid" color2="black"/>
                      <v:stroke color="black" weight="9360" joinstyle="miter" endcap="flat"/>
                      <w10:wrap type="none"/>
                    </v:oval>
                    <v:group id="shape_0" style="position:absolute;left:3675;top:7923;width:2821;height:1895">
                      <v:oval id="shape_0" stroked="t" o:allowincell="f" style="position:absolute;left:3675;top:8201;width:2699;height:1478;mso-wrap-style:none;v-text-anchor:middle">
                        <v:fill o:detectmouseclick="t" on="false"/>
                        <v:stroke color="black" weight="9360" joinstyle="miter" endcap="flat"/>
                        <w10:wrap type="none"/>
                      </v:oval>
                      <v:group id="shape_0" style="position:absolute;left:3735;top:7923;width:360;height:862">
                        <v:rect id="shape_0" stroked="t" o:allowincell="f" style="position:absolute;left:3735;top:7923;width:359;height:369;mso-wrap-style:none;v-text-anchor:middle">
                          <v:fill o:detectmouseclick="t" on="false"/>
                          <v:stroke color="black" weight="6480" joinstyle="miter" endcap="flat"/>
                          <w10:wrap type="none"/>
                        </v:rect>
                        <v:shape id="shape_0" coordsize="122,525" path="m47,0c51,112,0,403,122,525e" stroked="t" o:allowincell="f" style="position:absolute;left:3840;top:8247;width:121;height:538;mso-wrap-style:none;v-text-anchor:middle">
                          <v:fill o:detectmouseclick="t" on="false"/>
                          <v:stroke color="black" weight="6480" joinstyle="round" endcap="flat"/>
                          <w10:wrap type="none"/>
                        </v:shape>
                      </v:group>
                      <v:oval id="shape_0" stroked="t" o:allowincell="f" style="position:absolute;left:5055;top:8509;width:1169;height:924;mso-wrap-style:none;v-text-anchor:middle">
                        <v:fill o:detectmouseclick="t" on="false"/>
                        <v:stroke color="black" weight="9360" joinstyle="miter" endcap="flat"/>
                        <w10:wrap type="none"/>
                      </v:oval>
                      <v:group id="shape_0" style="position:absolute;left:3900;top:8490;width:900;height:657">
                        <v:group id="shape_0" style="position:absolute;left:3900;top:8490;width:900;height:657">
                          <v:shape id="shape_0" fillcolor="black" stroked="t" o:allowincell="f" style="position:absolute;left:3974;top:8940;width:183;height:206;mso-wrap-style:none;v-text-anchor:middle" type="_x0000_t23">
                            <v:fill o:detectmouseclick="t" type="solid" color2="white"/>
                            <v:stroke color="black" weight="9360" joinstyle="miter" endcap="flat"/>
                            <w10:wrap type="none"/>
                          </v:shape>
                          <v:group id="shape_0" style="position:absolute;left:3900;top:8490;width:900;height:652">
                            <v:oval id="shape_0" fillcolor="white" stroked="t" o:allowincell="f" style="position:absolute;left:4025;top:8998;width:81;height:91;mso-wrap-style:none;v-text-anchor:middle">
                              <v:fill o:detectmouseclick="t" type="solid" color2="black"/>
                              <v:stroke color="black" weight="9360" joinstyle="miter" endcap="flat"/>
                              <w10:wrap type="none"/>
                            </v:oval>
                            <v:group id="shape_0" style="position:absolute;left:3900;top:8490;width:900;height:652">
                              <v:group id="shape_0" style="position:absolute;left:4247;top:8490;width:325;height:550">
                                <v:shape id="shape_0" fillcolor="white" stroked="t" o:allowincell="f" style="position:absolute;left:4326;top:8492;width:176;height:549;mso-wrap-style:none;v-text-anchor:middle;rotation:270" type="_x0000_t135">
                                  <v:fill o:detectmouseclick="t" type="solid" color2="black"/>
                                  <v:stroke color="black" weight="9360" joinstyle="miter" endcap="flat"/>
                                  <w10:wrap type="none"/>
                                </v:shape>
                                <v:shape id="shape_0" fillcolor="#dddddd" stroked="t" o:allowincell="f" style="position:absolute;left:4247;top:8709;width:117;height:176;mso-wrap-style:none;v-text-anchor:middle;rotation:270" type="_x0000_t135">
                                  <v:fill o:detectmouseclick="t" type="solid" color2="#222222"/>
                                  <v:stroke color="black" weight="9360" joinstyle="miter" endcap="flat"/>
                                  <w10:wrap type="none"/>
                                </v:shape>
                                <v:shape id="shape_0" fillcolor="#dddddd" stroked="t" o:allowincell="f" style="position:absolute;left:4454;top:8712;width:117;height:177;mso-wrap-style:none;v-text-anchor:middle;rotation:270" type="_x0000_t135">
                                  <v:fill o:detectmouseclick="t" type="solid" color2="#222222"/>
                                  <v:stroke color="black" weight="9360" joinstyle="miter" endcap="flat"/>
                                  <w10:wrap type="none"/>
                                </v:shape>
                              </v:group>
                              <v:shape id="shape_0" fillcolor="black" stroked="t" o:allowincell="f" style="position:absolute;left:4479;top:8935;width:183;height:206;mso-wrap-style:none;v-text-anchor:middle" type="_x0000_t23">
                                <v:fill o:detectmouseclick="t" type="solid" color2="white"/>
                                <v:stroke color="black" weight="9360" joinstyle="miter" endcap="flat"/>
                                <w10:wrap type="none"/>
                              </v:shape>
                              <v:group id="shape_0" style="position:absolute;left:3900;top:8856;width:900;height:197">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900;top:8895;width:80;height:157;mso-wrap-style:none;v-text-anchor:middle" type="_x0000_t183">
                                  <v:fill o:detectmouseclick="t" type="solid" color2="black"/>
                                  <v:stroke color="black" weight="9360" joinstyle="miter" endcap="flat"/>
                                  <w10:wrap type="none"/>
                                </v:shape>
                                <v:group id="shape_0" style="position:absolute;left:3938;top:8856;width:862;height:177">
                                  <v:roundrect id="shape_0" fillcolor="white" stroked="t" o:allowincell="f" style="position:absolute;left:3938;top:8856;width:842;height:176;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4687;top:8949;width:112;height:40;mso-wrap-style:none;v-text-anchor:middle">
                                    <v:fill o:detectmouseclick="t" type="solid" color2="black"/>
                                    <v:stroke color="#777777" weight="76320" joinstyle="round" endcap="flat"/>
                                    <w10:wrap type="none"/>
                                  </v:shape>
                                  <v:line id="shape_0" from="4229,8886" to="4229,9023" stroked="t" o:allowincell="f" style="position:absolute">
                                    <v:stroke color="black" weight="28440" joinstyle="miter" endcap="flat"/>
                                    <v:fill o:detectmouseclick="t" on="false"/>
                                    <w10:wrap type="none"/>
                                  </v:line>
                                  <v:line id="shape_0" from="4391,8879" to="4391,9016" stroked="t" o:allowincell="f" style="position:absolute">
                                    <v:stroke color="black" weight="28440" joinstyle="miter" endcap="flat"/>
                                    <v:fill o:detectmouseclick="t" on="false"/>
                                    <w10:wrap type="none"/>
                                  </v:line>
                                  <v:line id="shape_0" from="4443,8882" to="4443,9019" stroked="t" o:allowincell="f" style="position:absolute">
                                    <v:stroke color="black" weight="28440" joinstyle="miter" endcap="flat"/>
                                    <v:fill o:detectmouseclick="t" on="false"/>
                                    <w10:wrap type="none"/>
                                  </v:line>
                                  <v:line id="shape_0" from="4602,8886" to="4602,9023" stroked="t" o:allowincell="f" style="position:absolute">
                                    <v:stroke color="black" weight="28440" joinstyle="miter" endcap="flat"/>
                                    <v:fill o:detectmouseclick="t" on="false"/>
                                    <w10:wrap type="none"/>
                                  </v:line>
                                </v:group>
                              </v:group>
                            </v:group>
                          </v:group>
                        </v:group>
                        <v:rect id="shape_0" fillcolor="white" stroked="t" o:allowincell="f" style="position:absolute;left:4217;top:8764;width:47;height:117;mso-wrap-style:none;v-text-anchor:middle">
                          <v:fill o:detectmouseclick="t" type="solid" color2="black"/>
                          <v:stroke color="black" weight="9360" joinstyle="miter" endcap="flat"/>
                          <w10:wrap type="none"/>
                        </v:rect>
                      </v:group>
                      <v:oval id="shape_0" stroked="t" o:allowincell="f" style="position:absolute;left:3810;top:8509;width:1169;height:805;mso-wrap-style:none;v-text-anchor:middle">
                        <v:fill o:detectmouseclick="t" on="false"/>
                        <v:stroke color="black" weight="9360" joinstyle="miter" endcap="flat"/>
                        <w10:wrap type="none"/>
                      </v:oval>
                      <v:group id="shape_0" style="position:absolute;left:5550;top:7923;width:946;height:1895">
                        <v:rect id="shape_0" stroked="t" o:allowincell="f" style="position:absolute;left:5940;top:7923;width:359;height:369;mso-wrap-style:none;v-text-anchor:middle">
                          <v:fill o:detectmouseclick="t" on="false"/>
                          <v:stroke color="black" weight="6480" joinstyle="miter" endcap="flat"/>
                          <w10:wrap type="none"/>
                        </v:rect>
                        <v:rect id="shape_0" stroked="t" o:allowincell="f" style="position:absolute;left:6135;top:9449;width:359;height:369;mso-wrap-style:none;v-text-anchor:middle">
                          <v:fill o:detectmouseclick="t" on="false"/>
                          <v:stroke color="black" weight="6480" joinstyle="miter" endcap="flat"/>
                          <w10:wrap type="none"/>
                        </v:rect>
                        <v:shape id="shape_0" coordsize="615,91" path="m0,26c97,91,115,69,255,56c338,0,316,51,405,56c475,60,545,56,615,56e" stroked="t" o:allowincell="f" style="position:absolute;left:5550;top:9588;width:614;height:92;mso-wrap-style:none;v-text-anchor:middle">
                          <v:fill o:detectmouseclick="t" on="false"/>
                          <v:stroke color="black" weight="6480" joinstyle="round" endcap="flat"/>
                          <w10:wrap type="none"/>
                        </v:shape>
                        <v:shape id="shape_0" coordsize="225,270" path="m225,0c122,69,96,222,0,270e" stroked="t" o:allowincell="f" style="position:absolute;left:5917;top:8291;width:224;height:277;mso-wrap-style:none;v-text-anchor:middle">
                          <v:fill o:detectmouseclick="t" on="false"/>
                          <v:stroke color="black" weight="6480" joinstyle="round" endcap="flat"/>
                          <w10:wrap type="none"/>
                        </v:shape>
                      </v:group>
                    </v:group>
                    <v:group id="shape_0" style="position:absolute;left:5189;top:8511;width:900;height:657">
                      <v:group id="shape_0" style="position:absolute;left:5189;top:8511;width:900;height:657">
                        <v:shape id="shape_0" fillcolor="black" stroked="t" o:allowincell="f" style="position:absolute;left:5832;top:8961;width:183;height:206;flip:x;mso-wrap-style:none;v-text-anchor:middle" type="_x0000_t23">
                          <v:fill o:detectmouseclick="t" type="solid" color2="white"/>
                          <v:stroke color="black" weight="9360" joinstyle="miter" endcap="flat"/>
                          <w10:wrap type="none"/>
                        </v:shape>
                        <v:group id="shape_0" style="position:absolute;left:5189;top:8511;width:900;height:652">
                          <v:oval id="shape_0" fillcolor="white" stroked="t" o:allowincell="f" style="position:absolute;left:5883;top:9019;width:81;height:91;flip:x;mso-wrap-style:none;v-text-anchor:middle">
                            <v:fill o:detectmouseclick="t" type="solid" color2="black"/>
                            <v:stroke color="black" weight="9360" joinstyle="miter" endcap="flat"/>
                            <w10:wrap type="none"/>
                          </v:oval>
                          <v:group id="shape_0" style="position:absolute;left:5189;top:8511;width:900;height:652">
                            <v:group id="shape_0" style="position:absolute;left:5418;top:8511;width:323;height:550">
                              <v:shape id="shape_0" fillcolor="white" stroked="t" o:allowincell="f" style="position:absolute;left:5486;top:8513;width:176;height:549;flip:x;mso-wrap-style:none;v-text-anchor:middle;rotation:270" type="_x0000_t135">
                                <v:fill o:detectmouseclick="t" type="solid" color2="black"/>
                                <v:stroke color="black" weight="9360" joinstyle="miter" endcap="flat"/>
                                <w10:wrap type="none"/>
                              </v:shape>
                              <v:shape id="shape_0" fillcolor="#dddddd" stroked="t" o:allowincell="f" style="position:absolute;left:5624;top:8729;width:117;height:176;flip:x;mso-wrap-style:none;v-text-anchor:middle;rotation:270" type="_x0000_t135">
                                <v:fill o:detectmouseclick="t" type="solid" color2="#222222"/>
                                <v:stroke color="black" weight="9360" joinstyle="miter" endcap="flat"/>
                                <w10:wrap type="none"/>
                              </v:shape>
                              <v:shape id="shape_0" fillcolor="#dddddd" stroked="t" o:allowincell="f" style="position:absolute;left:5418;top:8733;width:117;height:177;flip:x;mso-wrap-style:none;v-text-anchor:middle;rotation:270" type="_x0000_t135">
                                <v:fill o:detectmouseclick="t" type="solid" color2="#222222"/>
                                <v:stroke color="black" weight="9360" joinstyle="miter" endcap="flat"/>
                                <w10:wrap type="none"/>
                              </v:shape>
                            </v:group>
                            <v:shape id="shape_0" fillcolor="black" stroked="t" o:allowincell="f" style="position:absolute;left:5327;top:8956;width:183;height:206;flip:x;mso-wrap-style:none;v-text-anchor:middle" type="_x0000_t23">
                              <v:fill o:detectmouseclick="t" type="solid" color2="white"/>
                              <v:stroke color="black" weight="9360" joinstyle="miter" endcap="flat"/>
                              <w10:wrap type="none"/>
                            </v:shape>
                            <v:group id="shape_0" style="position:absolute;left:5189;top:8877;width:900;height:197">
                              <v:shape id="shape_0" fillcolor="white" stroked="t" o:allowincell="f" style="position:absolute;left:6009;top:8916;width:80;height:157;flip:x;mso-wrap-style:none;v-text-anchor:middle" type="_x0000_t183">
                                <v:fill o:detectmouseclick="t" type="solid" color2="black"/>
                                <v:stroke color="black" weight="9360" joinstyle="miter" endcap="flat"/>
                                <w10:wrap type="none"/>
                              </v:shape>
                              <v:group id="shape_0" style="position:absolute;left:5189;top:8877;width:862;height:177">
                                <v:roundrect id="shape_0" fillcolor="white" stroked="t" o:allowincell="f" style="position:absolute;left:5209;top:8877;width:842;height:176;flip:x;mso-wrap-style:none;v-text-anchor:middle">
                                  <v:fill o:detectmouseclick="t" type="solid" color2="black"/>
                                  <v:stroke color="black" weight="9360" joinstyle="miter" endcap="flat"/>
                                  <w10:wrap type="none"/>
                                </v:roundrect>
                                <v:shape id="shape_0" coordsize="335,101" path="m0,101c9,98,18,93,28,92c125,83,225,95,320,73c335,69,284,9,284,0e" fillcolor="white" stroked="t" o:allowincell="f" style="position:absolute;left:5190;top:8970;width:112;height:40;flip:x;mso-wrap-style:none;v-text-anchor:middle">
                                  <v:fill o:detectmouseclick="t" type="solid" color2="black"/>
                                  <v:stroke color="#777777" weight="76320" joinstyle="round" endcap="flat"/>
                                  <w10:wrap type="none"/>
                                </v:shape>
                                <v:line id="shape_0" from="5761,8907" to="5761,9044" stroked="t" o:allowincell="f" style="position:absolute">
                                  <v:stroke color="black" weight="28440" joinstyle="miter" endcap="flat"/>
                                  <v:fill o:detectmouseclick="t" on="false"/>
                                  <w10:wrap type="none"/>
                                </v:line>
                                <v:line id="shape_0" from="5599,8900" to="5599,9037" stroked="t" o:allowincell="f" style="position:absolute">
                                  <v:stroke color="black" weight="28440" joinstyle="miter" endcap="flat"/>
                                  <v:fill o:detectmouseclick="t" on="false"/>
                                  <w10:wrap type="none"/>
                                </v:line>
                                <v:line id="shape_0" from="5547,8902" to="5547,9039" stroked="t" o:allowincell="f" style="position:absolute">
                                  <v:stroke color="black" weight="28440" joinstyle="miter" endcap="flat"/>
                                  <v:fill o:detectmouseclick="t" on="false"/>
                                  <w10:wrap type="none"/>
                                </v:line>
                                <v:line id="shape_0" from="5388,8907" to="5388,9044" stroked="t" o:allowincell="f" style="position:absolute">
                                  <v:stroke color="black" weight="28440" joinstyle="miter" endcap="flat"/>
                                  <v:fill o:detectmouseclick="t" on="false"/>
                                  <w10:wrap type="none"/>
                                </v:line>
                              </v:group>
                            </v:group>
                          </v:group>
                        </v:group>
                      </v:group>
                      <v:rect id="shape_0" fillcolor="white" stroked="t" o:allowincell="f" style="position:absolute;left:5725;top:8785;width:47;height:117;flip:x;mso-wrap-style:none;v-text-anchor:middle">
                        <v:fill o:detectmouseclick="t" type="solid" color2="black"/>
                        <v:stroke color="black" weight="9360" joinstyle="miter" endcap="flat"/>
                        <w10:wrap type="none"/>
                      </v:rect>
                    </v:group>
                  </v:group>
                </v:group>
                <v:group id="shape_0" style="position:absolute;left:5586;top:96;width:3592;height:2603">
                  <v:group id="shape_0" style="position:absolute;left:5586;top:1000;width:3592;height:1700">
                    <v:shape id="shape_0" coordsize="215,70" path="m0,0c15,10,29,23,45,30c74,43,135,60,135,60c215,44,210,70,210,30e" stroked="t" o:allowincell="f" style="position:absolute;left:7927;top:2098;width:105;height:38;flip:x;mso-wrap-style:none;v-text-anchor:middle;rotation:75">
                      <v:fill o:detectmouseclick="t" on="false"/>
                      <v:stroke color="#ff9966" weight="936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5966;top:1000;width:899;height:1674;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6182;top:1736;width:322;height:304;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6209;top:1588;width:132;height:416;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6435;top:1780;width:279;height:314;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6081;top:1926;width:172;height:276;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633;top:1648;width:50;height:21;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729;top:1753;width:51;height:21;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785;top:1924;width:50;height:21;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6685;top:2060;width:51;height:21;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6303;top:1563;width:21;height:230;mso-wrap-style:none;v-text-anchor:middle;rotation:75">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5586;top:1850;width:331;height:417;mso-wrap-style:none;v-text-anchor:middle">
                      <v:fill o:detectmouseclick="t" color2="#757575"/>
                      <v:stroke color="#3465a4" joinstyle="round" endcap="flat"/>
                      <w10:wrap type="none"/>
                    </v:shape>
                    <v:group id="shape_0" style="position:absolute;left:6776;top:1573;width:282;height:545">
                      <v:shape id="shape_0" coordsize="215,70" path="m0,0c15,10,29,23,45,30c74,43,135,60,135,60c215,44,210,70,210,30e" stroked="t" o:allowincell="f" style="position:absolute;left:6777;top:1572;width:96;height:3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943;top:1704;width:95;height:3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963;top:1869;width:95;height:40;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6834;top:2079;width:96;height:37;mso-wrap-style:none;v-text-anchor:middle;rotation:75">
                        <v:fill o:detectmouseclick="t" on="false"/>
                        <v:stroke color="#333333" weight="3240" joinstyle="round" endcap="flat"/>
                        <w10:wrap type="none"/>
                      </v:shape>
                    </v:group>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799;top:1024;width:900;height:1675;flip:x;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stroked="t" o:allowincell="f" style="position:absolute;left:8157;top:1759;width:322;height:304;flip:x;mso-wrap-style:none;v-text-anchor:middle;rotation:75">
                      <v:fill o:detectmouseclick="t" on="false"/>
                      <v:stroke color="#333333" weight="3240" joinstyle="round" endcap="flat"/>
                      <w10:wrap type="none"/>
                    </v:shape>
                    <v:shape id="shape_0" coordsize="270,675" path="m0,0c30,30,60,60,90,90c112,112,120,180,120,180c137,329,119,355,240,435c264,531,270,564,270,675e" stroked="t" o:allowincell="f" style="position:absolute;left:8322;top:1611;width:132;height:417;flip:x;mso-wrap-style:none;v-text-anchor:middle;rotation:75">
                      <v:fill o:detectmouseclick="t" on="false"/>
                      <v:stroke color="#333333" weight="3240" joinstyle="round" endcap="flat"/>
                      <w10:wrap type="none"/>
                    </v:shape>
                    <v:shape id="shape_0" coordsize="570,510" path="m0,0c5,90,2,181,15,270c29,369,170,380,240,390c359,469,421,510,570,510e" stroked="t" o:allowincell="f" style="position:absolute;left:7947;top:1804;width:279;height:314;flip:x;mso-wrap-style:none;v-text-anchor:middle;rotation:75">
                      <v:fill o:detectmouseclick="t" on="false"/>
                      <v:stroke color="#333333" weight="3240" joinstyle="round" endcap="flat"/>
                      <w10:wrap type="none"/>
                    </v:shape>
                    <v:shape id="shape_0" coordsize="353,450" path="m353,0c213,40,278,10,158,90c143,100,128,110,113,120c98,130,68,150,68,150c58,180,56,214,38,240c28,255,11,267,8,285c0,339,8,395,8,450e" stroked="t" o:allowincell="f" style="position:absolute;left:8410;top:1949;width:172;height:276;flip:x;mso-wrap-style:none;v-text-anchor:middle;rotation:75">
                      <v:fill o:detectmouseclick="t" on="false"/>
                      <v:stroke color="#333333" weight="3240" joinstyle="round" endcap="flat"/>
                      <w10:wrap type="none"/>
                    </v:shape>
                    <v:shape id="shape_0" coordsize="105,37" path="m0,30c97,14,68,37,105,0e" stroked="t" o:allowincell="f" style="position:absolute;left:7985;top:1671;width:50;height:21;flip:x;mso-wrap-style:none;v-text-anchor:middle;rotation:75">
                      <v:fill o:detectmouseclick="t" on="false"/>
                      <v:stroke color="#333333" weight="3240" joinstyle="round" endcap="flat"/>
                      <w10:wrap type="none"/>
                    </v:shape>
                    <v:shape id="shape_0" coordsize="105,37" path="m0,30c97,14,68,37,105,0e" stroked="t" o:allowincell="f" style="position:absolute;left:7889;top:1776;width:51;height:21;flip:x;mso-wrap-style:none;v-text-anchor:middle;rotation:75">
                      <v:fill o:detectmouseclick="t" on="false"/>
                      <v:stroke color="#333333" weight="3240" joinstyle="round" endcap="flat"/>
                      <w10:wrap type="none"/>
                    </v:shape>
                    <v:shape id="shape_0" coordsize="105,37" path="m0,30c97,14,68,37,105,0e" stroked="t" o:allowincell="f" style="position:absolute;left:7833;top:1947;width:50;height:21;flip:x;mso-wrap-style:none;v-text-anchor:middle;rotation:75">
                      <v:fill o:detectmouseclick="t" on="false"/>
                      <v:stroke color="#333333" weight="3240" joinstyle="round" endcap="flat"/>
                      <w10:wrap type="none"/>
                    </v:shape>
                    <v:shape id="shape_0" coordsize="105,37" path="m0,30c97,14,68,37,105,0e" stroked="t" o:allowincell="f" style="position:absolute;left:7932;top:2084;width:51;height:21;flip:x;mso-wrap-style:none;v-text-anchor:middle;rotation:94">
                      <v:fill o:detectmouseclick="t" on="false"/>
                      <v:stroke color="#333333" weight="3240" joinstyle="round" endcap="flat"/>
                      <w10:wrap type="none"/>
                    </v:shape>
                    <v:shape id="shape_0" coordsize="45,375" path="m45,0c40,110,43,221,30,330c28,348,0,375,0,375e" stroked="t" o:allowincell="f" style="position:absolute;left:8338;top:1587;width:21;height:231;flip:x;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8611;top:1756;width:566;height:520;mso-wrap-style:none;v-text-anchor:middle">
                      <v:fill o:detectmouseclick="t" color2="#757575"/>
                      <v:stroke color="#3465a4" joinstyle="round" endcap="flat"/>
                      <w10:wrap type="none"/>
                    </v:shape>
                    <v:oval id="shape_0" fillcolor="#333333" stroked="t" o:allowincell="f" style="position:absolute;left:6389;top:1837;width:215;height:161;mso-wrap-style:none;v-text-anchor:middle">
                      <v:fill o:detectmouseclick="t" color2="white"/>
                      <v:stroke color="black" weight="9360" joinstyle="miter" endcap="flat"/>
                      <w10:wrap type="none"/>
                    </v:oval>
                    <v:oval id="shape_0" fillcolor="silver" stroked="t" o:allowincell="f" style="position:absolute;left:8025;top:1837;width:194;height:161;mso-wrap-style:none;v-text-anchor:middle">
                      <v:fill o:detectmouseclick="t" color2="white"/>
                      <v:stroke color="black" weight="9360" joinstyle="miter" endcap="flat"/>
                      <w10:wrap type="none"/>
                    </v:oval>
                  </v:group>
                  <v:group id="shape_0" style="position:absolute;left:6158;top:96;width:2446;height:1600">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6644;top:118;width:899;height:1578;mso-wrap-style:none;v-text-anchor:middle;rotation:75">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6866;top:814;width:322;height:286;mso-wrap-style:none;v-text-anchor:middle;rotation:75">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6896;top:669;width:132;height:391;mso-wrap-style:none;v-text-anchor:middle;rotation:75">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7109;top:860;width:279;height:296;mso-wrap-style:none;v-text-anchor:middle;rotation:75">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6778;top:1001;width:172;height:260;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295;top:721;width:50;height:21;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387;top:828;width:51;height:20;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444;top:998;width:50;height:20;mso-wrap-style:none;v-text-anchor:middle;rotation:75">
                      <v:fill o:detectmouseclick="t" type="solid" color2="black"/>
                      <v:stroke color="#333333" weight="3240" joinstyle="round" endcap="flat"/>
                      <w10:wrap type="none"/>
                    </v:shape>
                    <v:shape id="shape_0" coordsize="105,37" path="m0,30c97,14,68,37,105,0e" fillcolor="white" stroked="t" o:allowincell="f" style="position:absolute;left:7353;top:1132;width:51;height:21;mso-wrap-style:none;v-text-anchor:middle;rotation:94">
                      <v:fill o:detectmouseclick="t" type="solid" color2="black"/>
                      <v:stroke color="#333333" weight="3240" joinstyle="round" endcap="flat"/>
                      <w10:wrap type="none"/>
                    </v:shape>
                    <v:shape id="shape_0" coordsize="45,375" path="m45,0c40,110,43,221,30,330c28,348,0,375,0,375e" fillcolor="white" stroked="t" o:allowincell="f" style="position:absolute;left:6986;top:639;width:21;height:217;mso-wrap-style:none;v-text-anchor:middle;rotation:75">
                      <v:fill o:detectmouseclick="t" type="solid" color2="black"/>
                      <v:stroke color="#333333" weight="3240" joinstyle="round" endcap="flat"/>
                      <w10:wrap type="none"/>
                    </v:shape>
                    <v:shape id="shape_0" coordsize="215,70" path="m0,0c15,10,29,23,45,30c74,43,135,60,135,60c215,44,210,70,210,30e" stroked="t" o:allowincell="f" style="position:absolute;left:7498;top:610;width:105;height:40;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643;top:741;width:104;height:38;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685;top:936;width:104;height:40;mso-wrap-style:none;v-text-anchor:middle;rotation:75">
                      <v:fill o:detectmouseclick="t" on="false"/>
                      <v:stroke color="#333333" weight="3240" joinstyle="round" endcap="flat"/>
                      <w10:wrap type="none"/>
                    </v:shape>
                    <v:shape id="shape_0" coordsize="215,70" path="m0,0c15,10,29,23,45,30c74,43,135,60,135,60c215,44,210,70,210,30e" stroked="t" o:allowincell="f" style="position:absolute;left:7553;top:1178;width:105;height:38;mso-wrap-style:none;v-text-anchor:middle;rotation:75">
                      <v:fill o:detectmouseclick="t" on="false"/>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6158;top:900;width:366;height:417;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7387;top:96;width:899;height:1578;flip:x;mso-wrap-style:none;v-text-anchor:middle;rotation:54">
                      <v:fill o:detectmouseclick="t" type="solid" color2="black"/>
                      <v:stroke color="#333333"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7713;top:807;width:322;height:286;flip:x;mso-wrap-style:none;v-text-anchor:middle;rotation:54">
                      <v:fill o:detectmouseclick="t" type="solid" color2="black"/>
                      <v:stroke color="#333333" weight="3240" joinstyle="round" endcap="flat"/>
                      <w10:wrap type="none"/>
                    </v:shape>
                    <v:shape id="shape_0" coordsize="270,675" path="m0,0c30,30,60,60,90,90c112,112,120,180,120,180c137,329,119,355,240,435c264,531,270,564,270,675e" fillcolor="white" stroked="t" o:allowincell="f" style="position:absolute;left:7912;top:687;width:132;height:391;flip:x;mso-wrap-style:none;v-text-anchor:middle;rotation:54">
                      <v:fill o:detectmouseclick="t" type="solid" color2="black"/>
                      <v:stroke color="#333333" weight="3240" joinstyle="round" endcap="flat"/>
                      <w10:wrap type="none"/>
                    </v:shape>
                    <v:shape id="shape_0" coordsize="570,510" path="m0,0c5,90,2,181,15,270c29,369,170,380,240,390c359,469,421,510,570,510e" fillcolor="white" stroked="t" o:allowincell="f" style="position:absolute;left:7504;top:789;width:279;height:296;flip:x;mso-wrap-style:none;v-text-anchor:middle;rotation:54">
                      <v:fill o:detectmouseclick="t" type="solid" color2="black"/>
                      <v:stroke color="#333333" weight="3240" joinstyle="round" endcap="flat"/>
                      <w10:wrap type="none"/>
                    </v:shape>
                    <v:shape id="shape_0" coordsize="353,450" path="m353,0c213,40,278,10,158,90c143,100,128,110,113,120c98,130,68,150,68,150c58,180,56,214,38,240c28,255,11,267,8,285c0,339,8,395,8,450e" fillcolor="white" stroked="t" o:allowincell="f" style="position:absolute;left:7866;top:1028;width:172;height:259;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679;top:646;width:51;height:21;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542;top:720;width:51;height:20;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416;top:864;width:51;height:20;flip:x;mso-wrap-style:none;v-text-anchor:middle;rotation:54">
                      <v:fill o:detectmouseclick="t" type="solid" color2="black"/>
                      <v:stroke color="#333333" weight="3240" joinstyle="round" endcap="flat"/>
                      <w10:wrap type="none"/>
                    </v:shape>
                    <v:shape id="shape_0" coordsize="105,37" path="m0,30c97,14,68,37,105,0e" fillcolor="white" stroked="t" o:allowincell="f" style="position:absolute;left:7444;top:1015;width:51;height:21;flip:x;mso-wrap-style:none;v-text-anchor:middle;rotation:73">
                      <v:fill o:detectmouseclick="t" type="solid" color2="black"/>
                      <v:stroke color="#333333" weight="3240" joinstyle="round" endcap="flat"/>
                      <w10:wrap type="none"/>
                    </v:shape>
                    <v:shape id="shape_0" coordsize="45,375" path="m45,0c40,110,43,221,30,330c28,348,0,375,0,375e" fillcolor="white" stroked="t" o:allowincell="f" style="position:absolute;left:7988;top:657;width:21;height:218;flip:x;mso-wrap-style:none;v-text-anchor:middle;rotation:54">
                      <v:fill o:detectmouseclick="t" type="solid" color2="black"/>
                      <v:stroke color="#333333" weight="3240" joinstyle="round" endcap="flat"/>
                      <w10:wrap type="none"/>
                    </v:shape>
                    <v:shape id="shape_0" coordsize="330,446" path="m42,90c53,88,170,71,192,60c224,44,282,0,282,0c330,143,306,261,282,405c207,400,107,446,57,390c0,326,42,220,42,135c42,85,78,90,42,90xe" fillcolor="white" stroked="f" o:allowincell="f" style="position:absolute;left:8234;top:1083;width:368;height:417;flip:x;mso-wrap-style:none;v-text-anchor:middle;rotation:325">
                      <v:fill o:detectmouseclick="t" color2="#757575"/>
                      <v:stroke color="#3465a4" joinstyle="round" endcap="flat"/>
                      <w10:wrap type="none"/>
                    </v:shape>
                    <v:oval id="shape_0" fillcolor="black" stroked="t" o:allowincell="f" style="position:absolute;left:7192;top:781;width:214;height:161;mso-wrap-style:none;v-text-anchor:middle">
                      <v:fill o:detectmouseclick="t" color2="white"/>
                      <v:stroke color="black" weight="9360" joinstyle="miter" endcap="flat"/>
                      <w10:wrap type="none"/>
                    </v:oval>
                    <v:oval id="shape_0" fillcolor="silver" stroked="t" o:allowincell="f" style="position:absolute;left:7430;top:781;width:214;height:161;mso-wrap-style:none;v-text-anchor:middle">
                      <v:fill o:detectmouseclick="t" color2="white"/>
                      <v:stroke color="black" weight="9360" joinstyle="miter" endcap="flat"/>
                      <w10:wrap type="none"/>
                    </v:oval>
                  </v:group>
                </v:group>
                <v:rect id="shape_0" stroked="t" o:allowincell="f" style="position:absolute;left:1380;top:2310;width:558;height:363;mso-wrap-style:none;v-text-anchor:middle">
                  <v:fill o:detectmouseclick="t" on="false"/>
                  <v:stroke color="black" weight="9360" joinstyle="miter" endcap="flat"/>
                  <w10:wrap type="none"/>
                </v:rect>
                <v:group id="shape_0" style="position:absolute;left:1131;top:209;width:3277;height:3387">
                  <v:group id="shape_0" style="position:absolute;left:1131;top:209;width:3277;height:2437">
                    <v:group id="shape_0" style="position:absolute;left:1769;top:209;width:2232;height:1461">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2193;top:228;width:858;height:1440;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2408;top:867;width:308;height:261;mso-wrap-style:none;v-text-anchor:middle;rotation:75">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2443;top:732;width:125;height:357;mso-wrap-style:none;v-text-anchor:middle;rotation:75">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2628;top:908;width:266;height:269;mso-wrap-style:none;v-text-anchor:middle;rotation:75">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2325;top:1049;width:164;height:238;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809;top:766;width:48;height:18;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890;top:866;width:48;height:18;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936;top:1030;width:48;height:18;mso-wrap-style:none;v-text-anchor:middle;rotation:75">
                        <v:fill o:detectmouseclick="t" type="solid" color2="black"/>
                        <v:stroke color="black" weight="3240" joinstyle="round" endcap="flat"/>
                        <w10:wrap type="none"/>
                      </v:shape>
                      <v:shape id="shape_0" coordsize="105,37" path="m0,30c97,14,68,37,105,0e" fillcolor="white" stroked="t" o:allowincell="f" style="position:absolute;left:2849;top:1160;width:48;height:19;mso-wrap-style:none;v-text-anchor:middle;rotation:94">
                        <v:fill o:detectmouseclick="t" type="solid" color2="black"/>
                        <v:stroke color="black" weight="3240" joinstyle="round" endcap="flat"/>
                        <w10:wrap type="none"/>
                      </v:shape>
                      <v:shape id="shape_0" coordsize="45,375" path="m45,0c40,110,43,221,30,330c28,348,0,375,0,375e" fillcolor="white" stroked="t" o:allowincell="f" style="position:absolute;left:2527;top:699;width:20;height:197;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990;top:666;width:100;height:36;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123;top:790;width:100;height:35;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161;top:977;width:100;height:36;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3042;top:1207;width:100;height:35;mso-wrap-style:none;v-text-anchor:middle;rotation:75">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1769;top:941;width:334;height:398;mso-wrap-style:none;v-text-anchor:middle">
                        <v:fill o:detectmouseclick="t" color2="#757575"/>
                        <v:stroke color="#3465a4"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2871;top:208;width:858;height:1440;flip:x;mso-wrap-style:none;v-text-anchor:middle;rotation:54">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3184;top:864;width:308;height:261;flip:x;mso-wrap-style:none;v-text-anchor:middle;rotation:54">
                        <v:fill o:detectmouseclick="t" type="solid" color2="black"/>
                        <v:stroke color="black" weight="3240" joinstyle="round" endcap="flat"/>
                        <w10:wrap type="none"/>
                      </v:shape>
                      <v:shape id="shape_0" coordsize="270,675" path="m0,0c30,30,60,60,90,90c112,112,120,180,120,180c137,329,119,355,240,435c264,531,270,564,270,675e" fillcolor="white" stroked="t" o:allowincell="f" style="position:absolute;left:3364;top:755;width:125;height:357;flip:x;mso-wrap-style:none;v-text-anchor:middle;rotation:54">
                        <v:fill o:detectmouseclick="t" type="solid" color2="black"/>
                        <v:stroke color="black" weight="3240" joinstyle="round" endcap="flat"/>
                        <w10:wrap type="none"/>
                      </v:shape>
                      <v:shape id="shape_0" coordsize="570,510" path="m0,0c5,90,2,181,15,270c29,369,170,380,240,390c359,469,421,510,570,510e" fillcolor="white" stroked="t" o:allowincell="f" style="position:absolute;left:3001;top:836;width:266;height:269;flip:x;mso-wrap-style:none;v-text-anchor:middle;rotation:54">
                        <v:fill o:detectmouseclick="t" type="solid" color2="black"/>
                        <v:stroke color="black" weight="3240" joinstyle="round" endcap="flat"/>
                        <w10:wrap type="none"/>
                      </v:shape>
                      <v:shape id="shape_0" coordsize="353,450" path="m353,0c213,40,278,10,158,90c143,100,128,110,113,120c98,130,68,150,68,150c58,180,56,214,38,240c28,255,11,267,8,285c0,339,8,395,8,450e" fillcolor="white" stroked="t" o:allowincell="f" style="position:absolute;left:3333;top:1086;width:164;height:238;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3147;top:689;width:48;height:18;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3032;top:754;width:48;height:18;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2927;top:892;width:48;height:18;flip:x;mso-wrap-style:none;v-text-anchor:middle;rotation:54">
                        <v:fill o:detectmouseclick="t" type="solid" color2="black"/>
                        <v:stroke color="black" weight="3240" joinstyle="round" endcap="flat"/>
                        <w10:wrap type="none"/>
                      </v:shape>
                      <v:shape id="shape_0" coordsize="105,37" path="m0,30c97,14,68,37,105,0e" fillcolor="white" stroked="t" o:allowincell="f" style="position:absolute;left:2960;top:1042;width:48;height:19;flip:x;mso-wrap-style:none;v-text-anchor:middle;rotation:73">
                        <v:fill o:detectmouseclick="t" type="solid" color2="black"/>
                        <v:stroke color="black" weight="3240" joinstyle="round" endcap="flat"/>
                        <w10:wrap type="none"/>
                      </v:shape>
                      <v:shape id="shape_0" coordsize="45,375" path="m45,0c40,110,43,221,30,330c28,348,0,375,0,375e" fillcolor="white" stroked="t" o:allowincell="f" style="position:absolute;left:3427;top:716;width:20;height:197;flip:x;mso-wrap-style:none;v-text-anchor:middle;rotation:54">
                        <v:fill o:detectmouseclick="t" type="solid" color2="black"/>
                        <v:stroke color="black" weight="3240" joinstyle="round" endcap="flat"/>
                        <w10:wrap type="none"/>
                      </v:shape>
                      <v:shape id="shape_0" coordsize="330,446" path="m42,90c53,88,170,71,192,60c224,44,282,0,282,0c330,143,306,261,282,405c207,400,107,446,57,390c0,326,42,220,42,135c42,85,78,90,42,90xe" fillcolor="white" stroked="f" o:allowincell="f" style="position:absolute;left:3666;top:1116;width:334;height:397;flip:x;mso-wrap-style:none;v-text-anchor:middle;rotation:325">
                        <v:fill o:detectmouseclick="t" color2="#757575"/>
                        <v:stroke color="#3465a4" joinstyle="round" endcap="flat"/>
                        <w10:wrap type="none"/>
                      </v:shape>
                      <v:oval id="shape_0" fillcolor="silver" stroked="t" o:allowincell="f" style="position:absolute;left:2599;top:928;width:195;height:154;mso-wrap-style:none;v-text-anchor:middle">
                        <v:fill o:detectmouseclick="t" color2="white"/>
                        <v:stroke color="black" weight="3240" joinstyle="miter" endcap="flat"/>
                        <w10:wrap type="none"/>
                      </v:oval>
                      <v:oval id="shape_0" fillcolor="black" stroked="t" o:allowincell="f" style="position:absolute;left:2563;top:714;width:197;height:153;mso-wrap-style:none;v-text-anchor:middle">
                        <v:fill o:detectmouseclick="t" color2="#fefefe"/>
                        <v:stroke color="black" weight="3240" joinstyle="miter" endcap="flat"/>
                        <w10:wrap type="none"/>
                      </v:oval>
                      <v:oval id="shape_0" fillcolor="black" stroked="t" o:allowincell="f" style="position:absolute;left:2963;top:842;width:195;height:154;mso-wrap-style:none;v-text-anchor:middle">
                        <v:fill o:detectmouseclick="t" color2="#fefefe"/>
                        <v:stroke color="black" weight="3240" joinstyle="miter" endcap="flat"/>
                        <w10:wrap type="none"/>
                      </v:oval>
                    </v:group>
                    <v:group id="shape_0" style="position:absolute;left:1131;top:1095;width:3277;height:1551">
                      <v:shape id="shape_0" coordsize="215,70" path="m0,0c15,10,29,23,45,30c74,43,135,60,135,60c215,44,210,70,210,30e" fillcolor="white" stroked="t" o:allowincell="f" style="position:absolute;left:3205;top:2041;width:127;height:50;flip:x;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1459;top:1096;width:858;height:1527;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1666;top:1770;width:308;height:278;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1698;top:1633;width:125;height:378;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1897;top:1809;width:266;height:285;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1573;top:1956;width:164;height:253;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087;top:1672;width:48;height:19;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172;top:1771;width:48;height:19;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217;top:1935;width:48;height:19;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2124;top:2067;width:48;height:19;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1788;top:1603;width:20;height:210;mso-wrap-style:none;v-text-anchor:middle;rotation:75">
                        <v:fill o:detectmouseclick="t" type="solid" color2="black"/>
                        <v:stroke color="black" weight="12600" joinstyle="round" endcap="flat"/>
                        <w10:wrap type="none"/>
                      </v:shape>
                      <v:shape id="shape_0" coordsize="330,446" path="m42,90c53,88,170,71,192,60c224,44,282,0,282,0c330,143,306,261,282,405c207,400,107,446,57,390c0,326,42,220,42,135c42,85,78,90,42,90xe" fillcolor="white" stroked="f" o:allowincell="f" style="position:absolute;left:1131;top:1871;width:301;height:398;mso-wrap-style:none;v-text-anchor:middle">
                        <v:fill o:detectmouseclick="t" color2="#757575"/>
                        <v:stroke color="#3465a4" joinstyle="round" endcap="flat"/>
                        <w10:wrap type="none"/>
                      </v:shape>
                      <v:shape id="shape_0" coordsize="215,70" path="m0,0c15,10,29,23,45,30c74,43,135,60,135,60c215,44,210,70,210,30e" fillcolor="white" stroked="t" o:allowincell="f" style="position:absolute;left:2216;top:1606;width:92;height:35;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368;top:1733;width:91;height:35;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385;top:1891;width:91;height:36;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266;top:2090;width:92;height:34;mso-wrap-style:none;v-text-anchor:middle;rotation:75">
                        <v:fill o:detectmouseclick="t" type="solid" color2="black"/>
                        <v:stroke color="black" weight="3240" joinstyle="round" endcap="flat"/>
                        <w10:wrap type="none"/>
                      </v:shape>
                      <v:shape id="shape_0" coordsize="1835,2712" path="m810,2640c832,1879,675,2080,915,2160c885,2170,855,2190,825,2160c814,2149,818,2129,810,2115c792,2083,770,2055,750,2025c740,2010,720,1980,720,1980c705,1890,704,1864,630,1815c556,1703,651,1840,555,1725c543,1711,539,1691,525,1680c513,1670,495,1670,480,1665c400,1545,505,1690,405,1590c392,1577,389,1557,375,1545c348,1521,285,1485,285,1485c265,1455,255,1415,225,1395c117,1323,160,1360,90,1290c68,1224,22,1176,0,1110c16,1029,26,1001,105,975c135,985,165,995,195,1005c221,1014,231,1076,240,1095c248,1111,262,1124,270,1140c299,1198,263,1181,330,1215c344,1222,361,1222,375,1230c407,1248,431,1279,465,1290c495,1300,555,1320,555,1320c570,1310,583,1297,600,1290c619,1282,651,1293,660,1275c671,1252,652,1225,645,1200c637,1169,615,1110,615,1110c604,991,580,779,540,660c535,620,532,580,525,540c517,499,495,420,495,420c513,297,495,265,615,225c679,321,640,434,675,540c677,562,710,845,720,870c726,885,750,880,765,885c1128,794,585,120,945,0c1025,120,976,257,1020,390c1025,510,1017,631,1035,750c1038,768,1062,784,1080,780c1098,776,1097,748,1110,735c1123,722,1140,715,1155,705c1224,602,1200,452,1215,330c1216,322,1241,141,1245,135c1257,116,1285,115,1305,105c1335,110,1390,90,1395,120c1419,273,1380,430,1380,585c1380,735,1397,863,1425,1005c1466,944,1461,924,1515,870c1526,838,1552,813,1560,780c1571,731,1560,678,1575,630c1586,596,1615,570,1635,540c1666,493,1629,490,1680,450c1692,440,1710,440,1725,435c1755,440,1801,423,1815,450c1835,490,1806,540,1800,585c1790,652,1777,695,1740,750c1735,807,1752,910,1695,960c1668,984,1605,1020,1605,1020c1600,1035,1594,1050,1590,1065c1584,1085,1581,1105,1575,1125c1566,1155,1545,1215,1545,1215c1529,1386,1516,1553,1500,1725c1494,1789,1483,1826,1425,1845c1402,1960,1417,2075,1350,2175c1346,2222,1306,2650,1305,2655c1302,2670,1276,2669,1260,2670c1135,2679,1010,2680,885,2685c870,2690,850,2712,840,2700c799,2648,848,2565,810,2640xe" fillcolor="white" stroked="t" o:allowincell="f" style="position:absolute;left:3133;top:1118;width:858;height:1527;flip:x;mso-wrap-style:none;v-text-anchor:middle;rotation:75">
                        <v:fill o:detectmouseclick="t" type="solid" color2="black"/>
                        <v:stroke color="black" weight="19080" joinstyle="round" endcap="flat"/>
                        <w10:wrap type="none"/>
                      </v:shape>
                      <v:shape id="shape_0" coordsize="660,495" path="m0,0c10,15,24,28,30,45c40,74,27,110,45,135c57,152,85,144,105,150c135,159,195,180,195,180c233,238,268,254,330,285c340,300,346,318,360,330c387,354,450,390,450,390c455,405,452,426,465,435c504,463,555,465,600,480c620,487,660,495,660,495e" fillcolor="white" stroked="t" o:allowincell="f" style="position:absolute;left:3472;top:1793;width:308;height:277;flip:x;mso-wrap-style:none;v-text-anchor:middle;rotation:75">
                        <v:fill o:detectmouseclick="t" type="solid" color2="black"/>
                        <v:stroke color="black" weight="12600" joinstyle="round" endcap="flat"/>
                        <w10:wrap type="none"/>
                      </v:shape>
                      <v:shape id="shape_0" coordsize="270,675" path="m0,0c30,30,60,60,90,90c112,112,120,180,120,180c137,329,119,355,240,435c264,531,270,564,270,675e" fillcolor="white" stroked="t" o:allowincell="f" style="position:absolute;left:3620;top:1657;width:125;height:378;flip:x;mso-wrap-style:none;v-text-anchor:middle;rotation:75">
                        <v:fill o:detectmouseclick="t" type="solid" color2="black"/>
                        <v:stroke color="black" weight="12600" joinstyle="round" endcap="flat"/>
                        <w10:wrap type="none"/>
                      </v:shape>
                      <v:shape id="shape_0" coordsize="570,510" path="m0,0c5,90,2,181,15,270c29,369,170,380,240,390c359,469,421,510,570,510e" fillcolor="white" stroked="t" o:allowincell="f" style="position:absolute;left:3283;top:1832;width:266;height:285;flip:x;mso-wrap-style:none;v-text-anchor:middle;rotation:75">
                        <v:fill o:detectmouseclick="t" type="solid" color2="black"/>
                        <v:stroke color="black" weight="12600" joinstyle="round" endcap="flat"/>
                        <w10:wrap type="none"/>
                      </v:shape>
                      <v:shape id="shape_0" coordsize="353,450" path="m353,0c213,40,278,10,158,90c143,100,128,110,113,120c98,130,68,150,68,150c58,180,56,214,38,240c28,255,11,267,8,285c0,339,8,395,8,450e" fillcolor="white" stroked="t" o:allowincell="f" style="position:absolute;left:3710;top:1978;width:164;height:253;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315;top:1695;width:48;height:19;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230;top:1794;width:48;height:19;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185;top:1958;width:48;height:19;flip:x;mso-wrap-style:none;v-text-anchor:middle;rotation:75">
                        <v:fill o:detectmouseclick="t" type="solid" color2="black"/>
                        <v:stroke color="black" weight="12600" joinstyle="round" endcap="flat"/>
                        <w10:wrap type="none"/>
                      </v:shape>
                      <v:shape id="shape_0" coordsize="105,37" path="m0,30c97,14,68,37,105,0e" fillcolor="white" stroked="t" o:allowincell="f" style="position:absolute;left:3278;top:2090;width:48;height:19;flip:x;mso-wrap-style:none;v-text-anchor:middle;rotation:94">
                        <v:fill o:detectmouseclick="t" type="solid" color2="black"/>
                        <v:stroke color="black" weight="12600" joinstyle="round" endcap="flat"/>
                        <w10:wrap type="none"/>
                      </v:shape>
                      <v:shape id="shape_0" coordsize="45,375" path="m45,0c40,110,43,221,30,330c28,348,0,375,0,375e" fillcolor="white" stroked="t" o:allowincell="f" style="position:absolute;left:3636;top:1626;width:20;height:210;flip:x;mso-wrap-style:none;v-text-anchor:middle;rotation:75">
                        <v:fill o:detectmouseclick="t" type="solid" color2="black"/>
                        <v:stroke color="black" weight="12600" joinstyle="round" endcap="flat"/>
                        <w10:wrap type="none"/>
                      </v:shape>
                      <v:shape id="shape_0" coordsize="330,446" path="m42,90c53,88,170,71,192,60c224,44,282,0,282,0c330,143,306,261,282,405c207,400,107,446,57,390c0,326,42,220,42,135c42,85,78,90,42,90xe" fillcolor="white" stroked="f" o:allowincell="f" style="position:absolute;left:3890;top:1781;width:517;height:497;mso-wrap-style:none;v-text-anchor:middle">
                        <v:fill o:detectmouseclick="t" color2="#757575"/>
                        <v:stroke color="#3465a4" joinstyle="round" endcap="flat"/>
                        <w10:wrap type="none"/>
                      </v:shape>
                      <v:oval id="shape_0" fillcolor="black" stroked="t" o:allowincell="f" style="position:absolute;left:3308;top:1795;width:195;height:154;mso-wrap-style:none;v-text-anchor:middle">
                        <v:fill o:detectmouseclick="t" color2="#fefefe"/>
                        <v:stroke color="black" weight="3240" joinstyle="miter" endcap="flat"/>
                        <w10:wrap type="none"/>
                      </v:oval>
                      <v:oval id="shape_0" fillcolor="silver" stroked="t" o:allowincell="f" style="position:absolute;left:1779;top:1795;width:197;height:154;mso-wrap-style:none;v-text-anchor:middle">
                        <v:fill o:detectmouseclick="t" color2="white"/>
                        <v:stroke color="black" weight="3240" joinstyle="miter" endcap="flat"/>
                        <w10:wrap type="none"/>
                      </v:oval>
                      <v:oval id="shape_0" fillcolor="black" stroked="t" o:allowincell="f" style="position:absolute;left:3526;top:1967;width:177;height:154;mso-wrap-style:none;v-text-anchor:middle">
                        <v:fill o:detectmouseclick="t" color2="#fefefe"/>
                        <v:stroke color="black" weight="3240" joinstyle="miter" endcap="flat"/>
                        <w10:wrap type="none"/>
                      </v:oval>
                      <v:shape id="shape_0" coordsize="215,70" path="m0,0c15,10,29,23,45,30c74,43,135,60,135,60c215,44,210,70,210,30e" fillcolor="white" stroked="t" o:allowincell="f" style="position:absolute;left:3114;top:1643;width:92;height:35;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944;top:1929;width:91;height:35;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2214;top:1925;width:116;height:47;flip:x;mso-wrap-style:none;v-text-anchor:middle;rotation:75">
                        <v:fill o:detectmouseclick="t" type="solid" color2="black"/>
                        <v:stroke color="black" weight="3240" joinstyle="round" endcap="flat"/>
                        <w10:wrap type="none"/>
                      </v:shape>
                      <v:shape id="shape_0" coordsize="215,70" path="m0,0c15,10,29,23,45,30c74,43,135,60,135,60c215,44,210,70,210,30e" fillcolor="white" stroked="t" o:allowincell="f" style="position:absolute;left:1733;top:1559;width:155;height:35;flip:x;mso-wrap-style:none;v-text-anchor:middle;rotation:148">
                        <v:fill o:detectmouseclick="t" type="solid" color2="black"/>
                        <v:stroke color="black" weight="3240" joinstyle="round" endcap="flat"/>
                        <w10:wrap type="none"/>
                      </v:shape>
                    </v:group>
                  </v:group>
                  <v:oval id="shape_0" stroked="t" o:allowincell="f" style="position:absolute;left:1530;top:2558;width:2429;height:1037;mso-wrap-style:none;v-text-anchor:middle">
                    <v:fill o:detectmouseclick="t" on="false"/>
                    <v:stroke color="black" weight="9360" joinstyle="miter" endcap="flat"/>
                    <w10:wrap type="none"/>
                  </v:oval>
                </v:group>
                <v:shape id="shape_0" coordsize="615,91" path="m0,26c97,91,115,69,255,56c338,0,316,51,405,56c475,60,545,56,615,56e" stroked="t" o:allowincell="f" style="position:absolute;left:3231;top:3542;width:606;height:64;mso-wrap-style:none;v-text-anchor:middle">
                  <v:fill o:detectmouseclick="t" on="false"/>
                  <v:stroke color="black" weight="9360" joinstyle="round" endcap="flat"/>
                  <w10:wrap type="none"/>
                </v:shape>
                <v:rect id="shape_0" stroked="t" o:allowincell="f" style="position:absolute;left:3941;top:2310;width:558;height:363;mso-wrap-style:none;v-text-anchor:middle">
                  <v:fill o:detectmouseclick="t" on="false"/>
                  <v:stroke color="black" weight="9360" joinstyle="miter" endcap="flat"/>
                  <w10:wrap type="none"/>
                </v:rect>
                <v:rect id="shape_0" stroked="t" o:allowincell="f" style="position:absolute;left:3855;top:3386;width:558;height:363;mso-wrap-style:none;v-text-anchor:middle">
                  <v:fill o:detectmouseclick="t" on="false"/>
                  <v:stroke color="black" weight="9360" joinstyle="miter" endcap="flat"/>
                  <w10:wrap type="none"/>
                </v:rect>
                <v:group id="shape_0" style="position:absolute;left:5940;top:2310;width:2854;height:1489">
                  <v:oval id="shape_0" stroked="t" o:allowincell="f" style="position:absolute;left:6199;top:2574;width:2165;height:1037;mso-wrap-style:none;v-text-anchor:middle">
                    <v:fill o:detectmouseclick="t" on="false"/>
                    <v:stroke color="black" weight="9360" joinstyle="miter" endcap="flat"/>
                    <w10:wrap type="none"/>
                  </v:oval>
                  <v:shape id="shape_0" coordsize="615,91" path="m0,26c97,91,115,69,255,56c338,0,316,51,405,56c475,60,545,56,615,56e" stroked="t" o:allowincell="f" style="position:absolute;left:7561;top:3543;width:606;height:64;mso-wrap-style:none;v-text-anchor:middle">
                    <v:fill o:detectmouseclick="t" on="false"/>
                    <v:stroke color="black" weight="9360" joinstyle="round" endcap="flat"/>
                    <w10:wrap type="none"/>
                  </v:shape>
                  <v:rect id="shape_0" stroked="t" o:allowincell="f" style="position:absolute;left:8201;top:3435;width:558;height:363;mso-wrap-style:none;v-text-anchor:middle">
                    <v:fill o:detectmouseclick="t" on="false"/>
                    <v:stroke color="black" weight="9360" joinstyle="miter" endcap="flat"/>
                    <w10:wrap type="none"/>
                  </v:rect>
                  <v:rect id="shape_0" stroked="t" o:allowincell="f" style="position:absolute;left:8235;top:2310;width:558;height:363;mso-wrap-style:none;v-text-anchor:middle">
                    <v:fill o:detectmouseclick="t" on="false"/>
                    <v:stroke color="black" weight="9360" joinstyle="miter" endcap="flat"/>
                    <w10:wrap type="none"/>
                  </v:rect>
                  <v:rect id="shape_0" stroked="t" o:allowincell="f" style="position:absolute;left:5940;top:2310;width:558;height:363;mso-wrap-style:none;v-text-anchor:middle">
                    <v:fill o:detectmouseclick="t" on="false"/>
                    <v:stroke color="black" weight="9360" joinstyle="miter" endcap="flat"/>
                    <w10:wrap type="none"/>
                  </v:rect>
                </v:group>
                <v:group id="shape_0" style="position:absolute;left:6120;top:3930;width:3236;height:859">
                  <v:group id="shape_0" style="position:absolute;left:6202;top:3930;width:3154;height:431">
                    <v:line id="shape_0" from="6215,3930" to="9356,3930" stroked="t" o:allowincell="f" style="position:absolute">
                      <v:stroke color="black" weight="9360" dashstyle="dash" joinstyle="miter" endcap="flat"/>
                      <v:fill o:detectmouseclick="t" on="false"/>
                      <w10:wrap type="none"/>
                    </v:line>
                    <v:line id="shape_0" from="6202,4362" to="9343,4362" stroked="t" o:allowincell="f" style="position:absolute">
                      <v:stroke color="black" weight="9360" dashstyle="dash" joinstyle="miter" endcap="flat"/>
                      <v:fill o:detectmouseclick="t" on="false"/>
                      <w10:wrap type="none"/>
                    </v:line>
                  </v:group>
                  <v:line id="shape_0" from="6120,4790" to="9263,4790" stroked="t" o:allowincell="f" style="position:absolute">
                    <v:stroke color="black" weight="9360" dashstyle="dash" joinstyle="miter" endcap="flat"/>
                    <v:fill o:detectmouseclick="t" on="false"/>
                    <w10:wrap type="none"/>
                  </v:line>
                </v:group>
                <v:group id="shape_0" style="position:absolute;left:300;top:376;width:195;height:660">
                  <v:shape id="shape_0" fillcolor="black" stroked="t" o:allowincell="f" style="position:absolute;left:300;top:376;width:130;height:157;mso-wrap-style:none;v-text-anchor:middle" type="_x0000_t136">
                    <v:path textpathok="t"/>
                    <v:textpath on="t" fitshape="t" string="8" style="font-family:&quot;Times New Roman&quot;;font-size:8pt"/>
                    <v:fill o:detectmouseclick="t" type="solid" color2="white"/>
                    <v:stroke color="black" weight="9360" joinstyle="miter" endcap="flat"/>
                    <w10:wrap type="none"/>
                  </v:shape>
                  <v:shape id="shape_0" fillcolor="silver" stroked="t" o:allowincell="f" style="position:absolute;left:315;top:676;width:179;height:359;mso-wrap-style:none;v-text-anchor:middle" type="_x0000_t5">
                    <v:fill o:detectmouseclick="t" type="solid" color2="#3f3f3f"/>
                    <v:stroke color="black" weight="9360" joinstyle="miter" endcap="flat"/>
                    <w10:wrap type="none"/>
                  </v:shape>
                </v:group>
                <v:group id="shape_0" style="position:absolute;left:540;top:3930;width:5049;height:914">
                  <v:group id="shape_0" style="position:absolute;left:558;top:3930;width:5031;height:457">
                    <v:line id="shape_0" from="584,3930" to="5589,3930" stroked="t" o:allowincell="f" style="position:absolute">
                      <v:stroke color="black" weight="9360" dashstyle="dash" joinstyle="miter" endcap="flat"/>
                      <v:fill o:detectmouseclick="t" on="false"/>
                      <w10:wrap type="none"/>
                    </v:line>
                    <v:line id="shape_0" from="558,4387" to="5563,4387" stroked="t" o:allowincell="f" style="position:absolute">
                      <v:stroke color="black" weight="9360" dashstyle="dash" joinstyle="miter" endcap="flat"/>
                      <v:fill o:detectmouseclick="t" on="false"/>
                      <w10:wrap type="none"/>
                    </v:line>
                  </v:group>
                  <v:line id="shape_0" from="540,4845" to="5547,4845" stroked="t" o:allowincell="f" style="position:absolute">
                    <v:stroke color="black" weight="9360" dashstyle="dash" joinstyle="miter" endcap="flat"/>
                    <v:fill o:detectmouseclick="t" on="false"/>
                    <w10:wrap type="none"/>
                  </v:line>
                  <v:line id="shape_0" from="3060,3930" to="3060,4829" stroked="t" o:allowincell="f" style="position:absolute">
                    <v:stroke color="black" weight="9360" joinstyle="miter" endcap="flat"/>
                    <v:fill o:detectmouseclick="t" on="false"/>
                    <w10:wrap type="none"/>
                  </v:line>
                </v:group>
                <v:group id="shape_0" style="position:absolute;left:289;top:7462;width:236;height:442">
                  <v:rect id="shape_0" fillcolor="silver" stroked="t" o:allowincell="f" style="position:absolute;left:315;top:7725;width:179;height:179;mso-wrap-style:none;v-text-anchor:middle">
                    <v:fill o:detectmouseclick="t" type="solid" color2="#3f3f3f"/>
                    <v:stroke color="black" weight="9360" joinstyle="miter" endcap="flat"/>
                    <w10:wrap type="none"/>
                  </v:rect>
                  <v:shape id="shape_0" fillcolor="black" stroked="t" o:allowincell="f" style="position:absolute;left:289;top:7462;width:235;height:178;mso-wrap-style:none;v-text-anchor:middle" type="_x0000_t136">
                    <v:path textpathok="t"/>
                    <v:textpath on="t" fitshape="t" string="10" style="font-family:&quot;Times New Roman&quot;;font-size:8pt"/>
                    <v:fill o:detectmouseclick="t" type="solid" color2="white"/>
                    <v:stroke color="black" weight="9360" joinstyle="miter" endcap="flat"/>
                    <w10:wrap type="none"/>
                  </v:shape>
                </v:group>
                <v:oval id="shape_0" fillcolor="silver" stroked="t" o:allowincell="f" style="position:absolute;left:345;top:5220;width:179;height:179;mso-wrap-style:none;v-text-anchor:middle">
                  <v:fill o:detectmouseclick="t" type="solid" color2="#3f3f3f"/>
                  <v:stroke color="black" weight="9360" joinstyle="miter" endcap="flat"/>
                  <w10:wrap type="none"/>
                </v:oval>
                <v:line id="shape_0" from="360,7320" to="9539,7320" stroked="t" o:allowincell="f" style="position:absolute">
                  <v:stroke color="black" weight="9360" joinstyle="miter" endcap="flat"/>
                  <v:fill o:detectmouseclick="t" on="false"/>
                  <w10:wrap type="none"/>
                </v:line>
              </v:group>
            </w:pict>
          </mc:Fallback>
        </mc:AlternateContent>
      </w:r>
      <w:r>
        <w:rPr>
          <w:rFonts w:eastAsia="Times New Roman"/>
          <w:sz w:val="2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Fonts w:eastAsia="Times New Roman"/>
        </w:rPr>
        <w:t xml:space="preserve"> </w:t>
      </w:r>
      <w:r>
        <w:rPr>
          <w:sz w:val="20"/>
        </w:rPr>
        <w:t>11. Na pískovišti si hrály 3 děti. Ondra z pískoviště odešel. Kolik dětí zůstalo na pískovišti? Jak si úlohu znázorníme?  Úlohu vypočítejte. Zapište příklad. Řekněte odpověď. Které další příklady diagram znázorňuje?</w:t>
      </w:r>
      <w:r>
        <mc:AlternateContent>
          <mc:Choice Requires="wps">
            <w:drawing>
              <wp:anchor behindDoc="0" distT="0" distB="0" distL="114935" distR="114935" simplePos="0" locked="0" layoutInCell="0" allowOverlap="1" relativeHeight="8">
                <wp:simplePos x="0" y="0"/>
                <wp:positionH relativeFrom="column">
                  <wp:posOffset>1409065</wp:posOffset>
                </wp:positionH>
                <wp:positionV relativeFrom="paragraph">
                  <wp:posOffset>114300</wp:posOffset>
                </wp:positionV>
                <wp:extent cx="10160" cy="6350"/>
                <wp:effectExtent l="5080" t="5080" r="5715" b="5715"/>
                <wp:wrapNone/>
                <wp:docPr id="4" name=""/>
                <a:graphic xmlns:a="http://schemas.openxmlformats.org/drawingml/2006/main">
                  <a:graphicData uri="http://schemas.microsoft.com/office/word/2010/wordprocessingShape">
                    <wps:wsp>
                      <wps:cNvSpPr/>
                      <wps:spPr>
                        <a:xfrm>
                          <a:off x="0" y="0"/>
                          <a:ext cx="10080" cy="6480"/>
                        </a:xfrm>
                        <a:prstGeom prst="ellipse">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oval id="shape_0" fillcolor="#3399ff" stroked="t" o:allowincell="f" style="position:absolute;margin-left:110.95pt;margin-top:9pt;width:0.75pt;height:0.45pt;mso-wrap-style:none;v-text-anchor:middle">
                <v:fill o:detectmouseclick="t" type="solid" color2="#cc6600"/>
                <v:stroke color="black" weight="9360" joinstyle="miter" endcap="flat"/>
                <w10:wrap type="none"/>
              </v:oval>
            </w:pict>
          </mc:Fallback>
        </mc:AlternateContent>
      </w:r>
      <w:r>
        <w:rPr>
          <w:sz w:val="20"/>
        </w:rPr>
        <w:t xml:space="preserve">                                   12. Řekněte úlohu o kouzelných oříškách, které dostala Popelka. Zeptejte se v ní na všechny oříšky, které Popelka dostala, když víme, že jeden rozlouskla a dva jí zůstaly. Úlohu znázorněte, vypočítejte a řekněte odpověď.           </w:t>
        <w:br/>
        <w:t>13. Řekněte úlohu o tříkolce, které upadlo kolečko. Kolik dopravních značek tvaru kruhu je u silnice? Úlohy znázorněte, vypočítejte a řekněte odpověď. Které další příklady diagram znázorňuje?</w:t>
      </w:r>
      <w:r>
        <w:rPr>
          <w:sz w:val="20"/>
          <w:szCs w:val="12"/>
        </w:rPr>
        <w:t xml:space="preserve"> </w:t>
        <w:br/>
        <w:t>14. Znázorněte zapsané příklady odčítání a zapište všechny znázorněné příklady odčítání i sčítání.</w:t>
      </w:r>
      <w:r>
        <w:rPr>
          <w:szCs w:val="12"/>
        </w:rPr>
        <w:t xml:space="preserve">                        </w:t>
      </w:r>
      <w:r>
        <w:rPr>
          <w:i/>
          <w:iCs/>
          <w:color w:val="DDDDDD"/>
          <w:sz w:val="20"/>
        </w:rPr>
        <w:t>Autor obrázků © Marie Janků (Microsoft Word – automatické tvary, kreslení)</w:t>
      </w:r>
    </w:p>
    <w:p>
      <w:pPr>
        <w:pStyle w:val="Normal"/>
        <w:rPr>
          <w:i/>
          <w:i/>
          <w:iCs/>
          <w:vanish/>
          <w:color w:val="DDDDDD"/>
          <w:sz w:val="20"/>
          <w:lang w:val="en-US" w:eastAsia="en-US"/>
        </w:rPr>
      </w:pPr>
      <w:r>
        <w:rPr>
          <w:i/>
          <w:iCs/>
          <w:vanish/>
          <w:color w:val="DDDDDD"/>
          <w:sz w:val="20"/>
          <w:lang w:val="en-US" w:eastAsia="en-US"/>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12700</wp:posOffset>
                </wp:positionV>
                <wp:extent cx="6170295" cy="7408545"/>
                <wp:effectExtent l="6350" t="5715" r="0" b="5080"/>
                <wp:wrapNone/>
                <wp:docPr id="5" name=""/>
                <a:graphic xmlns:a="http://schemas.openxmlformats.org/drawingml/2006/main">
                  <a:graphicData uri="http://schemas.microsoft.com/office/word/2010/wordprocessingGroup">
                    <wpg:wgp>
                      <wpg:cNvGrpSpPr/>
                      <wpg:grpSpPr>
                        <a:xfrm>
                          <a:off x="0" y="0"/>
                          <a:ext cx="6170400" cy="7408440"/>
                          <a:chOff x="0" y="0"/>
                          <a:chExt cx="6170400" cy="7408440"/>
                        </a:xfrm>
                      </wpg:grpSpPr>
                      <wpg:grpSp>
                        <wpg:cNvGrpSpPr/>
                        <wpg:grpSpPr>
                          <a:xfrm>
                            <a:off x="0" y="5127120"/>
                            <a:ext cx="6066000" cy="2281680"/>
                          </a:xfrm>
                        </wpg:grpSpPr>
                        <wpg:grpSp>
                          <wpg:cNvGrpSpPr/>
                          <wpg:grpSpPr>
                            <a:xfrm>
                              <a:off x="343080" y="0"/>
                              <a:ext cx="5723280" cy="2281680"/>
                            </a:xfrm>
                          </wpg:grpSpPr>
                          <wpg:grpSp>
                            <wpg:cNvGrpSpPr/>
                            <wpg:grpSpPr>
                              <a:xfrm>
                                <a:off x="75960" y="1425960"/>
                                <a:ext cx="5472360" cy="855360"/>
                              </a:xfrm>
                            </wpg:grpSpPr>
                            <wpg:grpSp>
                              <wpg:cNvGrpSpPr/>
                              <wpg:grpSpPr>
                                <a:xfrm>
                                  <a:off x="2181240" y="0"/>
                                  <a:ext cx="1338480" cy="29340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133880" y="0"/>
                                  <a:ext cx="1338480" cy="29340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2640" y="97920"/>
                                  <a:ext cx="4606200" cy="177840"/>
                                </a:xfrm>
                              </wpg:grpSpPr>
                              <wps:wsp>
                                <wps:cNvSpPr txBox="1"/>
                                <wps:spPr>
                                  <a:xfrm>
                                    <a:off x="2076120" y="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1 = </w:t>
                                      </w:r>
                                    </w:p>
                                  </w:txbxContent>
                                </wps:txbx>
                                <wps:bodyPr wrap="none" lIns="158760" rIns="158760" tIns="82440" bIns="82440" anchor="t" anchorCtr="1">
                                  <a:prstTxWarp prst="textPlain">
                                    <a:avLst>
                                      <a:gd name="adj" fmla="val 50000"/>
                                    </a:avLst>
                                  </a:prstTxWarp>
                                  <a:noAutofit/>
                                </wps:bodyPr>
                              </wps:wsp>
                              <wps:wsp>
                                <wps:cNvSpPr txBox="1"/>
                                <wps:spPr>
                                  <a:xfrm>
                                    <a:off x="4053600" y="900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1 = </w:t>
                                      </w:r>
                                    </w:p>
                                  </w:txbxContent>
                                </wps:txbx>
                                <wps:bodyPr wrap="none" lIns="158760" rIns="158760" tIns="82440" bIns="82440" anchor="t" anchorCtr="1">
                                  <a:prstTxWarp prst="textPlain">
                                    <a:avLst>
                                      <a:gd name="adj" fmla="val 50000"/>
                                    </a:avLst>
                                  </a:prstTxWarp>
                                  <a:noAutofit/>
                                </wps:bodyPr>
                              </wps:wsp>
                              <wps:wsp>
                                <wps:cNvSpPr txBox="1"/>
                                <wps:spPr>
                                  <a:xfrm>
                                    <a:off x="0" y="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2 = </w:t>
                                      </w:r>
                                    </w:p>
                                  </w:txbxContent>
                                </wps:txbx>
                                <wps:bodyPr wrap="none" lIns="158760" rIns="158760" tIns="82440" bIns="82440" anchor="t" anchorCtr="1">
                                  <a:prstTxWarp prst="textPlain">
                                    <a:avLst>
                                      <a:gd name="adj" fmla="val 50000"/>
                                    </a:avLst>
                                  </a:prstTxWarp>
                                  <a:noAutofit/>
                                </wps:bodyPr>
                              </wps:wsp>
                            </wpg:grpSp>
                            <wpg:grpSp>
                              <wpg:cNvGrpSpPr/>
                              <wpg:grpSpPr>
                                <a:xfrm>
                                  <a:off x="79920" y="0"/>
                                  <a:ext cx="1338480" cy="29340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0760"/>
                                  <a:ext cx="5391000" cy="534600"/>
                                </a:xfrm>
                              </wpg:grpSpPr>
                              <wpg:grpSp>
                                <wpg:cNvGrpSpPr/>
                                <wpg:grpSpPr>
                                  <a:xfrm>
                                    <a:off x="0" y="0"/>
                                    <a:ext cx="1257480" cy="534600"/>
                                  </a:xfrm>
                                </wpg:grpSpPr>
                                <wps:wsp>
                                  <wps:cNvSpPr/>
                                  <wps:spPr>
                                    <a:xfrm>
                                      <a:off x="0" y="0"/>
                                      <a:ext cx="12574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0"/>
                                      <a:ext cx="0" cy="534600"/>
                                    </a:xfrm>
                                    <a:prstGeom prst="line">
                                      <a:avLst/>
                                    </a:prstGeom>
                                    <a:ln w="9360">
                                      <a:solidFill>
                                        <a:srgbClr val="000000"/>
                                      </a:solidFill>
                                      <a:miter/>
                                    </a:ln>
                                  </wps:spPr>
                                  <wps:style>
                                    <a:lnRef idx="0"/>
                                    <a:fillRef idx="0"/>
                                    <a:effectRef idx="0"/>
                                    <a:fontRef idx="minor"/>
                                  </wps:style>
                                  <wps:bodyPr/>
                                </wps:wsp>
                              </wpg:grpSp>
                              <wpg:grpSp>
                                <wpg:cNvGrpSpPr/>
                                <wpg:grpSpPr>
                                  <a:xfrm>
                                    <a:off x="2162160" y="0"/>
                                    <a:ext cx="1228680" cy="534600"/>
                                  </a:xfrm>
                                </wpg:grpSpPr>
                                <wps:wsp>
                                  <wps:cNvSpPr/>
                                  <wps:spPr>
                                    <a:xfrm>
                                      <a:off x="0" y="0"/>
                                      <a:ext cx="12286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34600"/>
                                    </a:xfrm>
                                    <a:prstGeom prst="line">
                                      <a:avLst/>
                                    </a:prstGeom>
                                    <a:ln w="9360">
                                      <a:solidFill>
                                        <a:srgbClr val="000000"/>
                                      </a:solidFill>
                                      <a:miter/>
                                    </a:ln>
                                  </wps:spPr>
                                  <wps:style>
                                    <a:lnRef idx="0"/>
                                    <a:fillRef idx="0"/>
                                    <a:effectRef idx="0"/>
                                    <a:fontRef idx="minor"/>
                                  </wps:style>
                                  <wps:bodyPr/>
                                </wps:wsp>
                              </wpg:grpSp>
                              <wpg:grpSp>
                                <wpg:cNvGrpSpPr/>
                                <wpg:grpSpPr>
                                  <a:xfrm>
                                    <a:off x="4162320" y="0"/>
                                    <a:ext cx="1228680" cy="534600"/>
                                  </a:xfrm>
                                </wpg:grpSpPr>
                                <wps:wsp>
                                  <wps:cNvSpPr/>
                                  <wps:spPr>
                                    <a:xfrm>
                                      <a:off x="0" y="0"/>
                                      <a:ext cx="1228680" cy="5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0"/>
                                      <a:ext cx="0" cy="53460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5715000" cy="0"/>
                              </a:xfrm>
                              <a:prstGeom prst="line">
                                <a:avLst/>
                              </a:prstGeom>
                              <a:ln w="9360">
                                <a:solidFill>
                                  <a:srgbClr val="000000"/>
                                </a:solidFill>
                                <a:miter/>
                              </a:ln>
                            </wps:spPr>
                            <wps:style>
                              <a:lnRef idx="0"/>
                              <a:fillRef idx="0"/>
                              <a:effectRef idx="0"/>
                              <a:fontRef idx="minor"/>
                            </wps:style>
                            <wps:bodyPr/>
                          </wps:wsp>
                          <wpg:grpSp>
                            <wpg:cNvGrpSpPr/>
                            <wpg:grpSpPr>
                              <a:xfrm>
                                <a:off x="6120" y="17640"/>
                                <a:ext cx="5716800" cy="1335240"/>
                              </a:xfrm>
                            </wpg:grpSpPr>
                            <wpg:grpSp>
                              <wpg:cNvGrpSpPr/>
                              <wpg:grpSpPr>
                                <a:xfrm>
                                  <a:off x="155520" y="0"/>
                                  <a:ext cx="5409720" cy="311040"/>
                                </a:xfrm>
                              </wpg:grpSpPr>
                              <wps:wsp>
                                <wps:cNvSpPr txBox="1"/>
                                <wps:spPr>
                                  <a:xfrm>
                                    <a:off x="2152800" y="11556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1 = </w:t>
                                      </w:r>
                                    </w:p>
                                  </w:txbxContent>
                                </wps:txbx>
                                <wps:bodyPr wrap="none" lIns="158760" rIns="158760" tIns="82440" bIns="82440" anchor="t" anchorCtr="1">
                                  <a:prstTxWarp prst="textPlain">
                                    <a:avLst>
                                      <a:gd name="adj" fmla="val 50000"/>
                                    </a:avLst>
                                  </a:prstTxWarp>
                                  <a:noAutofit/>
                                </wps:bodyPr>
                              </wps:wsp>
                              <wpg:grpSp>
                                <wpg:cNvGrpSpPr/>
                                <wpg:grpSpPr>
                                  <a:xfrm>
                                    <a:off x="0" y="0"/>
                                    <a:ext cx="5409720" cy="311040"/>
                                  </a:xfrm>
                                </wpg:grpSpPr>
                                <wpg:grpSp>
                                  <wpg:cNvGrpSpPr/>
                                  <wpg:grpSpPr>
                                    <a:xfrm>
                                      <a:off x="0" y="17640"/>
                                      <a:ext cx="1338480" cy="29340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89800" y="9000"/>
                                      <a:ext cx="1338480" cy="293400"/>
                                    </a:xfrm>
                                  </wpg:grpSpPr>
                                  <wps:wsp>
                                    <wps:cNvSpPr/>
                                    <wps:spPr>
                                      <a:xfrm>
                                        <a:off x="1224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71240" y="0"/>
                                      <a:ext cx="1338480" cy="293400"/>
                                    </a:xfrm>
                                  </wpg:grpSpPr>
                                  <wps:wsp>
                                    <wps:cNvSpPr/>
                                    <wps:spPr>
                                      <a:xfrm>
                                        <a:off x="11880" y="0"/>
                                        <a:ext cx="1326600" cy="0"/>
                                      </a:xfrm>
                                      <a:prstGeom prst="line">
                                        <a:avLst/>
                                      </a:prstGeom>
                                      <a:ln w="9360">
                                        <a:solidFill>
                                          <a:srgbClr val="000000"/>
                                        </a:solidFill>
                                        <a:prstDash val="dash"/>
                                        <a:miter/>
                                      </a:ln>
                                    </wps:spPr>
                                    <wps:style>
                                      <a:lnRef idx="0"/>
                                      <a:fillRef idx="0"/>
                                      <a:effectRef idx="0"/>
                                      <a:fontRef idx="minor"/>
                                    </wps:style>
                                    <wps:bodyPr/>
                                  </wps:wsp>
                                  <wps:wsp>
                                    <wps:cNvSpPr/>
                                    <wps:spPr>
                                      <a:xfrm>
                                        <a:off x="0" y="293400"/>
                                        <a:ext cx="1326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160" y="12456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2 - 1 = </w:t>
                                        </w:r>
                                      </w:p>
                                    </w:txbxContent>
                                  </wps:txbx>
                                  <wps:bodyPr wrap="none" lIns="158760" rIns="158760" tIns="82440" bIns="82440" anchor="t" anchorCtr="1">
                                    <a:prstTxWarp prst="textPlain">
                                      <a:avLst>
                                        <a:gd name="adj" fmla="val 50000"/>
                                      </a:avLst>
                                    </a:prstTxWarp>
                                    <a:noAutofit/>
                                  </wps:bodyPr>
                                </wps:wsp>
                                <wps:wsp>
                                  <wps:cNvSpPr txBox="1"/>
                                  <wps:spPr>
                                    <a:xfrm>
                                      <a:off x="4095720" y="124560"/>
                                      <a:ext cx="552600" cy="16884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bidi="hi-IN"/>
                                          </w:rPr>
                                          <w:t xml:space="preserve">3 - 2 = </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391680"/>
                                  <a:ext cx="1738800" cy="943560"/>
                                </a:xfrm>
                              </wpg:grpSpPr>
                              <wps:wsp>
                                <wps:cNvSpPr/>
                                <wps:spPr>
                                  <a:xfrm>
                                    <a:off x="0" y="900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0"/>
                                    <a:ext cx="22212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640" y="204480"/>
                                    <a:ext cx="1639080" cy="739080"/>
                                  </a:xfrm>
                                </wpg:grpSpPr>
                                <wps:wsp>
                                  <wps:cNvSpPr/>
                                  <wps:spPr>
                                    <a:xfrm>
                                      <a:off x="1416600" y="52596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2960" cy="616680"/>
                                    </a:xfrm>
                                    <a:prstGeom prst="ellipse">
                                      <a:avLst/>
                                    </a:prstGeom>
                                    <a:noFill/>
                                    <a:ln w="9360">
                                      <a:solidFill>
                                        <a:srgbClr val="000000"/>
                                      </a:solidFill>
                                      <a:miter/>
                                    </a:ln>
                                  </wps:spPr>
                                  <wps:style>
                                    <a:lnRef idx="0"/>
                                    <a:fillRef idx="0"/>
                                    <a:effectRef idx="0"/>
                                    <a:fontRef idx="minor"/>
                                  </wps:style>
                                  <wps:bodyPr/>
                                </wps:wsp>
                                <wps:wsp>
                                  <wps:cNvSpPr/>
                                  <wps:spPr>
                                    <a:xfrm>
                                      <a:off x="1224000" y="556920"/>
                                      <a:ext cx="171360" cy="9000"/>
                                    </a:xfrm>
                                    <a:custGeom>
                                      <a:avLst/>
                                      <a:gdLst/>
                                      <a:ahLst/>
                                      <a:rect l="l" t="t" r="r" b="b"/>
                                      <a:pathLst>
                                        <a:path w="270" h="15">
                                          <a:moveTo>
                                            <a:pt x="0" y="0"/>
                                          </a:moveTo>
                                          <a:cubicBezTo>
                                            <a:pt x="90" y="5"/>
                                            <a:pt x="270" y="15"/>
                                            <a:pt x="270" y="15"/>
                                          </a:cubicBezTo>
                                        </a:path>
                                      </a:pathLst>
                                    </a:custGeom>
                                    <a:noFill/>
                                    <a:ln w="9360">
                                      <a:solidFill>
                                        <a:srgbClr val="000000"/>
                                      </a:solidFill>
                                      <a:round/>
                                    </a:ln>
                                  </wps:spPr>
                                  <wps:style>
                                    <a:lnRef idx="0"/>
                                    <a:fillRef idx="0"/>
                                    <a:effectRef idx="0"/>
                                    <a:fontRef idx="minor"/>
                                  </wps:style>
                                  <wps:bodyPr/>
                                </wps:wsp>
                              </wpg:grpSp>
                            </wpg:grpSp>
                            <wpg:grpSp>
                              <wpg:cNvGrpSpPr/>
                              <wpg:grpSpPr>
                                <a:xfrm>
                                  <a:off x="2028960" y="365040"/>
                                  <a:ext cx="1784520" cy="943560"/>
                                </a:xfrm>
                              </wpg:grpSpPr>
                              <wps:wsp>
                                <wps:cNvSpPr/>
                                <wps:spPr>
                                  <a:xfrm>
                                    <a:off x="0" y="900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22212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40" y="204480"/>
                                    <a:ext cx="1639080" cy="739080"/>
                                  </a:xfrm>
                                </wpg:grpSpPr>
                                <wps:wsp>
                                  <wps:cNvSpPr/>
                                  <wps:spPr>
                                    <a:xfrm>
                                      <a:off x="1416960" y="52596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2960" cy="616680"/>
                                    </a:xfrm>
                                    <a:prstGeom prst="ellipse">
                                      <a:avLst/>
                                    </a:prstGeom>
                                    <a:noFill/>
                                    <a:ln w="9360">
                                      <a:solidFill>
                                        <a:srgbClr val="000000"/>
                                      </a:solidFill>
                                      <a:miter/>
                                    </a:ln>
                                  </wps:spPr>
                                  <wps:style>
                                    <a:lnRef idx="0"/>
                                    <a:fillRef idx="0"/>
                                    <a:effectRef idx="0"/>
                                    <a:fontRef idx="minor"/>
                                  </wps:style>
                                  <wps:bodyPr/>
                                </wps:wsp>
                                <wps:wsp>
                                  <wps:cNvSpPr/>
                                  <wps:spPr>
                                    <a:xfrm>
                                      <a:off x="1224360" y="556920"/>
                                      <a:ext cx="171360" cy="9000"/>
                                    </a:xfrm>
                                    <a:custGeom>
                                      <a:avLst/>
                                      <a:gdLst/>
                                      <a:ahLst/>
                                      <a:rect l="l" t="t" r="r" b="b"/>
                                      <a:pathLst>
                                        <a:path w="270" h="15">
                                          <a:moveTo>
                                            <a:pt x="0" y="0"/>
                                          </a:moveTo>
                                          <a:cubicBezTo>
                                            <a:pt x="90" y="5"/>
                                            <a:pt x="270" y="15"/>
                                            <a:pt x="270" y="15"/>
                                          </a:cubicBezTo>
                                        </a:path>
                                      </a:pathLst>
                                    </a:custGeom>
                                    <a:noFill/>
                                    <a:ln w="9360">
                                      <a:solidFill>
                                        <a:srgbClr val="000000"/>
                                      </a:solidFill>
                                      <a:round/>
                                    </a:ln>
                                  </wps:spPr>
                                  <wps:style>
                                    <a:lnRef idx="0"/>
                                    <a:fillRef idx="0"/>
                                    <a:effectRef idx="0"/>
                                    <a:fontRef idx="minor"/>
                                  </wps:style>
                                  <wps:bodyPr/>
                                </wps:wsp>
                              </wpg:grpSp>
                            </wpg:grpSp>
                            <wpg:grpSp>
                              <wpg:cNvGrpSpPr/>
                              <wpg:grpSpPr>
                                <a:xfrm>
                                  <a:off x="3981600" y="374040"/>
                                  <a:ext cx="1735560" cy="952560"/>
                                </a:xfrm>
                              </wpg:grpSpPr>
                              <wps:wsp>
                                <wps:cNvSpPr/>
                                <wps:spPr>
                                  <a:xfrm>
                                    <a:off x="0" y="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0" y="9000"/>
                                    <a:ext cx="222120" cy="21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480" y="213480"/>
                                    <a:ext cx="1639080" cy="739080"/>
                                  </a:xfrm>
                                </wpg:grpSpPr>
                                <wps:wsp>
                                  <wps:cNvSpPr/>
                                  <wps:spPr>
                                    <a:xfrm>
                                      <a:off x="1416600" y="525600"/>
                                      <a:ext cx="2221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42960" cy="616680"/>
                                    </a:xfrm>
                                    <a:prstGeom prst="ellipse">
                                      <a:avLst/>
                                    </a:prstGeom>
                                    <a:noFill/>
                                    <a:ln w="9360">
                                      <a:solidFill>
                                        <a:srgbClr val="000000"/>
                                      </a:solidFill>
                                      <a:miter/>
                                    </a:ln>
                                  </wps:spPr>
                                  <wps:style>
                                    <a:lnRef idx="0"/>
                                    <a:fillRef idx="0"/>
                                    <a:effectRef idx="0"/>
                                    <a:fontRef idx="minor"/>
                                  </wps:style>
                                  <wps:bodyPr/>
                                </wps:wsp>
                                <wps:wsp>
                                  <wps:cNvSpPr/>
                                  <wps:spPr>
                                    <a:xfrm>
                                      <a:off x="1224360" y="556920"/>
                                      <a:ext cx="171360" cy="9000"/>
                                    </a:xfrm>
                                    <a:custGeom>
                                      <a:avLst/>
                                      <a:gdLst/>
                                      <a:ahLst/>
                                      <a:rect l="l" t="t" r="r" b="b"/>
                                      <a:pathLst>
                                        <a:path w="270" h="15">
                                          <a:moveTo>
                                            <a:pt x="0" y="0"/>
                                          </a:moveTo>
                                          <a:cubicBezTo>
                                            <a:pt x="90" y="5"/>
                                            <a:pt x="270" y="15"/>
                                            <a:pt x="270" y="15"/>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04760" y="44280"/>
                              <a:ext cx="149760" cy="1062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4</w:t>
                                </w:r>
                              </w:p>
                            </w:txbxContent>
                          </wps:txbx>
                          <wps:bodyPr wrap="none" lIns="158760" rIns="158760" tIns="24120" bIns="24120" anchor="t" anchorCtr="1">
                            <a:prstTxWarp prst="textPlain">
                              <a:avLst>
                                <a:gd name="adj" fmla="val 50000"/>
                              </a:avLst>
                            </a:prstTxWarp>
                            <a:noAutofit/>
                          </wps:bodyPr>
                        </wps:wsp>
                        <wps:wsp>
                          <wps:cNvSpPr/>
                          <wps:spPr>
                            <a:xfrm>
                              <a:off x="0" y="150840"/>
                              <a:ext cx="114480" cy="213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28600" y="150840"/>
                              <a:ext cx="114480" cy="213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7680" y="0"/>
                            <a:ext cx="5922720" cy="5063400"/>
                          </a:xfrm>
                        </wpg:grpSpPr>
                        <wps:wsp>
                          <wps:cNvSpPr/>
                          <wps:spPr>
                            <a:xfrm>
                              <a:off x="324000" y="1694160"/>
                              <a:ext cx="2857680" cy="160452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wps:spPr>
                            <a:xfrm>
                              <a:off x="4989960" y="2471400"/>
                              <a:ext cx="390600" cy="130320"/>
                            </a:xfrm>
                            <a:custGeom>
                              <a:avLst/>
                              <a:gdLst/>
                              <a:ahLst/>
                              <a:rect l="l" t="t" r="r" b="b"/>
                              <a:pathLst>
                                <a:path w="615" h="220">
                                  <a:moveTo>
                                    <a:pt x="0" y="34"/>
                                  </a:moveTo>
                                  <a:cubicBezTo>
                                    <a:pt x="15" y="24"/>
                                    <a:pt x="27" y="0"/>
                                    <a:pt x="45" y="4"/>
                                  </a:cubicBezTo>
                                  <a:cubicBezTo>
                                    <a:pt x="63" y="8"/>
                                    <a:pt x="61" y="37"/>
                                    <a:pt x="75" y="49"/>
                                  </a:cubicBezTo>
                                  <a:cubicBezTo>
                                    <a:pt x="102" y="73"/>
                                    <a:pt x="135" y="89"/>
                                    <a:pt x="165" y="109"/>
                                  </a:cubicBezTo>
                                  <a:cubicBezTo>
                                    <a:pt x="183" y="121"/>
                                    <a:pt x="191" y="144"/>
                                    <a:pt x="210" y="154"/>
                                  </a:cubicBezTo>
                                  <a:cubicBezTo>
                                    <a:pt x="329" y="220"/>
                                    <a:pt x="487" y="199"/>
                                    <a:pt x="615" y="199"/>
                                  </a:cubicBezTo>
                                </a:path>
                              </a:pathLst>
                            </a:custGeom>
                            <a:noFill/>
                            <a:ln w="9360">
                              <a:solidFill>
                                <a:srgbClr val="333333"/>
                              </a:solidFill>
                              <a:round/>
                            </a:ln>
                          </wps:spPr>
                          <wps:style>
                            <a:lnRef idx="0"/>
                            <a:fillRef idx="0"/>
                            <a:effectRef idx="0"/>
                            <a:fontRef idx="minor"/>
                          </wps:style>
                          <wps:bodyPr/>
                        </wps:wsp>
                        <wpg:grpSp>
                          <wpg:cNvGrpSpPr/>
                          <wpg:grpSpPr>
                            <a:xfrm>
                              <a:off x="3524400" y="1060920"/>
                              <a:ext cx="2398320" cy="507960"/>
                            </a:xfrm>
                          </wpg:grpSpPr>
                          <wps:wsp>
                            <wps:cNvSpPr/>
                            <wps:spPr>
                              <a:xfrm>
                                <a:off x="0" y="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18720" y="25848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38520" y="508320"/>
                                <a:ext cx="2359800" cy="0"/>
                              </a:xfrm>
                              <a:prstGeom prst="line">
                                <a:avLst/>
                              </a:prstGeom>
                              <a:ln w="9360">
                                <a:solidFill>
                                  <a:srgbClr val="000000"/>
                                </a:solidFill>
                                <a:prstDash val="dash"/>
                                <a:miter/>
                              </a:ln>
                            </wps:spPr>
                            <wps:style>
                              <a:lnRef idx="0"/>
                              <a:fillRef idx="0"/>
                              <a:effectRef idx="0"/>
                              <a:fontRef idx="minor"/>
                            </wps:style>
                            <wps:bodyPr/>
                          </wps:wsp>
                        </wpg:grpSp>
                        <wps:wsp>
                          <wps:cNvSpPr/>
                          <wps:spPr>
                            <a:xfrm>
                              <a:off x="5658480" y="820440"/>
                              <a:ext cx="2286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7680" y="177840"/>
                              <a:ext cx="2171880" cy="677520"/>
                            </a:xfrm>
                            <a:prstGeom prst="ellipse">
                              <a:avLst/>
                            </a:prstGeom>
                            <a:noFill/>
                            <a:ln w="9360">
                              <a:solidFill>
                                <a:srgbClr val="000000"/>
                              </a:solidFill>
                              <a:miter/>
                            </a:ln>
                          </wps:spPr>
                          <wps:style>
                            <a:lnRef idx="0"/>
                            <a:fillRef idx="0"/>
                            <a:effectRef idx="0"/>
                            <a:fontRef idx="minor"/>
                          </wps:style>
                          <wps:bodyPr/>
                        </wps:wsp>
                        <wps:wsp>
                          <wps:cNvSpPr/>
                          <wps:spPr>
                            <a:xfrm>
                              <a:off x="3759840" y="0"/>
                              <a:ext cx="2286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6560" y="9000"/>
                              <a:ext cx="22860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9640" y="826920"/>
                              <a:ext cx="552600" cy="71280"/>
                            </a:xfrm>
                            <a:custGeom>
                              <a:avLst/>
                              <a:gdLst/>
                              <a:ahLst/>
                              <a:rect l="l" t="t" r="r" b="b"/>
                              <a:pathLst>
                                <a:path w="870" h="120">
                                  <a:moveTo>
                                    <a:pt x="0" y="0"/>
                                  </a:moveTo>
                                  <a:cubicBezTo>
                                    <a:pt x="0" y="0"/>
                                    <a:pt x="24" y="46"/>
                                    <a:pt x="45" y="60"/>
                                  </a:cubicBezTo>
                                  <a:cubicBezTo>
                                    <a:pt x="71" y="78"/>
                                    <a:pt x="135" y="90"/>
                                    <a:pt x="135" y="90"/>
                                  </a:cubicBezTo>
                                  <a:cubicBezTo>
                                    <a:pt x="170" y="81"/>
                                    <a:pt x="204" y="60"/>
                                    <a:pt x="240" y="60"/>
                                  </a:cubicBezTo>
                                  <a:cubicBezTo>
                                    <a:pt x="324" y="60"/>
                                    <a:pt x="343" y="81"/>
                                    <a:pt x="420" y="90"/>
                                  </a:cubicBezTo>
                                  <a:cubicBezTo>
                                    <a:pt x="568" y="106"/>
                                    <a:pt x="721" y="120"/>
                                    <a:pt x="870" y="120"/>
                                  </a:cubicBezTo>
                                </a:path>
                              </a:pathLst>
                            </a:custGeom>
                            <a:noFill/>
                            <a:ln w="9360">
                              <a:solidFill>
                                <a:srgbClr val="000000"/>
                              </a:solidFill>
                              <a:round/>
                            </a:ln>
                          </wps:spPr>
                          <wps:style>
                            <a:lnRef idx="0"/>
                            <a:fillRef idx="0"/>
                            <a:effectRef idx="0"/>
                            <a:fontRef idx="minor"/>
                          </wps:style>
                          <wps:bodyPr/>
                        </wps:wsp>
                        <wpg:grpSp>
                          <wpg:cNvGrpSpPr/>
                          <wpg:grpSpPr>
                            <a:xfrm>
                              <a:off x="0" y="9000"/>
                              <a:ext cx="3274200" cy="1601640"/>
                            </a:xfrm>
                          </wpg:grpSpPr>
                          <wpg:grpSp>
                            <wpg:cNvGrpSpPr/>
                            <wpg:grpSpPr>
                              <a:xfrm>
                                <a:off x="0" y="38520"/>
                                <a:ext cx="149760" cy="307440"/>
                              </a:xfrm>
                            </wpg:grpSpPr>
                            <wps:wsp>
                              <wps:cNvSpPr txBox="1"/>
                              <wps:spPr>
                                <a:xfrm>
                                  <a:off x="0" y="0"/>
                                  <a:ext cx="149760" cy="1062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1</w:t>
                                    </w:r>
                                  </w:p>
                                </w:txbxContent>
                              </wps:txbx>
                              <wps:bodyPr wrap="none" lIns="158760" rIns="158760" tIns="24120" bIns="24120" anchor="t" anchorCtr="1">
                                <a:prstTxWarp prst="textPlain">
                                  <a:avLst>
                                    <a:gd name="adj" fmla="val 50000"/>
                                  </a:avLst>
                                </a:prstTxWarp>
                                <a:noAutofit/>
                              </wps:bodyPr>
                            </wps:wsp>
                            <wps:wsp>
                              <wps:cNvSpPr/>
                              <wps:spPr>
                                <a:xfrm>
                                  <a:off x="25920" y="93960"/>
                                  <a:ext cx="114480" cy="213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2400" y="0"/>
                                <a:ext cx="2971800" cy="1601640"/>
                              </a:xfrm>
                            </wpg:grpSpPr>
                            <wpg:grpSp>
                              <wpg:cNvGrpSpPr/>
                              <wpg:grpSpPr>
                                <a:xfrm>
                                  <a:off x="0" y="0"/>
                                  <a:ext cx="2971800" cy="1601640"/>
                                </a:xfrm>
                              </wpg:grpSpPr>
                              <wps:wsp>
                                <wps:cNvSpPr/>
                                <wps:spPr>
                                  <a:xfrm>
                                    <a:off x="0" y="0"/>
                                    <a:ext cx="2971800" cy="1601640"/>
                                  </a:xfrm>
                                  <a:prstGeom prst="rect">
                                    <a:avLst/>
                                  </a:prstGeom>
                                  <a:blipFill rotWithShape="0">
                                    <a:blip r:embed="rId36"/>
                                    <a:tile tx="0" ty="0" sx="100000" sy="100000" algn="ctr"/>
                                  </a:blipFill>
                                  <a:ln w="0">
                                    <a:noFill/>
                                  </a:ln>
                                </wps:spPr>
                                <wps:style>
                                  <a:lnRef idx="0"/>
                                  <a:fillRef idx="0"/>
                                  <a:effectRef idx="0"/>
                                  <a:fontRef idx="minor"/>
                                </wps:style>
                                <wps:bodyPr/>
                              </wps:wsp>
                              <wpg:grpSp>
                                <wpg:cNvGrpSpPr/>
                                <wpg:grpSpPr>
                                  <a:xfrm>
                                    <a:off x="276120" y="104040"/>
                                    <a:ext cx="1902600" cy="1436400"/>
                                  </a:xfrm>
                                </wpg:grpSpPr>
                                <wps:wsp>
                                  <wps:cNvSpPr/>
                                  <wps:spPr>
                                    <a:xfrm>
                                      <a:off x="0" y="97200"/>
                                      <a:ext cx="1902600" cy="1257840"/>
                                    </a:xfrm>
                                    <a:prstGeom prst="rect">
                                      <a:avLst/>
                                    </a:prstGeom>
                                    <a:blipFill rotWithShape="0">
                                      <a:blip r:embed="rId37"/>
                                      <a:tile tx="0" ty="0" sx="100000" sy="100000" algn="ctr"/>
                                    </a:blipFill>
                                    <a:ln w="57240">
                                      <a:solidFill>
                                        <a:srgbClr val="000000"/>
                                      </a:solidFill>
                                      <a:miter/>
                                    </a:ln>
                                  </wps:spPr>
                                  <wps:style>
                                    <a:lnRef idx="0"/>
                                    <a:fillRef idx="0"/>
                                    <a:effectRef idx="0"/>
                                    <a:fontRef idx="minor"/>
                                  </wps:style>
                                  <wps:bodyPr/>
                                </wps:wsp>
                                <wpg:grpSp>
                                  <wpg:cNvGrpSpPr/>
                                  <wpg:grpSpPr>
                                    <a:xfrm>
                                      <a:off x="35640" y="425520"/>
                                      <a:ext cx="876960" cy="1010880"/>
                                    </a:xfrm>
                                  </wpg:grpSpPr>
                                  <wps:wsp>
                                    <wps:cNvSpPr/>
                                    <wps:spPr>
                                      <a:xfrm>
                                        <a:off x="645480" y="767160"/>
                                        <a:ext cx="231120" cy="162000"/>
                                      </a:xfrm>
                                      <a:prstGeom prst="flowChartManualOperation">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67800" y="628560"/>
                                        <a:ext cx="198720" cy="161280"/>
                                      </a:xfrm>
                                      <a:custGeom>
                                        <a:avLst/>
                                        <a:gdLst/>
                                        <a:ahLst/>
                                        <a:rect l="l" t="t" r="r" b="b"/>
                                        <a:pathLst>
                                          <a:path w="465" h="360">
                                            <a:moveTo>
                                              <a:pt x="0" y="285"/>
                                            </a:moveTo>
                                            <a:cubicBezTo>
                                              <a:pt x="5" y="240"/>
                                              <a:pt x="0" y="193"/>
                                              <a:pt x="15" y="150"/>
                                            </a:cubicBezTo>
                                            <a:cubicBezTo>
                                              <a:pt x="21" y="133"/>
                                              <a:pt x="47" y="133"/>
                                              <a:pt x="60" y="120"/>
                                            </a:cubicBezTo>
                                            <a:cubicBezTo>
                                              <a:pt x="73" y="107"/>
                                              <a:pt x="78" y="89"/>
                                              <a:pt x="90" y="75"/>
                                            </a:cubicBezTo>
                                            <a:cubicBezTo>
                                              <a:pt x="104" y="59"/>
                                              <a:pt x="116" y="40"/>
                                              <a:pt x="135" y="30"/>
                                            </a:cubicBezTo>
                                            <a:cubicBezTo>
                                              <a:pt x="163" y="15"/>
                                              <a:pt x="225" y="0"/>
                                              <a:pt x="225" y="0"/>
                                            </a:cubicBezTo>
                                            <a:cubicBezTo>
                                              <a:pt x="260" y="5"/>
                                              <a:pt x="298" y="1"/>
                                              <a:pt x="330" y="15"/>
                                            </a:cubicBezTo>
                                            <a:cubicBezTo>
                                              <a:pt x="358" y="27"/>
                                              <a:pt x="389" y="146"/>
                                              <a:pt x="390" y="150"/>
                                            </a:cubicBezTo>
                                            <a:cubicBezTo>
                                              <a:pt x="395" y="165"/>
                                              <a:pt x="390" y="190"/>
                                              <a:pt x="405" y="195"/>
                                            </a:cubicBezTo>
                                            <a:cubicBezTo>
                                              <a:pt x="420" y="200"/>
                                              <a:pt x="435" y="205"/>
                                              <a:pt x="450" y="210"/>
                                            </a:cubicBezTo>
                                            <a:cubicBezTo>
                                              <a:pt x="455" y="225"/>
                                              <a:pt x="465" y="239"/>
                                              <a:pt x="465" y="255"/>
                                            </a:cubicBezTo>
                                            <a:cubicBezTo>
                                              <a:pt x="465" y="290"/>
                                              <a:pt x="450" y="360"/>
                                              <a:pt x="450" y="360"/>
                                            </a:cubicBezTo>
                                          </a:path>
                                        </a:pathLst>
                                      </a:custGeom>
                                      <a:noFill/>
                                      <a:ln w="28440">
                                        <a:solidFill>
                                          <a:srgbClr val="000000"/>
                                        </a:solidFill>
                                        <a:round/>
                                      </a:ln>
                                    </wps:spPr>
                                    <wps:style>
                                      <a:lnRef idx="0"/>
                                      <a:fillRef idx="0"/>
                                      <a:effectRef idx="0"/>
                                      <a:fontRef idx="minor"/>
                                    </wps:style>
                                    <wps:bodyPr/>
                                  </wps:wsp>
                                  <wpg:grpSp>
                                    <wpg:cNvGrpSpPr/>
                                    <wpg:grpSpPr>
                                      <a:xfrm>
                                        <a:off x="0" y="229680"/>
                                        <a:ext cx="792000" cy="781200"/>
                                      </a:xfrm>
                                    </wpg:grpSpPr>
                                    <wps:wsp>
                                      <wps:cNvSpPr/>
                                      <wps:spPr>
                                        <a:xfrm rot="1330200">
                                          <a:off x="205200" y="287640"/>
                                          <a:ext cx="497880" cy="414720"/>
                                        </a:xfrm>
                                        <a:custGeom>
                                          <a:avLst/>
                                          <a:gdLst/>
                                          <a:ahLst/>
                                          <a:rect l="l" t="t" r="r" b="b"/>
                                          <a:pathLst>
                                            <a:path w="725" h="449">
                                              <a:moveTo>
                                                <a:pt x="5" y="364"/>
                                              </a:moveTo>
                                              <a:cubicBezTo>
                                                <a:pt x="8" y="387"/>
                                                <a:pt x="0" y="413"/>
                                                <a:pt x="13" y="432"/>
                                              </a:cubicBezTo>
                                              <a:cubicBezTo>
                                                <a:pt x="23" y="447"/>
                                                <a:pt x="64" y="449"/>
                                                <a:pt x="64" y="449"/>
                                              </a:cubicBezTo>
                                              <a:cubicBezTo>
                                                <a:pt x="185" y="421"/>
                                                <a:pt x="167" y="431"/>
                                                <a:pt x="369" y="424"/>
                                              </a:cubicBezTo>
                                              <a:cubicBezTo>
                                                <a:pt x="430" y="383"/>
                                                <a:pt x="400" y="395"/>
                                                <a:pt x="454" y="381"/>
                                              </a:cubicBezTo>
                                              <a:cubicBezTo>
                                                <a:pt x="475" y="315"/>
                                                <a:pt x="440" y="413"/>
                                                <a:pt x="513" y="305"/>
                                              </a:cubicBezTo>
                                              <a:cubicBezTo>
                                                <a:pt x="519" y="297"/>
                                                <a:pt x="522" y="286"/>
                                                <a:pt x="530" y="280"/>
                                              </a:cubicBezTo>
                                              <a:cubicBezTo>
                                                <a:pt x="545" y="268"/>
                                                <a:pt x="565" y="265"/>
                                                <a:pt x="581" y="254"/>
                                              </a:cubicBezTo>
                                              <a:cubicBezTo>
                                                <a:pt x="598" y="201"/>
                                                <a:pt x="632" y="203"/>
                                                <a:pt x="674" y="178"/>
                                              </a:cubicBezTo>
                                              <a:cubicBezTo>
                                                <a:pt x="692" y="167"/>
                                                <a:pt x="725" y="144"/>
                                                <a:pt x="725" y="144"/>
                                              </a:cubicBezTo>
                                              <a:cubicBezTo>
                                                <a:pt x="708" y="133"/>
                                                <a:pt x="693" y="116"/>
                                                <a:pt x="674" y="110"/>
                                              </a:cubicBezTo>
                                              <a:cubicBezTo>
                                                <a:pt x="657" y="104"/>
                                                <a:pt x="623" y="93"/>
                                                <a:pt x="623" y="93"/>
                                              </a:cubicBezTo>
                                              <a:cubicBezTo>
                                                <a:pt x="611" y="57"/>
                                                <a:pt x="598" y="56"/>
                                                <a:pt x="564" y="68"/>
                                              </a:cubicBezTo>
                                              <a:cubicBezTo>
                                                <a:pt x="560" y="75"/>
                                                <a:pt x="514" y="161"/>
                                                <a:pt x="505" y="169"/>
                                              </a:cubicBezTo>
                                              <a:cubicBezTo>
                                                <a:pt x="486" y="188"/>
                                                <a:pt x="429" y="212"/>
                                                <a:pt x="403" y="220"/>
                                              </a:cubicBezTo>
                                              <a:cubicBezTo>
                                                <a:pt x="400" y="212"/>
                                                <a:pt x="393" y="204"/>
                                                <a:pt x="395" y="195"/>
                                              </a:cubicBezTo>
                                              <a:cubicBezTo>
                                                <a:pt x="398" y="180"/>
                                                <a:pt x="451" y="98"/>
                                                <a:pt x="454" y="93"/>
                                              </a:cubicBezTo>
                                              <a:cubicBezTo>
                                                <a:pt x="460" y="85"/>
                                                <a:pt x="471" y="68"/>
                                                <a:pt x="471" y="68"/>
                                              </a:cubicBezTo>
                                              <a:cubicBezTo>
                                                <a:pt x="474" y="59"/>
                                                <a:pt x="473" y="49"/>
                                                <a:pt x="479" y="42"/>
                                              </a:cubicBezTo>
                                              <a:cubicBezTo>
                                                <a:pt x="485" y="34"/>
                                                <a:pt x="505" y="35"/>
                                                <a:pt x="505" y="25"/>
                                              </a:cubicBezTo>
                                              <a:cubicBezTo>
                                                <a:pt x="505" y="12"/>
                                                <a:pt x="447" y="1"/>
                                                <a:pt x="445" y="0"/>
                                              </a:cubicBezTo>
                                              <a:cubicBezTo>
                                                <a:pt x="437" y="3"/>
                                                <a:pt x="426" y="3"/>
                                                <a:pt x="420" y="9"/>
                                              </a:cubicBezTo>
                                              <a:cubicBezTo>
                                                <a:pt x="406" y="23"/>
                                                <a:pt x="386" y="59"/>
                                                <a:pt x="386" y="59"/>
                                              </a:cubicBezTo>
                                              <a:cubicBezTo>
                                                <a:pt x="383" y="68"/>
                                                <a:pt x="384" y="79"/>
                                                <a:pt x="378" y="85"/>
                                              </a:cubicBezTo>
                                              <a:cubicBezTo>
                                                <a:pt x="372" y="91"/>
                                                <a:pt x="360" y="88"/>
                                                <a:pt x="352" y="93"/>
                                              </a:cubicBezTo>
                                              <a:cubicBezTo>
                                                <a:pt x="332" y="107"/>
                                                <a:pt x="328" y="117"/>
                                                <a:pt x="318" y="136"/>
                                              </a:cubicBezTo>
                                            </a:path>
                                          </a:pathLst>
                                        </a:custGeom>
                                        <a:solidFill>
                                          <a:srgbClr val="333333"/>
                                        </a:solidFill>
                                        <a:ln w="9360">
                                          <a:solidFill>
                                            <a:srgbClr val="000000"/>
                                          </a:solidFill>
                                          <a:round/>
                                        </a:ln>
                                      </wps:spPr>
                                      <wps:style>
                                        <a:lnRef idx="0"/>
                                        <a:fillRef idx="0"/>
                                        <a:effectRef idx="0"/>
                                        <a:fontRef idx="minor"/>
                                      </wps:style>
                                      <wps:bodyPr/>
                                    </wps:wsp>
                                    <wps:wsp>
                                      <wps:cNvSpPr/>
                                      <wps:spPr>
                                        <a:xfrm rot="1330200">
                                          <a:off x="94680" y="99360"/>
                                          <a:ext cx="625320" cy="502200"/>
                                        </a:xfrm>
                                        <a:custGeom>
                                          <a:avLst/>
                                          <a:gdLst/>
                                          <a:ahLst/>
                                          <a:rect l="l" t="t" r="r" b="b"/>
                                          <a:pathLst>
                                            <a:path w="911" h="544">
                                              <a:moveTo>
                                                <a:pt x="257" y="0"/>
                                              </a:moveTo>
                                              <a:cubicBezTo>
                                                <a:pt x="231" y="17"/>
                                                <a:pt x="206" y="25"/>
                                                <a:pt x="181" y="42"/>
                                              </a:cubicBezTo>
                                              <a:cubicBezTo>
                                                <a:pt x="165" y="86"/>
                                                <a:pt x="132" y="118"/>
                                                <a:pt x="113" y="161"/>
                                              </a:cubicBezTo>
                                              <a:cubicBezTo>
                                                <a:pt x="95" y="201"/>
                                                <a:pt x="95" y="242"/>
                                                <a:pt x="70" y="279"/>
                                              </a:cubicBezTo>
                                              <a:cubicBezTo>
                                                <a:pt x="60" y="312"/>
                                                <a:pt x="52" y="358"/>
                                                <a:pt x="37" y="389"/>
                                              </a:cubicBezTo>
                                              <a:cubicBezTo>
                                                <a:pt x="0" y="464"/>
                                                <a:pt x="36" y="369"/>
                                                <a:pt x="11" y="440"/>
                                              </a:cubicBezTo>
                                              <a:cubicBezTo>
                                                <a:pt x="57" y="455"/>
                                                <a:pt x="99" y="465"/>
                                                <a:pt x="147" y="474"/>
                                              </a:cubicBezTo>
                                              <a:cubicBezTo>
                                                <a:pt x="193" y="443"/>
                                                <a:pt x="223" y="372"/>
                                                <a:pt x="248" y="322"/>
                                              </a:cubicBezTo>
                                              <a:cubicBezTo>
                                                <a:pt x="251" y="316"/>
                                                <a:pt x="262" y="271"/>
                                                <a:pt x="274" y="271"/>
                                              </a:cubicBezTo>
                                              <a:cubicBezTo>
                                                <a:pt x="283" y="271"/>
                                                <a:pt x="269" y="288"/>
                                                <a:pt x="265" y="296"/>
                                              </a:cubicBezTo>
                                              <a:cubicBezTo>
                                                <a:pt x="260" y="305"/>
                                                <a:pt x="254" y="313"/>
                                                <a:pt x="248" y="322"/>
                                              </a:cubicBezTo>
                                              <a:cubicBezTo>
                                                <a:pt x="237" y="356"/>
                                                <a:pt x="226" y="390"/>
                                                <a:pt x="214" y="423"/>
                                              </a:cubicBezTo>
                                              <a:cubicBezTo>
                                                <a:pt x="205" y="483"/>
                                                <a:pt x="198" y="517"/>
                                                <a:pt x="265" y="533"/>
                                              </a:cubicBezTo>
                                              <a:cubicBezTo>
                                                <a:pt x="432" y="528"/>
                                                <a:pt x="478" y="544"/>
                                                <a:pt x="596" y="508"/>
                                              </a:cubicBezTo>
                                              <a:cubicBezTo>
                                                <a:pt x="591" y="398"/>
                                                <a:pt x="615" y="332"/>
                                                <a:pt x="562" y="254"/>
                                              </a:cubicBezTo>
                                              <a:cubicBezTo>
                                                <a:pt x="565" y="245"/>
                                                <a:pt x="561" y="230"/>
                                                <a:pt x="570" y="228"/>
                                              </a:cubicBezTo>
                                              <a:cubicBezTo>
                                                <a:pt x="602" y="220"/>
                                                <a:pt x="595" y="262"/>
                                                <a:pt x="604" y="271"/>
                                              </a:cubicBezTo>
                                              <a:cubicBezTo>
                                                <a:pt x="609" y="276"/>
                                                <a:pt x="667" y="296"/>
                                                <a:pt x="680" y="305"/>
                                              </a:cubicBezTo>
                                              <a:cubicBezTo>
                                                <a:pt x="738" y="285"/>
                                                <a:pt x="715" y="309"/>
                                                <a:pt x="757" y="330"/>
                                              </a:cubicBezTo>
                                              <a:cubicBezTo>
                                                <a:pt x="781" y="341"/>
                                                <a:pt x="831" y="349"/>
                                                <a:pt x="858" y="355"/>
                                              </a:cubicBezTo>
                                              <a:cubicBezTo>
                                                <a:pt x="877" y="326"/>
                                                <a:pt x="885" y="304"/>
                                                <a:pt x="909" y="279"/>
                                              </a:cubicBezTo>
                                              <a:cubicBezTo>
                                                <a:pt x="906" y="265"/>
                                                <a:pt x="911" y="247"/>
                                                <a:pt x="901" y="237"/>
                                              </a:cubicBezTo>
                                              <a:cubicBezTo>
                                                <a:pt x="888" y="224"/>
                                                <a:pt x="867" y="226"/>
                                                <a:pt x="850" y="220"/>
                                              </a:cubicBezTo>
                                              <a:cubicBezTo>
                                                <a:pt x="822" y="211"/>
                                                <a:pt x="802" y="195"/>
                                                <a:pt x="774" y="186"/>
                                              </a:cubicBezTo>
                                              <a:cubicBezTo>
                                                <a:pt x="739" y="153"/>
                                                <a:pt x="709" y="153"/>
                                                <a:pt x="663" y="144"/>
                                              </a:cubicBezTo>
                                              <a:cubicBezTo>
                                                <a:pt x="662" y="141"/>
                                                <a:pt x="649" y="96"/>
                                                <a:pt x="646" y="93"/>
                                              </a:cubicBezTo>
                                              <a:cubicBezTo>
                                                <a:pt x="631" y="78"/>
                                                <a:pt x="590" y="76"/>
                                                <a:pt x="570" y="76"/>
                                              </a:cubicBez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rot="1330200">
                                          <a:off x="20160" y="362160"/>
                                          <a:ext cx="118800" cy="130320"/>
                                        </a:xfrm>
                                        <a:custGeom>
                                          <a:avLst/>
                                          <a:gdLst/>
                                          <a:ahLst/>
                                          <a:rect l="l" t="t" r="r" b="b"/>
                                          <a:pathLst>
                                            <a:path w="173" h="141">
                                              <a:moveTo>
                                                <a:pt x="68" y="0"/>
                                              </a:moveTo>
                                              <a:cubicBezTo>
                                                <a:pt x="48" y="30"/>
                                                <a:pt x="34" y="47"/>
                                                <a:pt x="0" y="59"/>
                                              </a:cubicBezTo>
                                              <a:cubicBezTo>
                                                <a:pt x="14" y="141"/>
                                                <a:pt x="17" y="125"/>
                                                <a:pt x="102" y="135"/>
                                              </a:cubicBezTo>
                                              <a:cubicBezTo>
                                                <a:pt x="173" y="124"/>
                                                <a:pt x="149" y="134"/>
                                                <a:pt x="170" y="76"/>
                                              </a:cubicBezTo>
                                              <a:cubicBezTo>
                                                <a:pt x="152" y="22"/>
                                                <a:pt x="153" y="43"/>
                                                <a:pt x="153"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330200">
                                          <a:off x="652320" y="477000"/>
                                          <a:ext cx="76680" cy="179640"/>
                                        </a:xfrm>
                                        <a:custGeom>
                                          <a:avLst/>
                                          <a:gdLst/>
                                          <a:ahLst/>
                                          <a:rect l="l" t="t" r="r" b="b"/>
                                          <a:pathLst>
                                            <a:path w="112" h="195">
                                              <a:moveTo>
                                                <a:pt x="34" y="0"/>
                                              </a:moveTo>
                                              <a:cubicBezTo>
                                                <a:pt x="110" y="13"/>
                                                <a:pt x="74" y="5"/>
                                                <a:pt x="110" y="60"/>
                                              </a:cubicBezTo>
                                              <a:cubicBezTo>
                                                <a:pt x="107" y="85"/>
                                                <a:pt x="112" y="112"/>
                                                <a:pt x="102" y="136"/>
                                              </a:cubicBezTo>
                                              <a:cubicBezTo>
                                                <a:pt x="99" y="144"/>
                                                <a:pt x="82" y="138"/>
                                                <a:pt x="76" y="144"/>
                                              </a:cubicBezTo>
                                              <a:cubicBezTo>
                                                <a:pt x="63" y="157"/>
                                                <a:pt x="62" y="179"/>
                                                <a:pt x="51" y="195"/>
                                              </a:cubicBezTo>
                                              <a:cubicBezTo>
                                                <a:pt x="45" y="187"/>
                                                <a:pt x="41" y="177"/>
                                                <a:pt x="34" y="170"/>
                                              </a:cubicBezTo>
                                              <a:cubicBezTo>
                                                <a:pt x="27" y="163"/>
                                                <a:pt x="15" y="161"/>
                                                <a:pt x="9" y="153"/>
                                              </a:cubicBezTo>
                                              <a:cubicBezTo>
                                                <a:pt x="3" y="146"/>
                                                <a:pt x="0" y="127"/>
                                                <a:pt x="0" y="12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rot="1330200">
                                        <a:off x="315000" y="41400"/>
                                        <a:ext cx="313200" cy="477000"/>
                                      </a:xfrm>
                                      <a:custGeom>
                                        <a:avLst/>
                                        <a:gdLst/>
                                        <a:ahLst/>
                                        <a:rect l="l" t="t" r="r" b="b"/>
                                        <a:pathLst>
                                          <a:path w="421" h="517">
                                            <a:moveTo>
                                              <a:pt x="220" y="25"/>
                                            </a:moveTo>
                                            <a:cubicBezTo>
                                              <a:pt x="211" y="28"/>
                                              <a:pt x="202" y="30"/>
                                              <a:pt x="194" y="34"/>
                                            </a:cubicBezTo>
                                            <a:cubicBezTo>
                                              <a:pt x="185" y="39"/>
                                              <a:pt x="178" y="47"/>
                                              <a:pt x="169" y="51"/>
                                            </a:cubicBezTo>
                                            <a:cubicBezTo>
                                              <a:pt x="60" y="98"/>
                                              <a:pt x="147" y="45"/>
                                              <a:pt x="169" y="34"/>
                                            </a:cubicBezTo>
                                            <a:cubicBezTo>
                                              <a:pt x="206" y="15"/>
                                              <a:pt x="271" y="0"/>
                                              <a:pt x="160" y="17"/>
                                            </a:cubicBezTo>
                                            <a:cubicBezTo>
                                              <a:pt x="152" y="20"/>
                                              <a:pt x="141" y="19"/>
                                              <a:pt x="135" y="25"/>
                                            </a:cubicBezTo>
                                            <a:cubicBezTo>
                                              <a:pt x="121" y="39"/>
                                              <a:pt x="101" y="76"/>
                                              <a:pt x="101" y="76"/>
                                            </a:cubicBezTo>
                                            <a:cubicBezTo>
                                              <a:pt x="72" y="166"/>
                                              <a:pt x="119" y="29"/>
                                              <a:pt x="76" y="127"/>
                                            </a:cubicBezTo>
                                            <a:cubicBezTo>
                                              <a:pt x="68" y="146"/>
                                              <a:pt x="65" y="167"/>
                                              <a:pt x="59" y="186"/>
                                            </a:cubicBezTo>
                                            <a:cubicBezTo>
                                              <a:pt x="52" y="236"/>
                                              <a:pt x="53" y="272"/>
                                              <a:pt x="25" y="313"/>
                                            </a:cubicBezTo>
                                            <a:cubicBezTo>
                                              <a:pt x="12" y="364"/>
                                              <a:pt x="6" y="414"/>
                                              <a:pt x="0" y="466"/>
                                            </a:cubicBezTo>
                                            <a:cubicBezTo>
                                              <a:pt x="8" y="472"/>
                                              <a:pt x="16" y="488"/>
                                              <a:pt x="25" y="483"/>
                                            </a:cubicBezTo>
                                            <a:cubicBezTo>
                                              <a:pt x="35" y="478"/>
                                              <a:pt x="30" y="460"/>
                                              <a:pt x="33" y="449"/>
                                            </a:cubicBezTo>
                                            <a:cubicBezTo>
                                              <a:pt x="47" y="394"/>
                                              <a:pt x="74" y="352"/>
                                              <a:pt x="84" y="296"/>
                                            </a:cubicBezTo>
                                            <a:cubicBezTo>
                                              <a:pt x="87" y="367"/>
                                              <a:pt x="87" y="438"/>
                                              <a:pt x="93" y="508"/>
                                            </a:cubicBezTo>
                                            <a:cubicBezTo>
                                              <a:pt x="94" y="517"/>
                                              <a:pt x="99" y="491"/>
                                              <a:pt x="101" y="483"/>
                                            </a:cubicBezTo>
                                            <a:cubicBezTo>
                                              <a:pt x="104" y="473"/>
                                              <a:pt x="113" y="435"/>
                                              <a:pt x="118" y="423"/>
                                            </a:cubicBezTo>
                                            <a:cubicBezTo>
                                              <a:pt x="123" y="411"/>
                                              <a:pt x="129" y="400"/>
                                              <a:pt x="135" y="389"/>
                                            </a:cubicBezTo>
                                            <a:cubicBezTo>
                                              <a:pt x="138" y="398"/>
                                              <a:pt x="142" y="406"/>
                                              <a:pt x="144" y="415"/>
                                            </a:cubicBezTo>
                                            <a:cubicBezTo>
                                              <a:pt x="148" y="434"/>
                                              <a:pt x="145" y="493"/>
                                              <a:pt x="152" y="474"/>
                                            </a:cubicBezTo>
                                            <a:cubicBezTo>
                                              <a:pt x="167" y="434"/>
                                              <a:pt x="163" y="389"/>
                                              <a:pt x="169" y="347"/>
                                            </a:cubicBezTo>
                                            <a:cubicBezTo>
                                              <a:pt x="172" y="327"/>
                                              <a:pt x="177" y="288"/>
                                              <a:pt x="177" y="288"/>
                                            </a:cubicBezTo>
                                            <a:cubicBezTo>
                                              <a:pt x="183" y="316"/>
                                              <a:pt x="182" y="346"/>
                                              <a:pt x="194" y="372"/>
                                            </a:cubicBezTo>
                                            <a:cubicBezTo>
                                              <a:pt x="198" y="380"/>
                                              <a:pt x="201" y="338"/>
                                              <a:pt x="203" y="347"/>
                                            </a:cubicBezTo>
                                            <a:cubicBezTo>
                                              <a:pt x="210" y="383"/>
                                              <a:pt x="205" y="421"/>
                                              <a:pt x="211" y="457"/>
                                            </a:cubicBezTo>
                                            <a:cubicBezTo>
                                              <a:pt x="214" y="475"/>
                                              <a:pt x="228" y="508"/>
                                              <a:pt x="228" y="508"/>
                                            </a:cubicBezTo>
                                            <a:cubicBezTo>
                                              <a:pt x="246" y="457"/>
                                              <a:pt x="233" y="307"/>
                                              <a:pt x="254" y="449"/>
                                            </a:cubicBezTo>
                                            <a:cubicBezTo>
                                              <a:pt x="257" y="426"/>
                                              <a:pt x="258" y="404"/>
                                              <a:pt x="262" y="381"/>
                                            </a:cubicBezTo>
                                            <a:cubicBezTo>
                                              <a:pt x="264" y="369"/>
                                              <a:pt x="260" y="344"/>
                                              <a:pt x="271" y="347"/>
                                            </a:cubicBezTo>
                                            <a:cubicBezTo>
                                              <a:pt x="281" y="350"/>
                                              <a:pt x="294" y="413"/>
                                              <a:pt x="296" y="423"/>
                                            </a:cubicBezTo>
                                            <a:cubicBezTo>
                                              <a:pt x="299" y="412"/>
                                              <a:pt x="301" y="400"/>
                                              <a:pt x="304" y="389"/>
                                            </a:cubicBezTo>
                                            <a:cubicBezTo>
                                              <a:pt x="310" y="367"/>
                                              <a:pt x="321" y="322"/>
                                              <a:pt x="321" y="322"/>
                                            </a:cubicBezTo>
                                            <a:cubicBezTo>
                                              <a:pt x="341" y="352"/>
                                              <a:pt x="345" y="381"/>
                                              <a:pt x="355" y="415"/>
                                            </a:cubicBezTo>
                                            <a:cubicBezTo>
                                              <a:pt x="358" y="401"/>
                                              <a:pt x="360" y="386"/>
                                              <a:pt x="364" y="372"/>
                                            </a:cubicBezTo>
                                            <a:cubicBezTo>
                                              <a:pt x="366" y="364"/>
                                              <a:pt x="364" y="343"/>
                                              <a:pt x="372" y="347"/>
                                            </a:cubicBezTo>
                                            <a:cubicBezTo>
                                              <a:pt x="382" y="352"/>
                                              <a:pt x="376" y="370"/>
                                              <a:pt x="381" y="381"/>
                                            </a:cubicBezTo>
                                            <a:cubicBezTo>
                                              <a:pt x="385" y="390"/>
                                              <a:pt x="392" y="398"/>
                                              <a:pt x="398" y="406"/>
                                            </a:cubicBezTo>
                                            <a:cubicBezTo>
                                              <a:pt x="411" y="364"/>
                                              <a:pt x="421" y="337"/>
                                              <a:pt x="372" y="322"/>
                                            </a:cubicBezTo>
                                            <a:cubicBezTo>
                                              <a:pt x="354" y="248"/>
                                              <a:pt x="354" y="169"/>
                                              <a:pt x="347" y="93"/>
                                            </a:cubicBezTo>
                                            <a:cubicBezTo>
                                              <a:pt x="287" y="111"/>
                                              <a:pt x="313" y="81"/>
                                              <a:pt x="279" y="59"/>
                                            </a:cubicBezTo>
                                            <a:cubicBezTo>
                                              <a:pt x="269" y="53"/>
                                              <a:pt x="256" y="54"/>
                                              <a:pt x="245" y="51"/>
                                            </a:cubicBezTo>
                                            <a:cubicBezTo>
                                              <a:pt x="236" y="49"/>
                                              <a:pt x="211" y="42"/>
                                              <a:pt x="220" y="42"/>
                                            </a:cubicBezTo>
                                            <a:cubicBezTo>
                                              <a:pt x="234" y="42"/>
                                              <a:pt x="248" y="48"/>
                                              <a:pt x="262" y="51"/>
                                            </a:cubicBezTo>
                                            <a:cubicBezTo>
                                              <a:pt x="280" y="101"/>
                                              <a:pt x="262" y="68"/>
                                              <a:pt x="279" y="51"/>
                                            </a:cubicBezTo>
                                            <a:cubicBezTo>
                                              <a:pt x="285" y="45"/>
                                              <a:pt x="296" y="45"/>
                                              <a:pt x="304" y="42"/>
                                            </a:cubicBezTo>
                                            <a:cubicBezTo>
                                              <a:pt x="311" y="62"/>
                                              <a:pt x="314" y="77"/>
                                              <a:pt x="330" y="93"/>
                                            </a:cubicBezTo>
                                            <a:cubicBezTo>
                                              <a:pt x="337" y="100"/>
                                              <a:pt x="355" y="110"/>
                                              <a:pt x="355" y="110"/>
                                            </a:cubicBezTo>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1522800" y="484560"/>
                                      <a:ext cx="221760" cy="282600"/>
                                    </a:xfrm>
                                  </wpg:grpSpPr>
                                  <wpg:grpSp>
                                    <wpg:cNvGrpSpPr/>
                                    <wpg:grpSpPr>
                                      <a:xfrm>
                                        <a:off x="0" y="73080"/>
                                        <a:ext cx="221760" cy="209520"/>
                                      </a:xfrm>
                                    </wpg:grpSpPr>
                                    <wpg:grpSp>
                                      <wpg:cNvGrpSpPr/>
                                      <wpg:grpSpPr>
                                        <a:xfrm>
                                          <a:off x="0" y="46080"/>
                                          <a:ext cx="221760" cy="163080"/>
                                        </a:xfrm>
                                      </wpg:grpSpPr>
                                      <wps:wsp>
                                        <wps:cNvSpPr/>
                                        <wps:spPr>
                                          <a:xfrm>
                                            <a:off x="30240" y="93600"/>
                                            <a:ext cx="147240" cy="698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221760" cy="140400"/>
                                          </a:xfrm>
                                          <a:prstGeom prst="flowChartManualOperation">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a:off x="0" y="0"/>
                                          <a:ext cx="221760" cy="6984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wps:spPr>
                                      <a:xfrm>
                                        <a:off x="20880" y="0"/>
                                        <a:ext cx="190440" cy="140400"/>
                                      </a:xfrm>
                                      <a:custGeom>
                                        <a:avLst/>
                                        <a:gdLst/>
                                        <a:ahLst/>
                                        <a:rect l="l" t="t" r="r" b="b"/>
                                        <a:pathLst>
                                          <a:path w="465" h="360">
                                            <a:moveTo>
                                              <a:pt x="0" y="285"/>
                                            </a:moveTo>
                                            <a:cubicBezTo>
                                              <a:pt x="5" y="240"/>
                                              <a:pt x="0" y="193"/>
                                              <a:pt x="15" y="150"/>
                                            </a:cubicBezTo>
                                            <a:cubicBezTo>
                                              <a:pt x="21" y="133"/>
                                              <a:pt x="47" y="133"/>
                                              <a:pt x="60" y="120"/>
                                            </a:cubicBezTo>
                                            <a:cubicBezTo>
                                              <a:pt x="73" y="107"/>
                                              <a:pt x="78" y="89"/>
                                              <a:pt x="90" y="75"/>
                                            </a:cubicBezTo>
                                            <a:cubicBezTo>
                                              <a:pt x="104" y="59"/>
                                              <a:pt x="116" y="40"/>
                                              <a:pt x="135" y="30"/>
                                            </a:cubicBezTo>
                                            <a:cubicBezTo>
                                              <a:pt x="163" y="15"/>
                                              <a:pt x="225" y="0"/>
                                              <a:pt x="225" y="0"/>
                                            </a:cubicBezTo>
                                            <a:cubicBezTo>
                                              <a:pt x="260" y="5"/>
                                              <a:pt x="298" y="1"/>
                                              <a:pt x="330" y="15"/>
                                            </a:cubicBezTo>
                                            <a:cubicBezTo>
                                              <a:pt x="358" y="27"/>
                                              <a:pt x="389" y="146"/>
                                              <a:pt x="390" y="150"/>
                                            </a:cubicBezTo>
                                            <a:cubicBezTo>
                                              <a:pt x="395" y="165"/>
                                              <a:pt x="390" y="190"/>
                                              <a:pt x="405" y="195"/>
                                            </a:cubicBezTo>
                                            <a:cubicBezTo>
                                              <a:pt x="420" y="200"/>
                                              <a:pt x="435" y="205"/>
                                              <a:pt x="450" y="210"/>
                                            </a:cubicBezTo>
                                            <a:cubicBezTo>
                                              <a:pt x="455" y="225"/>
                                              <a:pt x="465" y="239"/>
                                              <a:pt x="465" y="255"/>
                                            </a:cubicBezTo>
                                            <a:cubicBezTo>
                                              <a:pt x="465" y="290"/>
                                              <a:pt x="450" y="360"/>
                                              <a:pt x="450" y="360"/>
                                            </a:cubicBezTo>
                                          </a:path>
                                        </a:pathLst>
                                      </a:custGeom>
                                      <a:gradFill rotWithShape="0">
                                        <a:gsLst>
                                          <a:gs pos="0">
                                            <a:srgbClr val="757575"/>
                                          </a:gs>
                                          <a:gs pos="100000">
                                            <a:srgbClr val="ffffff"/>
                                          </a:gs>
                                        </a:gsLst>
                                        <a:lin ang="10800000"/>
                                      </a:gradFill>
                                      <a:ln w="28440">
                                        <a:solidFill>
                                          <a:srgbClr val="000000"/>
                                        </a:solidFill>
                                        <a:round/>
                                      </a:ln>
                                    </wps:spPr>
                                    <wps:style>
                                      <a:lnRef idx="0"/>
                                      <a:fillRef idx="0"/>
                                      <a:effectRef idx="0"/>
                                      <a:fontRef idx="minor"/>
                                    </wps:style>
                                    <wps:bodyPr/>
                                  </wps:wsp>
                                </wpg:grpSp>
                                <wps:wsp>
                                  <wps:cNvSpPr/>
                                  <wps:spPr>
                                    <a:xfrm rot="19452600">
                                      <a:off x="1005840" y="675720"/>
                                      <a:ext cx="100440" cy="158760"/>
                                    </a:xfrm>
                                    <a:custGeom>
                                      <a:avLst/>
                                      <a:gdLst/>
                                      <a:ahLst/>
                                      <a:rect l="l" t="t" r="r" b="b"/>
                                      <a:pathLst>
                                        <a:path w="165" h="237">
                                          <a:moveTo>
                                            <a:pt x="114" y="51"/>
                                          </a:moveTo>
                                          <a:cubicBezTo>
                                            <a:pt x="86" y="32"/>
                                            <a:pt x="78" y="11"/>
                                            <a:pt x="46" y="0"/>
                                          </a:cubicBezTo>
                                          <a:cubicBezTo>
                                            <a:pt x="34" y="4"/>
                                            <a:pt x="0" y="11"/>
                                            <a:pt x="4" y="34"/>
                                          </a:cubicBezTo>
                                          <a:cubicBezTo>
                                            <a:pt x="6" y="46"/>
                                            <a:pt x="21" y="51"/>
                                            <a:pt x="30" y="59"/>
                                          </a:cubicBezTo>
                                          <a:cubicBezTo>
                                            <a:pt x="37" y="94"/>
                                            <a:pt x="43" y="127"/>
                                            <a:pt x="55" y="161"/>
                                          </a:cubicBezTo>
                                          <a:cubicBezTo>
                                            <a:pt x="42" y="196"/>
                                            <a:pt x="52" y="207"/>
                                            <a:pt x="72" y="237"/>
                                          </a:cubicBezTo>
                                          <a:cubicBezTo>
                                            <a:pt x="86" y="234"/>
                                            <a:pt x="101" y="235"/>
                                            <a:pt x="114" y="229"/>
                                          </a:cubicBezTo>
                                          <a:cubicBezTo>
                                            <a:pt x="151" y="211"/>
                                            <a:pt x="141" y="171"/>
                                            <a:pt x="165" y="144"/>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9225200">
                                      <a:off x="1145160" y="815400"/>
                                      <a:ext cx="239400" cy="108720"/>
                                    </a:xfrm>
                                    <a:custGeom>
                                      <a:avLst/>
                                      <a:gdLst/>
                                      <a:ahLst/>
                                      <a:rect l="l" t="t" r="r" b="b"/>
                                      <a:pathLst>
                                        <a:path w="394" h="162">
                                          <a:moveTo>
                                            <a:pt x="165" y="40"/>
                                          </a:moveTo>
                                          <a:cubicBezTo>
                                            <a:pt x="121" y="28"/>
                                            <a:pt x="0" y="0"/>
                                            <a:pt x="47" y="82"/>
                                          </a:cubicBezTo>
                                          <a:cubicBezTo>
                                            <a:pt x="58" y="101"/>
                                            <a:pt x="113" y="109"/>
                                            <a:pt x="123" y="116"/>
                                          </a:cubicBezTo>
                                          <a:cubicBezTo>
                                            <a:pt x="167" y="146"/>
                                            <a:pt x="215" y="144"/>
                                            <a:pt x="267" y="150"/>
                                          </a:cubicBezTo>
                                          <a:cubicBezTo>
                                            <a:pt x="364" y="141"/>
                                            <a:pt x="369" y="162"/>
                                            <a:pt x="394" y="90"/>
                                          </a:cubicBezTo>
                                          <a:cubicBezTo>
                                            <a:pt x="364" y="71"/>
                                            <a:pt x="379" y="74"/>
                                            <a:pt x="352" y="74"/>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57320" y="0"/>
                                      <a:ext cx="612720" cy="871200"/>
                                    </a:xfrm>
                                  </wpg:grpSpPr>
                                  <wps:wsp>
                                    <wps:cNvSpPr/>
                                    <wps:spPr>
                                      <a:xfrm>
                                        <a:off x="169920" y="74160"/>
                                        <a:ext cx="174600" cy="19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2720" cy="871200"/>
                                      </a:xfrm>
                                    </wpg:grpSpPr>
                                    <wps:wsp>
                                      <wps:cNvSpPr/>
                                      <wps:spPr>
                                        <a:xfrm>
                                          <a:off x="234360" y="159480"/>
                                          <a:ext cx="34920" cy="59760"/>
                                        </a:xfrm>
                                        <a:custGeom>
                                          <a:avLst/>
                                          <a:gdLst/>
                                          <a:ahLst/>
                                          <a:rect l="l" t="t" r="r" b="b"/>
                                          <a:pathLst>
                                            <a:path w="95" h="165">
                                              <a:moveTo>
                                                <a:pt x="35" y="0"/>
                                              </a:moveTo>
                                              <a:cubicBezTo>
                                                <a:pt x="51" y="165"/>
                                                <a:pt x="0" y="150"/>
                                                <a:pt x="95" y="15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557640"/>
                                          <a:ext cx="443880" cy="313560"/>
                                        </a:xfrm>
                                        <a:custGeom>
                                          <a:avLst/>
                                          <a:gdLst/>
                                          <a:ahLst/>
                                          <a:rect l="l" t="t" r="r" b="b"/>
                                          <a:pathLst>
                                            <a:path w="731" h="467">
                                              <a:moveTo>
                                                <a:pt x="335" y="0"/>
                                              </a:moveTo>
                                              <a:cubicBezTo>
                                                <a:pt x="271" y="43"/>
                                                <a:pt x="206" y="80"/>
                                                <a:pt x="140" y="118"/>
                                              </a:cubicBezTo>
                                              <a:cubicBezTo>
                                                <a:pt x="123" y="127"/>
                                                <a:pt x="106" y="136"/>
                                                <a:pt x="89" y="144"/>
                                              </a:cubicBezTo>
                                              <a:cubicBezTo>
                                                <a:pt x="73" y="151"/>
                                                <a:pt x="38" y="161"/>
                                                <a:pt x="38" y="161"/>
                                              </a:cubicBezTo>
                                              <a:cubicBezTo>
                                                <a:pt x="0" y="217"/>
                                                <a:pt x="40" y="274"/>
                                                <a:pt x="72" y="322"/>
                                              </a:cubicBezTo>
                                              <a:cubicBezTo>
                                                <a:pt x="82" y="337"/>
                                                <a:pt x="123" y="339"/>
                                                <a:pt x="123" y="339"/>
                                              </a:cubicBezTo>
                                              <a:cubicBezTo>
                                                <a:pt x="166" y="335"/>
                                                <a:pt x="217" y="349"/>
                                                <a:pt x="250" y="322"/>
                                              </a:cubicBezTo>
                                              <a:cubicBezTo>
                                                <a:pt x="317" y="268"/>
                                                <a:pt x="188" y="322"/>
                                                <a:pt x="318" y="279"/>
                                              </a:cubicBezTo>
                                              <a:cubicBezTo>
                                                <a:pt x="326" y="276"/>
                                                <a:pt x="335" y="274"/>
                                                <a:pt x="343" y="271"/>
                                              </a:cubicBezTo>
                                              <a:cubicBezTo>
                                                <a:pt x="352" y="268"/>
                                                <a:pt x="360" y="265"/>
                                                <a:pt x="369" y="262"/>
                                              </a:cubicBezTo>
                                              <a:cubicBezTo>
                                                <a:pt x="377" y="259"/>
                                                <a:pt x="394" y="254"/>
                                                <a:pt x="394" y="254"/>
                                              </a:cubicBezTo>
                                              <a:cubicBezTo>
                                                <a:pt x="422" y="235"/>
                                                <a:pt x="433" y="213"/>
                                                <a:pt x="462" y="195"/>
                                              </a:cubicBezTo>
                                              <a:cubicBezTo>
                                                <a:pt x="465" y="186"/>
                                                <a:pt x="464" y="175"/>
                                                <a:pt x="470" y="169"/>
                                              </a:cubicBezTo>
                                              <a:cubicBezTo>
                                                <a:pt x="484" y="154"/>
                                                <a:pt x="504" y="146"/>
                                                <a:pt x="521" y="135"/>
                                              </a:cubicBezTo>
                                              <a:cubicBezTo>
                                                <a:pt x="531" y="128"/>
                                                <a:pt x="504" y="152"/>
                                                <a:pt x="496" y="161"/>
                                              </a:cubicBezTo>
                                              <a:cubicBezTo>
                                                <a:pt x="469" y="237"/>
                                                <a:pt x="509" y="132"/>
                                                <a:pt x="470" y="211"/>
                                              </a:cubicBezTo>
                                              <a:cubicBezTo>
                                                <a:pt x="450" y="251"/>
                                                <a:pt x="439" y="280"/>
                                                <a:pt x="402" y="305"/>
                                              </a:cubicBezTo>
                                              <a:cubicBezTo>
                                                <a:pt x="391" y="339"/>
                                                <a:pt x="373" y="353"/>
                                                <a:pt x="343" y="372"/>
                                              </a:cubicBezTo>
                                              <a:cubicBezTo>
                                                <a:pt x="336" y="394"/>
                                                <a:pt x="314" y="428"/>
                                                <a:pt x="335" y="449"/>
                                              </a:cubicBezTo>
                                              <a:cubicBezTo>
                                                <a:pt x="347" y="461"/>
                                                <a:pt x="368" y="460"/>
                                                <a:pt x="385" y="466"/>
                                              </a:cubicBezTo>
                                              <a:cubicBezTo>
                                                <a:pt x="453" y="463"/>
                                                <a:pt x="522" y="467"/>
                                                <a:pt x="589" y="457"/>
                                              </a:cubicBezTo>
                                              <a:cubicBezTo>
                                                <a:pt x="600" y="455"/>
                                                <a:pt x="626" y="415"/>
                                                <a:pt x="631" y="406"/>
                                              </a:cubicBezTo>
                                              <a:cubicBezTo>
                                                <a:pt x="658" y="353"/>
                                                <a:pt x="649" y="269"/>
                                                <a:pt x="699" y="237"/>
                                              </a:cubicBezTo>
                                              <a:cubicBezTo>
                                                <a:pt x="717" y="157"/>
                                                <a:pt x="731" y="77"/>
                                                <a:pt x="690" y="0"/>
                                              </a:cubicBezTo>
                                            </a:path>
                                          </a:pathLst>
                                        </a:custGeom>
                                        <a:solidFill>
                                          <a:srgbClr val="808080"/>
                                        </a:solidFill>
                                        <a:ln w="9360">
                                          <a:solidFill>
                                            <a:srgbClr val="000000"/>
                                          </a:solidFill>
                                          <a:round/>
                                        </a:ln>
                                      </wps:spPr>
                                      <wps:style>
                                        <a:lnRef idx="0"/>
                                        <a:fillRef idx="0"/>
                                        <a:effectRef idx="0"/>
                                        <a:fontRef idx="minor"/>
                                      </wps:style>
                                      <wps:bodyPr/>
                                    </wps:wsp>
                                    <wpg:grpSp>
                                      <wpg:cNvGrpSpPr/>
                                      <wpg:grpSpPr>
                                        <a:xfrm>
                                          <a:off x="19440" y="428760"/>
                                          <a:ext cx="592920" cy="154800"/>
                                        </a:xfrm>
                                      </wpg:grpSpPr>
                                      <wps:wsp>
                                        <wps:cNvSpPr/>
                                        <wps:spPr>
                                          <a:xfrm rot="19744800">
                                            <a:off x="9360" y="63360"/>
                                            <a:ext cx="110520" cy="68040"/>
                                          </a:xfrm>
                                          <a:custGeom>
                                            <a:avLst/>
                                            <a:gdLst/>
                                            <a:ahLst/>
                                            <a:rect l="l" t="t" r="r" b="b"/>
                                            <a:pathLst>
                                              <a:path w="182" h="101">
                                                <a:moveTo>
                                                  <a:pt x="80" y="8"/>
                                                </a:moveTo>
                                                <a:cubicBezTo>
                                                  <a:pt x="58" y="11"/>
                                                  <a:pt x="28" y="0"/>
                                                  <a:pt x="13" y="17"/>
                                                </a:cubicBezTo>
                                                <a:cubicBezTo>
                                                  <a:pt x="0" y="32"/>
                                                  <a:pt x="9" y="60"/>
                                                  <a:pt x="21" y="76"/>
                                                </a:cubicBezTo>
                                                <a:cubicBezTo>
                                                  <a:pt x="33" y="91"/>
                                                  <a:pt x="118" y="99"/>
                                                  <a:pt x="131" y="101"/>
                                                </a:cubicBezTo>
                                                <a:cubicBezTo>
                                                  <a:pt x="161" y="81"/>
                                                  <a:pt x="171" y="68"/>
                                                  <a:pt x="182" y="34"/>
                                                </a:cubicBezTo>
                                                <a:cubicBezTo>
                                                  <a:pt x="153" y="24"/>
                                                  <a:pt x="164" y="31"/>
                                                  <a:pt x="148" y="1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76280" y="0"/>
                                            <a:ext cx="117000" cy="115560"/>
                                          </a:xfrm>
                                          <a:custGeom>
                                            <a:avLst/>
                                            <a:gdLst/>
                                            <a:ahLst/>
                                            <a:rect l="l" t="t" r="r" b="b"/>
                                            <a:pathLst>
                                              <a:path w="193" h="173">
                                                <a:moveTo>
                                                  <a:pt x="62" y="43"/>
                                                </a:moveTo>
                                                <a:cubicBezTo>
                                                  <a:pt x="87" y="26"/>
                                                  <a:pt x="113" y="17"/>
                                                  <a:pt x="138" y="0"/>
                                                </a:cubicBezTo>
                                                <a:cubicBezTo>
                                                  <a:pt x="162" y="37"/>
                                                  <a:pt x="193" y="90"/>
                                                  <a:pt x="130" y="110"/>
                                                </a:cubicBezTo>
                                                <a:cubicBezTo>
                                                  <a:pt x="88" y="173"/>
                                                  <a:pt x="116" y="165"/>
                                                  <a:pt x="54" y="153"/>
                                                </a:cubicBezTo>
                                                <a:cubicBezTo>
                                                  <a:pt x="48" y="144"/>
                                                  <a:pt x="41" y="136"/>
                                                  <a:pt x="37" y="127"/>
                                                </a:cubicBezTo>
                                                <a:cubicBezTo>
                                                  <a:pt x="32" y="117"/>
                                                  <a:pt x="35" y="103"/>
                                                  <a:pt x="28" y="94"/>
                                                </a:cubicBezTo>
                                                <a:cubicBezTo>
                                                  <a:pt x="0" y="60"/>
                                                  <a:pt x="3" y="101"/>
                                                  <a:pt x="3" y="7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2200" y="0"/>
                                          <a:ext cx="232560" cy="187200"/>
                                        </a:xfrm>
                                        <a:custGeom>
                                          <a:avLst/>
                                          <a:gdLst/>
                                          <a:ahLst/>
                                          <a:rect l="l" t="t" r="r" b="b"/>
                                          <a:pathLst>
                                            <a:path w="383" h="280">
                                              <a:moveTo>
                                                <a:pt x="78" y="254"/>
                                              </a:moveTo>
                                              <a:cubicBezTo>
                                                <a:pt x="69" y="260"/>
                                                <a:pt x="58" y="280"/>
                                                <a:pt x="52" y="271"/>
                                              </a:cubicBezTo>
                                              <a:cubicBezTo>
                                                <a:pt x="50" y="268"/>
                                                <a:pt x="76" y="174"/>
                                                <a:pt x="52" y="263"/>
                                              </a:cubicBezTo>
                                              <a:cubicBezTo>
                                                <a:pt x="49" y="254"/>
                                                <a:pt x="40" y="245"/>
                                                <a:pt x="44" y="237"/>
                                              </a:cubicBezTo>
                                              <a:cubicBezTo>
                                                <a:pt x="48" y="229"/>
                                                <a:pt x="63" y="223"/>
                                                <a:pt x="69" y="229"/>
                                              </a:cubicBezTo>
                                              <a:cubicBezTo>
                                                <a:pt x="75" y="235"/>
                                                <a:pt x="64" y="246"/>
                                                <a:pt x="61" y="254"/>
                                              </a:cubicBezTo>
                                              <a:cubicBezTo>
                                                <a:pt x="55" y="246"/>
                                                <a:pt x="46" y="239"/>
                                                <a:pt x="44" y="229"/>
                                              </a:cubicBezTo>
                                              <a:cubicBezTo>
                                                <a:pt x="42" y="220"/>
                                                <a:pt x="43" y="203"/>
                                                <a:pt x="52" y="203"/>
                                              </a:cubicBezTo>
                                              <a:cubicBezTo>
                                                <a:pt x="61" y="203"/>
                                                <a:pt x="58" y="220"/>
                                                <a:pt x="61" y="229"/>
                                              </a:cubicBezTo>
                                              <a:cubicBezTo>
                                                <a:pt x="52" y="235"/>
                                                <a:pt x="45" y="244"/>
                                                <a:pt x="35" y="246"/>
                                              </a:cubicBezTo>
                                              <a:cubicBezTo>
                                                <a:pt x="9" y="250"/>
                                                <a:pt x="0" y="230"/>
                                                <a:pt x="18" y="212"/>
                                              </a:cubicBezTo>
                                              <a:cubicBezTo>
                                                <a:pt x="24" y="206"/>
                                                <a:pt x="35" y="206"/>
                                                <a:pt x="44" y="203"/>
                                              </a:cubicBezTo>
                                              <a:cubicBezTo>
                                                <a:pt x="52" y="206"/>
                                                <a:pt x="63" y="218"/>
                                                <a:pt x="69" y="212"/>
                                              </a:cubicBezTo>
                                              <a:cubicBezTo>
                                                <a:pt x="77" y="204"/>
                                                <a:pt x="35" y="146"/>
                                                <a:pt x="78" y="212"/>
                                              </a:cubicBezTo>
                                              <a:cubicBezTo>
                                                <a:pt x="75" y="232"/>
                                                <a:pt x="78" y="253"/>
                                                <a:pt x="69" y="271"/>
                                              </a:cubicBezTo>
                                              <a:cubicBezTo>
                                                <a:pt x="65" y="279"/>
                                                <a:pt x="61" y="255"/>
                                                <a:pt x="61" y="246"/>
                                              </a:cubicBezTo>
                                              <a:cubicBezTo>
                                                <a:pt x="61" y="223"/>
                                                <a:pt x="66" y="201"/>
                                                <a:pt x="69" y="178"/>
                                              </a:cubicBezTo>
                                              <a:cubicBezTo>
                                                <a:pt x="75" y="186"/>
                                                <a:pt x="88" y="193"/>
                                                <a:pt x="86" y="203"/>
                                              </a:cubicBezTo>
                                              <a:cubicBezTo>
                                                <a:pt x="80" y="233"/>
                                                <a:pt x="37" y="214"/>
                                                <a:pt x="27" y="212"/>
                                              </a:cubicBezTo>
                                              <a:cubicBezTo>
                                                <a:pt x="15" y="178"/>
                                                <a:pt x="4" y="154"/>
                                                <a:pt x="52" y="169"/>
                                              </a:cubicBezTo>
                                              <a:cubicBezTo>
                                                <a:pt x="32" y="234"/>
                                                <a:pt x="56" y="155"/>
                                                <a:pt x="69" y="136"/>
                                              </a:cubicBezTo>
                                              <a:cubicBezTo>
                                                <a:pt x="80" y="139"/>
                                                <a:pt x="98" y="133"/>
                                                <a:pt x="103" y="144"/>
                                              </a:cubicBezTo>
                                              <a:cubicBezTo>
                                                <a:pt x="125" y="194"/>
                                                <a:pt x="95" y="195"/>
                                                <a:pt x="69" y="203"/>
                                              </a:cubicBezTo>
                                              <a:cubicBezTo>
                                                <a:pt x="72" y="186"/>
                                                <a:pt x="69" y="167"/>
                                                <a:pt x="78" y="152"/>
                                              </a:cubicBezTo>
                                              <a:cubicBezTo>
                                                <a:pt x="82" y="144"/>
                                                <a:pt x="100" y="136"/>
                                                <a:pt x="103" y="144"/>
                                              </a:cubicBezTo>
                                              <a:cubicBezTo>
                                                <a:pt x="109" y="160"/>
                                                <a:pt x="104" y="180"/>
                                                <a:pt x="95" y="195"/>
                                              </a:cubicBezTo>
                                              <a:cubicBezTo>
                                                <a:pt x="90" y="203"/>
                                                <a:pt x="78" y="200"/>
                                                <a:pt x="69" y="203"/>
                                              </a:cubicBezTo>
                                              <a:cubicBezTo>
                                                <a:pt x="72" y="181"/>
                                                <a:pt x="67" y="156"/>
                                                <a:pt x="78" y="136"/>
                                              </a:cubicBezTo>
                                              <a:cubicBezTo>
                                                <a:pt x="82" y="128"/>
                                                <a:pt x="100" y="136"/>
                                                <a:pt x="103" y="144"/>
                                              </a:cubicBezTo>
                                              <a:cubicBezTo>
                                                <a:pt x="108" y="157"/>
                                                <a:pt x="98" y="172"/>
                                                <a:pt x="95" y="186"/>
                                              </a:cubicBezTo>
                                              <a:cubicBezTo>
                                                <a:pt x="39" y="169"/>
                                                <a:pt x="57" y="135"/>
                                                <a:pt x="95" y="110"/>
                                              </a:cubicBezTo>
                                              <a:cubicBezTo>
                                                <a:pt x="103" y="113"/>
                                                <a:pt x="117" y="111"/>
                                                <a:pt x="120" y="119"/>
                                              </a:cubicBezTo>
                                              <a:cubicBezTo>
                                                <a:pt x="134" y="153"/>
                                                <a:pt x="103" y="155"/>
                                                <a:pt x="86" y="161"/>
                                              </a:cubicBezTo>
                                              <a:cubicBezTo>
                                                <a:pt x="97" y="135"/>
                                                <a:pt x="116" y="68"/>
                                                <a:pt x="137" y="136"/>
                                              </a:cubicBezTo>
                                              <a:cubicBezTo>
                                                <a:pt x="134" y="147"/>
                                                <a:pt x="139" y="163"/>
                                                <a:pt x="129" y="169"/>
                                              </a:cubicBezTo>
                                              <a:cubicBezTo>
                                                <a:pt x="97" y="188"/>
                                                <a:pt x="91" y="150"/>
                                                <a:pt x="86" y="136"/>
                                              </a:cubicBezTo>
                                              <a:cubicBezTo>
                                                <a:pt x="88" y="130"/>
                                                <a:pt x="91" y="79"/>
                                                <a:pt x="120" y="93"/>
                                              </a:cubicBezTo>
                                              <a:cubicBezTo>
                                                <a:pt x="128" y="97"/>
                                                <a:pt x="126" y="110"/>
                                                <a:pt x="129" y="119"/>
                                              </a:cubicBezTo>
                                              <a:cubicBezTo>
                                                <a:pt x="111" y="153"/>
                                                <a:pt x="107" y="174"/>
                                                <a:pt x="69" y="186"/>
                                              </a:cubicBezTo>
                                              <a:cubicBezTo>
                                                <a:pt x="26" y="172"/>
                                                <a:pt x="20" y="161"/>
                                                <a:pt x="61" y="136"/>
                                              </a:cubicBezTo>
                                              <a:cubicBezTo>
                                                <a:pt x="78" y="139"/>
                                                <a:pt x="101" y="131"/>
                                                <a:pt x="112" y="144"/>
                                              </a:cubicBezTo>
                                              <a:cubicBezTo>
                                                <a:pt x="121" y="155"/>
                                                <a:pt x="115" y="178"/>
                                                <a:pt x="103" y="186"/>
                                              </a:cubicBezTo>
                                              <a:cubicBezTo>
                                                <a:pt x="95" y="192"/>
                                                <a:pt x="92" y="169"/>
                                                <a:pt x="86" y="161"/>
                                              </a:cubicBezTo>
                                              <a:cubicBezTo>
                                                <a:pt x="89" y="141"/>
                                                <a:pt x="82" y="117"/>
                                                <a:pt x="95" y="102"/>
                                              </a:cubicBezTo>
                                              <a:cubicBezTo>
                                                <a:pt x="103" y="93"/>
                                                <a:pt x="129" y="110"/>
                                                <a:pt x="129" y="110"/>
                                              </a:cubicBezTo>
                                              <a:cubicBezTo>
                                                <a:pt x="132" y="102"/>
                                                <a:pt x="137" y="76"/>
                                                <a:pt x="137" y="85"/>
                                              </a:cubicBezTo>
                                              <a:cubicBezTo>
                                                <a:pt x="137" y="97"/>
                                                <a:pt x="134" y="108"/>
                                                <a:pt x="129" y="119"/>
                                              </a:cubicBezTo>
                                              <a:cubicBezTo>
                                                <a:pt x="125" y="128"/>
                                                <a:pt x="118" y="136"/>
                                                <a:pt x="112" y="144"/>
                                              </a:cubicBezTo>
                                              <a:cubicBezTo>
                                                <a:pt x="108" y="132"/>
                                                <a:pt x="89" y="95"/>
                                                <a:pt x="112" y="85"/>
                                              </a:cubicBezTo>
                                              <a:cubicBezTo>
                                                <a:pt x="127" y="78"/>
                                                <a:pt x="145" y="90"/>
                                                <a:pt x="162" y="93"/>
                                              </a:cubicBezTo>
                                              <a:cubicBezTo>
                                                <a:pt x="162" y="93"/>
                                                <a:pt x="179" y="88"/>
                                                <a:pt x="188" y="85"/>
                                              </a:cubicBezTo>
                                              <a:cubicBezTo>
                                                <a:pt x="179" y="82"/>
                                                <a:pt x="165" y="85"/>
                                                <a:pt x="162" y="76"/>
                                              </a:cubicBezTo>
                                              <a:cubicBezTo>
                                                <a:pt x="150" y="40"/>
                                                <a:pt x="175" y="31"/>
                                                <a:pt x="196" y="17"/>
                                              </a:cubicBezTo>
                                              <a:cubicBezTo>
                                                <a:pt x="193" y="28"/>
                                                <a:pt x="199" y="47"/>
                                                <a:pt x="188" y="51"/>
                                              </a:cubicBezTo>
                                              <a:cubicBezTo>
                                                <a:pt x="178" y="54"/>
                                                <a:pt x="169" y="35"/>
                                                <a:pt x="171" y="25"/>
                                              </a:cubicBezTo>
                                              <a:cubicBezTo>
                                                <a:pt x="173" y="13"/>
                                                <a:pt x="188" y="8"/>
                                                <a:pt x="196" y="0"/>
                                              </a:cubicBezTo>
                                              <a:cubicBezTo>
                                                <a:pt x="213" y="47"/>
                                                <a:pt x="184" y="95"/>
                                                <a:pt x="137" y="110"/>
                                              </a:cubicBezTo>
                                              <a:cubicBezTo>
                                                <a:pt x="129" y="107"/>
                                                <a:pt x="118" y="108"/>
                                                <a:pt x="112" y="102"/>
                                              </a:cubicBezTo>
                                              <a:cubicBezTo>
                                                <a:pt x="106" y="96"/>
                                                <a:pt x="95" y="80"/>
                                                <a:pt x="103" y="76"/>
                                              </a:cubicBezTo>
                                              <a:cubicBezTo>
                                                <a:pt x="116" y="69"/>
                                                <a:pt x="132" y="82"/>
                                                <a:pt x="146" y="85"/>
                                              </a:cubicBezTo>
                                              <a:cubicBezTo>
                                                <a:pt x="143" y="99"/>
                                                <a:pt x="149" y="119"/>
                                                <a:pt x="137" y="127"/>
                                              </a:cubicBezTo>
                                              <a:cubicBezTo>
                                                <a:pt x="127" y="134"/>
                                                <a:pt x="112" y="76"/>
                                                <a:pt x="112" y="76"/>
                                              </a:cubicBezTo>
                                              <a:cubicBezTo>
                                                <a:pt x="115" y="66"/>
                                                <a:pt x="120" y="29"/>
                                                <a:pt x="146" y="42"/>
                                              </a:cubicBezTo>
                                              <a:cubicBezTo>
                                                <a:pt x="154" y="46"/>
                                                <a:pt x="151" y="59"/>
                                                <a:pt x="154" y="68"/>
                                              </a:cubicBezTo>
                                              <a:cubicBezTo>
                                                <a:pt x="151" y="79"/>
                                                <a:pt x="156" y="97"/>
                                                <a:pt x="146" y="102"/>
                                              </a:cubicBezTo>
                                              <a:cubicBezTo>
                                                <a:pt x="137" y="107"/>
                                                <a:pt x="122" y="95"/>
                                                <a:pt x="120" y="85"/>
                                              </a:cubicBezTo>
                                              <a:cubicBezTo>
                                                <a:pt x="118" y="75"/>
                                                <a:pt x="131" y="68"/>
                                                <a:pt x="137" y="59"/>
                                              </a:cubicBezTo>
                                              <a:cubicBezTo>
                                                <a:pt x="162" y="62"/>
                                                <a:pt x="194" y="51"/>
                                                <a:pt x="213" y="68"/>
                                              </a:cubicBezTo>
                                              <a:cubicBezTo>
                                                <a:pt x="226" y="79"/>
                                                <a:pt x="219" y="109"/>
                                                <a:pt x="205" y="119"/>
                                              </a:cubicBezTo>
                                              <a:cubicBezTo>
                                                <a:pt x="195" y="126"/>
                                                <a:pt x="194" y="96"/>
                                                <a:pt x="188" y="85"/>
                                              </a:cubicBezTo>
                                              <a:cubicBezTo>
                                                <a:pt x="191" y="74"/>
                                                <a:pt x="184" y="51"/>
                                                <a:pt x="196" y="51"/>
                                              </a:cubicBezTo>
                                              <a:cubicBezTo>
                                                <a:pt x="208" y="51"/>
                                                <a:pt x="208" y="74"/>
                                                <a:pt x="205" y="85"/>
                                              </a:cubicBezTo>
                                              <a:cubicBezTo>
                                                <a:pt x="199" y="107"/>
                                                <a:pt x="171" y="113"/>
                                                <a:pt x="154" y="119"/>
                                              </a:cubicBezTo>
                                              <a:cubicBezTo>
                                                <a:pt x="143" y="84"/>
                                                <a:pt x="143" y="72"/>
                                                <a:pt x="179" y="59"/>
                                              </a:cubicBezTo>
                                              <a:cubicBezTo>
                                                <a:pt x="229" y="92"/>
                                                <a:pt x="214" y="120"/>
                                                <a:pt x="196" y="169"/>
                                              </a:cubicBezTo>
                                              <a:cubicBezTo>
                                                <a:pt x="138" y="151"/>
                                                <a:pt x="155" y="100"/>
                                                <a:pt x="205" y="85"/>
                                              </a:cubicBezTo>
                                              <a:cubicBezTo>
                                                <a:pt x="208" y="93"/>
                                                <a:pt x="204" y="110"/>
                                                <a:pt x="213" y="110"/>
                                              </a:cubicBezTo>
                                              <a:cubicBezTo>
                                                <a:pt x="222" y="110"/>
                                                <a:pt x="222" y="76"/>
                                                <a:pt x="222" y="85"/>
                                              </a:cubicBezTo>
                                              <a:cubicBezTo>
                                                <a:pt x="222" y="133"/>
                                                <a:pt x="203" y="150"/>
                                                <a:pt x="162" y="161"/>
                                              </a:cubicBezTo>
                                              <a:cubicBezTo>
                                                <a:pt x="165" y="144"/>
                                                <a:pt x="162" y="125"/>
                                                <a:pt x="171" y="110"/>
                                              </a:cubicBezTo>
                                              <a:cubicBezTo>
                                                <a:pt x="175" y="102"/>
                                                <a:pt x="188" y="98"/>
                                                <a:pt x="196" y="102"/>
                                              </a:cubicBezTo>
                                              <a:cubicBezTo>
                                                <a:pt x="204" y="106"/>
                                                <a:pt x="202" y="119"/>
                                                <a:pt x="205" y="127"/>
                                              </a:cubicBezTo>
                                              <a:cubicBezTo>
                                                <a:pt x="211" y="107"/>
                                                <a:pt x="210" y="84"/>
                                                <a:pt x="222" y="68"/>
                                              </a:cubicBezTo>
                                              <a:cubicBezTo>
                                                <a:pt x="227" y="61"/>
                                                <a:pt x="221" y="93"/>
                                                <a:pt x="230" y="93"/>
                                              </a:cubicBezTo>
                                              <a:cubicBezTo>
                                                <a:pt x="239" y="93"/>
                                                <a:pt x="236" y="76"/>
                                                <a:pt x="239" y="68"/>
                                              </a:cubicBezTo>
                                              <a:cubicBezTo>
                                                <a:pt x="247" y="71"/>
                                                <a:pt x="260" y="68"/>
                                                <a:pt x="264" y="76"/>
                                              </a:cubicBezTo>
                                              <a:cubicBezTo>
                                                <a:pt x="281" y="109"/>
                                                <a:pt x="208" y="116"/>
                                                <a:pt x="196" y="119"/>
                                              </a:cubicBezTo>
                                              <a:cubicBezTo>
                                                <a:pt x="203" y="92"/>
                                                <a:pt x="199" y="0"/>
                                                <a:pt x="222" y="68"/>
                                              </a:cubicBezTo>
                                              <a:cubicBezTo>
                                                <a:pt x="202" y="122"/>
                                                <a:pt x="212" y="71"/>
                                                <a:pt x="281" y="102"/>
                                              </a:cubicBezTo>
                                              <a:cubicBezTo>
                                                <a:pt x="289" y="106"/>
                                                <a:pt x="296" y="134"/>
                                                <a:pt x="290" y="127"/>
                                              </a:cubicBezTo>
                                              <a:cubicBezTo>
                                                <a:pt x="282" y="118"/>
                                                <a:pt x="279" y="104"/>
                                                <a:pt x="273" y="93"/>
                                              </a:cubicBezTo>
                                              <a:cubicBezTo>
                                                <a:pt x="276" y="85"/>
                                                <a:pt x="281" y="59"/>
                                                <a:pt x="281" y="68"/>
                                              </a:cubicBezTo>
                                              <a:cubicBezTo>
                                                <a:pt x="281" y="85"/>
                                                <a:pt x="280" y="103"/>
                                                <a:pt x="273" y="119"/>
                                              </a:cubicBezTo>
                                              <a:cubicBezTo>
                                                <a:pt x="268" y="130"/>
                                                <a:pt x="256" y="136"/>
                                                <a:pt x="247" y="144"/>
                                              </a:cubicBezTo>
                                              <a:cubicBezTo>
                                                <a:pt x="234" y="104"/>
                                                <a:pt x="230" y="91"/>
                                                <a:pt x="273" y="76"/>
                                              </a:cubicBezTo>
                                              <a:cubicBezTo>
                                                <a:pt x="270" y="96"/>
                                                <a:pt x="276" y="120"/>
                                                <a:pt x="264" y="136"/>
                                              </a:cubicBezTo>
                                              <a:cubicBezTo>
                                                <a:pt x="258" y="144"/>
                                                <a:pt x="247" y="120"/>
                                                <a:pt x="247" y="110"/>
                                              </a:cubicBezTo>
                                              <a:cubicBezTo>
                                                <a:pt x="247" y="85"/>
                                                <a:pt x="275" y="81"/>
                                                <a:pt x="290" y="76"/>
                                              </a:cubicBezTo>
                                              <a:cubicBezTo>
                                                <a:pt x="293" y="85"/>
                                                <a:pt x="298" y="93"/>
                                                <a:pt x="298" y="102"/>
                                              </a:cubicBezTo>
                                              <a:cubicBezTo>
                                                <a:pt x="298" y="148"/>
                                                <a:pt x="271" y="130"/>
                                                <a:pt x="315" y="144"/>
                                              </a:cubicBezTo>
                                              <a:cubicBezTo>
                                                <a:pt x="321" y="152"/>
                                                <a:pt x="330" y="159"/>
                                                <a:pt x="332" y="169"/>
                                              </a:cubicBezTo>
                                              <a:cubicBezTo>
                                                <a:pt x="333" y="178"/>
                                                <a:pt x="332" y="195"/>
                                                <a:pt x="323" y="195"/>
                                              </a:cubicBezTo>
                                              <a:cubicBezTo>
                                                <a:pt x="314" y="195"/>
                                                <a:pt x="318" y="178"/>
                                                <a:pt x="315" y="169"/>
                                              </a:cubicBezTo>
                                              <a:cubicBezTo>
                                                <a:pt x="318" y="161"/>
                                                <a:pt x="321" y="152"/>
                                                <a:pt x="323" y="144"/>
                                              </a:cubicBezTo>
                                              <a:cubicBezTo>
                                                <a:pt x="326" y="133"/>
                                                <a:pt x="332" y="98"/>
                                                <a:pt x="332" y="110"/>
                                              </a:cubicBezTo>
                                              <a:cubicBezTo>
                                                <a:pt x="332" y="145"/>
                                                <a:pt x="323" y="152"/>
                                                <a:pt x="306" y="178"/>
                                              </a:cubicBezTo>
                                              <a:cubicBezTo>
                                                <a:pt x="303" y="169"/>
                                                <a:pt x="289" y="152"/>
                                                <a:pt x="298" y="152"/>
                                              </a:cubicBezTo>
                                              <a:cubicBezTo>
                                                <a:pt x="308" y="152"/>
                                                <a:pt x="315" y="168"/>
                                                <a:pt x="315" y="178"/>
                                              </a:cubicBezTo>
                                              <a:cubicBezTo>
                                                <a:pt x="315" y="188"/>
                                                <a:pt x="287" y="243"/>
                                                <a:pt x="281" y="254"/>
                                              </a:cubicBezTo>
                                              <a:cubicBezTo>
                                                <a:pt x="266" y="206"/>
                                                <a:pt x="275" y="159"/>
                                                <a:pt x="323" y="144"/>
                                              </a:cubicBezTo>
                                              <a:cubicBezTo>
                                                <a:pt x="345" y="204"/>
                                                <a:pt x="323" y="133"/>
                                                <a:pt x="323" y="254"/>
                                              </a:cubicBezTo>
                                              <a:cubicBezTo>
                                                <a:pt x="323" y="274"/>
                                                <a:pt x="332" y="215"/>
                                                <a:pt x="332" y="195"/>
                                              </a:cubicBezTo>
                                              <a:cubicBezTo>
                                                <a:pt x="332" y="183"/>
                                                <a:pt x="323" y="241"/>
                                                <a:pt x="323" y="229"/>
                                              </a:cubicBezTo>
                                              <a:cubicBezTo>
                                                <a:pt x="323" y="166"/>
                                                <a:pt x="321" y="177"/>
                                                <a:pt x="357" y="152"/>
                                              </a:cubicBezTo>
                                              <a:cubicBezTo>
                                                <a:pt x="383" y="192"/>
                                                <a:pt x="375" y="199"/>
                                                <a:pt x="349" y="237"/>
                                              </a:cubicBezTo>
                                              <a:cubicBezTo>
                                                <a:pt x="343" y="229"/>
                                                <a:pt x="342" y="212"/>
                                                <a:pt x="332" y="212"/>
                                              </a:cubicBezTo>
                                              <a:cubicBezTo>
                                                <a:pt x="323" y="212"/>
                                                <a:pt x="336" y="245"/>
                                                <a:pt x="340" y="237"/>
                                              </a:cubicBezTo>
                                              <a:cubicBezTo>
                                                <a:pt x="346" y="224"/>
                                                <a:pt x="340" y="209"/>
                                                <a:pt x="340" y="195"/>
                                              </a:cubicBezTo>
                                            </a:path>
                                          </a:pathLst>
                                        </a:custGeom>
                                        <a:noFill/>
                                        <a:ln w="12600">
                                          <a:solidFill>
                                            <a:srgbClr val="000000"/>
                                          </a:solidFill>
                                          <a:round/>
                                        </a:ln>
                                      </wps:spPr>
                                      <wps:style>
                                        <a:lnRef idx="0"/>
                                        <a:fillRef idx="0"/>
                                        <a:effectRef idx="0"/>
                                        <a:fontRef idx="minor"/>
                                      </wps:style>
                                      <wps:bodyPr/>
                                    </wps:wsp>
                                    <wps:wsp>
                                      <wps:cNvSpPr/>
                                      <wps:spPr>
                                        <a:xfrm>
                                          <a:off x="68400" y="250200"/>
                                          <a:ext cx="509400" cy="334080"/>
                                        </a:xfrm>
                                        <a:custGeom>
                                          <a:avLst/>
                                          <a:gdLst/>
                                          <a:ahLst/>
                                          <a:rect l="l" t="t" r="r" b="b"/>
                                          <a:pathLst>
                                            <a:path w="839" h="499">
                                              <a:moveTo>
                                                <a:pt x="279" y="33"/>
                                              </a:moveTo>
                                              <a:cubicBezTo>
                                                <a:pt x="218" y="52"/>
                                                <a:pt x="290" y="31"/>
                                                <a:pt x="169" y="50"/>
                                              </a:cubicBezTo>
                                              <a:cubicBezTo>
                                                <a:pt x="144" y="54"/>
                                                <a:pt x="117" y="68"/>
                                                <a:pt x="93" y="75"/>
                                              </a:cubicBezTo>
                                              <a:cubicBezTo>
                                                <a:pt x="73" y="136"/>
                                                <a:pt x="50" y="199"/>
                                                <a:pt x="34" y="261"/>
                                              </a:cubicBezTo>
                                              <a:cubicBezTo>
                                                <a:pt x="21" y="313"/>
                                                <a:pt x="16" y="363"/>
                                                <a:pt x="0" y="414"/>
                                              </a:cubicBezTo>
                                              <a:cubicBezTo>
                                                <a:pt x="11" y="422"/>
                                                <a:pt x="34" y="441"/>
                                                <a:pt x="51" y="439"/>
                                              </a:cubicBezTo>
                                              <a:cubicBezTo>
                                                <a:pt x="69" y="437"/>
                                                <a:pt x="85" y="428"/>
                                                <a:pt x="102" y="422"/>
                                              </a:cubicBezTo>
                                              <a:cubicBezTo>
                                                <a:pt x="110" y="419"/>
                                                <a:pt x="127" y="414"/>
                                                <a:pt x="127" y="414"/>
                                              </a:cubicBezTo>
                                              <a:cubicBezTo>
                                                <a:pt x="174" y="382"/>
                                                <a:pt x="136" y="415"/>
                                                <a:pt x="161" y="371"/>
                                              </a:cubicBezTo>
                                              <a:cubicBezTo>
                                                <a:pt x="171" y="353"/>
                                                <a:pt x="195" y="321"/>
                                                <a:pt x="195" y="321"/>
                                              </a:cubicBezTo>
                                              <a:cubicBezTo>
                                                <a:pt x="203" y="271"/>
                                                <a:pt x="209" y="227"/>
                                                <a:pt x="237" y="185"/>
                                              </a:cubicBezTo>
                                              <a:cubicBezTo>
                                                <a:pt x="255" y="267"/>
                                                <a:pt x="226" y="347"/>
                                                <a:pt x="254" y="431"/>
                                              </a:cubicBezTo>
                                              <a:cubicBezTo>
                                                <a:pt x="265" y="464"/>
                                                <a:pt x="262" y="479"/>
                                                <a:pt x="296" y="490"/>
                                              </a:cubicBezTo>
                                              <a:cubicBezTo>
                                                <a:pt x="305" y="487"/>
                                                <a:pt x="313" y="481"/>
                                                <a:pt x="322" y="482"/>
                                              </a:cubicBezTo>
                                              <a:cubicBezTo>
                                                <a:pt x="340" y="484"/>
                                                <a:pt x="373" y="499"/>
                                                <a:pt x="373" y="499"/>
                                              </a:cubicBezTo>
                                              <a:cubicBezTo>
                                                <a:pt x="428" y="479"/>
                                                <a:pt x="493" y="480"/>
                                                <a:pt x="551" y="473"/>
                                              </a:cubicBezTo>
                                              <a:cubicBezTo>
                                                <a:pt x="556" y="459"/>
                                                <a:pt x="557" y="442"/>
                                                <a:pt x="567" y="431"/>
                                              </a:cubicBezTo>
                                              <a:cubicBezTo>
                                                <a:pt x="575" y="423"/>
                                                <a:pt x="598" y="433"/>
                                                <a:pt x="601" y="422"/>
                                              </a:cubicBezTo>
                                              <a:cubicBezTo>
                                                <a:pt x="609" y="386"/>
                                                <a:pt x="597" y="349"/>
                                                <a:pt x="593" y="312"/>
                                              </a:cubicBezTo>
                                              <a:cubicBezTo>
                                                <a:pt x="588" y="268"/>
                                                <a:pt x="566" y="238"/>
                                                <a:pt x="542" y="202"/>
                                              </a:cubicBezTo>
                                              <a:cubicBezTo>
                                                <a:pt x="536" y="194"/>
                                                <a:pt x="525" y="177"/>
                                                <a:pt x="525" y="177"/>
                                              </a:cubicBezTo>
                                              <a:cubicBezTo>
                                                <a:pt x="513" y="137"/>
                                                <a:pt x="510" y="131"/>
                                                <a:pt x="551" y="117"/>
                                              </a:cubicBezTo>
                                              <a:cubicBezTo>
                                                <a:pt x="562" y="134"/>
                                                <a:pt x="578" y="149"/>
                                                <a:pt x="584" y="168"/>
                                              </a:cubicBezTo>
                                              <a:cubicBezTo>
                                                <a:pt x="604" y="228"/>
                                                <a:pt x="584" y="214"/>
                                                <a:pt x="627" y="227"/>
                                              </a:cubicBezTo>
                                              <a:cubicBezTo>
                                                <a:pt x="682" y="265"/>
                                                <a:pt x="628" y="220"/>
                                                <a:pt x="661" y="270"/>
                                              </a:cubicBezTo>
                                              <a:cubicBezTo>
                                                <a:pt x="674" y="289"/>
                                                <a:pt x="693" y="300"/>
                                                <a:pt x="711" y="312"/>
                                              </a:cubicBezTo>
                                              <a:cubicBezTo>
                                                <a:pt x="731" y="368"/>
                                                <a:pt x="730" y="364"/>
                                                <a:pt x="796" y="355"/>
                                              </a:cubicBezTo>
                                              <a:cubicBezTo>
                                                <a:pt x="806" y="327"/>
                                                <a:pt x="821" y="306"/>
                                                <a:pt x="830" y="278"/>
                                              </a:cubicBezTo>
                                              <a:cubicBezTo>
                                                <a:pt x="827" y="250"/>
                                                <a:pt x="839" y="217"/>
                                                <a:pt x="822" y="194"/>
                                              </a:cubicBezTo>
                                              <a:cubicBezTo>
                                                <a:pt x="810" y="178"/>
                                                <a:pt x="781" y="191"/>
                                                <a:pt x="762" y="185"/>
                                              </a:cubicBezTo>
                                              <a:cubicBezTo>
                                                <a:pt x="752" y="182"/>
                                                <a:pt x="745" y="174"/>
                                                <a:pt x="737" y="168"/>
                                              </a:cubicBezTo>
                                              <a:cubicBezTo>
                                                <a:pt x="725" y="114"/>
                                                <a:pt x="724" y="92"/>
                                                <a:pt x="669" y="75"/>
                                              </a:cubicBezTo>
                                              <a:cubicBezTo>
                                                <a:pt x="620" y="42"/>
                                                <a:pt x="548" y="23"/>
                                                <a:pt x="491" y="16"/>
                                              </a:cubicBezTo>
                                              <a:cubicBezTo>
                                                <a:pt x="448" y="0"/>
                                                <a:pt x="385" y="16"/>
                                                <a:pt x="339" y="16"/>
                                              </a:cubicBez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g:grpSp>
                                </wpg:grpSp>
                              </wpg:grpSp>
                              <wps:wsp>
                                <wps:cNvSpPr/>
                                <wps:spPr>
                                  <a:xfrm>
                                    <a:off x="957240" y="1243800"/>
                                    <a:ext cx="231120" cy="813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10440" y="1154160"/>
                                    <a:ext cx="101520" cy="157320"/>
                                  </a:xfrm>
                                  <a:custGeom>
                                    <a:avLst/>
                                    <a:gdLst/>
                                    <a:ahLst/>
                                    <a:rect l="l" t="t" r="r" b="b"/>
                                    <a:pathLst>
                                      <a:path w="315" h="351">
                                        <a:moveTo>
                                          <a:pt x="30" y="152"/>
                                        </a:moveTo>
                                        <a:cubicBezTo>
                                          <a:pt x="41" y="120"/>
                                          <a:pt x="48" y="86"/>
                                          <a:pt x="75" y="62"/>
                                        </a:cubicBezTo>
                                        <a:cubicBezTo>
                                          <a:pt x="102" y="38"/>
                                          <a:pt x="165" y="2"/>
                                          <a:pt x="165" y="2"/>
                                        </a:cubicBezTo>
                                        <a:cubicBezTo>
                                          <a:pt x="210" y="7"/>
                                          <a:pt x="258" y="0"/>
                                          <a:pt x="300" y="17"/>
                                        </a:cubicBezTo>
                                        <a:cubicBezTo>
                                          <a:pt x="315" y="23"/>
                                          <a:pt x="315" y="46"/>
                                          <a:pt x="315" y="62"/>
                                        </a:cubicBezTo>
                                        <a:cubicBezTo>
                                          <a:pt x="315" y="75"/>
                                          <a:pt x="276" y="216"/>
                                          <a:pt x="270" y="227"/>
                                        </a:cubicBezTo>
                                        <a:cubicBezTo>
                                          <a:pt x="259" y="245"/>
                                          <a:pt x="240" y="257"/>
                                          <a:pt x="225" y="272"/>
                                        </a:cubicBezTo>
                                        <a:cubicBezTo>
                                          <a:pt x="218" y="293"/>
                                          <a:pt x="212" y="351"/>
                                          <a:pt x="165" y="332"/>
                                        </a:cubicBezTo>
                                        <a:cubicBezTo>
                                          <a:pt x="148" y="325"/>
                                          <a:pt x="148" y="300"/>
                                          <a:pt x="135" y="287"/>
                                        </a:cubicBezTo>
                                        <a:cubicBezTo>
                                          <a:pt x="99" y="251"/>
                                          <a:pt x="42" y="240"/>
                                          <a:pt x="0" y="212"/>
                                        </a:cubicBezTo>
                                        <a:cubicBezTo>
                                          <a:pt x="33" y="163"/>
                                          <a:pt x="30" y="185"/>
                                          <a:pt x="30" y="15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04760" y="504000"/>
                                  <a:ext cx="685800" cy="879480"/>
                                </a:xfrm>
                              </wpg:grpSpPr>
                              <wpg:grpSp>
                                <wpg:cNvGrpSpPr/>
                                <wpg:grpSpPr>
                                  <a:xfrm>
                                    <a:off x="0" y="0"/>
                                    <a:ext cx="685800" cy="853560"/>
                                  </a:xfrm>
                                </wpg:grpSpPr>
                                <wpg:grpSp>
                                  <wpg:cNvGrpSpPr/>
                                  <wpg:grpSpPr>
                                    <a:xfrm>
                                      <a:off x="0" y="0"/>
                                      <a:ext cx="685800" cy="853560"/>
                                    </a:xfrm>
                                  </wpg:grpSpPr>
                                  <wpg:grpSp>
                                    <wpg:cNvGrpSpPr/>
                                    <wpg:grpSpPr>
                                      <a:xfrm>
                                        <a:off x="0" y="161280"/>
                                        <a:ext cx="685800" cy="692280"/>
                                      </a:xfrm>
                                    </wpg:grpSpPr>
                                    <wps:wsp>
                                      <wps:cNvSpPr/>
                                      <wps:spPr>
                                        <a:xfrm>
                                          <a:off x="483480" y="219240"/>
                                          <a:ext cx="45000" cy="123840"/>
                                        </a:xfrm>
                                        <a:custGeom>
                                          <a:avLst/>
                                          <a:gdLst/>
                                          <a:ahLst/>
                                          <a:rect l="l" t="t" r="r" b="b"/>
                                          <a:pathLst>
                                            <a:path w="175" h="388">
                                              <a:moveTo>
                                                <a:pt x="160" y="0"/>
                                              </a:moveTo>
                                              <a:cubicBezTo>
                                                <a:pt x="155" y="15"/>
                                                <a:pt x="143" y="29"/>
                                                <a:pt x="145" y="45"/>
                                              </a:cubicBezTo>
                                              <a:cubicBezTo>
                                                <a:pt x="148" y="76"/>
                                                <a:pt x="175" y="135"/>
                                                <a:pt x="175" y="135"/>
                                              </a:cubicBezTo>
                                              <a:cubicBezTo>
                                                <a:pt x="170" y="155"/>
                                                <a:pt x="166" y="175"/>
                                                <a:pt x="160" y="195"/>
                                              </a:cubicBezTo>
                                              <a:cubicBezTo>
                                                <a:pt x="151" y="225"/>
                                                <a:pt x="130" y="285"/>
                                                <a:pt x="130" y="285"/>
                                              </a:cubicBezTo>
                                              <a:cubicBezTo>
                                                <a:pt x="135" y="300"/>
                                                <a:pt x="152" y="316"/>
                                                <a:pt x="145" y="330"/>
                                              </a:cubicBezTo>
                                              <a:cubicBezTo>
                                                <a:pt x="116" y="388"/>
                                                <a:pt x="63" y="308"/>
                                                <a:pt x="55" y="300"/>
                                              </a:cubicBezTo>
                                              <a:cubicBezTo>
                                                <a:pt x="33" y="233"/>
                                                <a:pt x="23" y="189"/>
                                                <a:pt x="40" y="120"/>
                                              </a:cubicBezTo>
                                              <a:cubicBezTo>
                                                <a:pt x="28" y="73"/>
                                                <a:pt x="0" y="45"/>
                                                <a:pt x="70" y="45"/>
                                              </a:cubicBezTo>
                                              <a:cubicBezTo>
                                                <a:pt x="86" y="45"/>
                                                <a:pt x="101" y="67"/>
                                                <a:pt x="115" y="60"/>
                                              </a:cubicBezTo>
                                              <a:cubicBezTo>
                                                <a:pt x="137" y="49"/>
                                                <a:pt x="145" y="20"/>
                                                <a:pt x="1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0"/>
                                          <a:ext cx="103680" cy="101520"/>
                                        </a:xfrm>
                                        <a:custGeom>
                                          <a:avLst/>
                                          <a:gdLst/>
                                          <a:ahLst/>
                                          <a:rect l="l" t="t" r="r" b="b"/>
                                          <a:pathLst>
                                            <a:path w="182" h="176">
                                              <a:moveTo>
                                                <a:pt x="25" y="25"/>
                                              </a:moveTo>
                                              <a:cubicBezTo>
                                                <a:pt x="64" y="0"/>
                                                <a:pt x="93" y="13"/>
                                                <a:pt x="135" y="25"/>
                                              </a:cubicBezTo>
                                              <a:cubicBezTo>
                                                <a:pt x="144" y="33"/>
                                                <a:pt x="166" y="39"/>
                                                <a:pt x="161" y="50"/>
                                              </a:cubicBezTo>
                                              <a:cubicBezTo>
                                                <a:pt x="154" y="63"/>
                                                <a:pt x="132" y="56"/>
                                                <a:pt x="118" y="59"/>
                                              </a:cubicBezTo>
                                              <a:cubicBezTo>
                                                <a:pt x="107" y="61"/>
                                                <a:pt x="96" y="64"/>
                                                <a:pt x="85" y="67"/>
                                              </a:cubicBezTo>
                                              <a:cubicBezTo>
                                                <a:pt x="108" y="72"/>
                                                <a:pt x="182" y="86"/>
                                                <a:pt x="110" y="109"/>
                                              </a:cubicBezTo>
                                              <a:cubicBezTo>
                                                <a:pt x="118" y="112"/>
                                                <a:pt x="135" y="109"/>
                                                <a:pt x="135" y="118"/>
                                              </a:cubicBezTo>
                                              <a:cubicBezTo>
                                                <a:pt x="135" y="128"/>
                                                <a:pt x="116" y="127"/>
                                                <a:pt x="110" y="135"/>
                                              </a:cubicBezTo>
                                              <a:cubicBezTo>
                                                <a:pt x="78" y="176"/>
                                                <a:pt x="133" y="149"/>
                                                <a:pt x="76" y="169"/>
                                              </a:cubicBezTo>
                                              <a:cubicBezTo>
                                                <a:pt x="68" y="163"/>
                                                <a:pt x="57" y="160"/>
                                                <a:pt x="51" y="152"/>
                                              </a:cubicBezTo>
                                              <a:cubicBezTo>
                                                <a:pt x="31" y="127"/>
                                                <a:pt x="48" y="109"/>
                                                <a:pt x="0" y="109"/>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8360"/>
                                          <a:ext cx="685800" cy="673560"/>
                                        </a:xfrm>
                                      </wpg:grpSpPr>
                                      <wps:wsp>
                                        <wps:cNvSpPr/>
                                        <wps:spPr>
                                          <a:xfrm flipH="1">
                                            <a:off x="477000" y="594360"/>
                                            <a:ext cx="208800" cy="79200"/>
                                          </a:xfrm>
                                          <a:custGeom>
                                            <a:avLst/>
                                            <a:gdLst/>
                                            <a:ahLst/>
                                            <a:rect l="l" t="t" r="r" b="b"/>
                                            <a:pathLst>
                                              <a:path w="354" h="190">
                                                <a:moveTo>
                                                  <a:pt x="184" y="26"/>
                                                </a:moveTo>
                                                <a:cubicBezTo>
                                                  <a:pt x="209" y="29"/>
                                                  <a:pt x="236" y="25"/>
                                                  <a:pt x="260" y="34"/>
                                                </a:cubicBezTo>
                                                <a:cubicBezTo>
                                                  <a:pt x="269" y="37"/>
                                                  <a:pt x="263" y="54"/>
                                                  <a:pt x="269" y="60"/>
                                                </a:cubicBezTo>
                                                <a:cubicBezTo>
                                                  <a:pt x="275" y="66"/>
                                                  <a:pt x="286" y="65"/>
                                                  <a:pt x="294" y="68"/>
                                                </a:cubicBezTo>
                                                <a:cubicBezTo>
                                                  <a:pt x="353" y="107"/>
                                                  <a:pt x="338" y="83"/>
                                                  <a:pt x="354" y="128"/>
                                                </a:cubicBezTo>
                                                <a:cubicBezTo>
                                                  <a:pt x="289" y="171"/>
                                                  <a:pt x="228" y="179"/>
                                                  <a:pt x="150" y="187"/>
                                                </a:cubicBezTo>
                                                <a:cubicBezTo>
                                                  <a:pt x="122" y="183"/>
                                                  <a:pt x="86" y="190"/>
                                                  <a:pt x="66" y="170"/>
                                                </a:cubicBezTo>
                                                <a:cubicBezTo>
                                                  <a:pt x="60" y="164"/>
                                                  <a:pt x="63" y="152"/>
                                                  <a:pt x="57" y="145"/>
                                                </a:cubicBezTo>
                                                <a:cubicBezTo>
                                                  <a:pt x="51" y="137"/>
                                                  <a:pt x="40" y="134"/>
                                                  <a:pt x="32" y="128"/>
                                                </a:cubicBezTo>
                                                <a:cubicBezTo>
                                                  <a:pt x="12" y="69"/>
                                                  <a:pt x="0" y="63"/>
                                                  <a:pt x="66" y="43"/>
                                                </a:cubicBezTo>
                                                <a:cubicBezTo>
                                                  <a:pt x="69" y="34"/>
                                                  <a:pt x="80" y="23"/>
                                                  <a:pt x="74" y="17"/>
                                                </a:cubicBezTo>
                                                <a:cubicBezTo>
                                                  <a:pt x="57" y="0"/>
                                                  <a:pt x="25" y="51"/>
                                                  <a:pt x="66" y="51"/>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06640"/>
                                            <a:ext cx="613440" cy="461520"/>
                                          </a:xfrm>
                                          <a:custGeom>
                                            <a:avLst/>
                                            <a:gdLst/>
                                            <a:ahLst/>
                                            <a:rect l="l" t="t" r="r" b="b"/>
                                            <a:pathLst>
                                              <a:path w="1147" h="1270">
                                                <a:moveTo>
                                                  <a:pt x="484" y="0"/>
                                                </a:moveTo>
                                                <a:cubicBezTo>
                                                  <a:pt x="454" y="89"/>
                                                  <a:pt x="453" y="182"/>
                                                  <a:pt x="424" y="270"/>
                                                </a:cubicBezTo>
                                                <a:cubicBezTo>
                                                  <a:pt x="412" y="426"/>
                                                  <a:pt x="397" y="531"/>
                                                  <a:pt x="349" y="675"/>
                                                </a:cubicBezTo>
                                                <a:cubicBezTo>
                                                  <a:pt x="343" y="692"/>
                                                  <a:pt x="319" y="695"/>
                                                  <a:pt x="304" y="705"/>
                                                </a:cubicBezTo>
                                                <a:cubicBezTo>
                                                  <a:pt x="249" y="869"/>
                                                  <a:pt x="337" y="621"/>
                                                  <a:pt x="259" y="795"/>
                                                </a:cubicBezTo>
                                                <a:cubicBezTo>
                                                  <a:pt x="219" y="884"/>
                                                  <a:pt x="211" y="948"/>
                                                  <a:pt x="139" y="1020"/>
                                                </a:cubicBezTo>
                                                <a:cubicBezTo>
                                                  <a:pt x="134" y="1065"/>
                                                  <a:pt x="131" y="1110"/>
                                                  <a:pt x="124" y="1155"/>
                                                </a:cubicBezTo>
                                                <a:cubicBezTo>
                                                  <a:pt x="105" y="1270"/>
                                                  <a:pt x="0" y="1207"/>
                                                  <a:pt x="334" y="1185"/>
                                                </a:cubicBezTo>
                                                <a:cubicBezTo>
                                                  <a:pt x="359" y="1180"/>
                                                  <a:pt x="388" y="1184"/>
                                                  <a:pt x="409" y="1170"/>
                                                </a:cubicBezTo>
                                                <a:cubicBezTo>
                                                  <a:pt x="422" y="1161"/>
                                                  <a:pt x="416" y="1139"/>
                                                  <a:pt x="424" y="1125"/>
                                                </a:cubicBezTo>
                                                <a:cubicBezTo>
                                                  <a:pt x="450" y="1078"/>
                                                  <a:pt x="484" y="1035"/>
                                                  <a:pt x="514" y="990"/>
                                                </a:cubicBezTo>
                                                <a:cubicBezTo>
                                                  <a:pt x="573" y="901"/>
                                                  <a:pt x="513" y="916"/>
                                                  <a:pt x="574" y="855"/>
                                                </a:cubicBezTo>
                                                <a:cubicBezTo>
                                                  <a:pt x="587" y="842"/>
                                                  <a:pt x="604" y="835"/>
                                                  <a:pt x="619" y="825"/>
                                                </a:cubicBezTo>
                                                <a:cubicBezTo>
                                                  <a:pt x="639" y="765"/>
                                                  <a:pt x="645" y="769"/>
                                                  <a:pt x="619" y="690"/>
                                                </a:cubicBezTo>
                                                <a:cubicBezTo>
                                                  <a:pt x="613" y="673"/>
                                                  <a:pt x="589" y="645"/>
                                                  <a:pt x="589" y="645"/>
                                                </a:cubicBezTo>
                                                <a:cubicBezTo>
                                                  <a:pt x="621" y="741"/>
                                                  <a:pt x="577" y="649"/>
                                                  <a:pt x="649" y="705"/>
                                                </a:cubicBezTo>
                                                <a:cubicBezTo>
                                                  <a:pt x="682" y="731"/>
                                                  <a:pt x="715" y="760"/>
                                                  <a:pt x="739" y="795"/>
                                                </a:cubicBezTo>
                                                <a:cubicBezTo>
                                                  <a:pt x="808" y="898"/>
                                                  <a:pt x="765" y="874"/>
                                                  <a:pt x="844" y="900"/>
                                                </a:cubicBezTo>
                                                <a:cubicBezTo>
                                                  <a:pt x="884" y="1020"/>
                                                  <a:pt x="844" y="870"/>
                                                  <a:pt x="844" y="990"/>
                                                </a:cubicBezTo>
                                                <a:cubicBezTo>
                                                  <a:pt x="844" y="1050"/>
                                                  <a:pt x="854" y="1110"/>
                                                  <a:pt x="859" y="1170"/>
                                                </a:cubicBezTo>
                                                <a:cubicBezTo>
                                                  <a:pt x="1135" y="1154"/>
                                                  <a:pt x="1147" y="1225"/>
                                                  <a:pt x="1084" y="1035"/>
                                                </a:cubicBezTo>
                                                <a:cubicBezTo>
                                                  <a:pt x="1072" y="901"/>
                                                  <a:pt x="1063" y="853"/>
                                                  <a:pt x="1024" y="735"/>
                                                </a:cubicBezTo>
                                                <a:cubicBezTo>
                                                  <a:pt x="1024" y="735"/>
                                                  <a:pt x="949" y="623"/>
                                                  <a:pt x="934" y="600"/>
                                                </a:cubicBezTo>
                                                <a:cubicBezTo>
                                                  <a:pt x="924" y="585"/>
                                                  <a:pt x="904" y="555"/>
                                                  <a:pt x="904" y="555"/>
                                                </a:cubicBezTo>
                                                <a:cubicBezTo>
                                                  <a:pt x="899" y="535"/>
                                                  <a:pt x="898" y="513"/>
                                                  <a:pt x="889" y="495"/>
                                                </a:cubicBezTo>
                                                <a:cubicBezTo>
                                                  <a:pt x="873" y="463"/>
                                                  <a:pt x="829" y="405"/>
                                                  <a:pt x="829" y="405"/>
                                                </a:cubicBezTo>
                                                <a:cubicBezTo>
                                                  <a:pt x="855" y="328"/>
                                                  <a:pt x="847" y="390"/>
                                                  <a:pt x="814" y="315"/>
                                                </a:cubicBezTo>
                                                <a:cubicBezTo>
                                                  <a:pt x="750" y="170"/>
                                                  <a:pt x="829" y="255"/>
                                                  <a:pt x="739" y="210"/>
                                                </a:cubicBezTo>
                                                <a:cubicBezTo>
                                                  <a:pt x="723" y="202"/>
                                                  <a:pt x="709" y="190"/>
                                                  <a:pt x="694" y="180"/>
                                                </a:cubicBezTo>
                                                <a:cubicBezTo>
                                                  <a:pt x="639" y="190"/>
                                                  <a:pt x="584" y="198"/>
                                                  <a:pt x="529" y="210"/>
                                                </a:cubicBezTo>
                                                <a:cubicBezTo>
                                                  <a:pt x="514" y="213"/>
                                                  <a:pt x="484" y="225"/>
                                                  <a:pt x="484" y="225"/>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25360" y="0"/>
                                            <a:ext cx="363960" cy="307800"/>
                                          </a:xfrm>
                                        </wpg:grpSpPr>
                                        <wps:wsp>
                                          <wps:cNvSpPr/>
                                          <wps:spPr>
                                            <a:xfrm>
                                              <a:off x="92880" y="10800"/>
                                              <a:ext cx="230040" cy="257760"/>
                                            </a:xfrm>
                                            <a:custGeom>
                                              <a:avLst/>
                                              <a:gdLst/>
                                              <a:ahLst/>
                                              <a:rect l="l" t="t" r="r" b="b"/>
                                              <a:pathLst>
                                                <a:path w="860" h="735">
                                                  <a:moveTo>
                                                    <a:pt x="135" y="0"/>
                                                  </a:moveTo>
                                                  <a:cubicBezTo>
                                                    <a:pt x="175" y="5"/>
                                                    <a:pt x="217" y="1"/>
                                                    <a:pt x="255" y="15"/>
                                                  </a:cubicBezTo>
                                                  <a:cubicBezTo>
                                                    <a:pt x="292" y="28"/>
                                                    <a:pt x="309" y="74"/>
                                                    <a:pt x="345" y="90"/>
                                                  </a:cubicBezTo>
                                                  <a:cubicBezTo>
                                                    <a:pt x="374" y="103"/>
                                                    <a:pt x="409" y="102"/>
                                                    <a:pt x="435" y="120"/>
                                                  </a:cubicBezTo>
                                                  <a:cubicBezTo>
                                                    <a:pt x="493" y="159"/>
                                                    <a:pt x="463" y="144"/>
                                                    <a:pt x="525" y="165"/>
                                                  </a:cubicBezTo>
                                                  <a:cubicBezTo>
                                                    <a:pt x="595" y="271"/>
                                                    <a:pt x="500" y="151"/>
                                                    <a:pt x="630" y="225"/>
                                                  </a:cubicBezTo>
                                                  <a:cubicBezTo>
                                                    <a:pt x="646" y="234"/>
                                                    <a:pt x="647" y="257"/>
                                                    <a:pt x="660" y="270"/>
                                                  </a:cubicBezTo>
                                                  <a:cubicBezTo>
                                                    <a:pt x="673" y="283"/>
                                                    <a:pt x="690" y="290"/>
                                                    <a:pt x="705" y="300"/>
                                                  </a:cubicBezTo>
                                                  <a:cubicBezTo>
                                                    <a:pt x="752" y="370"/>
                                                    <a:pt x="773" y="421"/>
                                                    <a:pt x="840" y="465"/>
                                                  </a:cubicBezTo>
                                                  <a:cubicBezTo>
                                                    <a:pt x="845" y="480"/>
                                                    <a:pt x="860" y="495"/>
                                                    <a:pt x="855" y="510"/>
                                                  </a:cubicBezTo>
                                                  <a:cubicBezTo>
                                                    <a:pt x="848" y="530"/>
                                                    <a:pt x="824" y="539"/>
                                                    <a:pt x="810" y="555"/>
                                                  </a:cubicBezTo>
                                                  <a:cubicBezTo>
                                                    <a:pt x="758" y="618"/>
                                                    <a:pt x="809" y="590"/>
                                                    <a:pt x="735" y="615"/>
                                                  </a:cubicBezTo>
                                                  <a:cubicBezTo>
                                                    <a:pt x="693" y="678"/>
                                                    <a:pt x="710" y="692"/>
                                                    <a:pt x="645" y="735"/>
                                                  </a:cubicBezTo>
                                                  <a:cubicBezTo>
                                                    <a:pt x="633" y="698"/>
                                                    <a:pt x="629" y="674"/>
                                                    <a:pt x="600" y="645"/>
                                                  </a:cubicBezTo>
                                                  <a:cubicBezTo>
                                                    <a:pt x="587" y="632"/>
                                                    <a:pt x="568" y="628"/>
                                                    <a:pt x="555" y="615"/>
                                                  </a:cubicBezTo>
                                                  <a:cubicBezTo>
                                                    <a:pt x="456" y="516"/>
                                                    <a:pt x="563" y="592"/>
                                                    <a:pt x="465" y="510"/>
                                                  </a:cubicBezTo>
                                                  <a:cubicBezTo>
                                                    <a:pt x="451" y="498"/>
                                                    <a:pt x="436" y="487"/>
                                                    <a:pt x="420" y="480"/>
                                                  </a:cubicBezTo>
                                                  <a:cubicBezTo>
                                                    <a:pt x="391" y="467"/>
                                                    <a:pt x="330" y="450"/>
                                                    <a:pt x="330" y="450"/>
                                                  </a:cubicBezTo>
                                                  <a:cubicBezTo>
                                                    <a:pt x="320" y="430"/>
                                                    <a:pt x="314" y="407"/>
                                                    <a:pt x="300" y="390"/>
                                                  </a:cubicBezTo>
                                                  <a:cubicBezTo>
                                                    <a:pt x="267" y="350"/>
                                                    <a:pt x="196" y="341"/>
                                                    <a:pt x="150" y="330"/>
                                                  </a:cubicBezTo>
                                                  <a:cubicBezTo>
                                                    <a:pt x="103" y="299"/>
                                                    <a:pt x="55" y="295"/>
                                                    <a:pt x="30" y="240"/>
                                                  </a:cubicBezTo>
                                                  <a:cubicBezTo>
                                                    <a:pt x="17" y="211"/>
                                                    <a:pt x="0" y="150"/>
                                                    <a:pt x="0" y="150"/>
                                                  </a:cubicBezTo>
                                                  <a:cubicBezTo>
                                                    <a:pt x="10" y="135"/>
                                                    <a:pt x="23" y="122"/>
                                                    <a:pt x="30" y="105"/>
                                                  </a:cubicBezTo>
                                                  <a:cubicBezTo>
                                                    <a:pt x="38" y="86"/>
                                                    <a:pt x="34" y="62"/>
                                                    <a:pt x="45" y="45"/>
                                                  </a:cubicBezTo>
                                                  <a:cubicBezTo>
                                                    <a:pt x="55" y="30"/>
                                                    <a:pt x="75" y="25"/>
                                                    <a:pt x="90" y="15"/>
                                                  </a:cubicBezTo>
                                                  <a:cubicBezTo>
                                                    <a:pt x="230" y="32"/>
                                                    <a:pt x="170" y="30"/>
                                                    <a:pt x="270" y="30"/>
                                                  </a:cubicBezTo>
                                                  <a:lnTo>
                                                    <a:pt x="270" y="127"/>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0" y="0"/>
                                              <a:ext cx="363960" cy="307800"/>
                                            </a:xfrm>
                                            <a:custGeom>
                                              <a:avLst/>
                                              <a:gdLst/>
                                              <a:ahLst/>
                                              <a:rect l="l" t="t" r="r" b="b"/>
                                              <a:pathLst>
                                                <a:path w="642" h="528">
                                                  <a:moveTo>
                                                    <a:pt x="237" y="54"/>
                                                  </a:moveTo>
                                                  <a:cubicBezTo>
                                                    <a:pt x="291" y="51"/>
                                                    <a:pt x="344" y="49"/>
                                                    <a:pt x="398" y="45"/>
                                                  </a:cubicBezTo>
                                                  <a:cubicBezTo>
                                                    <a:pt x="464" y="39"/>
                                                    <a:pt x="527" y="11"/>
                                                    <a:pt x="593" y="3"/>
                                                  </a:cubicBezTo>
                                                  <a:cubicBezTo>
                                                    <a:pt x="607" y="6"/>
                                                    <a:pt x="626" y="0"/>
                                                    <a:pt x="635" y="11"/>
                                                  </a:cubicBezTo>
                                                  <a:cubicBezTo>
                                                    <a:pt x="642" y="20"/>
                                                    <a:pt x="629" y="33"/>
                                                    <a:pt x="627" y="45"/>
                                                  </a:cubicBezTo>
                                                  <a:cubicBezTo>
                                                    <a:pt x="623" y="76"/>
                                                    <a:pt x="632" y="110"/>
                                                    <a:pt x="618" y="138"/>
                                                  </a:cubicBezTo>
                                                  <a:cubicBezTo>
                                                    <a:pt x="608" y="159"/>
                                                    <a:pt x="573" y="149"/>
                                                    <a:pt x="551" y="155"/>
                                                  </a:cubicBezTo>
                                                  <a:cubicBezTo>
                                                    <a:pt x="470" y="178"/>
                                                    <a:pt x="397" y="205"/>
                                                    <a:pt x="313" y="215"/>
                                                  </a:cubicBezTo>
                                                  <a:cubicBezTo>
                                                    <a:pt x="320" y="284"/>
                                                    <a:pt x="332" y="349"/>
                                                    <a:pt x="339" y="418"/>
                                                  </a:cubicBezTo>
                                                  <a:cubicBezTo>
                                                    <a:pt x="336" y="446"/>
                                                    <a:pt x="347" y="480"/>
                                                    <a:pt x="330" y="503"/>
                                                  </a:cubicBezTo>
                                                  <a:cubicBezTo>
                                                    <a:pt x="318" y="519"/>
                                                    <a:pt x="291" y="507"/>
                                                    <a:pt x="271" y="511"/>
                                                  </a:cubicBezTo>
                                                  <a:cubicBezTo>
                                                    <a:pt x="245" y="516"/>
                                                    <a:pt x="221" y="523"/>
                                                    <a:pt x="195" y="528"/>
                                                  </a:cubicBezTo>
                                                  <a:cubicBezTo>
                                                    <a:pt x="127" y="520"/>
                                                    <a:pt x="66" y="501"/>
                                                    <a:pt x="0" y="486"/>
                                                  </a:cubicBezTo>
                                                  <a:cubicBezTo>
                                                    <a:pt x="3" y="463"/>
                                                    <a:pt x="4" y="440"/>
                                                    <a:pt x="8" y="418"/>
                                                  </a:cubicBezTo>
                                                  <a:cubicBezTo>
                                                    <a:pt x="10" y="409"/>
                                                    <a:pt x="15" y="401"/>
                                                    <a:pt x="17" y="392"/>
                                                  </a:cubicBezTo>
                                                  <a:cubicBezTo>
                                                    <a:pt x="32" y="302"/>
                                                    <a:pt x="34" y="197"/>
                                                    <a:pt x="76" y="113"/>
                                                  </a:cubicBezTo>
                                                  <a:cubicBezTo>
                                                    <a:pt x="89" y="87"/>
                                                    <a:pt x="109" y="82"/>
                                                    <a:pt x="127" y="62"/>
                                                  </a:cubicBez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278280" y="0"/>
                                        <a:ext cx="201240" cy="215280"/>
                                      </a:xfrm>
                                    </wpg:grpSpPr>
                                    <wps:wsp>
                                      <wps:cNvSpPr/>
                                      <wps:spPr>
                                        <a:xfrm>
                                          <a:off x="0" y="0"/>
                                          <a:ext cx="2005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101160"/>
                                          <a:ext cx="34200" cy="55800"/>
                                        </a:xfrm>
                                        <a:custGeom>
                                          <a:avLst/>
                                          <a:gdLst/>
                                          <a:ahLst/>
                                          <a:rect l="l" t="t" r="r" b="b"/>
                                          <a:pathLst>
                                            <a:path w="215" h="345">
                                              <a:moveTo>
                                                <a:pt x="135" y="0"/>
                                              </a:moveTo>
                                              <a:cubicBezTo>
                                                <a:pt x="140" y="35"/>
                                                <a:pt x="140" y="71"/>
                                                <a:pt x="150" y="105"/>
                                              </a:cubicBezTo>
                                              <a:cubicBezTo>
                                                <a:pt x="155" y="122"/>
                                                <a:pt x="179" y="132"/>
                                                <a:pt x="180" y="150"/>
                                              </a:cubicBezTo>
                                              <a:cubicBezTo>
                                                <a:pt x="192" y="336"/>
                                                <a:pt x="215" y="313"/>
                                                <a:pt x="120" y="345"/>
                                              </a:cubicBezTo>
                                              <a:cubicBezTo>
                                                <a:pt x="65" y="331"/>
                                                <a:pt x="26" y="337"/>
                                                <a:pt x="0" y="28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54160" y="0"/>
                                        <a:ext cx="203040" cy="172800"/>
                                      </a:xfrm>
                                      <a:custGeom>
                                        <a:avLst/>
                                        <a:gdLst/>
                                        <a:ahLst/>
                                        <a:rect l="l" t="t" r="r" b="b"/>
                                        <a:pathLst>
                                          <a:path w="629" h="737">
                                            <a:moveTo>
                                              <a:pt x="153" y="165"/>
                                            </a:moveTo>
                                            <a:cubicBezTo>
                                              <a:pt x="133" y="170"/>
                                              <a:pt x="109" y="167"/>
                                              <a:pt x="93" y="180"/>
                                            </a:cubicBezTo>
                                            <a:cubicBezTo>
                                              <a:pt x="81" y="190"/>
                                              <a:pt x="88" y="213"/>
                                              <a:pt x="78" y="225"/>
                                            </a:cubicBezTo>
                                            <a:cubicBezTo>
                                              <a:pt x="67" y="239"/>
                                              <a:pt x="48" y="245"/>
                                              <a:pt x="33" y="255"/>
                                            </a:cubicBezTo>
                                            <a:cubicBezTo>
                                              <a:pt x="53" y="334"/>
                                              <a:pt x="22" y="679"/>
                                              <a:pt x="78" y="510"/>
                                            </a:cubicBezTo>
                                            <a:cubicBezTo>
                                              <a:pt x="99" y="572"/>
                                              <a:pt x="77" y="737"/>
                                              <a:pt x="138" y="615"/>
                                            </a:cubicBezTo>
                                            <a:cubicBezTo>
                                              <a:pt x="145" y="601"/>
                                              <a:pt x="148" y="585"/>
                                              <a:pt x="153" y="570"/>
                                            </a:cubicBezTo>
                                            <a:cubicBezTo>
                                              <a:pt x="117" y="463"/>
                                              <a:pt x="141" y="506"/>
                                              <a:pt x="93" y="435"/>
                                            </a:cubicBezTo>
                                            <a:cubicBezTo>
                                              <a:pt x="14" y="488"/>
                                              <a:pt x="63" y="470"/>
                                              <a:pt x="63" y="405"/>
                                            </a:cubicBezTo>
                                            <a:cubicBezTo>
                                              <a:pt x="63" y="380"/>
                                              <a:pt x="53" y="355"/>
                                              <a:pt x="48" y="330"/>
                                            </a:cubicBezTo>
                                            <a:cubicBezTo>
                                              <a:pt x="0" y="473"/>
                                              <a:pt x="7" y="373"/>
                                              <a:pt x="48" y="465"/>
                                            </a:cubicBezTo>
                                            <a:cubicBezTo>
                                              <a:pt x="61" y="494"/>
                                              <a:pt x="78" y="555"/>
                                              <a:pt x="78" y="555"/>
                                            </a:cubicBezTo>
                                            <a:cubicBezTo>
                                              <a:pt x="119" y="433"/>
                                              <a:pt x="64" y="570"/>
                                              <a:pt x="108" y="570"/>
                                            </a:cubicBezTo>
                                            <a:cubicBezTo>
                                              <a:pt x="130" y="570"/>
                                              <a:pt x="128" y="530"/>
                                              <a:pt x="138" y="510"/>
                                            </a:cubicBezTo>
                                            <a:cubicBezTo>
                                              <a:pt x="133" y="445"/>
                                              <a:pt x="157" y="371"/>
                                              <a:pt x="123" y="315"/>
                                            </a:cubicBezTo>
                                            <a:cubicBezTo>
                                              <a:pt x="102" y="280"/>
                                              <a:pt x="93" y="435"/>
                                              <a:pt x="93" y="435"/>
                                            </a:cubicBezTo>
                                            <a:cubicBezTo>
                                              <a:pt x="83" y="420"/>
                                              <a:pt x="71" y="406"/>
                                              <a:pt x="63" y="390"/>
                                            </a:cubicBezTo>
                                            <a:cubicBezTo>
                                              <a:pt x="56" y="376"/>
                                              <a:pt x="35" y="354"/>
                                              <a:pt x="48" y="345"/>
                                            </a:cubicBezTo>
                                            <a:cubicBezTo>
                                              <a:pt x="65" y="334"/>
                                              <a:pt x="88" y="355"/>
                                              <a:pt x="108" y="360"/>
                                            </a:cubicBezTo>
                                            <a:lnTo>
                                              <a:pt x="123" y="180"/>
                                            </a:lnTo>
                                            <a:lnTo>
                                              <a:pt x="138" y="225"/>
                                            </a:lnTo>
                                            <a:cubicBezTo>
                                              <a:pt x="138" y="225"/>
                                              <a:pt x="123" y="180"/>
                                              <a:pt x="123" y="180"/>
                                            </a:cubicBezTo>
                                            <a:cubicBezTo>
                                              <a:pt x="138" y="175"/>
                                              <a:pt x="153" y="159"/>
                                              <a:pt x="168" y="165"/>
                                            </a:cubicBezTo>
                                            <a:cubicBezTo>
                                              <a:pt x="265" y="204"/>
                                              <a:pt x="164" y="221"/>
                                              <a:pt x="153" y="225"/>
                                            </a:cubicBezTo>
                                            <a:cubicBezTo>
                                              <a:pt x="158" y="210"/>
                                              <a:pt x="152" y="180"/>
                                              <a:pt x="168" y="180"/>
                                            </a:cubicBezTo>
                                            <a:cubicBezTo>
                                              <a:pt x="184" y="180"/>
                                              <a:pt x="169" y="232"/>
                                              <a:pt x="183" y="225"/>
                                            </a:cubicBezTo>
                                            <a:cubicBezTo>
                                              <a:pt x="201" y="216"/>
                                              <a:pt x="193" y="185"/>
                                              <a:pt x="198" y="165"/>
                                            </a:cubicBezTo>
                                            <a:cubicBezTo>
                                              <a:pt x="308" y="187"/>
                                              <a:pt x="275" y="199"/>
                                              <a:pt x="243" y="135"/>
                                            </a:cubicBezTo>
                                            <a:cubicBezTo>
                                              <a:pt x="236" y="121"/>
                                              <a:pt x="233" y="105"/>
                                              <a:pt x="228" y="90"/>
                                            </a:cubicBezTo>
                                            <a:cubicBezTo>
                                              <a:pt x="218" y="105"/>
                                              <a:pt x="211" y="122"/>
                                              <a:pt x="198" y="135"/>
                                            </a:cubicBezTo>
                                            <a:cubicBezTo>
                                              <a:pt x="185" y="148"/>
                                              <a:pt x="153" y="165"/>
                                              <a:pt x="153" y="165"/>
                                            </a:cubicBezTo>
                                            <a:cubicBezTo>
                                              <a:pt x="138" y="180"/>
                                              <a:pt x="126" y="198"/>
                                              <a:pt x="108" y="210"/>
                                            </a:cubicBezTo>
                                            <a:cubicBezTo>
                                              <a:pt x="95" y="219"/>
                                              <a:pt x="74" y="236"/>
                                              <a:pt x="63" y="225"/>
                                            </a:cubicBezTo>
                                            <a:cubicBezTo>
                                              <a:pt x="52" y="214"/>
                                              <a:pt x="71" y="194"/>
                                              <a:pt x="78" y="180"/>
                                            </a:cubicBezTo>
                                            <a:cubicBezTo>
                                              <a:pt x="105" y="126"/>
                                              <a:pt x="101" y="137"/>
                                              <a:pt x="153" y="120"/>
                                            </a:cubicBezTo>
                                            <a:cubicBezTo>
                                              <a:pt x="189" y="228"/>
                                              <a:pt x="153" y="124"/>
                                              <a:pt x="153" y="105"/>
                                            </a:cubicBezTo>
                                            <a:cubicBezTo>
                                              <a:pt x="153" y="89"/>
                                              <a:pt x="163" y="75"/>
                                              <a:pt x="168" y="60"/>
                                            </a:cubicBezTo>
                                            <a:cubicBezTo>
                                              <a:pt x="203" y="65"/>
                                              <a:pt x="246" y="52"/>
                                              <a:pt x="273" y="75"/>
                                            </a:cubicBezTo>
                                            <a:cubicBezTo>
                                              <a:pt x="289" y="88"/>
                                              <a:pt x="274" y="123"/>
                                              <a:pt x="258" y="135"/>
                                            </a:cubicBezTo>
                                            <a:cubicBezTo>
                                              <a:pt x="245" y="144"/>
                                              <a:pt x="228" y="125"/>
                                              <a:pt x="213" y="120"/>
                                            </a:cubicBezTo>
                                            <a:cubicBezTo>
                                              <a:pt x="218" y="100"/>
                                              <a:pt x="210" y="69"/>
                                              <a:pt x="228" y="60"/>
                                            </a:cubicBezTo>
                                            <a:cubicBezTo>
                                              <a:pt x="244" y="52"/>
                                              <a:pt x="255" y="94"/>
                                              <a:pt x="273" y="90"/>
                                            </a:cubicBezTo>
                                            <a:cubicBezTo>
                                              <a:pt x="308" y="82"/>
                                              <a:pt x="333" y="50"/>
                                              <a:pt x="363" y="30"/>
                                            </a:cubicBezTo>
                                            <a:cubicBezTo>
                                              <a:pt x="380" y="19"/>
                                              <a:pt x="403" y="20"/>
                                              <a:pt x="423" y="15"/>
                                            </a:cubicBezTo>
                                            <a:cubicBezTo>
                                              <a:pt x="475" y="32"/>
                                              <a:pt x="521" y="58"/>
                                              <a:pt x="573" y="75"/>
                                            </a:cubicBezTo>
                                            <a:cubicBezTo>
                                              <a:pt x="578" y="90"/>
                                              <a:pt x="572" y="120"/>
                                              <a:pt x="588" y="120"/>
                                            </a:cubicBezTo>
                                            <a:cubicBezTo>
                                              <a:pt x="606" y="120"/>
                                              <a:pt x="629" y="89"/>
                                              <a:pt x="618" y="75"/>
                                            </a:cubicBezTo>
                                            <a:cubicBezTo>
                                              <a:pt x="598" y="50"/>
                                              <a:pt x="558" y="55"/>
                                              <a:pt x="528" y="45"/>
                                            </a:cubicBezTo>
                                            <a:cubicBezTo>
                                              <a:pt x="466" y="24"/>
                                              <a:pt x="496" y="39"/>
                                              <a:pt x="438" y="0"/>
                                            </a:cubicBezTo>
                                            <a:cubicBezTo>
                                              <a:pt x="376" y="12"/>
                                              <a:pt x="319" y="30"/>
                                              <a:pt x="258" y="45"/>
                                            </a:cubicBezTo>
                                            <a:cubicBezTo>
                                              <a:pt x="331" y="69"/>
                                              <a:pt x="279" y="64"/>
                                              <a:pt x="363" y="30"/>
                                            </a:cubicBezTo>
                                            <a:cubicBezTo>
                                              <a:pt x="392" y="18"/>
                                              <a:pt x="453" y="0"/>
                                              <a:pt x="453" y="0"/>
                                            </a:cubicBezTo>
                                            <a:cubicBezTo>
                                              <a:pt x="463" y="15"/>
                                              <a:pt x="487" y="27"/>
                                              <a:pt x="483" y="45"/>
                                            </a:cubicBezTo>
                                            <a:cubicBezTo>
                                              <a:pt x="479" y="63"/>
                                              <a:pt x="454" y="67"/>
                                              <a:pt x="438" y="75"/>
                                            </a:cubicBezTo>
                                            <a:cubicBezTo>
                                              <a:pt x="314" y="137"/>
                                              <a:pt x="477" y="34"/>
                                              <a:pt x="348" y="120"/>
                                            </a:cubicBezTo>
                                            <a:cubicBezTo>
                                              <a:pt x="308" y="180"/>
                                              <a:pt x="283" y="193"/>
                                              <a:pt x="213" y="210"/>
                                            </a:cubicBezTo>
                                            <a:cubicBezTo>
                                              <a:pt x="198" y="220"/>
                                              <a:pt x="184" y="232"/>
                                              <a:pt x="168" y="240"/>
                                            </a:cubicBezTo>
                                            <a:cubicBezTo>
                                              <a:pt x="154" y="247"/>
                                              <a:pt x="136" y="246"/>
                                              <a:pt x="123" y="255"/>
                                            </a:cubicBezTo>
                                            <a:cubicBezTo>
                                              <a:pt x="119" y="258"/>
                                              <a:pt x="123" y="265"/>
                                              <a:pt x="123" y="270"/>
                                            </a:cubicBezTo>
                                          </a:path>
                                        </a:pathLst>
                                      </a:custGeom>
                                      <a:solidFill>
                                        <a:srgbClr val="cc9900"/>
                                      </a:solidFill>
                                      <a:ln w="38160">
                                        <a:solidFill>
                                          <a:srgbClr val="000000"/>
                                        </a:solidFill>
                                        <a:round/>
                                      </a:ln>
                                    </wps:spPr>
                                    <wps:style>
                                      <a:lnRef idx="0"/>
                                      <a:fillRef idx="0"/>
                                      <a:effectRef idx="0"/>
                                      <a:fontRef idx="minor"/>
                                    </wps:style>
                                    <wps:bodyPr/>
                                  </wps:wsp>
                                </wpg:grpSp>
                                <wps:wsp>
                                  <wps:cNvSpPr/>
                                  <wps:spPr>
                                    <a:xfrm>
                                      <a:off x="403200" y="154440"/>
                                      <a:ext cx="44280" cy="38160"/>
                                    </a:xfrm>
                                    <a:custGeom>
                                      <a:avLst/>
                                      <a:gdLst/>
                                      <a:ahLst/>
                                      <a:rect l="l" t="t" r="r" b="b"/>
                                      <a:pathLst>
                                        <a:path w="320" h="105">
                                          <a:moveTo>
                                            <a:pt x="0" y="0"/>
                                          </a:moveTo>
                                          <a:cubicBezTo>
                                            <a:pt x="15" y="5"/>
                                            <a:pt x="31" y="8"/>
                                            <a:pt x="45" y="15"/>
                                          </a:cubicBezTo>
                                          <a:cubicBezTo>
                                            <a:pt x="61" y="23"/>
                                            <a:pt x="74" y="38"/>
                                            <a:pt x="90" y="45"/>
                                          </a:cubicBezTo>
                                          <a:cubicBezTo>
                                            <a:pt x="119" y="58"/>
                                            <a:pt x="180" y="75"/>
                                            <a:pt x="180" y="75"/>
                                          </a:cubicBezTo>
                                          <a:cubicBezTo>
                                            <a:pt x="320" y="59"/>
                                            <a:pt x="315" y="105"/>
                                            <a:pt x="315" y="45"/>
                                          </a:cubicBezTo>
                                        </a:path>
                                      </a:pathLst>
                                    </a:custGeom>
                                    <a:noFill/>
                                    <a:ln w="28440">
                                      <a:solidFill>
                                        <a:srgbClr val="000000"/>
                                      </a:solidFill>
                                      <a:round/>
                                    </a:ln>
                                  </wps:spPr>
                                  <wps:style>
                                    <a:lnRef idx="0"/>
                                    <a:fillRef idx="0"/>
                                    <a:effectRef idx="0"/>
                                    <a:fontRef idx="minor"/>
                                  </wps:style>
                                  <wps:bodyPr/>
                                </wps:wsp>
                                <wps:wsp>
                                  <wps:cNvSpPr/>
                                  <wps:spPr>
                                    <a:xfrm>
                                      <a:off x="384840" y="61200"/>
                                      <a:ext cx="29880" cy="15120"/>
                                    </a:xfrm>
                                    <a:custGeom>
                                      <a:avLst/>
                                      <a:gdLst/>
                                      <a:ahLst/>
                                      <a:rect l="l" t="t" r="r" b="b"/>
                                      <a:pathLst>
                                        <a:path w="285" h="93">
                                          <a:moveTo>
                                            <a:pt x="285" y="18"/>
                                          </a:moveTo>
                                          <a:cubicBezTo>
                                            <a:pt x="119" y="30"/>
                                            <a:pt x="93" y="0"/>
                                            <a:pt x="0" y="93"/>
                                          </a:cubicBezTo>
                                        </a:path>
                                      </a:pathLst>
                                    </a:custGeom>
                                    <a:noFill/>
                                    <a:ln w="9360">
                                      <a:solidFill>
                                        <a:srgbClr val="000000"/>
                                      </a:solidFill>
                                      <a:round/>
                                    </a:ln>
                                  </wps:spPr>
                                  <wps:style>
                                    <a:lnRef idx="0"/>
                                    <a:fillRef idx="0"/>
                                    <a:effectRef idx="0"/>
                                    <a:fontRef idx="minor"/>
                                  </wps:style>
                                  <wps:bodyPr/>
                                </wps:wsp>
                                <wps:wsp>
                                  <wps:cNvSpPr/>
                                  <wps:spPr>
                                    <a:xfrm>
                                      <a:off x="393840" y="87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54720" y="814680"/>
                                    <a:ext cx="204480" cy="64800"/>
                                  </a:xfrm>
                                  <a:custGeom>
                                    <a:avLst/>
                                    <a:gdLst/>
                                    <a:ahLst/>
                                    <a:rect l="l" t="t" r="r" b="b"/>
                                    <a:pathLst>
                                      <a:path w="322" h="163">
                                        <a:moveTo>
                                          <a:pt x="161" y="0"/>
                                        </a:moveTo>
                                        <a:cubicBezTo>
                                          <a:pt x="217" y="37"/>
                                          <a:pt x="243" y="27"/>
                                          <a:pt x="322" y="33"/>
                                        </a:cubicBezTo>
                                        <a:cubicBezTo>
                                          <a:pt x="287" y="86"/>
                                          <a:pt x="305" y="121"/>
                                          <a:pt x="229" y="135"/>
                                        </a:cubicBezTo>
                                        <a:cubicBezTo>
                                          <a:pt x="207" y="139"/>
                                          <a:pt x="183" y="140"/>
                                          <a:pt x="161" y="144"/>
                                        </a:cubicBezTo>
                                        <a:cubicBezTo>
                                          <a:pt x="138" y="148"/>
                                          <a:pt x="94" y="161"/>
                                          <a:pt x="94" y="161"/>
                                        </a:cubicBezTo>
                                        <a:cubicBezTo>
                                          <a:pt x="68" y="156"/>
                                          <a:pt x="36" y="163"/>
                                          <a:pt x="17" y="144"/>
                                        </a:cubicBezTo>
                                        <a:cubicBezTo>
                                          <a:pt x="4" y="131"/>
                                          <a:pt x="6" y="110"/>
                                          <a:pt x="0" y="93"/>
                                        </a:cubicBezTo>
                                        <a:cubicBezTo>
                                          <a:pt x="18" y="39"/>
                                          <a:pt x="17" y="60"/>
                                          <a:pt x="17" y="33"/>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75040" y="602640"/>
                                  <a:ext cx="281160" cy="208440"/>
                                </a:xfrm>
                              </wpg:grpSpPr>
                              <wps:wsp>
                                <wps:cNvSpPr/>
                                <wps:spPr>
                                  <a:xfrm rot="8964600">
                                    <a:off x="15840" y="75600"/>
                                    <a:ext cx="144000" cy="10224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rot="8964600">
                                    <a:off x="138600" y="34200"/>
                                    <a:ext cx="144000" cy="334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90040" y="319320"/>
                                  <a:ext cx="199440" cy="8640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3371760" y="1586880"/>
                              <a:ext cx="2398320" cy="1658160"/>
                            </a:xfrm>
                          </wpg:grpSpPr>
                          <wpg:grpSp>
                            <wpg:cNvGrpSpPr/>
                            <wpg:grpSpPr>
                              <a:xfrm>
                                <a:off x="57240" y="0"/>
                                <a:ext cx="2200320" cy="1104840"/>
                              </a:xfrm>
                            </wpg:grpSpPr>
                            <wps:wsp>
                              <wps:cNvSpPr/>
                              <wps:spPr>
                                <a:xfrm>
                                  <a:off x="0" y="48960"/>
                                  <a:ext cx="228600" cy="2134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1925280" y="0"/>
                                  <a:ext cx="228600" cy="2134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58480"/>
                                  <a:ext cx="2171880" cy="677520"/>
                                </a:xfrm>
                                <a:prstGeom prst="ellipse">
                                  <a:avLst/>
                                </a:prstGeom>
                                <a:noFill/>
                                <a:ln w="9360">
                                  <a:solidFill>
                                    <a:srgbClr val="333333"/>
                                  </a:solidFill>
                                  <a:miter/>
                                </a:ln>
                              </wps:spPr>
                              <wps:style>
                                <a:lnRef idx="0"/>
                                <a:fillRef idx="0"/>
                                <a:effectRef idx="0"/>
                                <a:fontRef idx="minor"/>
                              </wps:style>
                              <wps:bodyPr/>
                            </wps:wsp>
                            <wps:wsp>
                              <wps:cNvSpPr/>
                              <wps:spPr>
                                <a:xfrm>
                                  <a:off x="1971720" y="891360"/>
                                  <a:ext cx="228600" cy="213480"/>
                                </a:xfrm>
                                <a:prstGeom prst="rect">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1149840"/>
                                <a:ext cx="2398320" cy="507960"/>
                              </a:xfrm>
                            </wpg:grpSpPr>
                            <wps:wsp>
                              <wps:cNvSpPr/>
                              <wps:spPr>
                                <a:xfrm>
                                  <a:off x="0" y="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19080" y="25848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38880" y="507960"/>
                                  <a:ext cx="2359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88200" y="3405600"/>
                              <a:ext cx="149760" cy="248760"/>
                            </a:xfrm>
                          </wpg:grpSpPr>
                          <wps:wsp>
                            <wps:cNvSpPr/>
                            <wps:spPr>
                              <a:xfrm>
                                <a:off x="28440" y="142200"/>
                                <a:ext cx="114480" cy="106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49760" cy="1062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3</w:t>
                                  </w:r>
                                </w:p>
                              </w:txbxContent>
                            </wps:txbx>
                            <wps:bodyPr wrap="none" lIns="158760" rIns="158760" tIns="24120" bIns="24120" anchor="t" anchorCtr="1">
                              <a:prstTxWarp prst="textPlain">
                                <a:avLst>
                                  <a:gd name="adj" fmla="val 50000"/>
                                </a:avLst>
                              </a:prstTxWarp>
                              <a:noAutofit/>
                            </wps:bodyPr>
                          </wps:wsp>
                        </wpg:grpSp>
                        <wpg:grpSp>
                          <wpg:cNvGrpSpPr/>
                          <wpg:grpSpPr>
                            <a:xfrm>
                              <a:off x="324000" y="3405600"/>
                              <a:ext cx="2856240" cy="1658160"/>
                            </a:xfrm>
                          </wpg:grpSpPr>
                          <wpg:grpSp>
                            <wpg:cNvGrpSpPr/>
                            <wpg:grpSpPr>
                              <a:xfrm>
                                <a:off x="0" y="0"/>
                                <a:ext cx="2856240" cy="1658160"/>
                              </a:xfrm>
                            </wpg:grpSpPr>
                            <wps:wsp>
                              <wps:cNvSpPr/>
                              <wps:spPr>
                                <a:xfrm>
                                  <a:off x="10080" y="0"/>
                                  <a:ext cx="2846160" cy="842040"/>
                                </a:xfrm>
                                <a:prstGeom prst="rect">
                                  <a:avLst/>
                                </a:prstGeom>
                                <a:gradFill rotWithShape="0">
                                  <a:gsLst>
                                    <a:gs pos="0">
                                      <a:srgbClr val="eaeaea"/>
                                    </a:gs>
                                    <a:gs pos="100000">
                                      <a:srgbClr val="ffffff"/>
                                    </a:gs>
                                  </a:gsLst>
                                  <a:lin ang="5400000"/>
                                </a:gradFill>
                                <a:ln w="0">
                                  <a:noFill/>
                                </a:ln>
                              </wps:spPr>
                              <wps:style>
                                <a:lnRef idx="0"/>
                                <a:fillRef idx="0"/>
                                <a:effectRef idx="0"/>
                                <a:fontRef idx="minor"/>
                              </wps:style>
                              <wps:bodyPr/>
                            </wps:wsp>
                            <wps:wsp>
                              <wps:cNvSpPr/>
                              <wps:spPr>
                                <a:xfrm>
                                  <a:off x="0" y="815760"/>
                                  <a:ext cx="2846160" cy="842040"/>
                                </a:xfrm>
                                <a:prstGeom prst="rect">
                                  <a:avLst/>
                                </a:prstGeom>
                                <a:gradFill rotWithShape="0">
                                  <a:gsLst>
                                    <a:gs pos="0">
                                      <a:srgbClr val="ffffff"/>
                                    </a:gs>
                                    <a:gs pos="100000">
                                      <a:srgbClr val="dddddd"/>
                                    </a:gs>
                                  </a:gsLst>
                                  <a:lin ang="5400000"/>
                                </a:gradFill>
                                <a:ln w="0">
                                  <a:noFill/>
                                </a:ln>
                              </wps:spPr>
                              <wps:style>
                                <a:lnRef idx="0"/>
                                <a:fillRef idx="0"/>
                                <a:effectRef idx="0"/>
                                <a:fontRef idx="minor"/>
                              </wps:style>
                              <wps:bodyPr/>
                            </wps:wsp>
                          </wpg:grpSp>
                          <wpg:grpSp>
                            <wpg:cNvGrpSpPr/>
                            <wpg:grpSpPr>
                              <a:xfrm>
                                <a:off x="333360" y="78480"/>
                                <a:ext cx="1592640" cy="1472400"/>
                              </a:xfrm>
                            </wpg:grpSpPr>
                            <wpg:grpSp>
                              <wpg:cNvGrpSpPr/>
                              <wpg:grpSpPr>
                                <a:xfrm>
                                  <a:off x="342720" y="628200"/>
                                  <a:ext cx="711720" cy="671760"/>
                                </a:xfrm>
                              </wpg:grpSpPr>
                              <wps:wsp>
                                <wps:cNvSpPr/>
                                <wps:spPr>
                                  <a:xfrm>
                                    <a:off x="0" y="545400"/>
                                    <a:ext cx="200520" cy="12636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969696"/>
                                  </a:solidFill>
                                  <a:ln w="9360">
                                    <a:solidFill>
                                      <a:srgbClr val="000000"/>
                                    </a:solidFill>
                                    <a:round/>
                                  </a:ln>
                                </wps:spPr>
                                <wps:style>
                                  <a:lnRef idx="0"/>
                                  <a:fillRef idx="0"/>
                                  <a:effectRef idx="0"/>
                                  <a:fontRef idx="minor"/>
                                </wps:style>
                                <wps:bodyPr/>
                              </wps:wsp>
                              <wps:wsp>
                                <wps:cNvSpPr/>
                                <wps:spPr>
                                  <a:xfrm rot="18661800">
                                    <a:off x="457920" y="432720"/>
                                    <a:ext cx="261720" cy="97920"/>
                                  </a:xfrm>
                                  <a:custGeom>
                                    <a:avLst/>
                                    <a:gdLst/>
                                    <a:ahLst/>
                                    <a:rect l="l" t="t" r="r" b="b"/>
                                    <a:pathLst>
                                      <a:path w="1240" h="601">
                                        <a:moveTo>
                                          <a:pt x="659" y="149"/>
                                        </a:moveTo>
                                        <a:cubicBezTo>
                                          <a:pt x="626" y="155"/>
                                          <a:pt x="560" y="164"/>
                                          <a:pt x="525" y="182"/>
                                        </a:cubicBezTo>
                                        <a:cubicBezTo>
                                          <a:pt x="507" y="191"/>
                                          <a:pt x="494" y="208"/>
                                          <a:pt x="475" y="216"/>
                                        </a:cubicBezTo>
                                        <a:cubicBezTo>
                                          <a:pt x="457" y="224"/>
                                          <a:pt x="335" y="246"/>
                                          <a:pt x="324" y="249"/>
                                        </a:cubicBezTo>
                                        <a:cubicBezTo>
                                          <a:pt x="273" y="263"/>
                                          <a:pt x="224" y="282"/>
                                          <a:pt x="174" y="299"/>
                                        </a:cubicBezTo>
                                        <a:cubicBezTo>
                                          <a:pt x="157" y="305"/>
                                          <a:pt x="124" y="316"/>
                                          <a:pt x="124" y="316"/>
                                        </a:cubicBezTo>
                                        <a:cubicBezTo>
                                          <a:pt x="113" y="327"/>
                                          <a:pt x="103" y="340"/>
                                          <a:pt x="90" y="350"/>
                                        </a:cubicBezTo>
                                        <a:cubicBezTo>
                                          <a:pt x="74" y="362"/>
                                          <a:pt x="51" y="366"/>
                                          <a:pt x="40" y="383"/>
                                        </a:cubicBezTo>
                                        <a:cubicBezTo>
                                          <a:pt x="21" y="413"/>
                                          <a:pt x="6" y="483"/>
                                          <a:pt x="6" y="483"/>
                                        </a:cubicBezTo>
                                        <a:cubicBezTo>
                                          <a:pt x="12" y="511"/>
                                          <a:pt x="0" y="550"/>
                                          <a:pt x="23" y="567"/>
                                        </a:cubicBezTo>
                                        <a:cubicBezTo>
                                          <a:pt x="54" y="591"/>
                                          <a:pt x="101" y="576"/>
                                          <a:pt x="140" y="584"/>
                                        </a:cubicBezTo>
                                        <a:cubicBezTo>
                                          <a:pt x="157" y="588"/>
                                          <a:pt x="173" y="595"/>
                                          <a:pt x="190" y="601"/>
                                        </a:cubicBezTo>
                                        <a:cubicBezTo>
                                          <a:pt x="341" y="570"/>
                                          <a:pt x="490" y="543"/>
                                          <a:pt x="643" y="517"/>
                                        </a:cubicBezTo>
                                        <a:cubicBezTo>
                                          <a:pt x="784" y="469"/>
                                          <a:pt x="1038" y="466"/>
                                          <a:pt x="1195" y="450"/>
                                        </a:cubicBezTo>
                                        <a:cubicBezTo>
                                          <a:pt x="1206" y="417"/>
                                          <a:pt x="1218" y="383"/>
                                          <a:pt x="1229" y="350"/>
                                        </a:cubicBezTo>
                                        <a:cubicBezTo>
                                          <a:pt x="1240" y="316"/>
                                          <a:pt x="1206" y="283"/>
                                          <a:pt x="1195" y="249"/>
                                        </a:cubicBezTo>
                                        <a:cubicBezTo>
                                          <a:pt x="1172" y="182"/>
                                          <a:pt x="1170" y="158"/>
                                          <a:pt x="1095" y="132"/>
                                        </a:cubicBezTo>
                                        <a:cubicBezTo>
                                          <a:pt x="1057" y="94"/>
                                          <a:pt x="1061" y="114"/>
                                          <a:pt x="1061" y="82"/>
                                        </a:cubicBezTo>
                                        <a:lnTo>
                                          <a:pt x="854" y="0"/>
                                        </a:lnTo>
                                      </a:path>
                                    </a:pathLst>
                                  </a:custGeom>
                                  <a:solidFill>
                                    <a:srgbClr val="969696"/>
                                  </a:solidFill>
                                  <a:ln w="9360">
                                    <a:solidFill>
                                      <a:srgbClr val="000000"/>
                                    </a:solidFill>
                                    <a:round/>
                                  </a:ln>
                                </wps:spPr>
                                <wps:style>
                                  <a:lnRef idx="0"/>
                                  <a:fillRef idx="0"/>
                                  <a:effectRef idx="0"/>
                                  <a:fontRef idx="minor"/>
                                </wps:style>
                                <wps:bodyPr/>
                              </wps:wsp>
                              <wps:wsp>
                                <wps:cNvSpPr/>
                                <wps:spPr>
                                  <a:xfrm>
                                    <a:off x="63000" y="0"/>
                                    <a:ext cx="574200" cy="580320"/>
                                  </a:xfrm>
                                  <a:custGeom>
                                    <a:avLst/>
                                    <a:gdLst/>
                                    <a:ahLst/>
                                    <a:rect l="l" t="t" r="r" b="b"/>
                                    <a:pathLst>
                                      <a:path w="3544" h="2746">
                                        <a:moveTo>
                                          <a:pt x="1100" y="0"/>
                                        </a:moveTo>
                                        <a:cubicBezTo>
                                          <a:pt x="1069" y="91"/>
                                          <a:pt x="1053" y="188"/>
                                          <a:pt x="999" y="268"/>
                                        </a:cubicBezTo>
                                        <a:cubicBezTo>
                                          <a:pt x="969" y="362"/>
                                          <a:pt x="879" y="432"/>
                                          <a:pt x="798" y="486"/>
                                        </a:cubicBezTo>
                                        <a:cubicBezTo>
                                          <a:pt x="733" y="583"/>
                                          <a:pt x="666" y="678"/>
                                          <a:pt x="597" y="771"/>
                                        </a:cubicBezTo>
                                        <a:cubicBezTo>
                                          <a:pt x="504" y="896"/>
                                          <a:pt x="503" y="982"/>
                                          <a:pt x="346" y="1022"/>
                                        </a:cubicBezTo>
                                        <a:cubicBezTo>
                                          <a:pt x="280" y="1065"/>
                                          <a:pt x="246" y="1128"/>
                                          <a:pt x="179" y="1172"/>
                                        </a:cubicBezTo>
                                        <a:cubicBezTo>
                                          <a:pt x="140" y="1290"/>
                                          <a:pt x="185" y="1143"/>
                                          <a:pt x="145" y="1357"/>
                                        </a:cubicBezTo>
                                        <a:cubicBezTo>
                                          <a:pt x="137" y="1402"/>
                                          <a:pt x="123" y="1446"/>
                                          <a:pt x="112" y="1491"/>
                                        </a:cubicBezTo>
                                        <a:cubicBezTo>
                                          <a:pt x="106" y="1513"/>
                                          <a:pt x="95" y="1557"/>
                                          <a:pt x="95" y="1557"/>
                                        </a:cubicBezTo>
                                        <a:cubicBezTo>
                                          <a:pt x="68" y="1853"/>
                                          <a:pt x="0" y="2215"/>
                                          <a:pt x="95" y="2495"/>
                                        </a:cubicBezTo>
                                        <a:cubicBezTo>
                                          <a:pt x="89" y="2517"/>
                                          <a:pt x="82" y="2539"/>
                                          <a:pt x="78" y="2562"/>
                                        </a:cubicBezTo>
                                        <a:cubicBezTo>
                                          <a:pt x="71" y="2606"/>
                                          <a:pt x="53" y="2652"/>
                                          <a:pt x="62" y="2696"/>
                                        </a:cubicBezTo>
                                        <a:cubicBezTo>
                                          <a:pt x="66" y="2716"/>
                                          <a:pt x="92" y="2727"/>
                                          <a:pt x="112" y="2730"/>
                                        </a:cubicBezTo>
                                        <a:cubicBezTo>
                                          <a:pt x="217" y="2744"/>
                                          <a:pt x="324" y="2741"/>
                                          <a:pt x="430" y="2746"/>
                                        </a:cubicBezTo>
                                        <a:cubicBezTo>
                                          <a:pt x="562" y="2714"/>
                                          <a:pt x="645" y="2700"/>
                                          <a:pt x="798" y="2679"/>
                                        </a:cubicBezTo>
                                        <a:cubicBezTo>
                                          <a:pt x="847" y="2534"/>
                                          <a:pt x="796" y="2700"/>
                                          <a:pt x="832" y="2361"/>
                                        </a:cubicBezTo>
                                        <a:cubicBezTo>
                                          <a:pt x="839" y="2297"/>
                                          <a:pt x="866" y="2224"/>
                                          <a:pt x="882" y="2160"/>
                                        </a:cubicBezTo>
                                        <a:cubicBezTo>
                                          <a:pt x="888" y="2043"/>
                                          <a:pt x="885" y="1925"/>
                                          <a:pt x="899" y="1809"/>
                                        </a:cubicBezTo>
                                        <a:cubicBezTo>
                                          <a:pt x="901" y="1789"/>
                                          <a:pt x="924" y="1777"/>
                                          <a:pt x="932" y="1758"/>
                                        </a:cubicBezTo>
                                        <a:cubicBezTo>
                                          <a:pt x="955" y="1704"/>
                                          <a:pt x="968" y="1631"/>
                                          <a:pt x="983" y="1574"/>
                                        </a:cubicBezTo>
                                        <a:cubicBezTo>
                                          <a:pt x="988" y="1524"/>
                                          <a:pt x="986" y="1473"/>
                                          <a:pt x="999" y="1424"/>
                                        </a:cubicBezTo>
                                        <a:cubicBezTo>
                                          <a:pt x="1003" y="1409"/>
                                          <a:pt x="1023" y="1403"/>
                                          <a:pt x="1033" y="1390"/>
                                        </a:cubicBezTo>
                                        <a:cubicBezTo>
                                          <a:pt x="1102" y="1304"/>
                                          <a:pt x="1102" y="1311"/>
                                          <a:pt x="1217" y="1273"/>
                                        </a:cubicBezTo>
                                        <a:cubicBezTo>
                                          <a:pt x="1228" y="1262"/>
                                          <a:pt x="1243" y="1253"/>
                                          <a:pt x="1251" y="1239"/>
                                        </a:cubicBezTo>
                                        <a:cubicBezTo>
                                          <a:pt x="1260" y="1224"/>
                                          <a:pt x="1257" y="1203"/>
                                          <a:pt x="1267" y="1189"/>
                                        </a:cubicBezTo>
                                        <a:cubicBezTo>
                                          <a:pt x="1291" y="1157"/>
                                          <a:pt x="1329" y="1138"/>
                                          <a:pt x="1351" y="1105"/>
                                        </a:cubicBezTo>
                                        <a:cubicBezTo>
                                          <a:pt x="1388" y="1048"/>
                                          <a:pt x="1404" y="1027"/>
                                          <a:pt x="1468" y="1005"/>
                                        </a:cubicBezTo>
                                        <a:cubicBezTo>
                                          <a:pt x="1546" y="927"/>
                                          <a:pt x="1609" y="920"/>
                                          <a:pt x="1719" y="904"/>
                                        </a:cubicBezTo>
                                        <a:cubicBezTo>
                                          <a:pt x="1838" y="788"/>
                                          <a:pt x="1775" y="1039"/>
                                          <a:pt x="1753" y="1105"/>
                                        </a:cubicBezTo>
                                        <a:cubicBezTo>
                                          <a:pt x="1764" y="1228"/>
                                          <a:pt x="1776" y="1310"/>
                                          <a:pt x="1803" y="1424"/>
                                        </a:cubicBezTo>
                                        <a:cubicBezTo>
                                          <a:pt x="1813" y="1469"/>
                                          <a:pt x="1837" y="1557"/>
                                          <a:pt x="1837" y="1557"/>
                                        </a:cubicBezTo>
                                        <a:cubicBezTo>
                                          <a:pt x="1822" y="1663"/>
                                          <a:pt x="1800" y="1748"/>
                                          <a:pt x="1837" y="1859"/>
                                        </a:cubicBezTo>
                                        <a:cubicBezTo>
                                          <a:pt x="1843" y="1876"/>
                                          <a:pt x="1870" y="1873"/>
                                          <a:pt x="1887" y="1876"/>
                                        </a:cubicBezTo>
                                        <a:cubicBezTo>
                                          <a:pt x="1926" y="1884"/>
                                          <a:pt x="1965" y="1887"/>
                                          <a:pt x="2004" y="1892"/>
                                        </a:cubicBezTo>
                                        <a:cubicBezTo>
                                          <a:pt x="2092" y="1982"/>
                                          <a:pt x="1953" y="1853"/>
                                          <a:pt x="2155" y="1943"/>
                                        </a:cubicBezTo>
                                        <a:cubicBezTo>
                                          <a:pt x="2173" y="1951"/>
                                          <a:pt x="2175" y="1977"/>
                                          <a:pt x="2188" y="1993"/>
                                        </a:cubicBezTo>
                                        <a:cubicBezTo>
                                          <a:pt x="2198" y="2005"/>
                                          <a:pt x="2211" y="2015"/>
                                          <a:pt x="2222" y="2026"/>
                                        </a:cubicBezTo>
                                        <a:cubicBezTo>
                                          <a:pt x="2251" y="2117"/>
                                          <a:pt x="2214" y="2053"/>
                                          <a:pt x="2322" y="2093"/>
                                        </a:cubicBezTo>
                                        <a:cubicBezTo>
                                          <a:pt x="2341" y="2100"/>
                                          <a:pt x="2354" y="2118"/>
                                          <a:pt x="2372" y="2127"/>
                                        </a:cubicBezTo>
                                        <a:cubicBezTo>
                                          <a:pt x="2388" y="2135"/>
                                          <a:pt x="2406" y="2138"/>
                                          <a:pt x="2423" y="2144"/>
                                        </a:cubicBezTo>
                                        <a:cubicBezTo>
                                          <a:pt x="2467" y="2210"/>
                                          <a:pt x="2474" y="2247"/>
                                          <a:pt x="2540" y="2277"/>
                                        </a:cubicBezTo>
                                        <a:cubicBezTo>
                                          <a:pt x="2572" y="2291"/>
                                          <a:pt x="2640" y="2311"/>
                                          <a:pt x="2640" y="2311"/>
                                        </a:cubicBezTo>
                                        <a:cubicBezTo>
                                          <a:pt x="2735" y="2403"/>
                                          <a:pt x="2887" y="2400"/>
                                          <a:pt x="3009" y="2411"/>
                                        </a:cubicBezTo>
                                        <a:cubicBezTo>
                                          <a:pt x="3053" y="2397"/>
                                          <a:pt x="3105" y="2404"/>
                                          <a:pt x="3143" y="2378"/>
                                        </a:cubicBezTo>
                                        <a:cubicBezTo>
                                          <a:pt x="3158" y="2368"/>
                                          <a:pt x="3149" y="2343"/>
                                          <a:pt x="3159" y="2328"/>
                                        </a:cubicBezTo>
                                        <a:cubicBezTo>
                                          <a:pt x="3194" y="2275"/>
                                          <a:pt x="3265" y="2239"/>
                                          <a:pt x="3310" y="2194"/>
                                        </a:cubicBezTo>
                                        <a:cubicBezTo>
                                          <a:pt x="3316" y="2160"/>
                                          <a:pt x="3310" y="2123"/>
                                          <a:pt x="3327" y="2093"/>
                                        </a:cubicBezTo>
                                        <a:cubicBezTo>
                                          <a:pt x="3351" y="2052"/>
                                          <a:pt x="3427" y="1993"/>
                                          <a:pt x="3427" y="1993"/>
                                        </a:cubicBezTo>
                                        <a:cubicBezTo>
                                          <a:pt x="3448" y="1931"/>
                                          <a:pt x="3487" y="1885"/>
                                          <a:pt x="3511" y="1825"/>
                                        </a:cubicBezTo>
                                        <a:cubicBezTo>
                                          <a:pt x="3524" y="1792"/>
                                          <a:pt x="3544" y="1725"/>
                                          <a:pt x="3544" y="1725"/>
                                        </a:cubicBezTo>
                                        <a:cubicBezTo>
                                          <a:pt x="3527" y="1714"/>
                                          <a:pt x="3512" y="1699"/>
                                          <a:pt x="3494" y="1691"/>
                                        </a:cubicBezTo>
                                        <a:cubicBezTo>
                                          <a:pt x="3462" y="1677"/>
                                          <a:pt x="3423" y="1678"/>
                                          <a:pt x="3394" y="1658"/>
                                        </a:cubicBezTo>
                                        <a:cubicBezTo>
                                          <a:pt x="3325" y="1611"/>
                                          <a:pt x="3364" y="1629"/>
                                          <a:pt x="3277" y="1608"/>
                                        </a:cubicBezTo>
                                        <a:cubicBezTo>
                                          <a:pt x="3260" y="1597"/>
                                          <a:pt x="3240" y="1588"/>
                                          <a:pt x="3226" y="1574"/>
                                        </a:cubicBezTo>
                                        <a:cubicBezTo>
                                          <a:pt x="3171" y="1519"/>
                                          <a:pt x="3193" y="1498"/>
                                          <a:pt x="3109" y="1474"/>
                                        </a:cubicBezTo>
                                        <a:cubicBezTo>
                                          <a:pt x="3087" y="1468"/>
                                          <a:pt x="3064" y="1464"/>
                                          <a:pt x="3042" y="1457"/>
                                        </a:cubicBezTo>
                                        <a:cubicBezTo>
                                          <a:pt x="3008" y="1447"/>
                                          <a:pt x="2942" y="1424"/>
                                          <a:pt x="2942" y="1424"/>
                                        </a:cubicBezTo>
                                        <a:cubicBezTo>
                                          <a:pt x="2908" y="1402"/>
                                          <a:pt x="2875" y="1379"/>
                                          <a:pt x="2841" y="1357"/>
                                        </a:cubicBezTo>
                                        <a:cubicBezTo>
                                          <a:pt x="2826" y="1347"/>
                                          <a:pt x="2829" y="1244"/>
                                          <a:pt x="2808" y="1223"/>
                                        </a:cubicBezTo>
                                        <a:cubicBezTo>
                                          <a:pt x="2795" y="1210"/>
                                          <a:pt x="2774" y="1212"/>
                                          <a:pt x="2757" y="1206"/>
                                        </a:cubicBezTo>
                                        <a:cubicBezTo>
                                          <a:pt x="2692" y="1139"/>
                                          <a:pt x="2761" y="1200"/>
                                          <a:pt x="2674" y="1156"/>
                                        </a:cubicBezTo>
                                        <a:cubicBezTo>
                                          <a:pt x="2656" y="1147"/>
                                          <a:pt x="2642" y="1131"/>
                                          <a:pt x="2624" y="1122"/>
                                        </a:cubicBezTo>
                                        <a:cubicBezTo>
                                          <a:pt x="2477" y="1048"/>
                                          <a:pt x="2674" y="1172"/>
                                          <a:pt x="2523" y="1072"/>
                                        </a:cubicBezTo>
                                        <a:cubicBezTo>
                                          <a:pt x="2529" y="1016"/>
                                          <a:pt x="2527" y="959"/>
                                          <a:pt x="2540" y="904"/>
                                        </a:cubicBezTo>
                                        <a:cubicBezTo>
                                          <a:pt x="2544" y="885"/>
                                          <a:pt x="2571" y="874"/>
                                          <a:pt x="2573" y="854"/>
                                        </a:cubicBezTo>
                                        <a:cubicBezTo>
                                          <a:pt x="2585" y="747"/>
                                          <a:pt x="2573" y="759"/>
                                          <a:pt x="2506" y="737"/>
                                        </a:cubicBezTo>
                                        <a:cubicBezTo>
                                          <a:pt x="2415" y="646"/>
                                          <a:pt x="2476" y="728"/>
                                          <a:pt x="2439" y="553"/>
                                        </a:cubicBezTo>
                                        <a:cubicBezTo>
                                          <a:pt x="2432" y="518"/>
                                          <a:pt x="2413" y="487"/>
                                          <a:pt x="2406" y="452"/>
                                        </a:cubicBezTo>
                                        <a:cubicBezTo>
                                          <a:pt x="2400" y="424"/>
                                          <a:pt x="2394" y="397"/>
                                          <a:pt x="2389" y="369"/>
                                        </a:cubicBezTo>
                                        <a:cubicBezTo>
                                          <a:pt x="2374" y="288"/>
                                          <a:pt x="2379" y="241"/>
                                          <a:pt x="2322" y="184"/>
                                        </a:cubicBezTo>
                                        <a:cubicBezTo>
                                          <a:pt x="2311" y="162"/>
                                          <a:pt x="2303" y="138"/>
                                          <a:pt x="2289" y="117"/>
                                        </a:cubicBezTo>
                                        <a:cubicBezTo>
                                          <a:pt x="2264" y="79"/>
                                          <a:pt x="2238" y="70"/>
                                          <a:pt x="2238" y="17"/>
                                        </a:cubicBezTo>
                                        <a:lnTo>
                                          <a:pt x="1100" y="0"/>
                                        </a:lnTo>
                                        <a:close/>
                                      </a:path>
                                    </a:pathLst>
                                  </a:custGeom>
                                  <a:solidFill>
                                    <a:srgbClr val="969696"/>
                                  </a:solidFill>
                                  <a:ln w="9360">
                                    <a:solidFill>
                                      <a:srgbClr val="663300"/>
                                    </a:solidFill>
                                    <a:round/>
                                  </a:ln>
                                </wps:spPr>
                                <wps:style>
                                  <a:lnRef idx="0"/>
                                  <a:fillRef idx="0"/>
                                  <a:effectRef idx="0"/>
                                  <a:fontRef idx="minor"/>
                                </wps:style>
                                <wps:bodyPr/>
                              </wps:wsp>
                            </wpg:grpSp>
                            <wps:wsp>
                              <wps:cNvSpPr/>
                              <wps:spPr>
                                <a:xfrm flipH="1">
                                  <a:off x="465840" y="2160"/>
                                  <a:ext cx="27432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226080"/>
                                  <a:ext cx="47160" cy="31680"/>
                                </a:xfrm>
                                <a:custGeom>
                                  <a:avLst/>
                                  <a:gdLst/>
                                  <a:ahLst/>
                                  <a:rect l="l" t="t" r="r" b="b"/>
                                  <a:pathLst>
                                    <a:path w="56" h="24">
                                      <a:moveTo>
                                        <a:pt x="0" y="24"/>
                                      </a:moveTo>
                                      <a:cubicBezTo>
                                        <a:pt x="13" y="21"/>
                                        <a:pt x="56" y="18"/>
                                        <a:pt x="56" y="0"/>
                                      </a:cubicBezTo>
                                    </a:path>
                                  </a:pathLst>
                                </a:custGeom>
                                <a:solidFill>
                                  <a:srgbClr val="ffffff"/>
                                </a:solidFill>
                                <a:ln w="28440">
                                  <a:solidFill>
                                    <a:srgbClr val="000000"/>
                                  </a:solidFill>
                                  <a:miter/>
                                </a:ln>
                              </wps:spPr>
                              <wps:style>
                                <a:lnRef idx="0"/>
                                <a:fillRef idx="0"/>
                                <a:effectRef idx="0"/>
                                <a:fontRef idx="minor"/>
                              </wps:style>
                              <wps:bodyPr/>
                            </wps:wsp>
                            <wps:wsp>
                              <wps:cNvSpPr/>
                              <wps:spPr>
                                <a:xfrm>
                                  <a:off x="498240" y="140400"/>
                                  <a:ext cx="259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6560" y="0"/>
                                  <a:ext cx="315000" cy="265320"/>
                                </a:xfrm>
                              </wpg:grpSpPr>
                              <wpg:grpSp>
                                <wpg:cNvGrpSpPr/>
                                <wpg:grpSpPr>
                                  <a:xfrm>
                                    <a:off x="0" y="0"/>
                                    <a:ext cx="294120" cy="265320"/>
                                  </a:xfrm>
                                </wpg:grpSpPr>
                                <wps:wsp>
                                  <wps:cNvSpPr/>
                                  <wps:spPr>
                                    <a:xfrm>
                                      <a:off x="30960" y="0"/>
                                      <a:ext cx="262800" cy="265320"/>
                                    </a:xfrm>
                                    <a:custGeom>
                                      <a:avLst/>
                                      <a:gdLst/>
                                      <a:ahLst/>
                                      <a:rect l="l" t="t" r="r" b="b"/>
                                      <a:pathLst>
                                        <a:path w="258" h="298">
                                          <a:moveTo>
                                            <a:pt x="130" y="79"/>
                                          </a:moveTo>
                                          <a:cubicBezTo>
                                            <a:pt x="138" y="76"/>
                                            <a:pt x="146" y="68"/>
                                            <a:pt x="154" y="71"/>
                                          </a:cubicBezTo>
                                          <a:cubicBezTo>
                                            <a:pt x="163" y="75"/>
                                            <a:pt x="166" y="86"/>
                                            <a:pt x="170" y="95"/>
                                          </a:cubicBezTo>
                                          <a:cubicBezTo>
                                            <a:pt x="174" y="103"/>
                                            <a:pt x="186" y="116"/>
                                            <a:pt x="178" y="119"/>
                                          </a:cubicBezTo>
                                          <a:cubicBezTo>
                                            <a:pt x="167" y="123"/>
                                            <a:pt x="157" y="108"/>
                                            <a:pt x="146" y="103"/>
                                          </a:cubicBezTo>
                                          <a:cubicBezTo>
                                            <a:pt x="134" y="66"/>
                                            <a:pt x="121" y="66"/>
                                            <a:pt x="90" y="87"/>
                                          </a:cubicBezTo>
                                          <a:cubicBezTo>
                                            <a:pt x="79" y="84"/>
                                            <a:pt x="69" y="77"/>
                                            <a:pt x="58" y="79"/>
                                          </a:cubicBezTo>
                                          <a:cubicBezTo>
                                            <a:pt x="33" y="83"/>
                                            <a:pt x="26" y="119"/>
                                            <a:pt x="42" y="71"/>
                                          </a:cubicBezTo>
                                          <a:cubicBezTo>
                                            <a:pt x="53" y="76"/>
                                            <a:pt x="70" y="76"/>
                                            <a:pt x="74" y="87"/>
                                          </a:cubicBezTo>
                                          <a:cubicBezTo>
                                            <a:pt x="77" y="95"/>
                                            <a:pt x="58" y="98"/>
                                            <a:pt x="50" y="95"/>
                                          </a:cubicBezTo>
                                          <a:cubicBezTo>
                                            <a:pt x="39" y="91"/>
                                            <a:pt x="34" y="79"/>
                                            <a:pt x="26" y="71"/>
                                          </a:cubicBezTo>
                                          <a:cubicBezTo>
                                            <a:pt x="29" y="63"/>
                                            <a:pt x="26" y="51"/>
                                            <a:pt x="34" y="47"/>
                                          </a:cubicBezTo>
                                          <a:cubicBezTo>
                                            <a:pt x="42" y="43"/>
                                            <a:pt x="58" y="47"/>
                                            <a:pt x="58" y="55"/>
                                          </a:cubicBezTo>
                                          <a:cubicBezTo>
                                            <a:pt x="58" y="65"/>
                                            <a:pt x="42" y="66"/>
                                            <a:pt x="34" y="71"/>
                                          </a:cubicBezTo>
                                          <a:cubicBezTo>
                                            <a:pt x="31" y="63"/>
                                            <a:pt x="22" y="55"/>
                                            <a:pt x="26" y="47"/>
                                          </a:cubicBezTo>
                                          <a:cubicBezTo>
                                            <a:pt x="30" y="39"/>
                                            <a:pt x="46" y="31"/>
                                            <a:pt x="50" y="39"/>
                                          </a:cubicBezTo>
                                          <a:cubicBezTo>
                                            <a:pt x="54" y="48"/>
                                            <a:pt x="39" y="55"/>
                                            <a:pt x="34" y="63"/>
                                          </a:cubicBezTo>
                                          <a:cubicBezTo>
                                            <a:pt x="0" y="12"/>
                                            <a:pt x="23" y="59"/>
                                            <a:pt x="58" y="47"/>
                                          </a:cubicBezTo>
                                          <a:cubicBezTo>
                                            <a:pt x="66" y="44"/>
                                            <a:pt x="63" y="31"/>
                                            <a:pt x="66" y="23"/>
                                          </a:cubicBezTo>
                                          <a:cubicBezTo>
                                            <a:pt x="71" y="31"/>
                                            <a:pt x="89" y="40"/>
                                            <a:pt x="82" y="47"/>
                                          </a:cubicBezTo>
                                          <a:cubicBezTo>
                                            <a:pt x="74" y="55"/>
                                            <a:pt x="59" y="46"/>
                                            <a:pt x="50" y="39"/>
                                          </a:cubicBezTo>
                                          <a:cubicBezTo>
                                            <a:pt x="43" y="34"/>
                                            <a:pt x="45" y="23"/>
                                            <a:pt x="42" y="15"/>
                                          </a:cubicBezTo>
                                          <a:cubicBezTo>
                                            <a:pt x="87" y="0"/>
                                            <a:pt x="77" y="23"/>
                                            <a:pt x="66" y="55"/>
                                          </a:cubicBezTo>
                                          <a:cubicBezTo>
                                            <a:pt x="38" y="13"/>
                                            <a:pt x="59" y="20"/>
                                            <a:pt x="98" y="7"/>
                                          </a:cubicBezTo>
                                          <a:cubicBezTo>
                                            <a:pt x="93" y="20"/>
                                            <a:pt x="93" y="38"/>
                                            <a:pt x="82" y="47"/>
                                          </a:cubicBezTo>
                                          <a:cubicBezTo>
                                            <a:pt x="75" y="52"/>
                                            <a:pt x="58" y="47"/>
                                            <a:pt x="58" y="39"/>
                                          </a:cubicBezTo>
                                          <a:cubicBezTo>
                                            <a:pt x="58" y="31"/>
                                            <a:pt x="74" y="34"/>
                                            <a:pt x="82" y="31"/>
                                          </a:cubicBezTo>
                                          <a:cubicBezTo>
                                            <a:pt x="90" y="34"/>
                                            <a:pt x="106" y="31"/>
                                            <a:pt x="106" y="39"/>
                                          </a:cubicBezTo>
                                          <a:cubicBezTo>
                                            <a:pt x="106" y="49"/>
                                            <a:pt x="91" y="59"/>
                                            <a:pt x="82" y="55"/>
                                          </a:cubicBezTo>
                                          <a:cubicBezTo>
                                            <a:pt x="74" y="51"/>
                                            <a:pt x="87" y="39"/>
                                            <a:pt x="90" y="31"/>
                                          </a:cubicBezTo>
                                          <a:cubicBezTo>
                                            <a:pt x="98" y="34"/>
                                            <a:pt x="114" y="31"/>
                                            <a:pt x="114" y="39"/>
                                          </a:cubicBezTo>
                                          <a:cubicBezTo>
                                            <a:pt x="114" y="49"/>
                                            <a:pt x="99" y="57"/>
                                            <a:pt x="90" y="55"/>
                                          </a:cubicBezTo>
                                          <a:cubicBezTo>
                                            <a:pt x="82" y="53"/>
                                            <a:pt x="85" y="39"/>
                                            <a:pt x="82" y="31"/>
                                          </a:cubicBezTo>
                                          <a:cubicBezTo>
                                            <a:pt x="139" y="12"/>
                                            <a:pt x="121" y="1"/>
                                            <a:pt x="146" y="39"/>
                                          </a:cubicBezTo>
                                          <a:cubicBezTo>
                                            <a:pt x="137" y="45"/>
                                            <a:pt x="104" y="75"/>
                                            <a:pt x="90" y="47"/>
                                          </a:cubicBezTo>
                                          <a:cubicBezTo>
                                            <a:pt x="86" y="38"/>
                                            <a:pt x="101" y="31"/>
                                            <a:pt x="106" y="23"/>
                                          </a:cubicBezTo>
                                          <a:cubicBezTo>
                                            <a:pt x="119" y="26"/>
                                            <a:pt x="140" y="19"/>
                                            <a:pt x="146" y="31"/>
                                          </a:cubicBezTo>
                                          <a:cubicBezTo>
                                            <a:pt x="151" y="41"/>
                                            <a:pt x="133" y="51"/>
                                            <a:pt x="122" y="55"/>
                                          </a:cubicBezTo>
                                          <a:cubicBezTo>
                                            <a:pt x="114" y="58"/>
                                            <a:pt x="106" y="50"/>
                                            <a:pt x="98" y="47"/>
                                          </a:cubicBezTo>
                                          <a:cubicBezTo>
                                            <a:pt x="106" y="44"/>
                                            <a:pt x="114" y="36"/>
                                            <a:pt x="122" y="39"/>
                                          </a:cubicBezTo>
                                          <a:cubicBezTo>
                                            <a:pt x="131" y="43"/>
                                            <a:pt x="147" y="59"/>
                                            <a:pt x="138" y="63"/>
                                          </a:cubicBezTo>
                                          <a:cubicBezTo>
                                            <a:pt x="120" y="70"/>
                                            <a:pt x="101" y="58"/>
                                            <a:pt x="82" y="55"/>
                                          </a:cubicBezTo>
                                          <a:cubicBezTo>
                                            <a:pt x="101" y="27"/>
                                            <a:pt x="114" y="18"/>
                                            <a:pt x="146" y="7"/>
                                          </a:cubicBezTo>
                                          <a:cubicBezTo>
                                            <a:pt x="154" y="12"/>
                                            <a:pt x="171" y="13"/>
                                            <a:pt x="170" y="23"/>
                                          </a:cubicBezTo>
                                          <a:cubicBezTo>
                                            <a:pt x="162" y="112"/>
                                            <a:pt x="154" y="100"/>
                                            <a:pt x="114" y="87"/>
                                          </a:cubicBezTo>
                                          <a:cubicBezTo>
                                            <a:pt x="125" y="53"/>
                                            <a:pt x="137" y="52"/>
                                            <a:pt x="170" y="63"/>
                                          </a:cubicBezTo>
                                          <a:cubicBezTo>
                                            <a:pt x="155" y="107"/>
                                            <a:pt x="138" y="97"/>
                                            <a:pt x="98" y="87"/>
                                          </a:cubicBezTo>
                                          <a:cubicBezTo>
                                            <a:pt x="104" y="78"/>
                                            <a:pt x="123" y="33"/>
                                            <a:pt x="146" y="71"/>
                                          </a:cubicBezTo>
                                          <a:cubicBezTo>
                                            <a:pt x="152" y="80"/>
                                            <a:pt x="141" y="92"/>
                                            <a:pt x="138" y="103"/>
                                          </a:cubicBezTo>
                                          <a:cubicBezTo>
                                            <a:pt x="127" y="100"/>
                                            <a:pt x="110" y="105"/>
                                            <a:pt x="106" y="95"/>
                                          </a:cubicBezTo>
                                          <a:cubicBezTo>
                                            <a:pt x="94" y="66"/>
                                            <a:pt x="133" y="59"/>
                                            <a:pt x="146" y="55"/>
                                          </a:cubicBezTo>
                                          <a:cubicBezTo>
                                            <a:pt x="151" y="63"/>
                                            <a:pt x="164" y="70"/>
                                            <a:pt x="162" y="79"/>
                                          </a:cubicBezTo>
                                          <a:cubicBezTo>
                                            <a:pt x="154" y="117"/>
                                            <a:pt x="122" y="84"/>
                                            <a:pt x="114" y="79"/>
                                          </a:cubicBezTo>
                                          <a:cubicBezTo>
                                            <a:pt x="121" y="75"/>
                                            <a:pt x="163" y="45"/>
                                            <a:pt x="170" y="47"/>
                                          </a:cubicBezTo>
                                          <a:cubicBezTo>
                                            <a:pt x="181" y="51"/>
                                            <a:pt x="181" y="68"/>
                                            <a:pt x="186" y="79"/>
                                          </a:cubicBezTo>
                                          <a:cubicBezTo>
                                            <a:pt x="183" y="92"/>
                                            <a:pt x="181" y="106"/>
                                            <a:pt x="178" y="119"/>
                                          </a:cubicBezTo>
                                          <a:cubicBezTo>
                                            <a:pt x="176" y="127"/>
                                            <a:pt x="170" y="151"/>
                                            <a:pt x="170" y="143"/>
                                          </a:cubicBezTo>
                                          <a:cubicBezTo>
                                            <a:pt x="170" y="126"/>
                                            <a:pt x="197" y="63"/>
                                            <a:pt x="162" y="151"/>
                                          </a:cubicBezTo>
                                          <a:cubicBezTo>
                                            <a:pt x="159" y="143"/>
                                            <a:pt x="151" y="135"/>
                                            <a:pt x="154" y="127"/>
                                          </a:cubicBezTo>
                                          <a:cubicBezTo>
                                            <a:pt x="158" y="118"/>
                                            <a:pt x="169" y="107"/>
                                            <a:pt x="178" y="111"/>
                                          </a:cubicBezTo>
                                          <a:cubicBezTo>
                                            <a:pt x="186" y="114"/>
                                            <a:pt x="199" y="157"/>
                                            <a:pt x="202" y="167"/>
                                          </a:cubicBezTo>
                                          <a:cubicBezTo>
                                            <a:pt x="199" y="183"/>
                                            <a:pt x="197" y="199"/>
                                            <a:pt x="194" y="215"/>
                                          </a:cubicBezTo>
                                          <a:cubicBezTo>
                                            <a:pt x="192" y="226"/>
                                            <a:pt x="196" y="242"/>
                                            <a:pt x="186" y="247"/>
                                          </a:cubicBezTo>
                                          <a:cubicBezTo>
                                            <a:pt x="177" y="251"/>
                                            <a:pt x="170" y="236"/>
                                            <a:pt x="162" y="231"/>
                                          </a:cubicBezTo>
                                          <a:cubicBezTo>
                                            <a:pt x="159" y="220"/>
                                            <a:pt x="151" y="209"/>
                                            <a:pt x="154" y="199"/>
                                          </a:cubicBezTo>
                                          <a:cubicBezTo>
                                            <a:pt x="157" y="190"/>
                                            <a:pt x="169" y="179"/>
                                            <a:pt x="178" y="183"/>
                                          </a:cubicBezTo>
                                          <a:cubicBezTo>
                                            <a:pt x="189" y="187"/>
                                            <a:pt x="186" y="207"/>
                                            <a:pt x="194" y="215"/>
                                          </a:cubicBezTo>
                                          <a:cubicBezTo>
                                            <a:pt x="200" y="221"/>
                                            <a:pt x="178" y="191"/>
                                            <a:pt x="186" y="191"/>
                                          </a:cubicBezTo>
                                          <a:cubicBezTo>
                                            <a:pt x="196" y="191"/>
                                            <a:pt x="197" y="207"/>
                                            <a:pt x="202" y="215"/>
                                          </a:cubicBezTo>
                                          <a:cubicBezTo>
                                            <a:pt x="199" y="204"/>
                                            <a:pt x="194" y="194"/>
                                            <a:pt x="194" y="183"/>
                                          </a:cubicBezTo>
                                          <a:cubicBezTo>
                                            <a:pt x="194" y="175"/>
                                            <a:pt x="202" y="151"/>
                                            <a:pt x="202" y="159"/>
                                          </a:cubicBezTo>
                                          <a:cubicBezTo>
                                            <a:pt x="202" y="170"/>
                                            <a:pt x="197" y="180"/>
                                            <a:pt x="194" y="191"/>
                                          </a:cubicBezTo>
                                          <a:cubicBezTo>
                                            <a:pt x="173" y="188"/>
                                            <a:pt x="148" y="195"/>
                                            <a:pt x="130" y="183"/>
                                          </a:cubicBezTo>
                                          <a:cubicBezTo>
                                            <a:pt x="108" y="168"/>
                                            <a:pt x="154" y="156"/>
                                            <a:pt x="170" y="151"/>
                                          </a:cubicBezTo>
                                          <a:cubicBezTo>
                                            <a:pt x="173" y="159"/>
                                            <a:pt x="172" y="169"/>
                                            <a:pt x="178" y="175"/>
                                          </a:cubicBezTo>
                                          <a:cubicBezTo>
                                            <a:pt x="184" y="181"/>
                                            <a:pt x="199" y="175"/>
                                            <a:pt x="202" y="183"/>
                                          </a:cubicBezTo>
                                          <a:cubicBezTo>
                                            <a:pt x="206" y="196"/>
                                            <a:pt x="197" y="210"/>
                                            <a:pt x="194" y="223"/>
                                          </a:cubicBezTo>
                                          <a:cubicBezTo>
                                            <a:pt x="186" y="181"/>
                                            <a:pt x="182" y="158"/>
                                            <a:pt x="226" y="143"/>
                                          </a:cubicBezTo>
                                          <a:cubicBezTo>
                                            <a:pt x="247" y="206"/>
                                            <a:pt x="225" y="117"/>
                                            <a:pt x="202" y="199"/>
                                          </a:cubicBezTo>
                                          <a:cubicBezTo>
                                            <a:pt x="199" y="208"/>
                                            <a:pt x="213" y="215"/>
                                            <a:pt x="218" y="223"/>
                                          </a:cubicBezTo>
                                          <a:cubicBezTo>
                                            <a:pt x="255" y="168"/>
                                            <a:pt x="244" y="157"/>
                                            <a:pt x="258" y="199"/>
                                          </a:cubicBezTo>
                                          <a:cubicBezTo>
                                            <a:pt x="253" y="210"/>
                                            <a:pt x="254" y="228"/>
                                            <a:pt x="242" y="231"/>
                                          </a:cubicBezTo>
                                          <a:cubicBezTo>
                                            <a:pt x="233" y="233"/>
                                            <a:pt x="236" y="207"/>
                                            <a:pt x="226" y="207"/>
                                          </a:cubicBezTo>
                                          <a:cubicBezTo>
                                            <a:pt x="218" y="207"/>
                                            <a:pt x="222" y="223"/>
                                            <a:pt x="218" y="231"/>
                                          </a:cubicBezTo>
                                          <a:cubicBezTo>
                                            <a:pt x="187" y="293"/>
                                            <a:pt x="214" y="219"/>
                                            <a:pt x="194" y="279"/>
                                          </a:cubicBezTo>
                                          <a:cubicBezTo>
                                            <a:pt x="148" y="210"/>
                                            <a:pt x="197" y="279"/>
                                            <a:pt x="186" y="279"/>
                                          </a:cubicBezTo>
                                          <a:cubicBezTo>
                                            <a:pt x="176" y="279"/>
                                            <a:pt x="180" y="255"/>
                                            <a:pt x="170" y="255"/>
                                          </a:cubicBezTo>
                                          <a:cubicBezTo>
                                            <a:pt x="162" y="255"/>
                                            <a:pt x="185" y="274"/>
                                            <a:pt x="178" y="279"/>
                                          </a:cubicBezTo>
                                          <a:cubicBezTo>
                                            <a:pt x="169" y="285"/>
                                            <a:pt x="157" y="274"/>
                                            <a:pt x="146" y="271"/>
                                          </a:cubicBezTo>
                                          <a:cubicBezTo>
                                            <a:pt x="154" y="266"/>
                                            <a:pt x="166" y="246"/>
                                            <a:pt x="170" y="255"/>
                                          </a:cubicBezTo>
                                          <a:cubicBezTo>
                                            <a:pt x="175" y="266"/>
                                            <a:pt x="159" y="298"/>
                                            <a:pt x="154" y="287"/>
                                          </a:cubicBezTo>
                                          <a:cubicBezTo>
                                            <a:pt x="147" y="272"/>
                                            <a:pt x="159" y="255"/>
                                            <a:pt x="162" y="239"/>
                                          </a:cubicBezTo>
                                          <a:cubicBezTo>
                                            <a:pt x="207" y="254"/>
                                            <a:pt x="172" y="251"/>
                                            <a:pt x="194" y="207"/>
                                          </a:cubicBezTo>
                                          <a:cubicBezTo>
                                            <a:pt x="199" y="197"/>
                                            <a:pt x="210" y="191"/>
                                            <a:pt x="218" y="183"/>
                                          </a:cubicBezTo>
                                          <a:cubicBezTo>
                                            <a:pt x="221" y="175"/>
                                            <a:pt x="224" y="167"/>
                                            <a:pt x="226" y="159"/>
                                          </a:cubicBezTo>
                                          <a:cubicBezTo>
                                            <a:pt x="229" y="146"/>
                                            <a:pt x="240" y="107"/>
                                            <a:pt x="234" y="119"/>
                                          </a:cubicBezTo>
                                          <a:cubicBezTo>
                                            <a:pt x="225" y="136"/>
                                            <a:pt x="223" y="156"/>
                                            <a:pt x="218" y="175"/>
                                          </a:cubicBezTo>
                                          <a:cubicBezTo>
                                            <a:pt x="210" y="163"/>
                                            <a:pt x="194" y="144"/>
                                            <a:pt x="194" y="127"/>
                                          </a:cubicBezTo>
                                          <a:cubicBezTo>
                                            <a:pt x="194" y="116"/>
                                            <a:pt x="202" y="84"/>
                                            <a:pt x="202" y="95"/>
                                          </a:cubicBezTo>
                                          <a:cubicBezTo>
                                            <a:pt x="202" y="111"/>
                                            <a:pt x="178" y="143"/>
                                            <a:pt x="194" y="143"/>
                                          </a:cubicBezTo>
                                          <a:cubicBezTo>
                                            <a:pt x="211" y="143"/>
                                            <a:pt x="200" y="109"/>
                                            <a:pt x="210" y="95"/>
                                          </a:cubicBezTo>
                                          <a:cubicBezTo>
                                            <a:pt x="216" y="86"/>
                                            <a:pt x="249" y="87"/>
                                            <a:pt x="226" y="87"/>
                                          </a:cubicBezTo>
                                        </a:path>
                                      </a:pathLst>
                                    </a:custGeom>
                                    <a:solidFill>
                                      <a:srgbClr val="ffffff"/>
                                    </a:solidFill>
                                    <a:ln w="28440">
                                      <a:solidFill>
                                        <a:srgbClr val="000000"/>
                                      </a:solidFill>
                                      <a:miter/>
                                    </a:ln>
                                  </wps:spPr>
                                  <wps:style>
                                    <a:lnRef idx="0"/>
                                    <a:fillRef idx="0"/>
                                    <a:effectRef idx="0"/>
                                    <a:fontRef idx="minor"/>
                                  </wps:style>
                                  <wps:bodyPr/>
                                </wps:wsp>
                                <wps:wsp>
                                  <wps:cNvSpPr/>
                                  <wps:spPr>
                                    <a:xfrm flipH="1">
                                      <a:off x="0" y="0"/>
                                      <a:ext cx="253440" cy="177840"/>
                                    </a:xfrm>
                                    <a:custGeom>
                                      <a:avLst/>
                                      <a:gdLst/>
                                      <a:ahLst/>
                                      <a:rect l="l" t="t" r="r" b="b"/>
                                      <a:pathLst>
                                        <a:path w="164" h="194">
                                          <a:moveTo>
                                            <a:pt x="62" y="96"/>
                                          </a:moveTo>
                                          <a:cubicBezTo>
                                            <a:pt x="46" y="127"/>
                                            <a:pt x="35" y="159"/>
                                            <a:pt x="16" y="188"/>
                                          </a:cubicBezTo>
                                          <a:cubicBezTo>
                                            <a:pt x="18" y="167"/>
                                            <a:pt x="16" y="145"/>
                                            <a:pt x="23" y="126"/>
                                          </a:cubicBezTo>
                                          <a:cubicBezTo>
                                            <a:pt x="26" y="118"/>
                                            <a:pt x="37" y="143"/>
                                            <a:pt x="31" y="149"/>
                                          </a:cubicBezTo>
                                          <a:cubicBezTo>
                                            <a:pt x="26" y="155"/>
                                            <a:pt x="16" y="144"/>
                                            <a:pt x="8" y="142"/>
                                          </a:cubicBezTo>
                                          <a:cubicBezTo>
                                            <a:pt x="11" y="127"/>
                                            <a:pt x="8" y="109"/>
                                            <a:pt x="16" y="96"/>
                                          </a:cubicBezTo>
                                          <a:cubicBezTo>
                                            <a:pt x="20" y="89"/>
                                            <a:pt x="37" y="80"/>
                                            <a:pt x="39" y="88"/>
                                          </a:cubicBezTo>
                                          <a:cubicBezTo>
                                            <a:pt x="42" y="99"/>
                                            <a:pt x="28" y="109"/>
                                            <a:pt x="23" y="119"/>
                                          </a:cubicBezTo>
                                          <a:cubicBezTo>
                                            <a:pt x="10" y="77"/>
                                            <a:pt x="28" y="65"/>
                                            <a:pt x="54" y="27"/>
                                          </a:cubicBezTo>
                                          <a:cubicBezTo>
                                            <a:pt x="59" y="19"/>
                                            <a:pt x="69" y="4"/>
                                            <a:pt x="69" y="4"/>
                                          </a:cubicBezTo>
                                          <a:cubicBezTo>
                                            <a:pt x="77" y="6"/>
                                            <a:pt x="87" y="5"/>
                                            <a:pt x="92" y="11"/>
                                          </a:cubicBezTo>
                                          <a:cubicBezTo>
                                            <a:pt x="102" y="24"/>
                                            <a:pt x="108" y="57"/>
                                            <a:pt x="108" y="57"/>
                                          </a:cubicBezTo>
                                          <a:cubicBezTo>
                                            <a:pt x="110" y="49"/>
                                            <a:pt x="107" y="36"/>
                                            <a:pt x="115" y="34"/>
                                          </a:cubicBezTo>
                                          <a:cubicBezTo>
                                            <a:pt x="122" y="32"/>
                                            <a:pt x="129" y="43"/>
                                            <a:pt x="131" y="50"/>
                                          </a:cubicBezTo>
                                          <a:cubicBezTo>
                                            <a:pt x="133" y="58"/>
                                            <a:pt x="126" y="65"/>
                                            <a:pt x="123" y="73"/>
                                          </a:cubicBezTo>
                                          <a:cubicBezTo>
                                            <a:pt x="118" y="68"/>
                                            <a:pt x="108" y="57"/>
                                            <a:pt x="108" y="57"/>
                                          </a:cubicBezTo>
                                          <a:cubicBezTo>
                                            <a:pt x="90" y="83"/>
                                            <a:pt x="76" y="112"/>
                                            <a:pt x="62" y="65"/>
                                          </a:cubicBezTo>
                                          <a:cubicBezTo>
                                            <a:pt x="102" y="25"/>
                                            <a:pt x="84" y="58"/>
                                            <a:pt x="131" y="42"/>
                                          </a:cubicBezTo>
                                          <a:cubicBezTo>
                                            <a:pt x="148" y="68"/>
                                            <a:pt x="164" y="97"/>
                                            <a:pt x="115" y="80"/>
                                          </a:cubicBezTo>
                                          <a:cubicBezTo>
                                            <a:pt x="113" y="57"/>
                                            <a:pt x="124" y="27"/>
                                            <a:pt x="108" y="11"/>
                                          </a:cubicBezTo>
                                          <a:cubicBezTo>
                                            <a:pt x="97" y="0"/>
                                            <a:pt x="62" y="27"/>
                                            <a:pt x="62" y="27"/>
                                          </a:cubicBezTo>
                                          <a:cubicBezTo>
                                            <a:pt x="43" y="45"/>
                                            <a:pt x="42" y="62"/>
                                            <a:pt x="23" y="80"/>
                                          </a:cubicBezTo>
                                          <a:cubicBezTo>
                                            <a:pt x="21" y="88"/>
                                            <a:pt x="16" y="95"/>
                                            <a:pt x="16" y="103"/>
                                          </a:cubicBezTo>
                                          <a:cubicBezTo>
                                            <a:pt x="16" y="124"/>
                                            <a:pt x="14" y="146"/>
                                            <a:pt x="23" y="165"/>
                                          </a:cubicBezTo>
                                          <a:cubicBezTo>
                                            <a:pt x="26" y="172"/>
                                            <a:pt x="35" y="155"/>
                                            <a:pt x="39" y="149"/>
                                          </a:cubicBezTo>
                                          <a:cubicBezTo>
                                            <a:pt x="47" y="137"/>
                                            <a:pt x="54" y="103"/>
                                            <a:pt x="77" y="103"/>
                                          </a:cubicBezTo>
                                          <a:cubicBezTo>
                                            <a:pt x="84" y="103"/>
                                            <a:pt x="67" y="114"/>
                                            <a:pt x="62" y="119"/>
                                          </a:cubicBezTo>
                                          <a:cubicBezTo>
                                            <a:pt x="42" y="176"/>
                                            <a:pt x="67" y="118"/>
                                            <a:pt x="46" y="111"/>
                                          </a:cubicBezTo>
                                          <a:cubicBezTo>
                                            <a:pt x="37" y="108"/>
                                            <a:pt x="36" y="126"/>
                                            <a:pt x="31" y="134"/>
                                          </a:cubicBezTo>
                                          <a:cubicBezTo>
                                            <a:pt x="28" y="144"/>
                                            <a:pt x="26" y="155"/>
                                            <a:pt x="23" y="165"/>
                                          </a:cubicBezTo>
                                          <a:cubicBezTo>
                                            <a:pt x="21" y="173"/>
                                            <a:pt x="22" y="194"/>
                                            <a:pt x="16" y="188"/>
                                          </a:cubicBezTo>
                                          <a:cubicBezTo>
                                            <a:pt x="5" y="177"/>
                                            <a:pt x="0" y="142"/>
                                            <a:pt x="0" y="142"/>
                                          </a:cubicBezTo>
                                          <a:cubicBezTo>
                                            <a:pt x="9" y="116"/>
                                            <a:pt x="8" y="127"/>
                                            <a:pt x="8" y="111"/>
                                          </a:cubicBezTo>
                                        </a:path>
                                      </a:pathLst>
                                    </a:custGeom>
                                    <a:solidFill>
                                      <a:srgbClr val="ffffff"/>
                                    </a:solidFill>
                                    <a:ln w="38160">
                                      <a:solidFill>
                                        <a:srgbClr val="000000"/>
                                      </a:solidFill>
                                      <a:miter/>
                                    </a:ln>
                                  </wps:spPr>
                                  <wps:style>
                                    <a:lnRef idx="0"/>
                                    <a:fillRef idx="0"/>
                                    <a:effectRef idx="0"/>
                                    <a:fontRef idx="minor"/>
                                  </wps:style>
                                  <wps:bodyPr/>
                                </wps:wsp>
                              </wpg:grpSp>
                              <wps:wsp>
                                <wps:cNvSpPr/>
                                <wps:spPr>
                                  <a:xfrm>
                                    <a:off x="162000" y="720"/>
                                    <a:ext cx="153000" cy="233640"/>
                                  </a:xfrm>
                                  <a:custGeom>
                                    <a:avLst/>
                                    <a:gdLst/>
                                    <a:ahLst/>
                                    <a:rect l="l" t="t" r="r" b="b"/>
                                    <a:pathLst>
                                      <a:path w="175" h="253">
                                        <a:moveTo>
                                          <a:pt x="72" y="207"/>
                                        </a:moveTo>
                                        <a:cubicBezTo>
                                          <a:pt x="83" y="210"/>
                                          <a:pt x="101" y="205"/>
                                          <a:pt x="104" y="215"/>
                                        </a:cubicBezTo>
                                        <a:cubicBezTo>
                                          <a:pt x="107" y="224"/>
                                          <a:pt x="89" y="233"/>
                                          <a:pt x="80" y="231"/>
                                        </a:cubicBezTo>
                                        <a:cubicBezTo>
                                          <a:pt x="71" y="229"/>
                                          <a:pt x="69" y="215"/>
                                          <a:pt x="64" y="207"/>
                                        </a:cubicBezTo>
                                        <a:cubicBezTo>
                                          <a:pt x="67" y="199"/>
                                          <a:pt x="64" y="183"/>
                                          <a:pt x="72" y="183"/>
                                        </a:cubicBezTo>
                                        <a:cubicBezTo>
                                          <a:pt x="82" y="183"/>
                                          <a:pt x="88" y="197"/>
                                          <a:pt x="88" y="207"/>
                                        </a:cubicBezTo>
                                        <a:cubicBezTo>
                                          <a:pt x="88" y="219"/>
                                          <a:pt x="77" y="228"/>
                                          <a:pt x="72" y="239"/>
                                        </a:cubicBezTo>
                                        <a:cubicBezTo>
                                          <a:pt x="64" y="231"/>
                                          <a:pt x="51" y="226"/>
                                          <a:pt x="48" y="215"/>
                                        </a:cubicBezTo>
                                        <a:cubicBezTo>
                                          <a:pt x="45" y="204"/>
                                          <a:pt x="46" y="188"/>
                                          <a:pt x="56" y="183"/>
                                        </a:cubicBezTo>
                                        <a:cubicBezTo>
                                          <a:pt x="64" y="179"/>
                                          <a:pt x="61" y="199"/>
                                          <a:pt x="64" y="207"/>
                                        </a:cubicBezTo>
                                        <a:cubicBezTo>
                                          <a:pt x="29" y="219"/>
                                          <a:pt x="20" y="214"/>
                                          <a:pt x="0" y="183"/>
                                        </a:cubicBezTo>
                                        <a:cubicBezTo>
                                          <a:pt x="3" y="175"/>
                                          <a:pt x="0" y="162"/>
                                          <a:pt x="8" y="159"/>
                                        </a:cubicBezTo>
                                        <a:cubicBezTo>
                                          <a:pt x="66" y="140"/>
                                          <a:pt x="46" y="172"/>
                                          <a:pt x="40" y="191"/>
                                        </a:cubicBezTo>
                                        <a:cubicBezTo>
                                          <a:pt x="36" y="178"/>
                                          <a:pt x="16" y="135"/>
                                          <a:pt x="48" y="143"/>
                                        </a:cubicBezTo>
                                        <a:cubicBezTo>
                                          <a:pt x="60" y="146"/>
                                          <a:pt x="59" y="164"/>
                                          <a:pt x="64" y="175"/>
                                        </a:cubicBezTo>
                                        <a:cubicBezTo>
                                          <a:pt x="32" y="239"/>
                                          <a:pt x="46" y="185"/>
                                          <a:pt x="120" y="215"/>
                                        </a:cubicBezTo>
                                        <a:cubicBezTo>
                                          <a:pt x="128" y="218"/>
                                          <a:pt x="136" y="235"/>
                                          <a:pt x="128" y="239"/>
                                        </a:cubicBezTo>
                                        <a:cubicBezTo>
                                          <a:pt x="119" y="243"/>
                                          <a:pt x="112" y="228"/>
                                          <a:pt x="104" y="223"/>
                                        </a:cubicBezTo>
                                        <a:cubicBezTo>
                                          <a:pt x="98" y="206"/>
                                          <a:pt x="84" y="175"/>
                                          <a:pt x="104" y="159"/>
                                        </a:cubicBezTo>
                                        <a:cubicBezTo>
                                          <a:pt x="107" y="157"/>
                                          <a:pt x="175" y="180"/>
                                          <a:pt x="112" y="159"/>
                                        </a:cubicBezTo>
                                        <a:cubicBezTo>
                                          <a:pt x="115" y="148"/>
                                          <a:pt x="111" y="134"/>
                                          <a:pt x="120" y="127"/>
                                        </a:cubicBezTo>
                                        <a:cubicBezTo>
                                          <a:pt x="127" y="122"/>
                                          <a:pt x="144" y="127"/>
                                          <a:pt x="144" y="135"/>
                                        </a:cubicBezTo>
                                        <a:cubicBezTo>
                                          <a:pt x="144" y="143"/>
                                          <a:pt x="128" y="140"/>
                                          <a:pt x="120" y="143"/>
                                        </a:cubicBezTo>
                                        <a:cubicBezTo>
                                          <a:pt x="111" y="129"/>
                                          <a:pt x="87" y="106"/>
                                          <a:pt x="112" y="87"/>
                                        </a:cubicBezTo>
                                        <a:cubicBezTo>
                                          <a:pt x="119" y="82"/>
                                          <a:pt x="128" y="92"/>
                                          <a:pt x="136" y="95"/>
                                        </a:cubicBezTo>
                                        <a:cubicBezTo>
                                          <a:pt x="133" y="106"/>
                                          <a:pt x="138" y="122"/>
                                          <a:pt x="128" y="127"/>
                                        </a:cubicBezTo>
                                        <a:cubicBezTo>
                                          <a:pt x="120" y="131"/>
                                          <a:pt x="120" y="111"/>
                                          <a:pt x="120" y="103"/>
                                        </a:cubicBezTo>
                                        <a:cubicBezTo>
                                          <a:pt x="120" y="95"/>
                                          <a:pt x="136" y="83"/>
                                          <a:pt x="128" y="79"/>
                                        </a:cubicBezTo>
                                        <a:cubicBezTo>
                                          <a:pt x="119" y="75"/>
                                          <a:pt x="112" y="90"/>
                                          <a:pt x="104" y="95"/>
                                        </a:cubicBezTo>
                                        <a:cubicBezTo>
                                          <a:pt x="107" y="82"/>
                                          <a:pt x="102" y="65"/>
                                          <a:pt x="112" y="55"/>
                                        </a:cubicBezTo>
                                        <a:cubicBezTo>
                                          <a:pt x="118" y="49"/>
                                          <a:pt x="123" y="71"/>
                                          <a:pt x="120" y="79"/>
                                        </a:cubicBezTo>
                                        <a:cubicBezTo>
                                          <a:pt x="116" y="88"/>
                                          <a:pt x="104" y="90"/>
                                          <a:pt x="96" y="95"/>
                                        </a:cubicBezTo>
                                        <a:cubicBezTo>
                                          <a:pt x="88" y="92"/>
                                          <a:pt x="75" y="95"/>
                                          <a:pt x="72" y="87"/>
                                        </a:cubicBezTo>
                                        <a:cubicBezTo>
                                          <a:pt x="58" y="46"/>
                                          <a:pt x="81" y="47"/>
                                          <a:pt x="104" y="39"/>
                                        </a:cubicBezTo>
                                        <a:cubicBezTo>
                                          <a:pt x="101" y="52"/>
                                          <a:pt x="107" y="71"/>
                                          <a:pt x="96" y="79"/>
                                        </a:cubicBezTo>
                                        <a:cubicBezTo>
                                          <a:pt x="36" y="119"/>
                                          <a:pt x="60" y="43"/>
                                          <a:pt x="64" y="39"/>
                                        </a:cubicBezTo>
                                        <a:cubicBezTo>
                                          <a:pt x="69" y="32"/>
                                          <a:pt x="80" y="34"/>
                                          <a:pt x="88" y="31"/>
                                        </a:cubicBezTo>
                                        <a:cubicBezTo>
                                          <a:pt x="93" y="39"/>
                                          <a:pt x="106" y="46"/>
                                          <a:pt x="104" y="55"/>
                                        </a:cubicBezTo>
                                        <a:cubicBezTo>
                                          <a:pt x="99" y="75"/>
                                          <a:pt x="61" y="57"/>
                                          <a:pt x="56" y="55"/>
                                        </a:cubicBezTo>
                                        <a:cubicBezTo>
                                          <a:pt x="45" y="23"/>
                                          <a:pt x="35" y="0"/>
                                          <a:pt x="80" y="15"/>
                                        </a:cubicBezTo>
                                        <a:cubicBezTo>
                                          <a:pt x="90" y="55"/>
                                          <a:pt x="78" y="81"/>
                                          <a:pt x="120" y="95"/>
                                        </a:cubicBezTo>
                                        <a:cubicBezTo>
                                          <a:pt x="132" y="132"/>
                                          <a:pt x="130" y="166"/>
                                          <a:pt x="152" y="199"/>
                                        </a:cubicBezTo>
                                        <a:cubicBezTo>
                                          <a:pt x="148" y="215"/>
                                          <a:pt x="150" y="253"/>
                                          <a:pt x="120" y="223"/>
                                        </a:cubicBezTo>
                                        <a:cubicBezTo>
                                          <a:pt x="100" y="203"/>
                                          <a:pt x="96" y="160"/>
                                          <a:pt x="88" y="135"/>
                                        </a:cubicBezTo>
                                        <a:cubicBezTo>
                                          <a:pt x="83" y="119"/>
                                          <a:pt x="72" y="87"/>
                                          <a:pt x="72" y="87"/>
                                        </a:cubicBezTo>
                                        <a:cubicBezTo>
                                          <a:pt x="64" y="92"/>
                                          <a:pt x="48" y="103"/>
                                          <a:pt x="48" y="10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75920" y="182520"/>
                                  <a:ext cx="7560" cy="27360"/>
                                </a:xfrm>
                                <a:custGeom>
                                  <a:avLst/>
                                  <a:gdLst/>
                                  <a:ahLst/>
                                  <a:rect l="l" t="t" r="r" b="b"/>
                                  <a:pathLst>
                                    <a:path w="8" h="24">
                                      <a:moveTo>
                                        <a:pt x="0" y="0"/>
                                      </a:moveTo>
                                      <a:cubicBezTo>
                                        <a:pt x="3" y="8"/>
                                        <a:pt x="8" y="24"/>
                                        <a:pt x="8" y="24"/>
                                      </a:cubicBezTo>
                                      <a:cubicBezTo>
                                        <a:pt x="8" y="24"/>
                                        <a:pt x="3" y="8"/>
                                        <a:pt x="0" y="0"/>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5480" y="239040"/>
                                  <a:ext cx="800640" cy="653400"/>
                                </a:xfrm>
                              </wpg:grpSpPr>
                              <wps:wsp>
                                <wps:cNvSpPr/>
                                <wps:spPr>
                                  <a:xfrm flipH="1" flipV="1" rot="19388400">
                                    <a:off x="68760" y="151200"/>
                                    <a:ext cx="164520" cy="285120"/>
                                  </a:xfrm>
                                  <a:custGeom>
                                    <a:avLst/>
                                    <a:gdLst/>
                                    <a:ahLst/>
                                    <a:rect l="l" t="t" r="r" b="b"/>
                                    <a:pathLst>
                                      <a:path w="109" h="183">
                                        <a:moveTo>
                                          <a:pt x="58" y="0"/>
                                        </a:moveTo>
                                        <a:cubicBezTo>
                                          <a:pt x="64" y="17"/>
                                          <a:pt x="65" y="36"/>
                                          <a:pt x="75" y="51"/>
                                        </a:cubicBezTo>
                                        <a:cubicBezTo>
                                          <a:pt x="86" y="68"/>
                                          <a:pt x="109" y="102"/>
                                          <a:pt x="109" y="102"/>
                                        </a:cubicBezTo>
                                        <a:cubicBezTo>
                                          <a:pt x="100" y="134"/>
                                          <a:pt x="95" y="183"/>
                                          <a:pt x="67" y="178"/>
                                        </a:cubicBezTo>
                                        <a:cubicBezTo>
                                          <a:pt x="57" y="176"/>
                                          <a:pt x="56" y="161"/>
                                          <a:pt x="50" y="153"/>
                                        </a:cubicBezTo>
                                        <a:cubicBezTo>
                                          <a:pt x="47" y="139"/>
                                          <a:pt x="49" y="122"/>
                                          <a:pt x="41" y="110"/>
                                        </a:cubicBezTo>
                                        <a:cubicBezTo>
                                          <a:pt x="35" y="101"/>
                                          <a:pt x="0" y="102"/>
                                          <a:pt x="25" y="10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585360" y="512280"/>
                                    <a:ext cx="136440" cy="141120"/>
                                  </a:xfrm>
                                  <a:custGeom>
                                    <a:avLst/>
                                    <a:gdLst/>
                                    <a:ahLst/>
                                    <a:rect l="l" t="t" r="r" b="b"/>
                                    <a:pathLst>
                                      <a:path w="108" h="110">
                                        <a:moveTo>
                                          <a:pt x="0" y="9"/>
                                        </a:moveTo>
                                        <a:cubicBezTo>
                                          <a:pt x="11" y="54"/>
                                          <a:pt x="11" y="95"/>
                                          <a:pt x="59" y="110"/>
                                        </a:cubicBezTo>
                                        <a:cubicBezTo>
                                          <a:pt x="67" y="104"/>
                                          <a:pt x="78" y="101"/>
                                          <a:pt x="84" y="93"/>
                                        </a:cubicBezTo>
                                        <a:cubicBezTo>
                                          <a:pt x="108" y="58"/>
                                          <a:pt x="98" y="0"/>
                                          <a:pt x="5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92520" y="0"/>
                                    <a:ext cx="708120" cy="592560"/>
                                  </a:xfrm>
                                </wpg:grpSpPr>
                                <wpg:grpSp>
                                  <wpg:cNvGrpSpPr/>
                                  <wpg:grpSpPr>
                                    <a:xfrm>
                                      <a:off x="0" y="0"/>
                                      <a:ext cx="708120" cy="592560"/>
                                    </a:xfrm>
                                  </wpg:grpSpPr>
                                  <wps:wsp>
                                    <wps:cNvSpPr/>
                                    <wps:spPr>
                                      <a:xfrm flipH="1">
                                        <a:off x="0" y="14400"/>
                                        <a:ext cx="424080" cy="395640"/>
                                      </a:xfrm>
                                      <a:custGeom>
                                        <a:avLst/>
                                        <a:gdLst/>
                                        <a:ahLst/>
                                        <a:rect l="l" t="t" r="r" b="b"/>
                                        <a:pathLst>
                                          <a:path w="124" h="357">
                                            <a:moveTo>
                                              <a:pt x="8" y="0"/>
                                            </a:moveTo>
                                            <a:cubicBezTo>
                                              <a:pt x="18" y="27"/>
                                              <a:pt x="51" y="76"/>
                                              <a:pt x="51" y="76"/>
                                            </a:cubicBezTo>
                                            <a:cubicBezTo>
                                              <a:pt x="62" y="112"/>
                                              <a:pt x="78" y="149"/>
                                              <a:pt x="110" y="169"/>
                                            </a:cubicBezTo>
                                            <a:cubicBezTo>
                                              <a:pt x="124" y="229"/>
                                              <a:pt x="112" y="287"/>
                                              <a:pt x="101" y="347"/>
                                            </a:cubicBezTo>
                                            <a:cubicBezTo>
                                              <a:pt x="27" y="329"/>
                                              <a:pt x="101" y="357"/>
                                              <a:pt x="59" y="305"/>
                                            </a:cubicBezTo>
                                            <a:cubicBezTo>
                                              <a:pt x="50" y="294"/>
                                              <a:pt x="8" y="297"/>
                                              <a:pt x="0" y="29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25000" y="32760"/>
                                        <a:ext cx="337680" cy="511920"/>
                                      </a:xfrm>
                                      <a:custGeom>
                                        <a:avLst/>
                                        <a:gdLst/>
                                        <a:ahLst/>
                                        <a:rect l="l" t="t" r="r" b="b"/>
                                        <a:pathLst>
                                          <a:path w="281" h="403">
                                            <a:moveTo>
                                              <a:pt x="254" y="9"/>
                                            </a:moveTo>
                                            <a:cubicBezTo>
                                              <a:pt x="234" y="73"/>
                                              <a:pt x="241" y="141"/>
                                              <a:pt x="263" y="204"/>
                                            </a:cubicBezTo>
                                            <a:cubicBezTo>
                                              <a:pt x="269" y="270"/>
                                              <a:pt x="281" y="318"/>
                                              <a:pt x="271" y="381"/>
                                            </a:cubicBezTo>
                                            <a:cubicBezTo>
                                              <a:pt x="144" y="376"/>
                                              <a:pt x="86" y="403"/>
                                              <a:pt x="0" y="348"/>
                                            </a:cubicBezTo>
                                            <a:cubicBezTo>
                                              <a:pt x="17" y="294"/>
                                              <a:pt x="36" y="241"/>
                                              <a:pt x="51" y="187"/>
                                            </a:cubicBezTo>
                                            <a:cubicBezTo>
                                              <a:pt x="54" y="161"/>
                                              <a:pt x="50" y="134"/>
                                              <a:pt x="59" y="110"/>
                                            </a:cubicBezTo>
                                            <a:cubicBezTo>
                                              <a:pt x="63" y="100"/>
                                              <a:pt x="78" y="101"/>
                                              <a:pt x="85" y="93"/>
                                            </a:cubicBezTo>
                                            <a:cubicBezTo>
                                              <a:pt x="118" y="53"/>
                                              <a:pt x="62" y="78"/>
                                              <a:pt x="119" y="60"/>
                                            </a:cubicBezTo>
                                            <a:cubicBezTo>
                                              <a:pt x="153" y="37"/>
                                              <a:pt x="142" y="27"/>
                                              <a:pt x="169"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9887600">
                                        <a:off x="354600" y="23400"/>
                                        <a:ext cx="237960" cy="544680"/>
                                      </a:xfrm>
                                      <a:custGeom>
                                        <a:avLst/>
                                        <a:gdLst/>
                                        <a:ahLst/>
                                        <a:rect l="l" t="t" r="r" b="b"/>
                                        <a:pathLst>
                                          <a:path w="188" h="427">
                                            <a:moveTo>
                                              <a:pt x="180" y="4"/>
                                            </a:moveTo>
                                            <a:cubicBezTo>
                                              <a:pt x="140" y="7"/>
                                              <a:pt x="99" y="0"/>
                                              <a:pt x="61" y="12"/>
                                            </a:cubicBezTo>
                                            <a:cubicBezTo>
                                              <a:pt x="49" y="16"/>
                                              <a:pt x="49" y="34"/>
                                              <a:pt x="44" y="46"/>
                                            </a:cubicBezTo>
                                            <a:cubicBezTo>
                                              <a:pt x="37" y="63"/>
                                              <a:pt x="33" y="80"/>
                                              <a:pt x="27" y="97"/>
                                            </a:cubicBezTo>
                                            <a:cubicBezTo>
                                              <a:pt x="24" y="105"/>
                                              <a:pt x="19" y="122"/>
                                              <a:pt x="19" y="122"/>
                                            </a:cubicBezTo>
                                            <a:cubicBezTo>
                                              <a:pt x="25" y="183"/>
                                              <a:pt x="28" y="207"/>
                                              <a:pt x="44" y="258"/>
                                            </a:cubicBezTo>
                                            <a:cubicBezTo>
                                              <a:pt x="53" y="416"/>
                                              <a:pt x="0" y="427"/>
                                              <a:pt x="129" y="427"/>
                                            </a:cubicBezTo>
                                            <a:cubicBezTo>
                                              <a:pt x="149" y="427"/>
                                              <a:pt x="168" y="422"/>
                                              <a:pt x="188" y="419"/>
                                            </a:cubicBezTo>
                                            <a:cubicBezTo>
                                              <a:pt x="182" y="230"/>
                                              <a:pt x="182" y="175"/>
                                              <a:pt x="146" y="21"/>
                                            </a:cubicBezTo>
                                            <a:cubicBezTo>
                                              <a:pt x="143" y="9"/>
                                              <a:pt x="169" y="10"/>
                                              <a:pt x="180" y="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0641200">
                                      <a:off x="229320" y="27000"/>
                                      <a:ext cx="205920" cy="84600"/>
                                    </a:xfrm>
                                    <a:custGeom>
                                      <a:avLst/>
                                      <a:gdLst/>
                                      <a:ahLst/>
                                      <a:rect l="l" t="t" r="r" b="b"/>
                                      <a:pathLst>
                                        <a:path w="157" h="72">
                                          <a:moveTo>
                                            <a:pt x="28" y="33"/>
                                          </a:moveTo>
                                          <a:cubicBezTo>
                                            <a:pt x="41" y="72"/>
                                            <a:pt x="118" y="46"/>
                                            <a:pt x="140" y="45"/>
                                          </a:cubicBezTo>
                                          <a:cubicBezTo>
                                            <a:pt x="157" y="20"/>
                                            <a:pt x="127" y="31"/>
                                            <a:pt x="108" y="25"/>
                                          </a:cubicBezTo>
                                          <a:cubicBezTo>
                                            <a:pt x="61" y="27"/>
                                            <a:pt x="0" y="0"/>
                                            <a:pt x="20" y="41"/>
                                          </a:cubicBezTo>
                                          <a:cubicBezTo>
                                            <a:pt x="29" y="58"/>
                                            <a:pt x="28" y="47"/>
                                            <a:pt x="28" y="57"/>
                                          </a:cubicBez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36160" y="482760"/>
                                  <a:ext cx="331560" cy="424080"/>
                                </a:xfrm>
                                <a:custGeom>
                                  <a:avLst/>
                                  <a:gdLst/>
                                  <a:ahLst/>
                                  <a:rect l="l" t="t" r="r" b="b"/>
                                  <a:pathLst>
                                    <a:path w="241" h="390">
                                      <a:moveTo>
                                        <a:pt x="31" y="0"/>
                                      </a:moveTo>
                                      <a:cubicBezTo>
                                        <a:pt x="0" y="92"/>
                                        <a:pt x="38" y="134"/>
                                        <a:pt x="76" y="210"/>
                                      </a:cubicBezTo>
                                      <a:cubicBezTo>
                                        <a:pt x="117" y="293"/>
                                        <a:pt x="116" y="313"/>
                                        <a:pt x="211" y="345"/>
                                      </a:cubicBezTo>
                                      <a:cubicBezTo>
                                        <a:pt x="221" y="360"/>
                                        <a:pt x="241" y="390"/>
                                        <a:pt x="241" y="390"/>
                                      </a:cubicBezTo>
                                    </a:path>
                                  </a:pathLst>
                                </a:custGeom>
                                <a:noFill/>
                                <a:ln w="38160">
                                  <a:solidFill>
                                    <a:srgbClr val="000000"/>
                                  </a:solidFill>
                                  <a:round/>
                                </a:ln>
                              </wps:spPr>
                              <wps:style>
                                <a:lnRef idx="0"/>
                                <a:fillRef idx="0"/>
                                <a:effectRef idx="0"/>
                                <a:fontRef idx="minor"/>
                              </wps:style>
                              <wps:bodyPr/>
                            </wps:wsp>
                            <wps:wsp>
                              <wps:cNvSpPr/>
                              <wps:spPr>
                                <a:xfrm flipH="1">
                                  <a:off x="157320" y="624240"/>
                                  <a:ext cx="136440" cy="707400"/>
                                </a:xfrm>
                                <a:prstGeom prst="line">
                                  <a:avLst/>
                                </a:prstGeom>
                                <a:ln w="57240">
                                  <a:solidFill>
                                    <a:srgbClr val="000000"/>
                                  </a:solidFill>
                                  <a:miter/>
                                </a:ln>
                              </wps:spPr>
                              <wps:style>
                                <a:lnRef idx="0"/>
                                <a:fillRef idx="0"/>
                                <a:effectRef idx="0"/>
                                <a:fontRef idx="minor"/>
                              </wps:style>
                              <wps:bodyPr/>
                            </wps:wsp>
                            <wpg:grpSp>
                              <wpg:cNvGrpSpPr/>
                              <wpg:grpSpPr>
                                <a:xfrm>
                                  <a:off x="0" y="977400"/>
                                  <a:ext cx="1592640" cy="495360"/>
                                </a:xfrm>
                              </wpg:grpSpPr>
                              <wpg:grpSp>
                                <wpg:cNvGrpSpPr/>
                                <wpg:grpSpPr>
                                  <a:xfrm>
                                    <a:off x="1257120" y="186840"/>
                                    <a:ext cx="335160" cy="308520"/>
                                  </a:xfrm>
                                </wpg:grpSpPr>
                                <wps:wsp>
                                  <wps:cNvSpPr/>
                                  <wps:spPr>
                                    <a:xfrm>
                                      <a:off x="0" y="0"/>
                                      <a:ext cx="335160" cy="308520"/>
                                    </a:xfrm>
                                    <a:prstGeom prst="donut">
                                      <a:avLst>
                                        <a:gd name="adj" fmla="val 25000"/>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52280" y="140040"/>
                                      <a:ext cx="30600" cy="280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0" y="186840"/>
                                    <a:ext cx="335160" cy="308520"/>
                                  </a:xfrm>
                                </wpg:grpSpPr>
                                <wps:wsp>
                                  <wps:cNvSpPr/>
                                  <wps:spPr>
                                    <a:xfrm>
                                      <a:off x="0" y="0"/>
                                      <a:ext cx="335160" cy="308520"/>
                                    </a:xfrm>
                                    <a:prstGeom prst="donut">
                                      <a:avLst>
                                        <a:gd name="adj" fmla="val 25000"/>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52280" y="140040"/>
                                      <a:ext cx="30600" cy="280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grpSp>
                                <wpg:cNvGrpSpPr/>
                                <wpg:grpSpPr>
                                  <a:xfrm>
                                    <a:off x="758160" y="0"/>
                                    <a:ext cx="335880" cy="309960"/>
                                  </a:xfrm>
                                </wpg:grpSpPr>
                                <wps:wsp>
                                  <wps:cNvSpPr/>
                                  <wps:spPr>
                                    <a:xfrm>
                                      <a:off x="0" y="0"/>
                                      <a:ext cx="335880" cy="309960"/>
                                    </a:xfrm>
                                    <a:prstGeom prst="donut">
                                      <a:avLst>
                                        <a:gd name="adj" fmla="val 25000"/>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52280" y="141120"/>
                                      <a:ext cx="30600" cy="280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74600" y="885240"/>
                                  <a:ext cx="920880" cy="515520"/>
                                </a:xfrm>
                              </wpg:grpSpPr>
                              <wps:wsp>
                                <wps:cNvSpPr/>
                                <wps:spPr>
                                  <a:xfrm flipV="1">
                                    <a:off x="0" y="0"/>
                                    <a:ext cx="614160" cy="247680"/>
                                  </a:xfrm>
                                  <a:prstGeom prst="line">
                                    <a:avLst/>
                                  </a:prstGeom>
                                  <a:ln w="38160">
                                    <a:solidFill>
                                      <a:srgbClr val="000000"/>
                                    </a:solidFill>
                                    <a:miter/>
                                  </a:ln>
                                </wps:spPr>
                                <wps:style>
                                  <a:lnRef idx="0"/>
                                  <a:fillRef idx="0"/>
                                  <a:effectRef idx="0"/>
                                  <a:fontRef idx="minor"/>
                                </wps:style>
                                <wps:bodyPr/>
                              </wps:wsp>
                              <wps:wsp>
                                <wps:cNvSpPr/>
                                <wps:spPr>
                                  <a:xfrm>
                                    <a:off x="613800" y="20520"/>
                                    <a:ext cx="306720" cy="495360"/>
                                  </a:xfrm>
                                  <a:prstGeom prst="line">
                                    <a:avLst/>
                                  </a:prstGeom>
                                  <a:ln w="38160">
                                    <a:solidFill>
                                      <a:srgbClr val="000000"/>
                                    </a:solidFill>
                                    <a:miter/>
                                  </a:ln>
                                </wps:spPr>
                                <wps:style>
                                  <a:lnRef idx="0"/>
                                  <a:fillRef idx="0"/>
                                  <a:effectRef idx="0"/>
                                  <a:fontRef idx="minor"/>
                                </wps:style>
                                <wps:bodyPr/>
                              </wps:wsp>
                            </wpg:grpSp>
                            <wpg:grpSp>
                              <wpg:cNvGrpSpPr/>
                              <wpg:grpSpPr>
                                <a:xfrm>
                                  <a:off x="481680" y="1081440"/>
                                  <a:ext cx="627480" cy="325080"/>
                                </a:xfrm>
                              </wpg:grpSpPr>
                              <wps:wsp>
                                <wps:cNvSpPr/>
                                <wps:spPr>
                                  <a:xfrm flipH="1">
                                    <a:off x="0" y="212760"/>
                                    <a:ext cx="71280" cy="81360"/>
                                  </a:xfrm>
                                  <a:prstGeom prst="line">
                                    <a:avLst/>
                                  </a:prstGeom>
                                  <a:ln w="38160">
                                    <a:solidFill>
                                      <a:srgbClr val="000000"/>
                                    </a:solidFill>
                                    <a:miter/>
                                  </a:ln>
                                </wps:spPr>
                                <wps:style>
                                  <a:lnRef idx="0"/>
                                  <a:fillRef idx="0"/>
                                  <a:effectRef idx="0"/>
                                  <a:fontRef idx="minor"/>
                                </wps:style>
                                <wps:bodyPr/>
                              </wps:wsp>
                              <wpg:grpSp>
                                <wpg:cNvGrpSpPr/>
                                <wpg:grpSpPr>
                                  <a:xfrm>
                                    <a:off x="8280" y="0"/>
                                    <a:ext cx="619200" cy="325080"/>
                                  </a:xfrm>
                                </wpg:grpSpPr>
                                <wps:wsp>
                                  <wps:cNvSpPr/>
                                  <wps:spPr>
                                    <a:xfrm>
                                      <a:off x="111960" y="0"/>
                                      <a:ext cx="464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75000">
                                      <a:off x="3240" y="148320"/>
                                      <a:ext cx="613440" cy="82080"/>
                                    </a:xfrm>
                                    <a:prstGeom prst="ellipse">
                                      <a:avLst/>
                                    </a:prstGeom>
                                    <a:noFill/>
                                    <a:ln w="28440">
                                      <a:solidFill>
                                        <a:srgbClr val="000000"/>
                                      </a:solidFill>
                                      <a:miter/>
                                    </a:ln>
                                  </wps:spPr>
                                  <wps:style>
                                    <a:lnRef idx="0"/>
                                    <a:fillRef idx="0"/>
                                    <a:effectRef idx="0"/>
                                    <a:fontRef idx="minor"/>
                                  </wps:style>
                                  <wps:bodyPr/>
                                </wps:wsp>
                                <wps:wsp>
                                  <wps:cNvSpPr/>
                                  <wps:spPr>
                                    <a:xfrm>
                                      <a:off x="19080" y="277560"/>
                                      <a:ext cx="7560" cy="47520"/>
                                    </a:xfrm>
                                    <a:prstGeom prst="line">
                                      <a:avLst/>
                                    </a:prstGeom>
                                    <a:ln w="28440">
                                      <a:solidFill>
                                        <a:srgbClr val="000000"/>
                                      </a:solidFill>
                                      <a:miter/>
                                    </a:ln>
                                  </wps:spPr>
                                  <wps:style>
                                    <a:lnRef idx="0"/>
                                    <a:fillRef idx="0"/>
                                    <a:effectRef idx="0"/>
                                    <a:fontRef idx="minor"/>
                                  </wps:style>
                                  <wps:bodyPr/>
                                </wps:wsp>
                                <wps:wsp>
                                  <wps:cNvSpPr/>
                                  <wps:spPr>
                                    <a:xfrm>
                                      <a:off x="0" y="61560"/>
                                      <a:ext cx="160200" cy="1530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s:wsp>
                              <wps:cNvSpPr/>
                              <wps:spPr>
                                <a:xfrm>
                                  <a:off x="481680" y="844200"/>
                                  <a:ext cx="461160" cy="12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17560" y="1035360"/>
                                  <a:ext cx="272880" cy="281880"/>
                                </a:xfrm>
                                <a:prstGeom prst="line">
                                  <a:avLst/>
                                </a:prstGeom>
                                <a:ln w="28440">
                                  <a:solidFill>
                                    <a:srgbClr val="000000"/>
                                  </a:solidFill>
                                  <a:miter/>
                                </a:ln>
                              </wps:spPr>
                              <wps:style>
                                <a:lnRef idx="0"/>
                                <a:fillRef idx="0"/>
                                <a:effectRef idx="0"/>
                                <a:fontRef idx="minor"/>
                              </wps:style>
                              <wps:bodyPr/>
                            </wps:wsp>
                            <wps:wsp>
                              <wps:cNvSpPr/>
                              <wps:spPr>
                                <a:xfrm flipV="1">
                                  <a:off x="164160" y="1177560"/>
                                  <a:ext cx="819720" cy="139680"/>
                                </a:xfrm>
                                <a:prstGeom prst="line">
                                  <a:avLst/>
                                </a:prstGeom>
                                <a:ln w="38160">
                                  <a:solidFill>
                                    <a:srgbClr val="000000"/>
                                  </a:solidFill>
                                  <a:miter/>
                                </a:ln>
                              </wps:spPr>
                              <wps:style>
                                <a:lnRef idx="0"/>
                                <a:fillRef idx="0"/>
                                <a:effectRef idx="0"/>
                                <a:fontRef idx="minor"/>
                              </wps:style>
                              <wps:bodyPr/>
                            </wps:wsp>
                          </wpg:grpSp>
                        </wpg:grpSp>
                        <wpg:grpSp>
                          <wpg:cNvGrpSpPr/>
                          <wpg:grpSpPr>
                            <a:xfrm>
                              <a:off x="3419280" y="3387600"/>
                              <a:ext cx="2398320" cy="1658160"/>
                            </a:xfrm>
                          </wpg:grpSpPr>
                          <wpg:grpSp>
                            <wpg:cNvGrpSpPr/>
                            <wpg:grpSpPr>
                              <a:xfrm>
                                <a:off x="57240" y="0"/>
                                <a:ext cx="2200320" cy="1104840"/>
                              </a:xfrm>
                            </wpg:grpSpPr>
                            <wps:wsp>
                              <wps:cNvSpPr/>
                              <wps:spPr>
                                <a:xfrm>
                                  <a:off x="0" y="48960"/>
                                  <a:ext cx="228600" cy="2134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1925280" y="0"/>
                                  <a:ext cx="228600" cy="2134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58480"/>
                                  <a:ext cx="2171880" cy="677520"/>
                                </a:xfrm>
                                <a:prstGeom prst="ellipse">
                                  <a:avLst/>
                                </a:prstGeom>
                                <a:noFill/>
                                <a:ln w="9360">
                                  <a:solidFill>
                                    <a:srgbClr val="333333"/>
                                  </a:solidFill>
                                  <a:miter/>
                                </a:ln>
                              </wps:spPr>
                              <wps:style>
                                <a:lnRef idx="0"/>
                                <a:fillRef idx="0"/>
                                <a:effectRef idx="0"/>
                                <a:fontRef idx="minor"/>
                              </wps:style>
                              <wps:bodyPr/>
                            </wps:wsp>
                            <wps:wsp>
                              <wps:cNvSpPr/>
                              <wps:spPr>
                                <a:xfrm>
                                  <a:off x="1971720" y="891720"/>
                                  <a:ext cx="228600" cy="213480"/>
                                </a:xfrm>
                                <a:prstGeom prst="rect">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1150200"/>
                                <a:ext cx="2398320" cy="507960"/>
                              </a:xfrm>
                            </wpg:grpSpPr>
                            <wps:wsp>
                              <wps:cNvSpPr/>
                              <wps:spPr>
                                <a:xfrm>
                                  <a:off x="0" y="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19080" y="258480"/>
                                  <a:ext cx="2359800" cy="0"/>
                                </a:xfrm>
                                <a:prstGeom prst="line">
                                  <a:avLst/>
                                </a:prstGeom>
                                <a:ln w="9360">
                                  <a:solidFill>
                                    <a:srgbClr val="000000"/>
                                  </a:solidFill>
                                  <a:prstDash val="dash"/>
                                  <a:miter/>
                                </a:ln>
                              </wps:spPr>
                              <wps:style>
                                <a:lnRef idx="0"/>
                                <a:fillRef idx="0"/>
                                <a:effectRef idx="0"/>
                                <a:fontRef idx="minor"/>
                              </wps:style>
                              <wps:bodyPr/>
                            </wps:wsp>
                            <wps:wsp>
                              <wps:cNvSpPr/>
                              <wps:spPr>
                                <a:xfrm>
                                  <a:off x="38880" y="507960"/>
                                  <a:ext cx="23598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23840" y="1729800"/>
                              <a:ext cx="143640" cy="240840"/>
                            </a:xfrm>
                          </wpg:grpSpPr>
                          <wps:wsp>
                            <wps:cNvSpPr txBox="1"/>
                            <wps:spPr>
                              <a:xfrm>
                                <a:off x="0" y="0"/>
                                <a:ext cx="143640" cy="99000"/>
                              </a:xfrm>
                              <a:prstGeom prst="rect">
                                <a:avLst/>
                              </a:prstGeom>
                            </wps:spPr>
                            <wps:txbx>
                              <w:txbxContent>
                                <w:p>
                                  <w:pPr>
                                    <w:overflowPunct w:val="false"/>
                                    <w:bidi w:val="0"/>
                                    <w:rPr/>
                                  </w:pPr>
                                  <w:r>
                                    <w:rPr>
                                      <w:sz w:val="16"/>
                                      <w:b w:val="false"/>
                                      <w:i w:val="false"/>
                                      <w:spacing w:val="1"/>
                                      <w:rFonts w:ascii="Times New Roman" w:hAnsi="Times New Roman" w:eastAsia="Times New Roman" w:cs="Times New Roman"/>
                                      <w:lang w:val="en-US" w:bidi="hi-IN"/>
                                    </w:rPr>
                                    <w:t>12</w:t>
                                  </w:r>
                                </w:p>
                              </w:txbxContent>
                            </wps:txbx>
                            <wps:bodyPr wrap="none" lIns="158760" rIns="158760" tIns="17280" bIns="17280" anchor="t" anchorCtr="1">
                              <a:prstTxWarp prst="textPlain">
                                <a:avLst>
                                  <a:gd name="adj" fmla="val 50000"/>
                                </a:avLst>
                              </a:prstTxWarp>
                              <a:noAutofit/>
                            </wps:bodyPr>
                          </wps:wsp>
                          <wps:wsp>
                            <wps:cNvSpPr/>
                            <wps:spPr>
                              <a:xfrm>
                                <a:off x="9000" y="140760"/>
                                <a:ext cx="109080" cy="997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2880" y="1908000"/>
                              <a:ext cx="1637640" cy="1188000"/>
                            </a:xfrm>
                          </wpg:grpSpPr>
                          <wpg:grpSp>
                            <wpg:cNvGrpSpPr/>
                            <wpg:grpSpPr>
                              <a:xfrm>
                                <a:off x="556200" y="702360"/>
                                <a:ext cx="550440" cy="485640"/>
                              </a:xfrm>
                            </wpg:grpSpPr>
                            <wpg:grpSp>
                              <wpg:cNvGrpSpPr/>
                              <wpg:grpSpPr>
                                <a:xfrm>
                                  <a:off x="0" y="57240"/>
                                  <a:ext cx="550440" cy="383040"/>
                                </a:xfrm>
                              </wpg:grpSpPr>
                              <wps:wsp>
                                <wps:cNvSpPr/>
                                <wps:spPr>
                                  <a:xfrm rot="21097800">
                                    <a:off x="20160" y="33120"/>
                                    <a:ext cx="479520" cy="316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9499400">
                                    <a:off x="338400" y="96120"/>
                                    <a:ext cx="178560" cy="172080"/>
                                  </a:xfrm>
                                  <a:custGeom>
                                    <a:avLst/>
                                    <a:gdLst/>
                                    <a:ahLst/>
                                    <a:rect l="l" t="t" r="r" b="b"/>
                                    <a:pathLst>
                                      <a:path w="300" h="292">
                                        <a:moveTo>
                                          <a:pt x="276" y="0"/>
                                        </a:moveTo>
                                        <a:cubicBezTo>
                                          <a:pt x="279" y="50"/>
                                          <a:pt x="280" y="100"/>
                                          <a:pt x="284" y="150"/>
                                        </a:cubicBezTo>
                                        <a:cubicBezTo>
                                          <a:pt x="285" y="169"/>
                                          <a:pt x="300" y="190"/>
                                          <a:pt x="292" y="208"/>
                                        </a:cubicBezTo>
                                        <a:cubicBezTo>
                                          <a:pt x="267" y="264"/>
                                          <a:pt x="139" y="272"/>
                                          <a:pt x="100" y="275"/>
                                        </a:cubicBezTo>
                                        <a:cubicBezTo>
                                          <a:pt x="61" y="287"/>
                                          <a:pt x="44" y="292"/>
                                          <a:pt x="0" y="292"/>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4920" y="0"/>
                                  <a:ext cx="406440" cy="485640"/>
                                </a:xfrm>
                              </wpg:grpSpPr>
                              <wps:wsp>
                                <wps:cNvSpPr/>
                                <wps:spPr>
                                  <a:xfrm rot="7996200">
                                    <a:off x="77040" y="261720"/>
                                    <a:ext cx="276840" cy="1465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000000">
                                        <a:alpha val="50000"/>
                                      </a:srgbClr>
                                    </a:solidFill>
                                    <a:round/>
                                  </a:ln>
                                </wps:spPr>
                                <wps:style>
                                  <a:lnRef idx="0"/>
                                  <a:fillRef idx="0"/>
                                  <a:effectRef idx="0"/>
                                  <a:fontRef idx="minor"/>
                                </wps:style>
                                <wps:bodyPr/>
                              </wps:wsp>
                              <wps:wsp>
                                <wps:cNvSpPr/>
                                <wps:spPr>
                                  <a:xfrm rot="8195400">
                                    <a:off x="92880" y="209160"/>
                                    <a:ext cx="276840" cy="1465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000000">
                                        <a:alpha val="50000"/>
                                      </a:srgbClr>
                                    </a:solidFill>
                                    <a:round/>
                                  </a:ln>
                                </wps:spPr>
                                <wps:style>
                                  <a:lnRef idx="0"/>
                                  <a:fillRef idx="0"/>
                                  <a:effectRef idx="0"/>
                                  <a:fontRef idx="minor"/>
                                </wps:style>
                                <wps:bodyPr/>
                              </wps:wsp>
                              <wps:wsp>
                                <wps:cNvSpPr/>
                                <wps:spPr>
                                  <a:xfrm rot="3726600">
                                    <a:off x="73800" y="28080"/>
                                    <a:ext cx="258480" cy="323280"/>
                                  </a:xfrm>
                                  <a:custGeom>
                                    <a:avLst/>
                                    <a:gdLst/>
                                    <a:ahLst/>
                                    <a:rect l="l" t="t" r="r" b="b"/>
                                    <a:pathLst>
                                      <a:path w="479" h="542">
                                        <a:moveTo>
                                          <a:pt x="479" y="0"/>
                                        </a:moveTo>
                                        <a:cubicBezTo>
                                          <a:pt x="449" y="5"/>
                                          <a:pt x="420" y="4"/>
                                          <a:pt x="395" y="25"/>
                                        </a:cubicBezTo>
                                        <a:cubicBezTo>
                                          <a:pt x="387" y="31"/>
                                          <a:pt x="387" y="44"/>
                                          <a:pt x="379" y="50"/>
                                        </a:cubicBezTo>
                                        <a:cubicBezTo>
                                          <a:pt x="352" y="72"/>
                                          <a:pt x="310" y="93"/>
                                          <a:pt x="278" y="108"/>
                                        </a:cubicBezTo>
                                        <a:cubicBezTo>
                                          <a:pt x="255" y="144"/>
                                          <a:pt x="199" y="196"/>
                                          <a:pt x="170" y="225"/>
                                        </a:cubicBezTo>
                                        <a:cubicBezTo>
                                          <a:pt x="162" y="233"/>
                                          <a:pt x="155" y="243"/>
                                          <a:pt x="145" y="250"/>
                                        </a:cubicBezTo>
                                        <a:cubicBezTo>
                                          <a:pt x="128" y="261"/>
                                          <a:pt x="95" y="284"/>
                                          <a:pt x="95" y="284"/>
                                        </a:cubicBezTo>
                                        <a:cubicBezTo>
                                          <a:pt x="78" y="309"/>
                                          <a:pt x="55" y="331"/>
                                          <a:pt x="45" y="359"/>
                                        </a:cubicBezTo>
                                        <a:cubicBezTo>
                                          <a:pt x="35" y="387"/>
                                          <a:pt x="28" y="409"/>
                                          <a:pt x="11" y="434"/>
                                        </a:cubicBezTo>
                                        <a:cubicBezTo>
                                          <a:pt x="0" y="468"/>
                                          <a:pt x="11" y="542"/>
                                          <a:pt x="11" y="542"/>
                                        </a:cubicBezTo>
                                      </a:path>
                                    </a:pathLst>
                                  </a:custGeom>
                                  <a:solidFill>
                                    <a:srgbClr val="969696"/>
                                  </a:solidFill>
                                  <a:ln w="38160">
                                    <a:solidFill>
                                      <a:srgbClr val="000000">
                                        <a:alpha val="50000"/>
                                      </a:srgbClr>
                                    </a:solidFill>
                                    <a:round/>
                                  </a:ln>
                                </wps:spPr>
                                <wps:style>
                                  <a:lnRef idx="0"/>
                                  <a:fillRef idx="0"/>
                                  <a:effectRef idx="0"/>
                                  <a:fontRef idx="minor"/>
                                </wps:style>
                                <wps:bodyPr/>
                              </wps:wsp>
                              <wps:wsp>
                                <wps:cNvSpPr/>
                                <wps:spPr>
                                  <a:xfrm rot="3726600">
                                    <a:off x="158400" y="100440"/>
                                    <a:ext cx="114840" cy="31428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000000">
                                        <a:alpha val="50000"/>
                                      </a:srgbClr>
                                    </a:solidFill>
                                    <a:round/>
                                  </a:ln>
                                </wps:spPr>
                                <wps:style>
                                  <a:lnRef idx="0"/>
                                  <a:fillRef idx="0"/>
                                  <a:effectRef idx="0"/>
                                  <a:fontRef idx="minor"/>
                                </wps:style>
                                <wps:bodyPr/>
                              </wps:wsp>
                              <wps:wsp>
                                <wps:cNvSpPr/>
                                <wps:spPr>
                                  <a:xfrm rot="4718400">
                                    <a:off x="180720" y="47520"/>
                                    <a:ext cx="114840" cy="31428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000000">
                                        <a:alpha val="50000"/>
                                      </a:srgbClr>
                                    </a:solidFill>
                                    <a:round/>
                                  </a:ln>
                                </wps:spPr>
                                <wps:style>
                                  <a:lnRef idx="0"/>
                                  <a:fillRef idx="0"/>
                                  <a:effectRef idx="0"/>
                                  <a:fontRef idx="minor"/>
                                </wps:style>
                                <wps:bodyPr/>
                              </wps:wsp>
                            </wpg:grpSp>
                          </wpg:grpSp>
                          <wpg:grpSp>
                            <wpg:cNvGrpSpPr/>
                            <wpg:grpSpPr>
                              <a:xfrm>
                                <a:off x="0" y="0"/>
                                <a:ext cx="1637640" cy="1176120"/>
                              </a:xfrm>
                            </wpg:grpSpPr>
                            <wpg:grpSp>
                              <wpg:cNvGrpSpPr/>
                              <wpg:grpSpPr>
                                <a:xfrm>
                                  <a:off x="0" y="134280"/>
                                  <a:ext cx="1061640" cy="1042200"/>
                                </a:xfrm>
                              </wpg:grpSpPr>
                              <wpg:grpSp>
                                <wpg:cNvGrpSpPr/>
                                <wpg:grpSpPr>
                                  <a:xfrm>
                                    <a:off x="317880" y="441360"/>
                                    <a:ext cx="123120" cy="207720"/>
                                  </a:xfrm>
                                </wpg:grpSpPr>
                                <wps:wsp>
                                  <wps:cNvSpPr/>
                                  <wps:spPr>
                                    <a:xfrm>
                                      <a:off x="0" y="0"/>
                                      <a:ext cx="123120" cy="207720"/>
                                    </a:xfrm>
                                    <a:custGeom>
                                      <a:avLst/>
                                      <a:gdLst/>
                                      <a:ahLst/>
                                      <a:rect l="l" t="t" r="r" b="b"/>
                                      <a:pathLst>
                                        <a:path w="259" h="760">
                                          <a:moveTo>
                                            <a:pt x="259" y="0"/>
                                          </a:moveTo>
                                          <a:cubicBezTo>
                                            <a:pt x="248" y="49"/>
                                            <a:pt x="219" y="69"/>
                                            <a:pt x="192" y="109"/>
                                          </a:cubicBezTo>
                                          <a:cubicBezTo>
                                            <a:pt x="171" y="173"/>
                                            <a:pt x="183" y="143"/>
                                            <a:pt x="159" y="201"/>
                                          </a:cubicBezTo>
                                          <a:cubicBezTo>
                                            <a:pt x="150" y="250"/>
                                            <a:pt x="133" y="295"/>
                                            <a:pt x="117" y="342"/>
                                          </a:cubicBezTo>
                                          <a:cubicBezTo>
                                            <a:pt x="97" y="403"/>
                                            <a:pt x="83" y="466"/>
                                            <a:pt x="59" y="526"/>
                                          </a:cubicBezTo>
                                          <a:cubicBezTo>
                                            <a:pt x="50" y="577"/>
                                            <a:pt x="36" y="626"/>
                                            <a:pt x="25" y="676"/>
                                          </a:cubicBezTo>
                                          <a:cubicBezTo>
                                            <a:pt x="19" y="701"/>
                                            <a:pt x="21" y="742"/>
                                            <a:pt x="0" y="760"/>
                                          </a:cubicBezTo>
                                        </a:path>
                                      </a:pathLst>
                                    </a:custGeom>
                                    <a:noFill/>
                                    <a:ln w="57240">
                                      <a:solidFill>
                                        <a:srgbClr val="000000"/>
                                      </a:solidFill>
                                      <a:round/>
                                    </a:ln>
                                  </wps:spPr>
                                  <wps:style>
                                    <a:lnRef idx="0"/>
                                    <a:fillRef idx="0"/>
                                    <a:effectRef idx="0"/>
                                    <a:fontRef idx="minor"/>
                                  </wps:style>
                                  <wps:bodyPr/>
                                </wps:wsp>
                                <wps:wsp>
                                  <wps:cNvSpPr/>
                                  <wps:spPr>
                                    <a:xfrm>
                                      <a:off x="59760" y="1800"/>
                                      <a:ext cx="7560" cy="83880"/>
                                    </a:xfrm>
                                    <a:custGeom>
                                      <a:avLst/>
                                      <a:gdLst/>
                                      <a:ahLst/>
                                      <a:rect l="l" t="t" r="r" b="b"/>
                                      <a:pathLst>
                                        <a:path w="16" h="308">
                                          <a:moveTo>
                                            <a:pt x="0" y="0"/>
                                          </a:moveTo>
                                          <a:cubicBezTo>
                                            <a:pt x="10" y="103"/>
                                            <a:pt x="16" y="205"/>
                                            <a:pt x="16" y="308"/>
                                          </a:cubicBezTo>
                                        </a:path>
                                      </a:pathLst>
                                    </a:custGeom>
                                    <a:noFill/>
                                    <a:ln w="57240">
                                      <a:solidFill>
                                        <a:srgbClr val="000000"/>
                                      </a:solidFill>
                                      <a:round/>
                                    </a:ln>
                                  </wps:spPr>
                                  <wps:style>
                                    <a:lnRef idx="0"/>
                                    <a:fillRef idx="0"/>
                                    <a:effectRef idx="0"/>
                                    <a:fontRef idx="minor"/>
                                  </wps:style>
                                  <wps:bodyPr/>
                                </wps:wsp>
                                <wps:wsp>
                                  <wps:cNvSpPr/>
                                  <wps:spPr>
                                    <a:xfrm>
                                      <a:off x="58680" y="45000"/>
                                      <a:ext cx="44280" cy="36360"/>
                                    </a:xfrm>
                                    <a:custGeom>
                                      <a:avLst/>
                                      <a:gdLst/>
                                      <a:ahLst/>
                                      <a:rect l="l" t="t" r="r" b="b"/>
                                      <a:pathLst>
                                        <a:path w="94" h="134">
                                          <a:moveTo>
                                            <a:pt x="94" y="0"/>
                                          </a:moveTo>
                                          <a:cubicBezTo>
                                            <a:pt x="47" y="17"/>
                                            <a:pt x="43" y="52"/>
                                            <a:pt x="11" y="84"/>
                                          </a:cubicBezTo>
                                          <a:cubicBezTo>
                                            <a:pt x="0" y="117"/>
                                            <a:pt x="3" y="100"/>
                                            <a:pt x="3" y="134"/>
                                          </a:cubicBezTo>
                                        </a:path>
                                      </a:pathLst>
                                    </a:custGeom>
                                    <a:noFill/>
                                    <a:ln w="57240">
                                      <a:solidFill>
                                        <a:srgbClr val="000000"/>
                                      </a:solidFill>
                                      <a:round/>
                                    </a:ln>
                                  </wps:spPr>
                                  <wps:style>
                                    <a:lnRef idx="0"/>
                                    <a:fillRef idx="0"/>
                                    <a:effectRef idx="0"/>
                                    <a:fontRef idx="minor"/>
                                  </wps:style>
                                  <wps:bodyPr/>
                                </wps:wsp>
                              </wpg:grpSp>
                              <wpg:grpSp>
                                <wpg:cNvGrpSpPr/>
                                <wpg:grpSpPr>
                                  <a:xfrm>
                                    <a:off x="0" y="0"/>
                                    <a:ext cx="1061640" cy="1042200"/>
                                  </a:xfrm>
                                </wpg:grpSpPr>
                                <wpg:grpSp>
                                  <wpg:cNvGrpSpPr/>
                                  <wpg:grpSpPr>
                                    <a:xfrm>
                                      <a:off x="0" y="29160"/>
                                      <a:ext cx="474480" cy="504720"/>
                                    </a:xfrm>
                                  </wpg:grpSpPr>
                                  <wpg:grpSp>
                                    <wpg:cNvGrpSpPr/>
                                    <wpg:grpSpPr>
                                      <a:xfrm>
                                        <a:off x="27720" y="0"/>
                                        <a:ext cx="446400" cy="504720"/>
                                      </a:xfrm>
                                    </wpg:grpSpPr>
                                    <wps:wsp>
                                      <wps:cNvSpPr/>
                                      <wps:spPr>
                                        <a:xfrm rot="14801400">
                                          <a:off x="20880" y="101520"/>
                                          <a:ext cx="404640" cy="31176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rot="13203000">
                                          <a:off x="111600" y="28440"/>
                                          <a:ext cx="150480" cy="169560"/>
                                        </a:xfrm>
                                        <a:custGeom>
                                          <a:avLst/>
                                          <a:gdLst/>
                                          <a:ahLst/>
                                          <a:rect l="l" t="t" r="r" b="b"/>
                                          <a:pathLst>
                                            <a:path w="300" h="292">
                                              <a:moveTo>
                                                <a:pt x="276" y="0"/>
                                              </a:moveTo>
                                              <a:cubicBezTo>
                                                <a:pt x="279" y="50"/>
                                                <a:pt x="280" y="100"/>
                                                <a:pt x="284" y="150"/>
                                              </a:cubicBezTo>
                                              <a:cubicBezTo>
                                                <a:pt x="285" y="169"/>
                                                <a:pt x="300" y="190"/>
                                                <a:pt x="292" y="208"/>
                                              </a:cubicBezTo>
                                              <a:cubicBezTo>
                                                <a:pt x="267" y="264"/>
                                                <a:pt x="139" y="272"/>
                                                <a:pt x="100" y="275"/>
                                              </a:cubicBezTo>
                                              <a:cubicBezTo>
                                                <a:pt x="61" y="287"/>
                                                <a:pt x="44" y="292"/>
                                                <a:pt x="0" y="292"/>
                                              </a:cubicBezTo>
                                            </a:path>
                                          </a:pathLst>
                                        </a:custGeom>
                                        <a:solidFill>
                                          <a:srgbClr val="969696"/>
                                        </a:solidFill>
                                        <a:ln w="9360">
                                          <a:solidFill>
                                            <a:srgbClr val="808080"/>
                                          </a:solidFill>
                                          <a:round/>
                                        </a:ln>
                                      </wps:spPr>
                                      <wps:style>
                                        <a:lnRef idx="0"/>
                                        <a:fillRef idx="0"/>
                                        <a:effectRef idx="0"/>
                                        <a:fontRef idx="minor"/>
                                      </wps:style>
                                      <wps:bodyPr/>
                                    </wps:wsp>
                                  </wpg:grpSp>
                                  <wpg:grpSp>
                                    <wpg:cNvGrpSpPr/>
                                    <wpg:grpSpPr>
                                      <a:xfrm>
                                        <a:off x="0" y="30240"/>
                                        <a:ext cx="453240" cy="372600"/>
                                      </a:xfrm>
                                    </wpg:grpSpPr>
                                    <wps:wsp>
                                      <wps:cNvSpPr/>
                                      <wps:spPr>
                                        <a:xfrm rot="1700400">
                                          <a:off x="199800" y="57960"/>
                                          <a:ext cx="232920" cy="1447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1899000">
                                          <a:off x="150120" y="60480"/>
                                          <a:ext cx="232920" cy="1447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19030200">
                                          <a:off x="58320" y="50040"/>
                                          <a:ext cx="254520" cy="271800"/>
                                        </a:xfrm>
                                        <a:custGeom>
                                          <a:avLst/>
                                          <a:gdLst/>
                                          <a:ahLst/>
                                          <a:rect l="l" t="t" r="r" b="b"/>
                                          <a:pathLst>
                                            <a:path w="479" h="542">
                                              <a:moveTo>
                                                <a:pt x="479" y="0"/>
                                              </a:moveTo>
                                              <a:cubicBezTo>
                                                <a:pt x="449" y="5"/>
                                                <a:pt x="420" y="4"/>
                                                <a:pt x="395" y="25"/>
                                              </a:cubicBezTo>
                                              <a:cubicBezTo>
                                                <a:pt x="387" y="31"/>
                                                <a:pt x="387" y="44"/>
                                                <a:pt x="379" y="50"/>
                                              </a:cubicBezTo>
                                              <a:cubicBezTo>
                                                <a:pt x="352" y="72"/>
                                                <a:pt x="310" y="93"/>
                                                <a:pt x="278" y="108"/>
                                              </a:cubicBezTo>
                                              <a:cubicBezTo>
                                                <a:pt x="255" y="144"/>
                                                <a:pt x="199" y="196"/>
                                                <a:pt x="170" y="225"/>
                                              </a:cubicBezTo>
                                              <a:cubicBezTo>
                                                <a:pt x="162" y="233"/>
                                                <a:pt x="155" y="243"/>
                                                <a:pt x="145" y="250"/>
                                              </a:cubicBezTo>
                                              <a:cubicBezTo>
                                                <a:pt x="128" y="261"/>
                                                <a:pt x="95" y="284"/>
                                                <a:pt x="95" y="284"/>
                                              </a:cubicBezTo>
                                              <a:cubicBezTo>
                                                <a:pt x="78" y="309"/>
                                                <a:pt x="55" y="331"/>
                                                <a:pt x="45" y="359"/>
                                              </a:cubicBezTo>
                                              <a:cubicBezTo>
                                                <a:pt x="35" y="387"/>
                                                <a:pt x="28" y="409"/>
                                                <a:pt x="11" y="434"/>
                                              </a:cubicBezTo>
                                              <a:cubicBezTo>
                                                <a:pt x="0" y="468"/>
                                                <a:pt x="11" y="542"/>
                                                <a:pt x="11" y="542"/>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19030200">
                                          <a:off x="188280" y="21960"/>
                                          <a:ext cx="113760" cy="26496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20022000">
                                          <a:off x="136800" y="19080"/>
                                          <a:ext cx="113760" cy="26496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808080">
                                              <a:alpha val="50000"/>
                                            </a:srgbClr>
                                          </a:solidFill>
                                          <a:round/>
                                        </a:ln>
                                      </wps:spPr>
                                      <wps:style>
                                        <a:lnRef idx="0"/>
                                        <a:fillRef idx="0"/>
                                        <a:effectRef idx="0"/>
                                        <a:fontRef idx="minor"/>
                                      </wps:style>
                                      <wps:bodyPr/>
                                    </wps:wsp>
                                  </wpg:grpSp>
                                </wpg:grpSp>
                                <wpg:grpSp>
                                  <wpg:cNvGrpSpPr/>
                                  <wpg:grpSpPr>
                                    <a:xfrm>
                                      <a:off x="306720" y="0"/>
                                      <a:ext cx="434880" cy="485280"/>
                                    </a:xfrm>
                                  </wpg:grpSpPr>
                                  <wpg:grpSp>
                                    <wpg:cNvGrpSpPr/>
                                    <wpg:grpSpPr>
                                      <a:xfrm>
                                        <a:off x="0" y="0"/>
                                        <a:ext cx="429840" cy="485280"/>
                                      </a:xfrm>
                                    </wpg:grpSpPr>
                                    <wps:wsp>
                                      <wps:cNvSpPr/>
                                      <wps:spPr>
                                        <a:xfrm rot="17371200">
                                          <a:off x="12240" y="86400"/>
                                          <a:ext cx="404640" cy="312480"/>
                                        </a:xfrm>
                                        <a:prstGeom prst="ellipse">
                                          <a:avLst/>
                                        </a:prstGeom>
                                        <a:solidFill>
                                          <a:srgbClr val="969696"/>
                                        </a:solidFill>
                                        <a:ln w="9360">
                                          <a:solidFill>
                                            <a:srgbClr val="808080"/>
                                          </a:solidFill>
                                          <a:miter/>
                                        </a:ln>
                                      </wps:spPr>
                                      <wps:style>
                                        <a:lnRef idx="0"/>
                                        <a:fillRef idx="0"/>
                                        <a:effectRef idx="0"/>
                                        <a:fontRef idx="minor"/>
                                      </wps:style>
                                      <wps:bodyPr/>
                                    </wps:wsp>
                                    <wps:wsp>
                                      <wps:cNvSpPr/>
                                      <wps:spPr>
                                        <a:xfrm rot="15772200">
                                          <a:off x="210600" y="27360"/>
                                          <a:ext cx="150480" cy="170280"/>
                                        </a:xfrm>
                                        <a:custGeom>
                                          <a:avLst/>
                                          <a:gdLst/>
                                          <a:ahLst/>
                                          <a:rect l="l" t="t" r="r" b="b"/>
                                          <a:pathLst>
                                            <a:path w="300" h="292">
                                              <a:moveTo>
                                                <a:pt x="276" y="0"/>
                                              </a:moveTo>
                                              <a:cubicBezTo>
                                                <a:pt x="279" y="50"/>
                                                <a:pt x="280" y="100"/>
                                                <a:pt x="284" y="150"/>
                                              </a:cubicBezTo>
                                              <a:cubicBezTo>
                                                <a:pt x="285" y="169"/>
                                                <a:pt x="300" y="190"/>
                                                <a:pt x="292" y="208"/>
                                              </a:cubicBezTo>
                                              <a:cubicBezTo>
                                                <a:pt x="267" y="264"/>
                                                <a:pt x="139" y="272"/>
                                                <a:pt x="100" y="275"/>
                                              </a:cubicBezTo>
                                              <a:cubicBezTo>
                                                <a:pt x="61" y="287"/>
                                                <a:pt x="44" y="292"/>
                                                <a:pt x="0" y="292"/>
                                              </a:cubicBezTo>
                                            </a:path>
                                          </a:pathLst>
                                        </a:custGeom>
                                        <a:solidFill>
                                          <a:srgbClr val="969696"/>
                                        </a:solidFill>
                                        <a:ln w="9360">
                                          <a:solidFill>
                                            <a:srgbClr val="808080"/>
                                          </a:solidFill>
                                          <a:round/>
                                        </a:ln>
                                      </wps:spPr>
                                      <wps:style>
                                        <a:lnRef idx="0"/>
                                        <a:fillRef idx="0"/>
                                        <a:effectRef idx="0"/>
                                        <a:fontRef idx="minor"/>
                                      </wps:style>
                                      <wps:bodyPr/>
                                    </wps:wsp>
                                  </wpg:grpSp>
                                  <wpg:grpSp>
                                    <wpg:cNvGrpSpPr/>
                                    <wpg:grpSpPr>
                                      <a:xfrm>
                                        <a:off x="66600" y="5040"/>
                                        <a:ext cx="368280" cy="344880"/>
                                      </a:xfrm>
                                    </wpg:grpSpPr>
                                    <wps:wsp>
                                      <wps:cNvSpPr/>
                                      <wps:spPr>
                                        <a:xfrm rot="4270200">
                                          <a:off x="145080" y="138600"/>
                                          <a:ext cx="232920" cy="1447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4468800">
                                          <a:off x="106200" y="106560"/>
                                          <a:ext cx="232920" cy="144720"/>
                                        </a:xfrm>
                                        <a:custGeom>
                                          <a:avLst/>
                                          <a:gdLst/>
                                          <a:ahLst/>
                                          <a:rect l="l" t="t" r="r" b="b"/>
                                          <a:pathLst>
                                            <a:path w="624" h="336">
                                              <a:moveTo>
                                                <a:pt x="0" y="0"/>
                                              </a:moveTo>
                                              <a:cubicBezTo>
                                                <a:pt x="128" y="32"/>
                                                <a:pt x="256" y="64"/>
                                                <a:pt x="336" y="96"/>
                                              </a:cubicBezTo>
                                              <a:cubicBezTo>
                                                <a:pt x="416" y="128"/>
                                                <a:pt x="456" y="168"/>
                                                <a:pt x="480" y="192"/>
                                              </a:cubicBezTo>
                                              <a:cubicBezTo>
                                                <a:pt x="504" y="216"/>
                                                <a:pt x="456" y="216"/>
                                                <a:pt x="480" y="240"/>
                                              </a:cubicBezTo>
                                              <a:cubicBezTo>
                                                <a:pt x="504" y="264"/>
                                                <a:pt x="600" y="320"/>
                                                <a:pt x="624" y="33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a:off x="0" y="27360"/>
                                          <a:ext cx="255240" cy="271800"/>
                                        </a:xfrm>
                                        <a:custGeom>
                                          <a:avLst/>
                                          <a:gdLst/>
                                          <a:ahLst/>
                                          <a:rect l="l" t="t" r="r" b="b"/>
                                          <a:pathLst>
                                            <a:path w="479" h="542">
                                              <a:moveTo>
                                                <a:pt x="479" y="0"/>
                                              </a:moveTo>
                                              <a:cubicBezTo>
                                                <a:pt x="449" y="5"/>
                                                <a:pt x="420" y="4"/>
                                                <a:pt x="395" y="25"/>
                                              </a:cubicBezTo>
                                              <a:cubicBezTo>
                                                <a:pt x="387" y="31"/>
                                                <a:pt x="387" y="44"/>
                                                <a:pt x="379" y="50"/>
                                              </a:cubicBezTo>
                                              <a:cubicBezTo>
                                                <a:pt x="352" y="72"/>
                                                <a:pt x="310" y="93"/>
                                                <a:pt x="278" y="108"/>
                                              </a:cubicBezTo>
                                              <a:cubicBezTo>
                                                <a:pt x="255" y="144"/>
                                                <a:pt x="199" y="196"/>
                                                <a:pt x="170" y="225"/>
                                              </a:cubicBezTo>
                                              <a:cubicBezTo>
                                                <a:pt x="162" y="233"/>
                                                <a:pt x="155" y="243"/>
                                                <a:pt x="145" y="250"/>
                                              </a:cubicBezTo>
                                              <a:cubicBezTo>
                                                <a:pt x="128" y="261"/>
                                                <a:pt x="95" y="284"/>
                                                <a:pt x="95" y="284"/>
                                              </a:cubicBezTo>
                                              <a:cubicBezTo>
                                                <a:pt x="78" y="309"/>
                                                <a:pt x="55" y="331"/>
                                                <a:pt x="45" y="359"/>
                                              </a:cubicBezTo>
                                              <a:cubicBezTo>
                                                <a:pt x="35" y="387"/>
                                                <a:pt x="28" y="409"/>
                                                <a:pt x="11" y="434"/>
                                              </a:cubicBezTo>
                                              <a:cubicBezTo>
                                                <a:pt x="0" y="468"/>
                                                <a:pt x="11" y="542"/>
                                                <a:pt x="11" y="542"/>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a:off x="136440" y="48240"/>
                                          <a:ext cx="113760" cy="26496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808080">
                                              <a:alpha val="50000"/>
                                            </a:srgbClr>
                                          </a:solidFill>
                                          <a:round/>
                                        </a:ln>
                                      </wps:spPr>
                                      <wps:style>
                                        <a:lnRef idx="0"/>
                                        <a:fillRef idx="0"/>
                                        <a:effectRef idx="0"/>
                                        <a:fontRef idx="minor"/>
                                      </wps:style>
                                      <wps:bodyPr/>
                                    </wps:wsp>
                                    <wps:wsp>
                                      <wps:cNvSpPr/>
                                      <wps:spPr>
                                        <a:xfrm rot="991800">
                                          <a:off x="100080" y="10440"/>
                                          <a:ext cx="113760" cy="264960"/>
                                        </a:xfrm>
                                        <a:custGeom>
                                          <a:avLst/>
                                          <a:gdLst/>
                                          <a:ahLst/>
                                          <a:rect l="l" t="t" r="r" b="b"/>
                                          <a:pathLst>
                                            <a:path w="214" h="527">
                                              <a:moveTo>
                                                <a:pt x="214" y="0"/>
                                              </a:moveTo>
                                              <a:cubicBezTo>
                                                <a:pt x="181" y="51"/>
                                                <a:pt x="165" y="109"/>
                                                <a:pt x="131" y="159"/>
                                              </a:cubicBezTo>
                                              <a:cubicBezTo>
                                                <a:pt x="112" y="219"/>
                                                <a:pt x="126" y="153"/>
                                                <a:pt x="89" y="268"/>
                                              </a:cubicBezTo>
                                              <a:cubicBezTo>
                                                <a:pt x="75" y="311"/>
                                                <a:pt x="65" y="355"/>
                                                <a:pt x="39" y="393"/>
                                              </a:cubicBezTo>
                                              <a:cubicBezTo>
                                                <a:pt x="33" y="418"/>
                                                <a:pt x="31" y="444"/>
                                                <a:pt x="22" y="468"/>
                                              </a:cubicBezTo>
                                              <a:cubicBezTo>
                                                <a:pt x="0" y="527"/>
                                                <a:pt x="6" y="456"/>
                                                <a:pt x="6" y="526"/>
                                              </a:cubicBezTo>
                                            </a:path>
                                          </a:pathLst>
                                        </a:custGeom>
                                        <a:solidFill>
                                          <a:srgbClr val="969696"/>
                                        </a:solidFill>
                                        <a:ln w="38160">
                                          <a:solidFill>
                                            <a:srgbClr val="808080">
                                              <a:alpha val="50000"/>
                                            </a:srgbClr>
                                          </a:solidFill>
                                          <a:round/>
                                        </a:ln>
                                      </wps:spPr>
                                      <wps:style>
                                        <a:lnRef idx="0"/>
                                        <a:fillRef idx="0"/>
                                        <a:effectRef idx="0"/>
                                        <a:fontRef idx="minor"/>
                                      </wps:style>
                                      <wps:bodyPr/>
                                    </wps:wsp>
                                  </wpg:grpSp>
                                </wpg:grpSp>
                                <wpg:grpSp>
                                  <wpg:cNvGrpSpPr/>
                                  <wpg:grpSpPr>
                                    <a:xfrm>
                                      <a:off x="74880" y="127440"/>
                                      <a:ext cx="603720" cy="410760"/>
                                    </a:xfrm>
                                  </wpg:grpSpPr>
                                  <wpg:grpSp>
                                    <wpg:cNvGrpSpPr/>
                                    <wpg:grpSpPr>
                                      <a:xfrm>
                                        <a:off x="0" y="0"/>
                                        <a:ext cx="391320" cy="410760"/>
                                      </a:xfrm>
                                    </wpg:grpSpPr>
                                    <wpg:grpSp>
                                      <wpg:cNvGrpSpPr/>
                                      <wpg:grpSpPr>
                                        <a:xfrm>
                                          <a:off x="0" y="0"/>
                                          <a:ext cx="391320" cy="400680"/>
                                        </a:xfrm>
                                      </wpg:grpSpPr>
                                      <wpg:grpSp>
                                        <wpg:cNvGrpSpPr/>
                                        <wpg:grpSpPr>
                                          <a:xfrm>
                                            <a:off x="20160" y="42120"/>
                                            <a:ext cx="370800" cy="358920"/>
                                          </a:xfrm>
                                        </wpg:grpSpPr>
                                        <wps:wsp>
                                          <wps:cNvSpPr/>
                                          <wps:spPr>
                                            <a:xfrm rot="12226800">
                                              <a:off x="54720" y="43200"/>
                                              <a:ext cx="272880" cy="271800"/>
                                            </a:xfrm>
                                            <a:custGeom>
                                              <a:avLst/>
                                              <a:gdLst/>
                                              <a:ahLst/>
                                              <a:rect l="l" t="t" r="r" b="b"/>
                                              <a:pathLst>
                                                <a:path w="433" h="427">
                                                  <a:moveTo>
                                                    <a:pt x="433" y="40"/>
                                                  </a:moveTo>
                                                  <a:cubicBezTo>
                                                    <a:pt x="393" y="53"/>
                                                    <a:pt x="410" y="64"/>
                                                    <a:pt x="385" y="95"/>
                                                  </a:cubicBezTo>
                                                  <a:cubicBezTo>
                                                    <a:pt x="359" y="127"/>
                                                    <a:pt x="340" y="159"/>
                                                    <a:pt x="306" y="182"/>
                                                  </a:cubicBezTo>
                                                  <a:cubicBezTo>
                                                    <a:pt x="290" y="235"/>
                                                    <a:pt x="313" y="178"/>
                                                    <a:pt x="275" y="221"/>
                                                  </a:cubicBezTo>
                                                  <a:cubicBezTo>
                                                    <a:pt x="262" y="235"/>
                                                    <a:pt x="261" y="263"/>
                                                    <a:pt x="243" y="269"/>
                                                  </a:cubicBezTo>
                                                  <a:cubicBezTo>
                                                    <a:pt x="235" y="272"/>
                                                    <a:pt x="227" y="273"/>
                                                    <a:pt x="220" y="277"/>
                                                  </a:cubicBezTo>
                                                  <a:cubicBezTo>
                                                    <a:pt x="203" y="286"/>
                                                    <a:pt x="172" y="308"/>
                                                    <a:pt x="172" y="308"/>
                                                  </a:cubicBezTo>
                                                  <a:cubicBezTo>
                                                    <a:pt x="151" y="342"/>
                                                    <a:pt x="89" y="415"/>
                                                    <a:pt x="54" y="427"/>
                                                  </a:cubicBezTo>
                                                  <a:cubicBezTo>
                                                    <a:pt x="12" y="399"/>
                                                    <a:pt x="28" y="376"/>
                                                    <a:pt x="15" y="332"/>
                                                  </a:cubicBezTo>
                                                  <a:cubicBezTo>
                                                    <a:pt x="19" y="247"/>
                                                    <a:pt x="0" y="147"/>
                                                    <a:pt x="78" y="95"/>
                                                  </a:cubicBezTo>
                                                  <a:cubicBezTo>
                                                    <a:pt x="96" y="40"/>
                                                    <a:pt x="77" y="53"/>
                                                    <a:pt x="117" y="40"/>
                                                  </a:cubicBezTo>
                                                  <a:cubicBezTo>
                                                    <a:pt x="155" y="2"/>
                                                    <a:pt x="170" y="7"/>
                                                    <a:pt x="228" y="0"/>
                                                  </a:cubicBezTo>
                                                  <a:cubicBezTo>
                                                    <a:pt x="292" y="7"/>
                                                    <a:pt x="331" y="0"/>
                                                    <a:pt x="393" y="8"/>
                                                  </a:cubicBezTo>
                                                  <a:cubicBezTo>
                                                    <a:pt x="398" y="16"/>
                                                    <a:pt x="405" y="23"/>
                                                    <a:pt x="409" y="32"/>
                                                  </a:cubicBezTo>
                                                  <a:cubicBezTo>
                                                    <a:pt x="423" y="60"/>
                                                    <a:pt x="408" y="65"/>
                                                    <a:pt x="433" y="40"/>
                                                  </a:cubicBezTo>
                                                  <a:close/>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s:wsp>
                                          <wps:cNvSpPr/>
                                          <wps:spPr>
                                            <a:xfrm rot="12753600">
                                              <a:off x="271440" y="70920"/>
                                              <a:ext cx="59040" cy="41760"/>
                                            </a:xfrm>
                                            <a:custGeom>
                                              <a:avLst/>
                                              <a:gdLst/>
                                              <a:ahLst/>
                                              <a:rect l="l" t="t" r="r" b="b"/>
                                              <a:pathLst>
                                                <a:path w="95" h="74">
                                                  <a:moveTo>
                                                    <a:pt x="0" y="48"/>
                                                  </a:moveTo>
                                                  <a:cubicBezTo>
                                                    <a:pt x="28" y="66"/>
                                                    <a:pt x="39" y="74"/>
                                                    <a:pt x="71" y="63"/>
                                                  </a:cubicBezTo>
                                                  <a:cubicBezTo>
                                                    <a:pt x="89" y="10"/>
                                                    <a:pt x="80" y="31"/>
                                                    <a:pt x="95" y="0"/>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s:wsp>
                                          <wps:cNvSpPr/>
                                          <wps:spPr>
                                            <a:xfrm rot="12753600">
                                              <a:off x="12960" y="183600"/>
                                              <a:ext cx="45720" cy="62280"/>
                                            </a:xfrm>
                                            <a:custGeom>
                                              <a:avLst/>
                                              <a:gdLst/>
                                              <a:ahLst/>
                                              <a:rect l="l" t="t" r="r" b="b"/>
                                              <a:pathLst>
                                                <a:path w="74" h="110">
                                                  <a:moveTo>
                                                    <a:pt x="0" y="0"/>
                                                  </a:moveTo>
                                                  <a:cubicBezTo>
                                                    <a:pt x="32" y="10"/>
                                                    <a:pt x="45" y="19"/>
                                                    <a:pt x="63" y="47"/>
                                                  </a:cubicBezTo>
                                                  <a:cubicBezTo>
                                                    <a:pt x="74" y="88"/>
                                                    <a:pt x="71" y="67"/>
                                                    <a:pt x="71" y="110"/>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s:wsp>
                                        <wps:cNvSpPr/>
                                        <wps:spPr>
                                          <a:xfrm rot="19030200">
                                            <a:off x="20160" y="84240"/>
                                            <a:ext cx="321480" cy="186120"/>
                                          </a:xfrm>
                                          <a:custGeom>
                                            <a:avLst/>
                                            <a:gdLst/>
                                            <a:ahLst/>
                                            <a:rect l="l" t="t" r="r" b="b"/>
                                            <a:pathLst>
                                              <a:path w="697" h="358">
                                                <a:moveTo>
                                                  <a:pt x="0" y="141"/>
                                                </a:moveTo>
                                                <a:cubicBezTo>
                                                  <a:pt x="182" y="126"/>
                                                  <a:pt x="42" y="153"/>
                                                  <a:pt x="133" y="91"/>
                                                </a:cubicBezTo>
                                                <a:cubicBezTo>
                                                  <a:pt x="139" y="83"/>
                                                  <a:pt x="144" y="74"/>
                                                  <a:pt x="150" y="66"/>
                                                </a:cubicBezTo>
                                                <a:cubicBezTo>
                                                  <a:pt x="205" y="0"/>
                                                  <a:pt x="164" y="90"/>
                                                  <a:pt x="158" y="116"/>
                                                </a:cubicBezTo>
                                                <a:cubicBezTo>
                                                  <a:pt x="154" y="133"/>
                                                  <a:pt x="154" y="150"/>
                                                  <a:pt x="150" y="166"/>
                                                </a:cubicBezTo>
                                                <a:cubicBezTo>
                                                  <a:pt x="148" y="175"/>
                                                  <a:pt x="132" y="191"/>
                                                  <a:pt x="141" y="191"/>
                                                </a:cubicBezTo>
                                                <a:cubicBezTo>
                                                  <a:pt x="151" y="191"/>
                                                  <a:pt x="149" y="171"/>
                                                  <a:pt x="158" y="166"/>
                                                </a:cubicBezTo>
                                                <a:cubicBezTo>
                                                  <a:pt x="173" y="157"/>
                                                  <a:pt x="208" y="150"/>
                                                  <a:pt x="208" y="150"/>
                                                </a:cubicBezTo>
                                                <a:cubicBezTo>
                                                  <a:pt x="234" y="124"/>
                                                  <a:pt x="237" y="103"/>
                                                  <a:pt x="267" y="83"/>
                                                </a:cubicBezTo>
                                                <a:cubicBezTo>
                                                  <a:pt x="272" y="91"/>
                                                  <a:pt x="281" y="98"/>
                                                  <a:pt x="283" y="108"/>
                                                </a:cubicBezTo>
                                                <a:cubicBezTo>
                                                  <a:pt x="290" y="141"/>
                                                  <a:pt x="280" y="177"/>
                                                  <a:pt x="292" y="208"/>
                                                </a:cubicBezTo>
                                                <a:cubicBezTo>
                                                  <a:pt x="294" y="213"/>
                                                  <a:pt x="372" y="176"/>
                                                  <a:pt x="375" y="175"/>
                                                </a:cubicBezTo>
                                                <a:cubicBezTo>
                                                  <a:pt x="378" y="167"/>
                                                  <a:pt x="378" y="156"/>
                                                  <a:pt x="384" y="150"/>
                                                </a:cubicBezTo>
                                                <a:cubicBezTo>
                                                  <a:pt x="398" y="136"/>
                                                  <a:pt x="434" y="116"/>
                                                  <a:pt x="434" y="116"/>
                                                </a:cubicBezTo>
                                                <a:cubicBezTo>
                                                  <a:pt x="449" y="161"/>
                                                  <a:pt x="423" y="219"/>
                                                  <a:pt x="450" y="258"/>
                                                </a:cubicBezTo>
                                                <a:cubicBezTo>
                                                  <a:pt x="461" y="274"/>
                                                  <a:pt x="500" y="225"/>
                                                  <a:pt x="500" y="225"/>
                                                </a:cubicBezTo>
                                                <a:cubicBezTo>
                                                  <a:pt x="511" y="208"/>
                                                  <a:pt x="529" y="195"/>
                                                  <a:pt x="534" y="175"/>
                                                </a:cubicBezTo>
                                                <a:cubicBezTo>
                                                  <a:pt x="537" y="164"/>
                                                  <a:pt x="535" y="150"/>
                                                  <a:pt x="542" y="141"/>
                                                </a:cubicBezTo>
                                                <a:cubicBezTo>
                                                  <a:pt x="547" y="134"/>
                                                  <a:pt x="559" y="136"/>
                                                  <a:pt x="567" y="133"/>
                                                </a:cubicBezTo>
                                                <a:cubicBezTo>
                                                  <a:pt x="622" y="214"/>
                                                  <a:pt x="535" y="77"/>
                                                  <a:pt x="592" y="308"/>
                                                </a:cubicBezTo>
                                                <a:cubicBezTo>
                                                  <a:pt x="594" y="318"/>
                                                  <a:pt x="609" y="298"/>
                                                  <a:pt x="617" y="292"/>
                                                </a:cubicBezTo>
                                                <a:cubicBezTo>
                                                  <a:pt x="645" y="269"/>
                                                  <a:pt x="656" y="237"/>
                                                  <a:pt x="676" y="208"/>
                                                </a:cubicBezTo>
                                                <a:cubicBezTo>
                                                  <a:pt x="679" y="177"/>
                                                  <a:pt x="679" y="86"/>
                                                  <a:pt x="684" y="116"/>
                                                </a:cubicBezTo>
                                                <a:cubicBezTo>
                                                  <a:pt x="695" y="176"/>
                                                  <a:pt x="697" y="239"/>
                                                  <a:pt x="692" y="300"/>
                                                </a:cubicBezTo>
                                                <a:cubicBezTo>
                                                  <a:pt x="690" y="324"/>
                                                  <a:pt x="651" y="358"/>
                                                  <a:pt x="651" y="358"/>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s:wsp>
                                      <wps:cNvSpPr/>
                                      <wps:spPr>
                                        <a:xfrm rot="19030200">
                                          <a:off x="195120" y="308160"/>
                                          <a:ext cx="127080" cy="68760"/>
                                        </a:xfrm>
                                        <a:custGeom>
                                          <a:avLst/>
                                          <a:gdLst/>
                                          <a:ahLst/>
                                          <a:rect l="l" t="t" r="r" b="b"/>
                                          <a:pathLst>
                                            <a:path w="276" h="132">
                                              <a:moveTo>
                                                <a:pt x="101" y="9"/>
                                              </a:moveTo>
                                              <a:cubicBezTo>
                                                <a:pt x="92" y="6"/>
                                                <a:pt x="84" y="0"/>
                                                <a:pt x="75" y="0"/>
                                              </a:cubicBezTo>
                                              <a:cubicBezTo>
                                                <a:pt x="2" y="0"/>
                                                <a:pt x="18" y="34"/>
                                                <a:pt x="0" y="84"/>
                                              </a:cubicBezTo>
                                              <a:cubicBezTo>
                                                <a:pt x="39" y="96"/>
                                                <a:pt x="66" y="103"/>
                                                <a:pt x="109" y="109"/>
                                              </a:cubicBezTo>
                                              <a:cubicBezTo>
                                                <a:pt x="180" y="132"/>
                                                <a:pt x="172" y="125"/>
                                                <a:pt x="276" y="117"/>
                                              </a:cubicBezTo>
                                              <a:cubicBezTo>
                                                <a:pt x="261" y="7"/>
                                                <a:pt x="249" y="42"/>
                                                <a:pt x="117" y="34"/>
                                              </a:cubicBezTo>
                                              <a:cubicBezTo>
                                                <a:pt x="112" y="26"/>
                                                <a:pt x="109" y="15"/>
                                                <a:pt x="101" y="9"/>
                                              </a:cubicBezTo>
                                              <a:cubicBezTo>
                                                <a:pt x="94" y="3"/>
                                                <a:pt x="75" y="0"/>
                                                <a:pt x="75" y="0"/>
                                              </a:cubicBezTo>
                                              <a:cubicBezTo>
                                                <a:pt x="75" y="0"/>
                                                <a:pt x="92" y="6"/>
                                                <a:pt x="101" y="9"/>
                                              </a:cubicBezTo>
                                              <a:close/>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g:grpSp>
                                    <wpg:cNvGrpSpPr/>
                                    <wpg:grpSpPr>
                                      <a:xfrm>
                                        <a:off x="245160" y="2520"/>
                                        <a:ext cx="358920" cy="358920"/>
                                      </a:xfrm>
                                    </wpg:grpSpPr>
                                    <wpg:grpSp>
                                      <wpg:cNvGrpSpPr/>
                                      <wpg:grpSpPr>
                                        <a:xfrm>
                                          <a:off x="0" y="0"/>
                                          <a:ext cx="358920" cy="358920"/>
                                        </a:xfrm>
                                      </wpg:grpSpPr>
                                      <wpg:grpSp>
                                        <wpg:cNvGrpSpPr/>
                                        <wpg:grpSpPr>
                                          <a:xfrm>
                                            <a:off x="0" y="0"/>
                                            <a:ext cx="358920" cy="358920"/>
                                          </a:xfrm>
                                        </wpg:grpSpPr>
                                        <wps:wsp>
                                          <wps:cNvSpPr/>
                                          <wps:spPr>
                                            <a:xfrm rot="14796600">
                                              <a:off x="42480" y="42840"/>
                                              <a:ext cx="272880" cy="272520"/>
                                            </a:xfrm>
                                            <a:custGeom>
                                              <a:avLst/>
                                              <a:gdLst/>
                                              <a:ahLst/>
                                              <a:rect l="l" t="t" r="r" b="b"/>
                                              <a:pathLst>
                                                <a:path w="433" h="427">
                                                  <a:moveTo>
                                                    <a:pt x="433" y="40"/>
                                                  </a:moveTo>
                                                  <a:cubicBezTo>
                                                    <a:pt x="393" y="53"/>
                                                    <a:pt x="410" y="64"/>
                                                    <a:pt x="385" y="95"/>
                                                  </a:cubicBezTo>
                                                  <a:cubicBezTo>
                                                    <a:pt x="359" y="127"/>
                                                    <a:pt x="340" y="159"/>
                                                    <a:pt x="306" y="182"/>
                                                  </a:cubicBezTo>
                                                  <a:cubicBezTo>
                                                    <a:pt x="290" y="235"/>
                                                    <a:pt x="313" y="178"/>
                                                    <a:pt x="275" y="221"/>
                                                  </a:cubicBezTo>
                                                  <a:cubicBezTo>
                                                    <a:pt x="262" y="235"/>
                                                    <a:pt x="261" y="263"/>
                                                    <a:pt x="243" y="269"/>
                                                  </a:cubicBezTo>
                                                  <a:cubicBezTo>
                                                    <a:pt x="235" y="272"/>
                                                    <a:pt x="227" y="273"/>
                                                    <a:pt x="220" y="277"/>
                                                  </a:cubicBezTo>
                                                  <a:cubicBezTo>
                                                    <a:pt x="203" y="286"/>
                                                    <a:pt x="172" y="308"/>
                                                    <a:pt x="172" y="308"/>
                                                  </a:cubicBezTo>
                                                  <a:cubicBezTo>
                                                    <a:pt x="151" y="342"/>
                                                    <a:pt x="89" y="415"/>
                                                    <a:pt x="54" y="427"/>
                                                  </a:cubicBezTo>
                                                  <a:cubicBezTo>
                                                    <a:pt x="12" y="399"/>
                                                    <a:pt x="28" y="376"/>
                                                    <a:pt x="15" y="332"/>
                                                  </a:cubicBezTo>
                                                  <a:cubicBezTo>
                                                    <a:pt x="19" y="247"/>
                                                    <a:pt x="0" y="147"/>
                                                    <a:pt x="78" y="95"/>
                                                  </a:cubicBezTo>
                                                  <a:cubicBezTo>
                                                    <a:pt x="96" y="40"/>
                                                    <a:pt x="77" y="53"/>
                                                    <a:pt x="117" y="40"/>
                                                  </a:cubicBezTo>
                                                  <a:cubicBezTo>
                                                    <a:pt x="155" y="2"/>
                                                    <a:pt x="170" y="7"/>
                                                    <a:pt x="228" y="0"/>
                                                  </a:cubicBezTo>
                                                  <a:cubicBezTo>
                                                    <a:pt x="292" y="7"/>
                                                    <a:pt x="331" y="0"/>
                                                    <a:pt x="393" y="8"/>
                                                  </a:cubicBezTo>
                                                  <a:cubicBezTo>
                                                    <a:pt x="398" y="16"/>
                                                    <a:pt x="405" y="23"/>
                                                    <a:pt x="409" y="32"/>
                                                  </a:cubicBezTo>
                                                  <a:cubicBezTo>
                                                    <a:pt x="423" y="60"/>
                                                    <a:pt x="408" y="65"/>
                                                    <a:pt x="433" y="40"/>
                                                  </a:cubicBezTo>
                                                  <a:close/>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s:wsp>
                                          <wps:cNvSpPr/>
                                          <wps:spPr>
                                            <a:xfrm rot="15322800">
                                              <a:off x="289800" y="168120"/>
                                              <a:ext cx="59040" cy="41760"/>
                                            </a:xfrm>
                                            <a:custGeom>
                                              <a:avLst/>
                                              <a:gdLst/>
                                              <a:ahLst/>
                                              <a:rect l="l" t="t" r="r" b="b"/>
                                              <a:pathLst>
                                                <a:path w="95" h="74">
                                                  <a:moveTo>
                                                    <a:pt x="0" y="48"/>
                                                  </a:moveTo>
                                                  <a:cubicBezTo>
                                                    <a:pt x="28" y="66"/>
                                                    <a:pt x="39" y="74"/>
                                                    <a:pt x="71" y="63"/>
                                                  </a:cubicBezTo>
                                                  <a:cubicBezTo>
                                                    <a:pt x="89" y="10"/>
                                                    <a:pt x="80" y="31"/>
                                                    <a:pt x="95" y="0"/>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s:wsp>
                                          <wps:cNvSpPr/>
                                          <wps:spPr>
                                            <a:xfrm rot="15322800">
                                              <a:off x="18720" y="69840"/>
                                              <a:ext cx="45720" cy="62280"/>
                                            </a:xfrm>
                                            <a:custGeom>
                                              <a:avLst/>
                                              <a:gdLst/>
                                              <a:ahLst/>
                                              <a:rect l="l" t="t" r="r" b="b"/>
                                              <a:pathLst>
                                                <a:path w="74" h="110">
                                                  <a:moveTo>
                                                    <a:pt x="0" y="0"/>
                                                  </a:moveTo>
                                                  <a:cubicBezTo>
                                                    <a:pt x="32" y="10"/>
                                                    <a:pt x="45" y="19"/>
                                                    <a:pt x="63" y="47"/>
                                                  </a:cubicBezTo>
                                                  <a:cubicBezTo>
                                                    <a:pt x="74" y="88"/>
                                                    <a:pt x="71" y="67"/>
                                                    <a:pt x="71" y="110"/>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s:wsp>
                                        <wps:cNvSpPr/>
                                        <wps:spPr>
                                          <a:xfrm>
                                            <a:off x="25920" y="34560"/>
                                            <a:ext cx="321840" cy="186120"/>
                                          </a:xfrm>
                                          <a:custGeom>
                                            <a:avLst/>
                                            <a:gdLst/>
                                            <a:ahLst/>
                                            <a:rect l="l" t="t" r="r" b="b"/>
                                            <a:pathLst>
                                              <a:path w="697" h="358">
                                                <a:moveTo>
                                                  <a:pt x="0" y="141"/>
                                                </a:moveTo>
                                                <a:cubicBezTo>
                                                  <a:pt x="182" y="126"/>
                                                  <a:pt x="42" y="153"/>
                                                  <a:pt x="133" y="91"/>
                                                </a:cubicBezTo>
                                                <a:cubicBezTo>
                                                  <a:pt x="139" y="83"/>
                                                  <a:pt x="144" y="74"/>
                                                  <a:pt x="150" y="66"/>
                                                </a:cubicBezTo>
                                                <a:cubicBezTo>
                                                  <a:pt x="205" y="0"/>
                                                  <a:pt x="164" y="90"/>
                                                  <a:pt x="158" y="116"/>
                                                </a:cubicBezTo>
                                                <a:cubicBezTo>
                                                  <a:pt x="154" y="133"/>
                                                  <a:pt x="154" y="150"/>
                                                  <a:pt x="150" y="166"/>
                                                </a:cubicBezTo>
                                                <a:cubicBezTo>
                                                  <a:pt x="148" y="175"/>
                                                  <a:pt x="132" y="191"/>
                                                  <a:pt x="141" y="191"/>
                                                </a:cubicBezTo>
                                                <a:cubicBezTo>
                                                  <a:pt x="151" y="191"/>
                                                  <a:pt x="149" y="171"/>
                                                  <a:pt x="158" y="166"/>
                                                </a:cubicBezTo>
                                                <a:cubicBezTo>
                                                  <a:pt x="173" y="157"/>
                                                  <a:pt x="208" y="150"/>
                                                  <a:pt x="208" y="150"/>
                                                </a:cubicBezTo>
                                                <a:cubicBezTo>
                                                  <a:pt x="234" y="124"/>
                                                  <a:pt x="237" y="103"/>
                                                  <a:pt x="267" y="83"/>
                                                </a:cubicBezTo>
                                                <a:cubicBezTo>
                                                  <a:pt x="272" y="91"/>
                                                  <a:pt x="281" y="98"/>
                                                  <a:pt x="283" y="108"/>
                                                </a:cubicBezTo>
                                                <a:cubicBezTo>
                                                  <a:pt x="290" y="141"/>
                                                  <a:pt x="280" y="177"/>
                                                  <a:pt x="292" y="208"/>
                                                </a:cubicBezTo>
                                                <a:cubicBezTo>
                                                  <a:pt x="294" y="213"/>
                                                  <a:pt x="372" y="176"/>
                                                  <a:pt x="375" y="175"/>
                                                </a:cubicBezTo>
                                                <a:cubicBezTo>
                                                  <a:pt x="378" y="167"/>
                                                  <a:pt x="378" y="156"/>
                                                  <a:pt x="384" y="150"/>
                                                </a:cubicBezTo>
                                                <a:cubicBezTo>
                                                  <a:pt x="398" y="136"/>
                                                  <a:pt x="434" y="116"/>
                                                  <a:pt x="434" y="116"/>
                                                </a:cubicBezTo>
                                                <a:cubicBezTo>
                                                  <a:pt x="449" y="161"/>
                                                  <a:pt x="423" y="219"/>
                                                  <a:pt x="450" y="258"/>
                                                </a:cubicBezTo>
                                                <a:cubicBezTo>
                                                  <a:pt x="461" y="274"/>
                                                  <a:pt x="500" y="225"/>
                                                  <a:pt x="500" y="225"/>
                                                </a:cubicBezTo>
                                                <a:cubicBezTo>
                                                  <a:pt x="511" y="208"/>
                                                  <a:pt x="529" y="195"/>
                                                  <a:pt x="534" y="175"/>
                                                </a:cubicBezTo>
                                                <a:cubicBezTo>
                                                  <a:pt x="537" y="164"/>
                                                  <a:pt x="535" y="150"/>
                                                  <a:pt x="542" y="141"/>
                                                </a:cubicBezTo>
                                                <a:cubicBezTo>
                                                  <a:pt x="547" y="134"/>
                                                  <a:pt x="559" y="136"/>
                                                  <a:pt x="567" y="133"/>
                                                </a:cubicBezTo>
                                                <a:cubicBezTo>
                                                  <a:pt x="622" y="214"/>
                                                  <a:pt x="535" y="77"/>
                                                  <a:pt x="592" y="308"/>
                                                </a:cubicBezTo>
                                                <a:cubicBezTo>
                                                  <a:pt x="594" y="318"/>
                                                  <a:pt x="609" y="298"/>
                                                  <a:pt x="617" y="292"/>
                                                </a:cubicBezTo>
                                                <a:cubicBezTo>
                                                  <a:pt x="645" y="269"/>
                                                  <a:pt x="656" y="237"/>
                                                  <a:pt x="676" y="208"/>
                                                </a:cubicBezTo>
                                                <a:cubicBezTo>
                                                  <a:pt x="679" y="177"/>
                                                  <a:pt x="679" y="86"/>
                                                  <a:pt x="684" y="116"/>
                                                </a:cubicBezTo>
                                                <a:cubicBezTo>
                                                  <a:pt x="695" y="176"/>
                                                  <a:pt x="697" y="239"/>
                                                  <a:pt x="692" y="300"/>
                                                </a:cubicBezTo>
                                                <a:cubicBezTo>
                                                  <a:pt x="690" y="324"/>
                                                  <a:pt x="651" y="358"/>
                                                  <a:pt x="651" y="358"/>
                                                </a:cubicBezTo>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s:wsp>
                                      <wps:cNvSpPr/>
                                      <wps:spPr>
                                        <a:xfrm>
                                          <a:off x="67680" y="267480"/>
                                          <a:ext cx="127080" cy="68760"/>
                                        </a:xfrm>
                                        <a:custGeom>
                                          <a:avLst/>
                                          <a:gdLst/>
                                          <a:ahLst/>
                                          <a:rect l="l" t="t" r="r" b="b"/>
                                          <a:pathLst>
                                            <a:path w="276" h="132">
                                              <a:moveTo>
                                                <a:pt x="101" y="9"/>
                                              </a:moveTo>
                                              <a:cubicBezTo>
                                                <a:pt x="92" y="6"/>
                                                <a:pt x="84" y="0"/>
                                                <a:pt x="75" y="0"/>
                                              </a:cubicBezTo>
                                              <a:cubicBezTo>
                                                <a:pt x="2" y="0"/>
                                                <a:pt x="18" y="34"/>
                                                <a:pt x="0" y="84"/>
                                              </a:cubicBezTo>
                                              <a:cubicBezTo>
                                                <a:pt x="39" y="96"/>
                                                <a:pt x="66" y="103"/>
                                                <a:pt x="109" y="109"/>
                                              </a:cubicBezTo>
                                              <a:cubicBezTo>
                                                <a:pt x="180" y="132"/>
                                                <a:pt x="172" y="125"/>
                                                <a:pt x="276" y="117"/>
                                              </a:cubicBezTo>
                                              <a:cubicBezTo>
                                                <a:pt x="261" y="7"/>
                                                <a:pt x="249" y="42"/>
                                                <a:pt x="117" y="34"/>
                                              </a:cubicBezTo>
                                              <a:cubicBezTo>
                                                <a:pt x="112" y="26"/>
                                                <a:pt x="109" y="15"/>
                                                <a:pt x="101" y="9"/>
                                              </a:cubicBezTo>
                                              <a:cubicBezTo>
                                                <a:pt x="94" y="3"/>
                                                <a:pt x="75" y="0"/>
                                                <a:pt x="75" y="0"/>
                                              </a:cubicBezTo>
                                              <a:cubicBezTo>
                                                <a:pt x="75" y="0"/>
                                                <a:pt x="92" y="6"/>
                                                <a:pt x="101" y="9"/>
                                              </a:cubicBezTo>
                                              <a:close/>
                                            </a:path>
                                          </a:pathLst>
                                        </a:custGeom>
                                        <a:gradFill rotWithShape="0">
                                          <a:gsLst>
                                            <a:gs pos="0">
                                              <a:srgbClr val="a9a9a9"/>
                                            </a:gs>
                                            <a:gs pos="100000">
                                              <a:srgbClr val="ffffff"/>
                                            </a:gs>
                                          </a:gsLst>
                                          <a:lin ang="13500000"/>
                                        </a:gradFill>
                                        <a:ln w="9360">
                                          <a:solidFill>
                                            <a:srgbClr val="000000"/>
                                          </a:solidFill>
                                          <a:round/>
                                        </a:ln>
                                      </wps:spPr>
                                      <wps:style>
                                        <a:lnRef idx="0"/>
                                        <a:fillRef idx="0"/>
                                        <a:effectRef idx="0"/>
                                        <a:fontRef idx="minor"/>
                                      </wps:style>
                                      <wps:bodyPr/>
                                    </wps:wsp>
                                  </wpg:grpSp>
                                </wpg:grpSp>
                                <wps:wsp>
                                  <wps:cNvSpPr/>
                                  <wps:spPr>
                                    <a:xfrm>
                                      <a:off x="569520" y="666720"/>
                                      <a:ext cx="492120" cy="203040"/>
                                    </a:xfrm>
                                    <a:prstGeom prst="ellipse">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1800" y="729000"/>
                                      <a:ext cx="253440" cy="282600"/>
                                    </a:xfrm>
                                    <a:custGeom>
                                      <a:avLst/>
                                      <a:gdLst/>
                                      <a:ahLst/>
                                      <a:rect l="l" t="t" r="r" b="b"/>
                                      <a:pathLst>
                                        <a:path w="464" h="562">
                                          <a:moveTo>
                                            <a:pt x="135" y="32"/>
                                          </a:moveTo>
                                          <a:cubicBezTo>
                                            <a:pt x="112" y="123"/>
                                            <a:pt x="127" y="72"/>
                                            <a:pt x="90" y="182"/>
                                          </a:cubicBezTo>
                                          <a:cubicBezTo>
                                            <a:pt x="84" y="199"/>
                                            <a:pt x="68" y="211"/>
                                            <a:pt x="60" y="227"/>
                                          </a:cubicBezTo>
                                          <a:cubicBezTo>
                                            <a:pt x="53" y="241"/>
                                            <a:pt x="55" y="260"/>
                                            <a:pt x="45" y="272"/>
                                          </a:cubicBezTo>
                                          <a:cubicBezTo>
                                            <a:pt x="34" y="286"/>
                                            <a:pt x="15" y="292"/>
                                            <a:pt x="0" y="302"/>
                                          </a:cubicBezTo>
                                          <a:cubicBezTo>
                                            <a:pt x="114" y="313"/>
                                            <a:pt x="155" y="306"/>
                                            <a:pt x="240" y="362"/>
                                          </a:cubicBezTo>
                                          <a:cubicBezTo>
                                            <a:pt x="260" y="392"/>
                                            <a:pt x="280" y="422"/>
                                            <a:pt x="300" y="452"/>
                                          </a:cubicBezTo>
                                          <a:cubicBezTo>
                                            <a:pt x="310" y="467"/>
                                            <a:pt x="330" y="497"/>
                                            <a:pt x="330" y="497"/>
                                          </a:cubicBezTo>
                                          <a:cubicBezTo>
                                            <a:pt x="345" y="492"/>
                                            <a:pt x="359" y="482"/>
                                            <a:pt x="375" y="482"/>
                                          </a:cubicBezTo>
                                          <a:cubicBezTo>
                                            <a:pt x="442" y="482"/>
                                            <a:pt x="442" y="562"/>
                                            <a:pt x="390" y="407"/>
                                          </a:cubicBezTo>
                                          <a:cubicBezTo>
                                            <a:pt x="464" y="297"/>
                                            <a:pt x="434" y="161"/>
                                            <a:pt x="330" y="92"/>
                                          </a:cubicBezTo>
                                          <a:cubicBezTo>
                                            <a:pt x="320" y="77"/>
                                            <a:pt x="318" y="51"/>
                                            <a:pt x="300" y="47"/>
                                          </a:cubicBezTo>
                                          <a:cubicBezTo>
                                            <a:pt x="66" y="0"/>
                                            <a:pt x="256" y="113"/>
                                            <a:pt x="135" y="32"/>
                                          </a:cubicBez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500760" y="921240"/>
                                      <a:ext cx="163800" cy="120600"/>
                                    </a:xfrm>
                                    <a:custGeom>
                                      <a:avLst/>
                                      <a:gdLst/>
                                      <a:ahLst/>
                                      <a:rect l="l" t="t" r="r" b="b"/>
                                      <a:pathLst>
                                        <a:path w="464" h="562">
                                          <a:moveTo>
                                            <a:pt x="135" y="32"/>
                                          </a:moveTo>
                                          <a:cubicBezTo>
                                            <a:pt x="112" y="123"/>
                                            <a:pt x="127" y="72"/>
                                            <a:pt x="90" y="182"/>
                                          </a:cubicBezTo>
                                          <a:cubicBezTo>
                                            <a:pt x="84" y="199"/>
                                            <a:pt x="68" y="211"/>
                                            <a:pt x="60" y="227"/>
                                          </a:cubicBezTo>
                                          <a:cubicBezTo>
                                            <a:pt x="53" y="241"/>
                                            <a:pt x="55" y="260"/>
                                            <a:pt x="45" y="272"/>
                                          </a:cubicBezTo>
                                          <a:cubicBezTo>
                                            <a:pt x="34" y="286"/>
                                            <a:pt x="15" y="292"/>
                                            <a:pt x="0" y="302"/>
                                          </a:cubicBezTo>
                                          <a:cubicBezTo>
                                            <a:pt x="114" y="313"/>
                                            <a:pt x="155" y="306"/>
                                            <a:pt x="240" y="362"/>
                                          </a:cubicBezTo>
                                          <a:cubicBezTo>
                                            <a:pt x="260" y="392"/>
                                            <a:pt x="280" y="422"/>
                                            <a:pt x="300" y="452"/>
                                          </a:cubicBezTo>
                                          <a:cubicBezTo>
                                            <a:pt x="310" y="467"/>
                                            <a:pt x="330" y="497"/>
                                            <a:pt x="330" y="497"/>
                                          </a:cubicBezTo>
                                          <a:cubicBezTo>
                                            <a:pt x="345" y="492"/>
                                            <a:pt x="359" y="482"/>
                                            <a:pt x="375" y="482"/>
                                          </a:cubicBezTo>
                                          <a:cubicBezTo>
                                            <a:pt x="442" y="482"/>
                                            <a:pt x="442" y="562"/>
                                            <a:pt x="390" y="407"/>
                                          </a:cubicBezTo>
                                          <a:cubicBezTo>
                                            <a:pt x="464" y="297"/>
                                            <a:pt x="434" y="161"/>
                                            <a:pt x="330" y="92"/>
                                          </a:cubicBezTo>
                                          <a:cubicBezTo>
                                            <a:pt x="320" y="77"/>
                                            <a:pt x="318" y="51"/>
                                            <a:pt x="300" y="47"/>
                                          </a:cubicBezTo>
                                          <a:cubicBezTo>
                                            <a:pt x="66" y="0"/>
                                            <a:pt x="256" y="113"/>
                                            <a:pt x="135" y="32"/>
                                          </a:cubicBez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712440" y="0"/>
                                  <a:ext cx="925200" cy="1031760"/>
                                </a:xfrm>
                              </wpg:grpSpPr>
                              <wpg:grpSp>
                                <wpg:cNvGrpSpPr/>
                                <wpg:grpSpPr>
                                  <a:xfrm>
                                    <a:off x="0" y="330480"/>
                                    <a:ext cx="925200" cy="701640"/>
                                  </a:xfrm>
                                </wpg:grpSpPr>
                                <wps:wsp>
                                  <wps:cNvSpPr/>
                                  <wps:spPr>
                                    <a:xfrm flipH="1" flipV="1" rot="21211200">
                                      <a:off x="423720" y="70920"/>
                                      <a:ext cx="157320" cy="623520"/>
                                    </a:xfrm>
                                    <a:custGeom>
                                      <a:avLst/>
                                      <a:gdLst>
                                        <a:gd name="textAreaLeft" fmla="*/ 19440 w 89280"/>
                                        <a:gd name="textAreaRight" fmla="*/ 69840 w 8928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H="1" flipV="1" rot="392400">
                                      <a:off x="330480" y="66960"/>
                                      <a:ext cx="157320" cy="623520"/>
                                    </a:xfrm>
                                    <a:custGeom>
                                      <a:avLst/>
                                      <a:gdLst>
                                        <a:gd name="textAreaLeft" fmla="*/ 19440 w 89280"/>
                                        <a:gd name="textAreaRight" fmla="*/ 69840 w 8928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H="1" flipV="1" rot="20424600">
                                      <a:off x="526680" y="45000"/>
                                      <a:ext cx="157320" cy="623520"/>
                                    </a:xfrm>
                                    <a:custGeom>
                                      <a:avLst/>
                                      <a:gdLst>
                                        <a:gd name="textAreaLeft" fmla="*/ 19440 w 89280"/>
                                        <a:gd name="textAreaRight" fmla="*/ 69840 w 8928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H="1" flipV="1" rot="19659000">
                                      <a:off x="612360" y="-5760"/>
                                      <a:ext cx="158040" cy="623520"/>
                                    </a:xfrm>
                                    <a:custGeom>
                                      <a:avLst/>
                                      <a:gdLst>
                                        <a:gd name="textAreaLeft" fmla="*/ 19440 w 89640"/>
                                        <a:gd name="textAreaRight" fmla="*/ 70200 w 8964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H="1" flipV="1" rot="1132200">
                                      <a:off x="228240" y="41040"/>
                                      <a:ext cx="157320" cy="623520"/>
                                    </a:xfrm>
                                    <a:custGeom>
                                      <a:avLst/>
                                      <a:gdLst>
                                        <a:gd name="textAreaLeft" fmla="*/ 19440 w 89280"/>
                                        <a:gd name="textAreaRight" fmla="*/ 69840 w 8928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H="1" flipV="1" rot="2014800">
                                      <a:off x="158760" y="-2520"/>
                                      <a:ext cx="157320" cy="623520"/>
                                    </a:xfrm>
                                    <a:custGeom>
                                      <a:avLst/>
                                      <a:gdLst>
                                        <a:gd name="textAreaLeft" fmla="*/ 19440 w 89280"/>
                                        <a:gd name="textAreaRight" fmla="*/ 69840 w 89280"/>
                                        <a:gd name="textAreaTop" fmla="*/ 77760 h 353520"/>
                                        <a:gd name="textAreaBottom" fmla="*/ 275760 h 35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g:grpSp>
                              <wps:wsp>
                                <wps:cNvSpPr/>
                                <wps:spPr>
                                  <a:xfrm>
                                    <a:off x="285120" y="51480"/>
                                    <a:ext cx="352440" cy="337320"/>
                                  </a:xfrm>
                                  <a:custGeom>
                                    <a:avLst/>
                                    <a:gdLst>
                                      <a:gd name="textAreaLeft" fmla="*/ 43920 w 199800"/>
                                      <a:gd name="textAreaRight" fmla="*/ 155880 w 199800"/>
                                      <a:gd name="textAreaTop" fmla="*/ 41760 h 191160"/>
                                      <a:gd name="textAreaBottom" fmla="*/ 149400 h 191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333333"/>
                                    </a:solidFill>
                                    <a:miter/>
                                  </a:ln>
                                </wps:spPr>
                                <wps:style>
                                  <a:lnRef idx="0"/>
                                  <a:fillRef idx="0"/>
                                  <a:effectRef idx="0"/>
                                  <a:fontRef idx="minor"/>
                                </wps:style>
                                <wps:bodyPr/>
                              </wps:wsp>
                              <wps:wsp>
                                <wps:cNvSpPr/>
                                <wps:spPr>
                                  <a:xfrm flipV="1">
                                    <a:off x="331920" y="346320"/>
                                    <a:ext cx="258480" cy="55800"/>
                                  </a:xfrm>
                                  <a:prstGeom prst="blockArc">
                                    <a:avLst>
                                      <a:gd name="adj1" fmla="val 10800000"/>
                                      <a:gd name="adj2" fmla="val 0"/>
                                      <a:gd name="adj3" fmla="val 25000"/>
                                    </a:avLst>
                                  </a:prstGeom>
                                  <a:solidFill>
                                    <a:srgbClr val="ffffff"/>
                                  </a:solidFill>
                                  <a:ln w="9360">
                                    <a:solidFill>
                                      <a:srgbClr val="333333"/>
                                    </a:solidFill>
                                    <a:miter/>
                                  </a:ln>
                                </wps:spPr>
                                <wps:style>
                                  <a:lnRef idx="0"/>
                                  <a:fillRef idx="0"/>
                                  <a:effectRef idx="0"/>
                                  <a:fontRef idx="minor"/>
                                </wps:style>
                                <wps:bodyPr/>
                              </wps:wsp>
                              <wps:wsp>
                                <wps:cNvSpPr/>
                                <wps:spPr>
                                  <a:xfrm flipV="1">
                                    <a:off x="335880" y="0"/>
                                    <a:ext cx="258480" cy="55800"/>
                                  </a:xfrm>
                                  <a:prstGeom prst="blockArc">
                                    <a:avLst>
                                      <a:gd name="adj1" fmla="val 10800000"/>
                                      <a:gd name="adj2" fmla="val 0"/>
                                      <a:gd name="adj3" fmla="val 25000"/>
                                    </a:avLst>
                                  </a:prstGeom>
                                  <a:solidFill>
                                    <a:srgbClr val="ffffff"/>
                                  </a:solidFill>
                                  <a:ln w="9360">
                                    <a:solidFill>
                                      <a:srgbClr val="333333"/>
                                    </a:solidFill>
                                    <a:miter/>
                                  </a:ln>
                                </wps:spPr>
                                <wps:style>
                                  <a:lnRef idx="0"/>
                                  <a:fillRef idx="0"/>
                                  <a:effectRef idx="0"/>
                                  <a:fontRef idx="minor"/>
                                </wps:style>
                                <wps:bodyPr/>
                              </wps:wsp>
                              <wps:wsp>
                                <wps:cNvSpPr/>
                                <wps:spPr>
                                  <a:xfrm>
                                    <a:off x="93240" y="29520"/>
                                    <a:ext cx="268560" cy="411480"/>
                                  </a:xfrm>
                                  <a:custGeom>
                                    <a:avLst/>
                                    <a:gdLst/>
                                    <a:ahLst/>
                                    <a:rect l="l" t="t" r="r" b="b"/>
                                    <a:pathLst>
                                      <a:path w="550" h="761">
                                        <a:moveTo>
                                          <a:pt x="494" y="95"/>
                                        </a:moveTo>
                                        <a:cubicBezTo>
                                          <a:pt x="474" y="11"/>
                                          <a:pt x="454" y="11"/>
                                          <a:pt x="369" y="11"/>
                                        </a:cubicBezTo>
                                        <a:cubicBezTo>
                                          <a:pt x="347" y="10"/>
                                          <a:pt x="325" y="0"/>
                                          <a:pt x="304" y="7"/>
                                        </a:cubicBezTo>
                                        <a:cubicBezTo>
                                          <a:pt x="278" y="16"/>
                                          <a:pt x="266" y="47"/>
                                          <a:pt x="243" y="61"/>
                                        </a:cubicBezTo>
                                        <a:cubicBezTo>
                                          <a:pt x="211" y="105"/>
                                          <a:pt x="190" y="160"/>
                                          <a:pt x="135" y="178"/>
                                        </a:cubicBezTo>
                                        <a:cubicBezTo>
                                          <a:pt x="128" y="206"/>
                                          <a:pt x="118" y="233"/>
                                          <a:pt x="118" y="262"/>
                                        </a:cubicBezTo>
                                        <a:cubicBezTo>
                                          <a:pt x="96" y="315"/>
                                          <a:pt x="53" y="363"/>
                                          <a:pt x="51" y="420"/>
                                        </a:cubicBezTo>
                                        <a:cubicBezTo>
                                          <a:pt x="43" y="613"/>
                                          <a:pt x="101" y="585"/>
                                          <a:pt x="18" y="612"/>
                                        </a:cubicBezTo>
                                        <a:cubicBezTo>
                                          <a:pt x="10" y="652"/>
                                          <a:pt x="0" y="662"/>
                                          <a:pt x="43" y="662"/>
                                        </a:cubicBezTo>
                                        <a:cubicBezTo>
                                          <a:pt x="77" y="690"/>
                                          <a:pt x="118" y="694"/>
                                          <a:pt x="160" y="704"/>
                                        </a:cubicBezTo>
                                        <a:cubicBezTo>
                                          <a:pt x="178" y="761"/>
                                          <a:pt x="218" y="727"/>
                                          <a:pt x="260" y="712"/>
                                        </a:cubicBezTo>
                                        <a:cubicBezTo>
                                          <a:pt x="283" y="679"/>
                                          <a:pt x="302" y="686"/>
                                          <a:pt x="302" y="646"/>
                                        </a:cubicBezTo>
                                        <a:cubicBezTo>
                                          <a:pt x="351" y="596"/>
                                          <a:pt x="419" y="581"/>
                                          <a:pt x="461" y="520"/>
                                        </a:cubicBezTo>
                                        <a:cubicBezTo>
                                          <a:pt x="477" y="439"/>
                                          <a:pt x="457" y="512"/>
                                          <a:pt x="486" y="454"/>
                                        </a:cubicBezTo>
                                        <a:cubicBezTo>
                                          <a:pt x="502" y="423"/>
                                          <a:pt x="498" y="392"/>
                                          <a:pt x="519" y="362"/>
                                        </a:cubicBezTo>
                                        <a:cubicBezTo>
                                          <a:pt x="520" y="346"/>
                                          <a:pt x="550" y="179"/>
                                          <a:pt x="519" y="136"/>
                                        </a:cubicBezTo>
                                        <a:cubicBezTo>
                                          <a:pt x="514" y="129"/>
                                          <a:pt x="502" y="131"/>
                                          <a:pt x="494" y="128"/>
                                        </a:cubicBezTo>
                                        <a:cubicBezTo>
                                          <a:pt x="485" y="82"/>
                                          <a:pt x="477" y="75"/>
                                          <a:pt x="494" y="9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a:off x="582840" y="25560"/>
                                    <a:ext cx="268560" cy="411480"/>
                                  </a:xfrm>
                                  <a:custGeom>
                                    <a:avLst/>
                                    <a:gdLst/>
                                    <a:ahLst/>
                                    <a:rect l="l" t="t" r="r" b="b"/>
                                    <a:pathLst>
                                      <a:path w="550" h="761">
                                        <a:moveTo>
                                          <a:pt x="494" y="95"/>
                                        </a:moveTo>
                                        <a:cubicBezTo>
                                          <a:pt x="474" y="11"/>
                                          <a:pt x="454" y="11"/>
                                          <a:pt x="369" y="11"/>
                                        </a:cubicBezTo>
                                        <a:cubicBezTo>
                                          <a:pt x="347" y="10"/>
                                          <a:pt x="325" y="0"/>
                                          <a:pt x="304" y="7"/>
                                        </a:cubicBezTo>
                                        <a:cubicBezTo>
                                          <a:pt x="278" y="16"/>
                                          <a:pt x="266" y="47"/>
                                          <a:pt x="243" y="61"/>
                                        </a:cubicBezTo>
                                        <a:cubicBezTo>
                                          <a:pt x="211" y="105"/>
                                          <a:pt x="190" y="160"/>
                                          <a:pt x="135" y="178"/>
                                        </a:cubicBezTo>
                                        <a:cubicBezTo>
                                          <a:pt x="128" y="206"/>
                                          <a:pt x="118" y="233"/>
                                          <a:pt x="118" y="262"/>
                                        </a:cubicBezTo>
                                        <a:cubicBezTo>
                                          <a:pt x="96" y="315"/>
                                          <a:pt x="53" y="363"/>
                                          <a:pt x="51" y="420"/>
                                        </a:cubicBezTo>
                                        <a:cubicBezTo>
                                          <a:pt x="43" y="613"/>
                                          <a:pt x="101" y="585"/>
                                          <a:pt x="18" y="612"/>
                                        </a:cubicBezTo>
                                        <a:cubicBezTo>
                                          <a:pt x="10" y="652"/>
                                          <a:pt x="0" y="662"/>
                                          <a:pt x="43" y="662"/>
                                        </a:cubicBezTo>
                                        <a:cubicBezTo>
                                          <a:pt x="77" y="690"/>
                                          <a:pt x="118" y="694"/>
                                          <a:pt x="160" y="704"/>
                                        </a:cubicBezTo>
                                        <a:cubicBezTo>
                                          <a:pt x="178" y="761"/>
                                          <a:pt x="218" y="727"/>
                                          <a:pt x="260" y="712"/>
                                        </a:cubicBezTo>
                                        <a:cubicBezTo>
                                          <a:pt x="283" y="679"/>
                                          <a:pt x="302" y="686"/>
                                          <a:pt x="302" y="646"/>
                                        </a:cubicBezTo>
                                        <a:cubicBezTo>
                                          <a:pt x="351" y="596"/>
                                          <a:pt x="419" y="581"/>
                                          <a:pt x="461" y="520"/>
                                        </a:cubicBezTo>
                                        <a:cubicBezTo>
                                          <a:pt x="477" y="439"/>
                                          <a:pt x="457" y="512"/>
                                          <a:pt x="486" y="454"/>
                                        </a:cubicBezTo>
                                        <a:cubicBezTo>
                                          <a:pt x="502" y="423"/>
                                          <a:pt x="498" y="392"/>
                                          <a:pt x="519" y="362"/>
                                        </a:cubicBezTo>
                                        <a:cubicBezTo>
                                          <a:pt x="520" y="346"/>
                                          <a:pt x="550" y="179"/>
                                          <a:pt x="519" y="136"/>
                                        </a:cubicBezTo>
                                        <a:cubicBezTo>
                                          <a:pt x="514" y="129"/>
                                          <a:pt x="502" y="131"/>
                                          <a:pt x="494" y="128"/>
                                        </a:cubicBezTo>
                                        <a:cubicBezTo>
                                          <a:pt x="485" y="82"/>
                                          <a:pt x="477" y="75"/>
                                          <a:pt x="494" y="9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rot="1309800">
                                    <a:off x="93960" y="369720"/>
                                    <a:ext cx="138600" cy="41400"/>
                                  </a:xfrm>
                                  <a:prstGeom prst="blockArc">
                                    <a:avLst>
                                      <a:gd name="adj1" fmla="val 10800000"/>
                                      <a:gd name="adj2" fmla="val 0"/>
                                      <a:gd name="adj3" fmla="val 25000"/>
                                    </a:avLst>
                                  </a:prstGeom>
                                  <a:solidFill>
                                    <a:srgbClr val="ffffff"/>
                                  </a:solidFill>
                                  <a:ln w="9360">
                                    <a:solidFill>
                                      <a:srgbClr val="333333"/>
                                    </a:solidFill>
                                    <a:miter/>
                                  </a:ln>
                                </wps:spPr>
                                <wps:style>
                                  <a:lnRef idx="0"/>
                                  <a:fillRef idx="0"/>
                                  <a:effectRef idx="0"/>
                                  <a:fontRef idx="minor"/>
                                </wps:style>
                                <wps:bodyPr/>
                              </wps:wsp>
                              <wps:wsp>
                                <wps:cNvSpPr/>
                                <wps:spPr>
                                  <a:xfrm flipH="1" flipV="1" rot="20290200">
                                    <a:off x="710280" y="347400"/>
                                    <a:ext cx="144720" cy="61560"/>
                                  </a:xfrm>
                                  <a:prstGeom prst="blockArc">
                                    <a:avLst>
                                      <a:gd name="adj1" fmla="val 10800000"/>
                                      <a:gd name="adj2" fmla="val 0"/>
                                      <a:gd name="adj3" fmla="val 25000"/>
                                    </a:avLst>
                                  </a:prstGeom>
                                  <a:solidFill>
                                    <a:srgbClr val="ffffff"/>
                                  </a:solidFill>
                                  <a:ln w="9360">
                                    <a:solidFill>
                                      <a:srgbClr val="333333"/>
                                    </a:solidFill>
                                    <a:miter/>
                                  </a:ln>
                                </wps:spPr>
                                <wps:style>
                                  <a:lnRef idx="0"/>
                                  <a:fillRef idx="0"/>
                                  <a:effectRef idx="0"/>
                                  <a:fontRef idx="minor"/>
                                </wps:style>
                                <wps:bodyPr/>
                              </wps:wsp>
                              <wpg:grpSp>
                                <wpg:cNvGrpSpPr/>
                                <wpg:grpSpPr>
                                  <a:xfrm>
                                    <a:off x="374400" y="298800"/>
                                    <a:ext cx="329400" cy="450720"/>
                                  </a:xfrm>
                                </wpg:grpSpPr>
                                <wpg:grpSp>
                                  <wpg:cNvGrpSpPr/>
                                  <wpg:grpSpPr>
                                    <a:xfrm>
                                      <a:off x="74520" y="88200"/>
                                      <a:ext cx="239400" cy="362520"/>
                                    </a:xfrm>
                                  </wpg:grpSpPr>
                                  <wps:wsp>
                                    <wps:cNvSpPr/>
                                    <wps:spPr>
                                      <a:xfrm>
                                        <a:off x="0" y="25920"/>
                                        <a:ext cx="127800" cy="237960"/>
                                      </a:xfrm>
                                      <a:custGeom>
                                        <a:avLst/>
                                        <a:gdLst/>
                                        <a:ahLst/>
                                        <a:rect l="l" t="t" r="r" b="b"/>
                                        <a:pathLst>
                                          <a:path w="303" h="801">
                                            <a:moveTo>
                                              <a:pt x="142" y="0"/>
                                            </a:moveTo>
                                            <a:cubicBezTo>
                                              <a:pt x="171" y="81"/>
                                              <a:pt x="152" y="175"/>
                                              <a:pt x="134" y="259"/>
                                            </a:cubicBezTo>
                                            <a:cubicBezTo>
                                              <a:pt x="128" y="287"/>
                                              <a:pt x="92" y="334"/>
                                              <a:pt x="92" y="334"/>
                                            </a:cubicBezTo>
                                            <a:cubicBezTo>
                                              <a:pt x="74" y="390"/>
                                              <a:pt x="92" y="321"/>
                                              <a:pt x="92" y="409"/>
                                            </a:cubicBezTo>
                                            <a:cubicBezTo>
                                              <a:pt x="92" y="456"/>
                                              <a:pt x="94" y="505"/>
                                              <a:pt x="84" y="551"/>
                                            </a:cubicBezTo>
                                            <a:cubicBezTo>
                                              <a:pt x="80" y="571"/>
                                              <a:pt x="50" y="601"/>
                                              <a:pt x="50" y="601"/>
                                            </a:cubicBezTo>
                                            <a:cubicBezTo>
                                              <a:pt x="44" y="620"/>
                                              <a:pt x="43" y="642"/>
                                              <a:pt x="34" y="660"/>
                                            </a:cubicBezTo>
                                            <a:cubicBezTo>
                                              <a:pt x="25" y="678"/>
                                              <a:pt x="0" y="710"/>
                                              <a:pt x="0" y="710"/>
                                            </a:cubicBezTo>
                                            <a:cubicBezTo>
                                              <a:pt x="15" y="753"/>
                                              <a:pt x="32" y="770"/>
                                              <a:pt x="75" y="785"/>
                                            </a:cubicBezTo>
                                            <a:cubicBezTo>
                                              <a:pt x="114" y="771"/>
                                              <a:pt x="88" y="775"/>
                                              <a:pt x="134" y="785"/>
                                            </a:cubicBezTo>
                                            <a:cubicBezTo>
                                              <a:pt x="162" y="791"/>
                                              <a:pt x="217" y="801"/>
                                              <a:pt x="217" y="801"/>
                                            </a:cubicBezTo>
                                            <a:cubicBezTo>
                                              <a:pt x="261" y="737"/>
                                              <a:pt x="226" y="796"/>
                                              <a:pt x="242" y="643"/>
                                            </a:cubicBezTo>
                                            <a:cubicBezTo>
                                              <a:pt x="246" y="607"/>
                                              <a:pt x="284" y="543"/>
                                              <a:pt x="284" y="543"/>
                                            </a:cubicBezTo>
                                            <a:cubicBezTo>
                                              <a:pt x="279" y="443"/>
                                              <a:pt x="303" y="281"/>
                                              <a:pt x="242" y="192"/>
                                            </a:cubicBezTo>
                                            <a:cubicBezTo>
                                              <a:pt x="225" y="139"/>
                                              <a:pt x="224" y="115"/>
                                              <a:pt x="242" y="59"/>
                                            </a:cubicBezTo>
                                            <a:cubicBezTo>
                                              <a:pt x="209" y="47"/>
                                              <a:pt x="195" y="37"/>
                                              <a:pt x="176" y="8"/>
                                            </a:cubicBezTo>
                                            <a:cubicBezTo>
                                              <a:pt x="152" y="43"/>
                                              <a:pt x="164" y="42"/>
                                              <a:pt x="142"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rot="20799000">
                                        <a:off x="73800" y="10080"/>
                                        <a:ext cx="127800" cy="343080"/>
                                      </a:xfrm>
                                      <a:custGeom>
                                        <a:avLst/>
                                        <a:gdLst/>
                                        <a:ahLst/>
                                        <a:rect l="l" t="t" r="r" b="b"/>
                                        <a:pathLst>
                                          <a:path w="303" h="801">
                                            <a:moveTo>
                                              <a:pt x="142" y="0"/>
                                            </a:moveTo>
                                            <a:cubicBezTo>
                                              <a:pt x="171" y="81"/>
                                              <a:pt x="152" y="175"/>
                                              <a:pt x="134" y="259"/>
                                            </a:cubicBezTo>
                                            <a:cubicBezTo>
                                              <a:pt x="128" y="287"/>
                                              <a:pt x="92" y="334"/>
                                              <a:pt x="92" y="334"/>
                                            </a:cubicBezTo>
                                            <a:cubicBezTo>
                                              <a:pt x="74" y="390"/>
                                              <a:pt x="92" y="321"/>
                                              <a:pt x="92" y="409"/>
                                            </a:cubicBezTo>
                                            <a:cubicBezTo>
                                              <a:pt x="92" y="456"/>
                                              <a:pt x="94" y="505"/>
                                              <a:pt x="84" y="551"/>
                                            </a:cubicBezTo>
                                            <a:cubicBezTo>
                                              <a:pt x="80" y="571"/>
                                              <a:pt x="50" y="601"/>
                                              <a:pt x="50" y="601"/>
                                            </a:cubicBezTo>
                                            <a:cubicBezTo>
                                              <a:pt x="44" y="620"/>
                                              <a:pt x="43" y="642"/>
                                              <a:pt x="34" y="660"/>
                                            </a:cubicBezTo>
                                            <a:cubicBezTo>
                                              <a:pt x="25" y="678"/>
                                              <a:pt x="0" y="710"/>
                                              <a:pt x="0" y="710"/>
                                            </a:cubicBezTo>
                                            <a:cubicBezTo>
                                              <a:pt x="15" y="753"/>
                                              <a:pt x="32" y="770"/>
                                              <a:pt x="75" y="785"/>
                                            </a:cubicBezTo>
                                            <a:cubicBezTo>
                                              <a:pt x="114" y="771"/>
                                              <a:pt x="88" y="775"/>
                                              <a:pt x="134" y="785"/>
                                            </a:cubicBezTo>
                                            <a:cubicBezTo>
                                              <a:pt x="162" y="791"/>
                                              <a:pt x="217" y="801"/>
                                              <a:pt x="217" y="801"/>
                                            </a:cubicBezTo>
                                            <a:cubicBezTo>
                                              <a:pt x="261" y="737"/>
                                              <a:pt x="226" y="796"/>
                                              <a:pt x="242" y="643"/>
                                            </a:cubicBezTo>
                                            <a:cubicBezTo>
                                              <a:pt x="246" y="607"/>
                                              <a:pt x="284" y="543"/>
                                              <a:pt x="284" y="543"/>
                                            </a:cubicBezTo>
                                            <a:cubicBezTo>
                                              <a:pt x="279" y="443"/>
                                              <a:pt x="303" y="281"/>
                                              <a:pt x="242" y="192"/>
                                            </a:cubicBezTo>
                                            <a:cubicBezTo>
                                              <a:pt x="225" y="139"/>
                                              <a:pt x="224" y="115"/>
                                              <a:pt x="242" y="59"/>
                                            </a:cubicBezTo>
                                            <a:cubicBezTo>
                                              <a:pt x="209" y="47"/>
                                              <a:pt x="195" y="37"/>
                                              <a:pt x="176" y="8"/>
                                            </a:cubicBezTo>
                                            <a:cubicBezTo>
                                              <a:pt x="152" y="43"/>
                                              <a:pt x="164" y="42"/>
                                              <a:pt x="142" y="0"/>
                                            </a:cubicBez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0"/>
                                      <a:ext cx="329400" cy="133200"/>
                                    </a:xfrm>
                                  </wpg:grpSpPr>
                                  <wps:wsp>
                                    <wps:cNvSpPr/>
                                    <wps:spPr>
                                      <a:xfrm>
                                        <a:off x="155160" y="7560"/>
                                        <a:ext cx="174600" cy="122040"/>
                                      </a:xfrm>
                                      <a:custGeom>
                                        <a:avLst/>
                                        <a:gdLst/>
                                        <a:ahLst/>
                                        <a:rect l="l" t="t" r="r" b="b"/>
                                        <a:pathLst>
                                          <a:path w="413" h="409">
                                            <a:moveTo>
                                              <a:pt x="52" y="259"/>
                                            </a:moveTo>
                                            <a:cubicBezTo>
                                              <a:pt x="60" y="214"/>
                                              <a:pt x="69" y="187"/>
                                              <a:pt x="94" y="150"/>
                                            </a:cubicBezTo>
                                            <a:cubicBezTo>
                                              <a:pt x="110" y="100"/>
                                              <a:pt x="132" y="51"/>
                                              <a:pt x="144" y="0"/>
                                            </a:cubicBezTo>
                                            <a:cubicBezTo>
                                              <a:pt x="177" y="6"/>
                                              <a:pt x="205" y="15"/>
                                              <a:pt x="236" y="25"/>
                                            </a:cubicBezTo>
                                            <a:cubicBezTo>
                                              <a:pt x="264" y="67"/>
                                              <a:pt x="286" y="126"/>
                                              <a:pt x="336" y="142"/>
                                            </a:cubicBezTo>
                                            <a:cubicBezTo>
                                              <a:pt x="349" y="178"/>
                                              <a:pt x="339" y="188"/>
                                              <a:pt x="378" y="200"/>
                                            </a:cubicBezTo>
                                            <a:cubicBezTo>
                                              <a:pt x="413" y="253"/>
                                              <a:pt x="408" y="306"/>
                                              <a:pt x="386" y="367"/>
                                            </a:cubicBezTo>
                                            <a:cubicBezTo>
                                              <a:pt x="293" y="352"/>
                                              <a:pt x="307" y="351"/>
                                              <a:pt x="186" y="367"/>
                                            </a:cubicBezTo>
                                            <a:cubicBezTo>
                                              <a:pt x="145" y="388"/>
                                              <a:pt x="105" y="395"/>
                                              <a:pt x="61" y="409"/>
                                            </a:cubicBezTo>
                                            <a:cubicBezTo>
                                              <a:pt x="0" y="368"/>
                                              <a:pt x="16" y="329"/>
                                              <a:pt x="61" y="284"/>
                                            </a:cubicBezTo>
                                            <a:cubicBezTo>
                                              <a:pt x="64" y="273"/>
                                              <a:pt x="71" y="262"/>
                                              <a:pt x="69" y="251"/>
                                            </a:cubicBezTo>
                                            <a:cubicBezTo>
                                              <a:pt x="67" y="241"/>
                                              <a:pt x="61" y="222"/>
                                              <a:pt x="52" y="226"/>
                                            </a:cubicBezTo>
                                            <a:cubicBezTo>
                                              <a:pt x="42" y="231"/>
                                              <a:pt x="52" y="248"/>
                                              <a:pt x="52" y="259"/>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a:off x="0" y="0"/>
                                        <a:ext cx="174600" cy="122040"/>
                                      </a:xfrm>
                                      <a:custGeom>
                                        <a:avLst/>
                                        <a:gdLst/>
                                        <a:ahLst/>
                                        <a:rect l="l" t="t" r="r" b="b"/>
                                        <a:pathLst>
                                          <a:path w="413" h="409">
                                            <a:moveTo>
                                              <a:pt x="52" y="259"/>
                                            </a:moveTo>
                                            <a:cubicBezTo>
                                              <a:pt x="60" y="214"/>
                                              <a:pt x="69" y="187"/>
                                              <a:pt x="94" y="150"/>
                                            </a:cubicBezTo>
                                            <a:cubicBezTo>
                                              <a:pt x="110" y="100"/>
                                              <a:pt x="132" y="51"/>
                                              <a:pt x="144" y="0"/>
                                            </a:cubicBezTo>
                                            <a:cubicBezTo>
                                              <a:pt x="177" y="6"/>
                                              <a:pt x="205" y="15"/>
                                              <a:pt x="236" y="25"/>
                                            </a:cubicBezTo>
                                            <a:cubicBezTo>
                                              <a:pt x="264" y="67"/>
                                              <a:pt x="286" y="126"/>
                                              <a:pt x="336" y="142"/>
                                            </a:cubicBezTo>
                                            <a:cubicBezTo>
                                              <a:pt x="349" y="178"/>
                                              <a:pt x="339" y="188"/>
                                              <a:pt x="378" y="200"/>
                                            </a:cubicBezTo>
                                            <a:cubicBezTo>
                                              <a:pt x="413" y="253"/>
                                              <a:pt x="408" y="306"/>
                                              <a:pt x="386" y="367"/>
                                            </a:cubicBezTo>
                                            <a:cubicBezTo>
                                              <a:pt x="293" y="352"/>
                                              <a:pt x="307" y="351"/>
                                              <a:pt x="186" y="367"/>
                                            </a:cubicBezTo>
                                            <a:cubicBezTo>
                                              <a:pt x="145" y="388"/>
                                              <a:pt x="105" y="395"/>
                                              <a:pt x="61" y="409"/>
                                            </a:cubicBezTo>
                                            <a:cubicBezTo>
                                              <a:pt x="0" y="368"/>
                                              <a:pt x="16" y="329"/>
                                              <a:pt x="61" y="284"/>
                                            </a:cubicBezTo>
                                            <a:cubicBezTo>
                                              <a:pt x="64" y="273"/>
                                              <a:pt x="71" y="262"/>
                                              <a:pt x="69" y="251"/>
                                            </a:cubicBezTo>
                                            <a:cubicBezTo>
                                              <a:pt x="67" y="241"/>
                                              <a:pt x="61" y="222"/>
                                              <a:pt x="52" y="226"/>
                                            </a:cubicBezTo>
                                            <a:cubicBezTo>
                                              <a:pt x="42" y="231"/>
                                              <a:pt x="52" y="248"/>
                                              <a:pt x="52" y="259"/>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22040" y="75960"/>
                                        <a:ext cx="80640" cy="57240"/>
                                      </a:xfrm>
                                      <a:custGeom>
                                        <a:avLst/>
                                        <a:gdLst/>
                                        <a:ahLst/>
                                        <a:rect l="l" t="t" r="r" b="b"/>
                                        <a:pathLst>
                                          <a:path w="431" h="432">
                                            <a:moveTo>
                                              <a:pt x="10" y="224"/>
                                            </a:moveTo>
                                            <a:cubicBezTo>
                                              <a:pt x="7" y="216"/>
                                              <a:pt x="0" y="208"/>
                                              <a:pt x="1" y="199"/>
                                            </a:cubicBezTo>
                                            <a:cubicBezTo>
                                              <a:pt x="4" y="180"/>
                                              <a:pt x="38" y="65"/>
                                              <a:pt x="60" y="48"/>
                                            </a:cubicBezTo>
                                            <a:cubicBezTo>
                                              <a:pt x="101" y="17"/>
                                              <a:pt x="81" y="30"/>
                                              <a:pt x="118" y="7"/>
                                            </a:cubicBezTo>
                                            <a:cubicBezTo>
                                              <a:pt x="165" y="10"/>
                                              <a:pt x="215" y="0"/>
                                              <a:pt x="260" y="15"/>
                                            </a:cubicBezTo>
                                            <a:cubicBezTo>
                                              <a:pt x="274" y="20"/>
                                              <a:pt x="261" y="45"/>
                                              <a:pt x="269" y="57"/>
                                            </a:cubicBezTo>
                                            <a:cubicBezTo>
                                              <a:pt x="274" y="65"/>
                                              <a:pt x="316" y="91"/>
                                              <a:pt x="327" y="98"/>
                                            </a:cubicBezTo>
                                            <a:cubicBezTo>
                                              <a:pt x="351" y="135"/>
                                              <a:pt x="378" y="163"/>
                                              <a:pt x="402" y="199"/>
                                            </a:cubicBezTo>
                                            <a:cubicBezTo>
                                              <a:pt x="416" y="257"/>
                                              <a:pt x="431" y="315"/>
                                              <a:pt x="402" y="374"/>
                                            </a:cubicBezTo>
                                            <a:cubicBezTo>
                                              <a:pt x="389" y="400"/>
                                              <a:pt x="335" y="432"/>
                                              <a:pt x="335" y="432"/>
                                            </a:cubicBezTo>
                                            <a:cubicBezTo>
                                              <a:pt x="250" y="427"/>
                                              <a:pt x="196" y="421"/>
                                              <a:pt x="118" y="407"/>
                                            </a:cubicBezTo>
                                            <a:cubicBezTo>
                                              <a:pt x="104" y="363"/>
                                              <a:pt x="95" y="367"/>
                                              <a:pt x="60" y="391"/>
                                            </a:cubicBezTo>
                                            <a:cubicBezTo>
                                              <a:pt x="50" y="363"/>
                                              <a:pt x="43" y="341"/>
                                              <a:pt x="26" y="316"/>
                                            </a:cubicBezTo>
                                            <a:cubicBezTo>
                                              <a:pt x="16" y="284"/>
                                              <a:pt x="10" y="258"/>
                                              <a:pt x="10" y="224"/>
                                            </a:cubicBez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272880" y="25560"/>
                                    <a:ext cx="141120" cy="211320"/>
                                  </a:xfrm>
                                </wpg:grpSpPr>
                                <wpg:grpSp>
                                  <wpg:cNvGrpSpPr/>
                                  <wpg:grpSpPr>
                                    <a:xfrm>
                                      <a:off x="31680" y="41760"/>
                                      <a:ext cx="104040" cy="169560"/>
                                    </a:xfrm>
                                  </wpg:grpSpPr>
                                  <wps:wsp>
                                    <wps:cNvSpPr/>
                                    <wps:spPr>
                                      <a:xfrm>
                                        <a:off x="0" y="12240"/>
                                        <a:ext cx="54720" cy="112320"/>
                                      </a:xfrm>
                                      <a:custGeom>
                                        <a:avLst/>
                                        <a:gdLst/>
                                        <a:ahLst/>
                                        <a:rect l="l" t="t" r="r" b="b"/>
                                        <a:pathLst>
                                          <a:path w="303" h="801">
                                            <a:moveTo>
                                              <a:pt x="142" y="0"/>
                                            </a:moveTo>
                                            <a:cubicBezTo>
                                              <a:pt x="171" y="81"/>
                                              <a:pt x="152" y="175"/>
                                              <a:pt x="134" y="259"/>
                                            </a:cubicBezTo>
                                            <a:cubicBezTo>
                                              <a:pt x="128" y="287"/>
                                              <a:pt x="92" y="334"/>
                                              <a:pt x="92" y="334"/>
                                            </a:cubicBezTo>
                                            <a:cubicBezTo>
                                              <a:pt x="74" y="390"/>
                                              <a:pt x="92" y="321"/>
                                              <a:pt x="92" y="409"/>
                                            </a:cubicBezTo>
                                            <a:cubicBezTo>
                                              <a:pt x="92" y="456"/>
                                              <a:pt x="94" y="505"/>
                                              <a:pt x="84" y="551"/>
                                            </a:cubicBezTo>
                                            <a:cubicBezTo>
                                              <a:pt x="80" y="571"/>
                                              <a:pt x="50" y="601"/>
                                              <a:pt x="50" y="601"/>
                                            </a:cubicBezTo>
                                            <a:cubicBezTo>
                                              <a:pt x="44" y="620"/>
                                              <a:pt x="43" y="642"/>
                                              <a:pt x="34" y="660"/>
                                            </a:cubicBezTo>
                                            <a:cubicBezTo>
                                              <a:pt x="25" y="678"/>
                                              <a:pt x="0" y="710"/>
                                              <a:pt x="0" y="710"/>
                                            </a:cubicBezTo>
                                            <a:cubicBezTo>
                                              <a:pt x="15" y="753"/>
                                              <a:pt x="32" y="770"/>
                                              <a:pt x="75" y="785"/>
                                            </a:cubicBezTo>
                                            <a:cubicBezTo>
                                              <a:pt x="114" y="771"/>
                                              <a:pt x="88" y="775"/>
                                              <a:pt x="134" y="785"/>
                                            </a:cubicBezTo>
                                            <a:cubicBezTo>
                                              <a:pt x="162" y="791"/>
                                              <a:pt x="217" y="801"/>
                                              <a:pt x="217" y="801"/>
                                            </a:cubicBezTo>
                                            <a:cubicBezTo>
                                              <a:pt x="261" y="737"/>
                                              <a:pt x="226" y="796"/>
                                              <a:pt x="242" y="643"/>
                                            </a:cubicBezTo>
                                            <a:cubicBezTo>
                                              <a:pt x="246" y="607"/>
                                              <a:pt x="284" y="543"/>
                                              <a:pt x="284" y="543"/>
                                            </a:cubicBezTo>
                                            <a:cubicBezTo>
                                              <a:pt x="279" y="443"/>
                                              <a:pt x="303" y="281"/>
                                              <a:pt x="242" y="192"/>
                                            </a:cubicBezTo>
                                            <a:cubicBezTo>
                                              <a:pt x="225" y="139"/>
                                              <a:pt x="224" y="115"/>
                                              <a:pt x="242" y="59"/>
                                            </a:cubicBezTo>
                                            <a:cubicBezTo>
                                              <a:pt x="209" y="47"/>
                                              <a:pt x="195" y="37"/>
                                              <a:pt x="176" y="8"/>
                                            </a:cubicBezTo>
                                            <a:cubicBezTo>
                                              <a:pt x="152" y="43"/>
                                              <a:pt x="164" y="42"/>
                                              <a:pt x="142"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rot="20799000">
                                        <a:off x="31680" y="3960"/>
                                        <a:ext cx="54720" cy="161280"/>
                                      </a:xfrm>
                                      <a:custGeom>
                                        <a:avLst/>
                                        <a:gdLst/>
                                        <a:ahLst/>
                                        <a:rect l="l" t="t" r="r" b="b"/>
                                        <a:pathLst>
                                          <a:path w="303" h="801">
                                            <a:moveTo>
                                              <a:pt x="142" y="0"/>
                                            </a:moveTo>
                                            <a:cubicBezTo>
                                              <a:pt x="171" y="81"/>
                                              <a:pt x="152" y="175"/>
                                              <a:pt x="134" y="259"/>
                                            </a:cubicBezTo>
                                            <a:cubicBezTo>
                                              <a:pt x="128" y="287"/>
                                              <a:pt x="92" y="334"/>
                                              <a:pt x="92" y="334"/>
                                            </a:cubicBezTo>
                                            <a:cubicBezTo>
                                              <a:pt x="74" y="390"/>
                                              <a:pt x="92" y="321"/>
                                              <a:pt x="92" y="409"/>
                                            </a:cubicBezTo>
                                            <a:cubicBezTo>
                                              <a:pt x="92" y="456"/>
                                              <a:pt x="94" y="505"/>
                                              <a:pt x="84" y="551"/>
                                            </a:cubicBezTo>
                                            <a:cubicBezTo>
                                              <a:pt x="80" y="571"/>
                                              <a:pt x="50" y="601"/>
                                              <a:pt x="50" y="601"/>
                                            </a:cubicBezTo>
                                            <a:cubicBezTo>
                                              <a:pt x="44" y="620"/>
                                              <a:pt x="43" y="642"/>
                                              <a:pt x="34" y="660"/>
                                            </a:cubicBezTo>
                                            <a:cubicBezTo>
                                              <a:pt x="25" y="678"/>
                                              <a:pt x="0" y="710"/>
                                              <a:pt x="0" y="710"/>
                                            </a:cubicBezTo>
                                            <a:cubicBezTo>
                                              <a:pt x="15" y="753"/>
                                              <a:pt x="32" y="770"/>
                                              <a:pt x="75" y="785"/>
                                            </a:cubicBezTo>
                                            <a:cubicBezTo>
                                              <a:pt x="114" y="771"/>
                                              <a:pt x="88" y="775"/>
                                              <a:pt x="134" y="785"/>
                                            </a:cubicBezTo>
                                            <a:cubicBezTo>
                                              <a:pt x="162" y="791"/>
                                              <a:pt x="217" y="801"/>
                                              <a:pt x="217" y="801"/>
                                            </a:cubicBezTo>
                                            <a:cubicBezTo>
                                              <a:pt x="261" y="737"/>
                                              <a:pt x="226" y="796"/>
                                              <a:pt x="242" y="643"/>
                                            </a:cubicBezTo>
                                            <a:cubicBezTo>
                                              <a:pt x="246" y="607"/>
                                              <a:pt x="284" y="543"/>
                                              <a:pt x="284" y="543"/>
                                            </a:cubicBezTo>
                                            <a:cubicBezTo>
                                              <a:pt x="279" y="443"/>
                                              <a:pt x="303" y="281"/>
                                              <a:pt x="242" y="192"/>
                                            </a:cubicBezTo>
                                            <a:cubicBezTo>
                                              <a:pt x="225" y="139"/>
                                              <a:pt x="224" y="115"/>
                                              <a:pt x="242" y="59"/>
                                            </a:cubicBezTo>
                                            <a:cubicBezTo>
                                              <a:pt x="209" y="47"/>
                                              <a:pt x="195" y="37"/>
                                              <a:pt x="176" y="8"/>
                                            </a:cubicBezTo>
                                            <a:cubicBezTo>
                                              <a:pt x="152" y="43"/>
                                              <a:pt x="164" y="42"/>
                                              <a:pt x="142" y="0"/>
                                            </a:cubicBez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0"/>
                                      <a:ext cx="141120" cy="63000"/>
                                    </a:xfrm>
                                  </wpg:grpSpPr>
                                  <wps:wsp>
                                    <wps:cNvSpPr/>
                                    <wps:spPr>
                                      <a:xfrm>
                                        <a:off x="66240" y="3960"/>
                                        <a:ext cx="74880" cy="57960"/>
                                      </a:xfrm>
                                      <a:custGeom>
                                        <a:avLst/>
                                        <a:gdLst/>
                                        <a:ahLst/>
                                        <a:rect l="l" t="t" r="r" b="b"/>
                                        <a:pathLst>
                                          <a:path w="413" h="409">
                                            <a:moveTo>
                                              <a:pt x="52" y="259"/>
                                            </a:moveTo>
                                            <a:cubicBezTo>
                                              <a:pt x="60" y="214"/>
                                              <a:pt x="69" y="187"/>
                                              <a:pt x="94" y="150"/>
                                            </a:cubicBezTo>
                                            <a:cubicBezTo>
                                              <a:pt x="110" y="100"/>
                                              <a:pt x="132" y="51"/>
                                              <a:pt x="144" y="0"/>
                                            </a:cubicBezTo>
                                            <a:cubicBezTo>
                                              <a:pt x="177" y="6"/>
                                              <a:pt x="205" y="15"/>
                                              <a:pt x="236" y="25"/>
                                            </a:cubicBezTo>
                                            <a:cubicBezTo>
                                              <a:pt x="264" y="67"/>
                                              <a:pt x="286" y="126"/>
                                              <a:pt x="336" y="142"/>
                                            </a:cubicBezTo>
                                            <a:cubicBezTo>
                                              <a:pt x="349" y="178"/>
                                              <a:pt x="339" y="188"/>
                                              <a:pt x="378" y="200"/>
                                            </a:cubicBezTo>
                                            <a:cubicBezTo>
                                              <a:pt x="413" y="253"/>
                                              <a:pt x="408" y="306"/>
                                              <a:pt x="386" y="367"/>
                                            </a:cubicBezTo>
                                            <a:cubicBezTo>
                                              <a:pt x="293" y="352"/>
                                              <a:pt x="307" y="351"/>
                                              <a:pt x="186" y="367"/>
                                            </a:cubicBezTo>
                                            <a:cubicBezTo>
                                              <a:pt x="145" y="388"/>
                                              <a:pt x="105" y="395"/>
                                              <a:pt x="61" y="409"/>
                                            </a:cubicBezTo>
                                            <a:cubicBezTo>
                                              <a:pt x="0" y="368"/>
                                              <a:pt x="16" y="329"/>
                                              <a:pt x="61" y="284"/>
                                            </a:cubicBezTo>
                                            <a:cubicBezTo>
                                              <a:pt x="64" y="273"/>
                                              <a:pt x="71" y="262"/>
                                              <a:pt x="69" y="251"/>
                                            </a:cubicBezTo>
                                            <a:cubicBezTo>
                                              <a:pt x="67" y="241"/>
                                              <a:pt x="61" y="222"/>
                                              <a:pt x="52" y="226"/>
                                            </a:cubicBezTo>
                                            <a:cubicBezTo>
                                              <a:pt x="42" y="231"/>
                                              <a:pt x="52" y="248"/>
                                              <a:pt x="52" y="259"/>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a:off x="0" y="0"/>
                                        <a:ext cx="74880" cy="57960"/>
                                      </a:xfrm>
                                      <a:custGeom>
                                        <a:avLst/>
                                        <a:gdLst/>
                                        <a:ahLst/>
                                        <a:rect l="l" t="t" r="r" b="b"/>
                                        <a:pathLst>
                                          <a:path w="413" h="409">
                                            <a:moveTo>
                                              <a:pt x="52" y="259"/>
                                            </a:moveTo>
                                            <a:cubicBezTo>
                                              <a:pt x="60" y="214"/>
                                              <a:pt x="69" y="187"/>
                                              <a:pt x="94" y="150"/>
                                            </a:cubicBezTo>
                                            <a:cubicBezTo>
                                              <a:pt x="110" y="100"/>
                                              <a:pt x="132" y="51"/>
                                              <a:pt x="144" y="0"/>
                                            </a:cubicBezTo>
                                            <a:cubicBezTo>
                                              <a:pt x="177" y="6"/>
                                              <a:pt x="205" y="15"/>
                                              <a:pt x="236" y="25"/>
                                            </a:cubicBezTo>
                                            <a:cubicBezTo>
                                              <a:pt x="264" y="67"/>
                                              <a:pt x="286" y="126"/>
                                              <a:pt x="336" y="142"/>
                                            </a:cubicBezTo>
                                            <a:cubicBezTo>
                                              <a:pt x="349" y="178"/>
                                              <a:pt x="339" y="188"/>
                                              <a:pt x="378" y="200"/>
                                            </a:cubicBezTo>
                                            <a:cubicBezTo>
                                              <a:pt x="413" y="253"/>
                                              <a:pt x="408" y="306"/>
                                              <a:pt x="386" y="367"/>
                                            </a:cubicBezTo>
                                            <a:cubicBezTo>
                                              <a:pt x="293" y="352"/>
                                              <a:pt x="307" y="351"/>
                                              <a:pt x="186" y="367"/>
                                            </a:cubicBezTo>
                                            <a:cubicBezTo>
                                              <a:pt x="145" y="388"/>
                                              <a:pt x="105" y="395"/>
                                              <a:pt x="61" y="409"/>
                                            </a:cubicBezTo>
                                            <a:cubicBezTo>
                                              <a:pt x="0" y="368"/>
                                              <a:pt x="16" y="329"/>
                                              <a:pt x="61" y="284"/>
                                            </a:cubicBezTo>
                                            <a:cubicBezTo>
                                              <a:pt x="64" y="273"/>
                                              <a:pt x="71" y="262"/>
                                              <a:pt x="69" y="251"/>
                                            </a:cubicBezTo>
                                            <a:cubicBezTo>
                                              <a:pt x="67" y="241"/>
                                              <a:pt x="61" y="222"/>
                                              <a:pt x="52" y="226"/>
                                            </a:cubicBezTo>
                                            <a:cubicBezTo>
                                              <a:pt x="42" y="231"/>
                                              <a:pt x="52" y="248"/>
                                              <a:pt x="52" y="259"/>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52200" y="36360"/>
                                        <a:ext cx="34200" cy="26640"/>
                                      </a:xfrm>
                                      <a:custGeom>
                                        <a:avLst/>
                                        <a:gdLst/>
                                        <a:ahLst/>
                                        <a:rect l="l" t="t" r="r" b="b"/>
                                        <a:pathLst>
                                          <a:path w="431" h="432">
                                            <a:moveTo>
                                              <a:pt x="10" y="224"/>
                                            </a:moveTo>
                                            <a:cubicBezTo>
                                              <a:pt x="7" y="216"/>
                                              <a:pt x="0" y="208"/>
                                              <a:pt x="1" y="199"/>
                                            </a:cubicBezTo>
                                            <a:cubicBezTo>
                                              <a:pt x="4" y="180"/>
                                              <a:pt x="38" y="65"/>
                                              <a:pt x="60" y="48"/>
                                            </a:cubicBezTo>
                                            <a:cubicBezTo>
                                              <a:pt x="101" y="17"/>
                                              <a:pt x="81" y="30"/>
                                              <a:pt x="118" y="7"/>
                                            </a:cubicBezTo>
                                            <a:cubicBezTo>
                                              <a:pt x="165" y="10"/>
                                              <a:pt x="215" y="0"/>
                                              <a:pt x="260" y="15"/>
                                            </a:cubicBezTo>
                                            <a:cubicBezTo>
                                              <a:pt x="274" y="20"/>
                                              <a:pt x="261" y="45"/>
                                              <a:pt x="269" y="57"/>
                                            </a:cubicBezTo>
                                            <a:cubicBezTo>
                                              <a:pt x="274" y="65"/>
                                              <a:pt x="316" y="91"/>
                                              <a:pt x="327" y="98"/>
                                            </a:cubicBezTo>
                                            <a:cubicBezTo>
                                              <a:pt x="351" y="135"/>
                                              <a:pt x="378" y="163"/>
                                              <a:pt x="402" y="199"/>
                                            </a:cubicBezTo>
                                            <a:cubicBezTo>
                                              <a:pt x="416" y="257"/>
                                              <a:pt x="431" y="315"/>
                                              <a:pt x="402" y="374"/>
                                            </a:cubicBezTo>
                                            <a:cubicBezTo>
                                              <a:pt x="389" y="400"/>
                                              <a:pt x="335" y="432"/>
                                              <a:pt x="335" y="432"/>
                                            </a:cubicBezTo>
                                            <a:cubicBezTo>
                                              <a:pt x="250" y="427"/>
                                              <a:pt x="196" y="421"/>
                                              <a:pt x="118" y="407"/>
                                            </a:cubicBezTo>
                                            <a:cubicBezTo>
                                              <a:pt x="104" y="363"/>
                                              <a:pt x="95" y="367"/>
                                              <a:pt x="60" y="391"/>
                                            </a:cubicBezTo>
                                            <a:cubicBezTo>
                                              <a:pt x="50" y="363"/>
                                              <a:pt x="43" y="341"/>
                                              <a:pt x="26" y="316"/>
                                            </a:cubicBezTo>
                                            <a:cubicBezTo>
                                              <a:pt x="16" y="284"/>
                                              <a:pt x="10" y="258"/>
                                              <a:pt x="10" y="224"/>
                                            </a:cubicBezTo>
                                            <a:close/>
                                          </a:path>
                                        </a:pathLst>
                                      </a:custGeom>
                                      <a:solidFill>
                                        <a:srgbClr val="ffffff"/>
                                      </a:solidFill>
                                      <a:ln w="9360">
                                        <a:solidFill>
                                          <a:srgbClr val="333333"/>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5pt;margin-top:1pt;width:485.8pt;height:583.35pt" coordorigin="-90,20" coordsize="9716,11667">
                <v:group id="shape_0" style="position:absolute;left:-90;top:8094;width:9553;height:3593">
                  <v:group id="shape_0" style="position:absolute;left:450;top:8094;width:9013;height:3593">
                    <v:group id="shape_0" style="position:absolute;left:570;top:10340;width:8617;height:1348">
                      <v:group id="shape_0" style="position:absolute;left:4005;top:10340;width:2107;height:461">
                        <v:line id="shape_0" from="4024,10340" to="6112,10340" stroked="t" o:allowincell="f" style="position:absolute">
                          <v:stroke color="black" weight="9360" dashstyle="dash" joinstyle="miter" endcap="flat"/>
                          <v:fill o:detectmouseclick="t" on="false"/>
                          <w10:wrap type="none"/>
                        </v:line>
                        <v:line id="shape_0" from="4005,10802" to="6093,10802" stroked="t" o:allowincell="f" style="position:absolute">
                          <v:stroke color="black" weight="9360" dashstyle="dash" joinstyle="miter" endcap="flat"/>
                          <v:fill o:detectmouseclick="t" on="false"/>
                          <w10:wrap type="none"/>
                        </v:line>
                      </v:group>
                      <v:group id="shape_0" style="position:absolute;left:7080;top:10340;width:2107;height:461">
                        <v:line id="shape_0" from="7099,10340" to="9187,10340" stroked="t" o:allowincell="f" style="position:absolute">
                          <v:stroke color="black" weight="9360" dashstyle="dash" joinstyle="miter" endcap="flat"/>
                          <v:fill o:detectmouseclick="t" on="false"/>
                          <w10:wrap type="none"/>
                        </v:line>
                        <v:line id="shape_0" from="7080,10802" to="9168,10802" stroked="t" o:allowincell="f" style="position:absolute">
                          <v:stroke color="black" weight="9360" dashstyle="dash" joinstyle="miter" endcap="flat"/>
                          <v:fill o:detectmouseclick="t" on="false"/>
                          <w10:wrap type="none"/>
                        </v:line>
                      </v:group>
                      <v:group id="shape_0" style="position:absolute;left:810;top:10494;width:7254;height:280">
                        <v:shape id="shape_0" fillcolor="black" stroked="t" o:allowincell="f" style="position:absolute;left:4080;top:10494;width:869;height:265;mso-wrap-style:none;v-text-anchor:middle" type="_x0000_t136">
                          <v:path textpathok="t"/>
                          <v:textpath on="t" fitshape="t" string="2 - 1 = " style="font-family:&quot;Times New Roman&quot;;font-size:12pt"/>
                          <v:fill o:detectmouseclick="t" type="solid" color2="white"/>
                          <v:stroke color="black" weight="9360" joinstyle="miter" endcap="flat"/>
                          <w10:wrap type="none"/>
                        </v:shape>
                        <v:shape id="shape_0" fillcolor="black" stroked="t" o:allowincell="f" style="position:absolute;left:7194;top:10508;width:869;height:265;mso-wrap-style:none;v-text-anchor:middle" type="_x0000_t136">
                          <v:path textpathok="t"/>
                          <v:textpath on="t" fitshape="t" string="3 - 1 = " style="font-family:&quot;Times New Roman&quot;;font-size:12pt"/>
                          <v:fill o:detectmouseclick="t" type="solid" color2="white"/>
                          <v:stroke color="black" weight="9360" joinstyle="miter" endcap="flat"/>
                          <w10:wrap type="none"/>
                        </v:shape>
                        <v:shape id="shape_0" fillcolor="black" stroked="t" o:allowincell="f" style="position:absolute;left:810;top:10494;width:869;height:265;mso-wrap-style:none;v-text-anchor:middle" type="_x0000_t136">
                          <v:path textpathok="t"/>
                          <v:textpath on="t" fitshape="t" string="3 - 2 = " style="font-family:&quot;Times New Roman&quot;;font-size:12pt"/>
                          <v:fill o:detectmouseclick="t" type="solid" color2="white"/>
                          <v:stroke color="black" weight="9360" joinstyle="miter" endcap="flat"/>
                          <w10:wrap type="none"/>
                        </v:shape>
                      </v:group>
                      <v:group id="shape_0" style="position:absolute;left:696;top:10340;width:2107;height:461">
                        <v:line id="shape_0" from="715,10340" to="2803,10340" stroked="t" o:allowincell="f" style="position:absolute">
                          <v:stroke color="black" weight="9360" dashstyle="dash" joinstyle="miter" endcap="flat"/>
                          <v:fill o:detectmouseclick="t" on="false"/>
                          <w10:wrap type="none"/>
                        </v:line>
                        <v:line id="shape_0" from="696,10802" to="2784,10802" stroked="t" o:allowincell="f" style="position:absolute">
                          <v:stroke color="black" weight="9360" dashstyle="dash" joinstyle="miter" endcap="flat"/>
                          <v:fill o:detectmouseclick="t" on="false"/>
                          <w10:wrap type="none"/>
                        </v:line>
                      </v:group>
                      <v:group id="shape_0" style="position:absolute;left:570;top:10845;width:8489;height:842">
                        <v:group id="shape_0" style="position:absolute;left:570;top:10845;width:1980;height:842">
                          <v:rect id="shape_0" fillcolor="white" stroked="t" o:allowincell="f" style="position:absolute;left:570;top:10845;width:1979;height:841;mso-wrap-style:none;v-text-anchor:middle">
                            <v:fill o:detectmouseclick="t" type="solid" color2="black"/>
                            <v:stroke color="black" weight="9360" joinstyle="miter" endcap="flat"/>
                            <w10:wrap type="none"/>
                          </v:rect>
                          <v:line id="shape_0" from="1546,10845" to="1546,11686" stroked="t" o:allowincell="f" style="position:absolute">
                            <v:stroke color="black" weight="9360" joinstyle="miter" endcap="flat"/>
                            <v:fill o:detectmouseclick="t" on="false"/>
                            <w10:wrap type="none"/>
                          </v:line>
                        </v:group>
                        <v:group id="shape_0" style="position:absolute;left:3975;top:10845;width:1935;height:842">
                          <v:rect id="shape_0" fillcolor="white" stroked="t" o:allowincell="f" style="position:absolute;left:3975;top:10845;width:1934;height:841;mso-wrap-style:none;v-text-anchor:middle">
                            <v:fill o:detectmouseclick="t" type="solid" color2="black"/>
                            <v:stroke color="black" weight="9360" joinstyle="miter" endcap="flat"/>
                            <w10:wrap type="none"/>
                          </v:rect>
                          <v:line id="shape_0" from="4929,10845" to="4929,11686" stroked="t" o:allowincell="f" style="position:absolute">
                            <v:stroke color="black" weight="9360" joinstyle="miter" endcap="flat"/>
                            <v:fill o:detectmouseclick="t" on="false"/>
                            <w10:wrap type="none"/>
                          </v:line>
                        </v:group>
                        <v:group id="shape_0" style="position:absolute;left:7125;top:10845;width:1935;height:842">
                          <v:rect id="shape_0" fillcolor="white" stroked="t" o:allowincell="f" style="position:absolute;left:7125;top:10845;width:1934;height:841;mso-wrap-style:none;v-text-anchor:middle">
                            <v:fill o:detectmouseclick="t" type="solid" color2="black"/>
                            <v:stroke color="black" weight="9360" joinstyle="miter" endcap="flat"/>
                            <w10:wrap type="none"/>
                          </v:rect>
                          <v:line id="shape_0" from="8079,10845" to="8079,11686" stroked="t" o:allowincell="f" style="position:absolute">
                            <v:stroke color="black" weight="9360" joinstyle="miter" endcap="flat"/>
                            <v:fill o:detectmouseclick="t" on="false"/>
                            <w10:wrap type="none"/>
                          </v:line>
                        </v:group>
                      </v:group>
                    </v:group>
                    <v:line id="shape_0" from="450,8094" to="9449,8094" stroked="t" o:allowincell="f" style="position:absolute">
                      <v:stroke color="black" weight="9360" joinstyle="miter" endcap="flat"/>
                      <v:fill o:detectmouseclick="t" on="false"/>
                      <w10:wrap type="none"/>
                    </v:line>
                    <v:group id="shape_0" style="position:absolute;left:460;top:8122;width:9003;height:2103">
                      <v:group id="shape_0" style="position:absolute;left:705;top:8122;width:8519;height:488">
                        <v:shape id="shape_0" fillcolor="black" stroked="t" o:allowincell="f" style="position:absolute;left:4095;top:8304;width:869;height:265;mso-wrap-style:none;v-text-anchor:middle" type="_x0000_t136">
                          <v:path textpathok="t"/>
                          <v:textpath on="t" fitshape="t" string="3 - 1 = " style="font-family:&quot;Times New Roman&quot;;font-size:12pt"/>
                          <v:fill o:detectmouseclick="t" type="solid" color2="white"/>
                          <v:stroke color="black" weight="9360" joinstyle="miter" endcap="flat"/>
                          <w10:wrap type="none"/>
                        </v:shape>
                        <v:group id="shape_0" style="position:absolute;left:705;top:8122;width:8519;height:488">
                          <v:group id="shape_0" style="position:absolute;left:705;top:8150;width:2107;height:461">
                            <v:line id="shape_0" from="724,8150" to="2812,8150" stroked="t" o:allowincell="f" style="position:absolute">
                              <v:stroke color="black" weight="9360" dashstyle="dash" joinstyle="miter" endcap="flat"/>
                              <v:fill o:detectmouseclick="t" on="false"/>
                              <w10:wrap type="none"/>
                            </v:line>
                            <v:line id="shape_0" from="705,8612" to="2793,8612" stroked="t" o:allowincell="f" style="position:absolute">
                              <v:stroke color="black" weight="9360" dashstyle="dash" joinstyle="miter" endcap="flat"/>
                              <v:fill o:detectmouseclick="t" on="false"/>
                              <w10:wrap type="none"/>
                            </v:line>
                          </v:group>
                          <v:group id="shape_0" style="position:absolute;left:3996;top:8136;width:2107;height:461">
                            <v:line id="shape_0" from="4015,8136" to="6103,8136" stroked="t" o:allowincell="f" style="position:absolute">
                              <v:stroke color="black" weight="9360" dashstyle="dash" joinstyle="miter" endcap="flat"/>
                              <v:fill o:detectmouseclick="t" on="false"/>
                              <w10:wrap type="none"/>
                            </v:line>
                            <v:line id="shape_0" from="3996,8598" to="6084,8598" stroked="t" o:allowincell="f" style="position:absolute">
                              <v:stroke color="black" weight="9360" dashstyle="dash" joinstyle="miter" endcap="flat"/>
                              <v:fill o:detectmouseclick="t" on="false"/>
                              <w10:wrap type="none"/>
                            </v:line>
                          </v:group>
                          <v:group id="shape_0" style="position:absolute;left:7116;top:8122;width:2107;height:461">
                            <v:line id="shape_0" from="7135,8122" to="9223,8122" stroked="t" o:allowincell="f" style="position:absolute">
                              <v:stroke color="black" weight="9360" dashstyle="dash" joinstyle="miter" endcap="flat"/>
                              <v:fill o:detectmouseclick="t" on="false"/>
                              <w10:wrap type="none"/>
                            </v:line>
                            <v:line id="shape_0" from="7116,8584" to="9204,8584" stroked="t" o:allowincell="f" style="position:absolute">
                              <v:stroke color="black" weight="9360" dashstyle="dash" joinstyle="miter" endcap="flat"/>
                              <v:fill o:detectmouseclick="t" on="false"/>
                              <w10:wrap type="none"/>
                            </v:line>
                          </v:group>
                          <v:shape id="shape_0" fillcolor="black" stroked="t" o:allowincell="f" style="position:absolute;left:765;top:8318;width:869;height:265;mso-wrap-style:none;v-text-anchor:middle" type="_x0000_t136">
                            <v:path textpathok="t"/>
                            <v:textpath on="t" fitshape="t" string="2 - 1 = " style="font-family:&quot;Times New Roman&quot;;font-size:12pt"/>
                            <v:fill o:detectmouseclick="t" type="solid" color2="white"/>
                            <v:stroke color="black" weight="9360" joinstyle="miter" endcap="flat"/>
                            <w10:wrap type="none"/>
                          </v:shape>
                          <v:shape id="shape_0" fillcolor="black" stroked="t" o:allowincell="f" style="position:absolute;left:7155;top:8318;width:869;height:265;mso-wrap-style:none;v-text-anchor:middle" type="_x0000_t136">
                            <v:path textpathok="t"/>
                            <v:textpath on="t" fitshape="t" string="3 - 2 = " style="font-family:&quot;Times New Roman&quot;;font-size:12pt"/>
                            <v:fill o:detectmouseclick="t" type="solid" color2="white"/>
                            <v:stroke color="black" weight="9360" joinstyle="miter" endcap="flat"/>
                            <w10:wrap type="none"/>
                          </v:shape>
                        </v:group>
                      </v:group>
                      <v:group id="shape_0" style="position:absolute;left:460;top:8739;width:2737;height:1487">
                        <v:rect id="shape_0" fillcolor="white" stroked="t" o:allowincell="f" style="position:absolute;left:460;top:8753;width:349;height:335;mso-wrap-style:none;v-text-anchor:middle">
                          <v:fill o:detectmouseclick="t" type="solid" color2="black"/>
                          <v:stroke color="black" weight="9360" joinstyle="miter" endcap="flat"/>
                          <w10:wrap type="none"/>
                        </v:rect>
                        <v:rect id="shape_0" fillcolor="white" stroked="t" o:allowincell="f" style="position:absolute;left:2848;top:8739;width:349;height:335;mso-wrap-style:none;v-text-anchor:middle">
                          <v:fill o:detectmouseclick="t" type="solid" color2="black"/>
                          <v:stroke color="black" weight="9360" joinstyle="miter" endcap="flat"/>
                          <w10:wrap type="none"/>
                        </v:rect>
                        <v:group id="shape_0" style="position:absolute;left:615;top:9061;width:2581;height:1165">
                          <v:rect id="shape_0" fillcolor="white" stroked="t" o:allowincell="f" style="position:absolute;left:2846;top:9889;width:349;height:335;mso-wrap-style:none;v-text-anchor:middle">
                            <v:fill o:detectmouseclick="t" type="solid" color2="black"/>
                            <v:stroke color="black" weight="9360" joinstyle="miter" endcap="flat"/>
                            <w10:wrap type="none"/>
                          </v:rect>
                          <v:oval id="shape_0" stroked="t" o:allowincell="f" style="position:absolute;left:615;top:9061;width:2429;height:970;mso-wrap-style:none;v-text-anchor:middle">
                            <v:fill o:detectmouseclick="t" on="false"/>
                            <v:stroke color="black" weight="9360" joinstyle="miter" endcap="flat"/>
                            <w10:wrap type="none"/>
                          </v:oval>
                          <v:shape id="shape_0" coordsize="270,15" path="m0,0c90,5,270,15,270,15e" stroked="t" o:allowincell="f" style="position:absolute;left:2543;top:9938;width:269;height:13;mso-wrap-style:none;v-text-anchor:middle">
                            <v:fill o:detectmouseclick="t" on="false"/>
                            <v:stroke color="black" weight="9360" joinstyle="round" endcap="flat"/>
                            <w10:wrap type="none"/>
                          </v:shape>
                        </v:group>
                      </v:group>
                      <v:group id="shape_0" style="position:absolute;left:3655;top:8697;width:2810;height:1487">
                        <v:rect id="shape_0" fillcolor="white" stroked="t" o:allowincell="f" style="position:absolute;left:3655;top:8711;width:349;height:335;mso-wrap-style:none;v-text-anchor:middle">
                          <v:fill o:detectmouseclick="t" type="solid" color2="black"/>
                          <v:stroke color="black" weight="9360" joinstyle="miter" endcap="flat"/>
                          <w10:wrap type="none"/>
                        </v:rect>
                        <v:rect id="shape_0" fillcolor="white" stroked="t" o:allowincell="f" style="position:absolute;left:6115;top:8697;width:349;height:335;mso-wrap-style:none;v-text-anchor:middle">
                          <v:fill o:detectmouseclick="t" type="solid" color2="black"/>
                          <v:stroke color="black" weight="9360" joinstyle="miter" endcap="flat"/>
                          <w10:wrap type="none"/>
                        </v:rect>
                        <v:group id="shape_0" style="position:absolute;left:3822;top:9019;width:2581;height:1165">
                          <v:rect id="shape_0" fillcolor="white" stroked="t" o:allowincell="f" style="position:absolute;left:6053;top:9847;width:349;height:335;mso-wrap-style:none;v-text-anchor:middle">
                            <v:fill o:detectmouseclick="t" type="solid" color2="black"/>
                            <v:stroke color="black" weight="9360" joinstyle="miter" endcap="flat"/>
                            <w10:wrap type="none"/>
                          </v:rect>
                          <v:oval id="shape_0" stroked="t" o:allowincell="f" style="position:absolute;left:3822;top:9019;width:2429;height:970;mso-wrap-style:none;v-text-anchor:middle">
                            <v:fill o:detectmouseclick="t" on="false"/>
                            <v:stroke color="black" weight="9360" joinstyle="miter" endcap="flat"/>
                            <w10:wrap type="none"/>
                          </v:oval>
                          <v:shape id="shape_0" coordsize="270,15" path="m0,0c90,5,270,15,270,15e" stroked="t" o:allowincell="f" style="position:absolute;left:5750;top:9896;width:269;height:13;mso-wrap-style:none;v-text-anchor:middle">
                            <v:fill o:detectmouseclick="t" on="false"/>
                            <v:stroke color="black" weight="9360" joinstyle="round" endcap="flat"/>
                            <w10:wrap type="none"/>
                          </v:shape>
                        </v:group>
                      </v:group>
                      <v:group id="shape_0" style="position:absolute;left:6730;top:8711;width:2733;height:1500">
                        <v:rect id="shape_0" fillcolor="white" stroked="t" o:allowincell="f" style="position:absolute;left:6730;top:8711;width:349;height:335;mso-wrap-style:none;v-text-anchor:middle">
                          <v:fill o:detectmouseclick="t" type="solid" color2="black"/>
                          <v:stroke color="black" weight="9360" joinstyle="miter" endcap="flat"/>
                          <w10:wrap type="none"/>
                        </v:rect>
                        <v:rect id="shape_0" fillcolor="white" stroked="t" o:allowincell="f" style="position:absolute;left:9100;top:8725;width:349;height:335;mso-wrap-style:none;v-text-anchor:middle">
                          <v:fill o:detectmouseclick="t" type="solid" color2="black"/>
                          <v:stroke color="black" weight="9360" joinstyle="miter" endcap="flat"/>
                          <w10:wrap type="none"/>
                        </v:rect>
                        <v:group id="shape_0" style="position:absolute;left:6882;top:9047;width:2581;height:1164">
                          <v:rect id="shape_0" fillcolor="white" stroked="t" o:allowincell="f" style="position:absolute;left:9113;top:9875;width:349;height:335;mso-wrap-style:none;v-text-anchor:middle">
                            <v:fill o:detectmouseclick="t" type="solid" color2="black"/>
                            <v:stroke color="black" weight="9360" joinstyle="miter" endcap="flat"/>
                            <w10:wrap type="none"/>
                          </v:rect>
                          <v:oval id="shape_0" stroked="t" o:allowincell="f" style="position:absolute;left:6882;top:9047;width:2429;height:970;mso-wrap-style:none;v-text-anchor:middle">
                            <v:fill o:detectmouseclick="t" on="false"/>
                            <v:stroke color="black" weight="9360" joinstyle="miter" endcap="flat"/>
                            <w10:wrap type="none"/>
                          </v:oval>
                          <v:shape id="shape_0" coordsize="270,15" path="m0,0c90,5,270,15,270,15e" stroked="t" o:allowincell="f" style="position:absolute;left:8810;top:9924;width:269;height:13;mso-wrap-style:none;v-text-anchor:middle">
                            <v:fill o:detectmouseclick="t" on="false"/>
                            <v:stroke color="black" weight="9360" joinstyle="round" endcap="flat"/>
                            <w10:wrap type="none"/>
                          </v:shape>
                        </v:group>
                      </v:group>
                    </v:group>
                  </v:group>
                  <v:shape id="shape_0" fillcolor="black" stroked="t" o:allowincell="f" style="position:absolute;left:75;top:8164;width:235;height:166;mso-wrap-style:none;v-text-anchor:middle" type="_x0000_t136">
                    <v:path textpathok="t"/>
                    <v:textpath on="t" fitshape="t" string="14" style="font-family:&quot;Times New Roman&quot;;font-size:8pt"/>
                    <v:fill o:detectmouseclick="t" type="solid" color2="white"/>
                    <v:stroke color="black" weight="9360" joinstyle="miter" endcap="flat"/>
                    <w10:wrap type="none"/>
                  </v:shape>
                  <v:shape id="shape_0" fillcolor="silver" stroked="t" o:allowincell="f" style="position:absolute;left:-90;top:8332;width:179;height:336;mso-wrap-style:none;v-text-anchor:middle" type="_x0000_t5">
                    <v:fill o:detectmouseclick="t" type="solid" color2="#3f3f3f"/>
                    <v:stroke color="black" weight="9360" joinstyle="miter" endcap="flat"/>
                    <w10:wrap type="none"/>
                  </v:shape>
                  <v:shape id="shape_0" fillcolor="silver" stroked="t" o:allowincell="f" style="position:absolute;left:270;top:8332;width:179;height:336;mso-wrap-style:none;v-text-anchor:middle" type="_x0000_t5">
                    <v:fill o:detectmouseclick="t" type="solid" color2="#3f3f3f"/>
                    <v:stroke color="black" weight="9360" joinstyle="miter" endcap="flat"/>
                    <w10:wrap type="none"/>
                  </v:shape>
                </v:group>
                <v:group id="shape_0" style="position:absolute;left:300;top:20;width:9326;height:7973">
                  <v:rect id="shape_0" fillcolor="#dddddd" stroked="f" o:allowincell="f" style="position:absolute;left:810;top:2688;width:4499;height:2526;mso-wrap-style:none;v-text-anchor:middle">
                    <v:fill o:detectmouseclick="t" color2="white"/>
                    <v:stroke color="#3465a4" joinstyle="round" endcap="flat"/>
                    <w10:wrap type="none"/>
                  </v:rect>
                  <v:shape id="shape_0" coordsize="615,220" path="m0,34c15,24,27,0,45,4c63,8,61,37,75,49c102,73,135,89,165,109c183,121,191,144,210,154c329,220,487,199,615,199e" stroked="t" o:allowincell="f" style="position:absolute;left:8158;top:3912;width:614;height:204;mso-wrap-style:none;v-text-anchor:middle">
                    <v:fill o:detectmouseclick="t" on="false"/>
                    <v:stroke color="#333333" weight="9360" joinstyle="round" endcap="flat"/>
                    <w10:wrap type="none"/>
                  </v:shape>
                  <v:group id="shape_0" style="position:absolute;left:5850;top:1691;width:3776;height:800">
                    <v:line id="shape_0" from="5850,1691" to="9565,1691" stroked="t" o:allowincell="f" style="position:absolute">
                      <v:stroke color="black" weight="9360" dashstyle="dash" joinstyle="miter" endcap="flat"/>
                      <v:fill o:detectmouseclick="t" on="false"/>
                      <w10:wrap type="none"/>
                    </v:line>
                    <v:line id="shape_0" from="5880,2098" to="9595,2098" stroked="t" o:allowincell="f" style="position:absolute">
                      <v:stroke color="black" weight="9360" dashstyle="dash" joinstyle="miter" endcap="flat"/>
                      <v:fill o:detectmouseclick="t" on="false"/>
                      <w10:wrap type="none"/>
                    </v:line>
                    <v:line id="shape_0" from="5911,2491" to="9626,2491" stroked="t" o:allowincell="f" style="position:absolute">
                      <v:stroke color="black" weight="9360" dashstyle="dash" joinstyle="miter" endcap="flat"/>
                      <v:fill o:detectmouseclick="t" on="false"/>
                      <w10:wrap type="none"/>
                    </v:line>
                  </v:group>
                  <v:rect id="shape_0" fillcolor="white" stroked="t" o:allowincell="f" style="position:absolute;left:9211;top:1312;width:359;height:336;mso-wrap-style:none;v-text-anchor:middle">
                    <v:fill o:detectmouseclick="t" type="solid" color2="black"/>
                    <v:stroke color="black" weight="9360" joinstyle="miter" endcap="flat"/>
                    <w10:wrap type="none"/>
                  </v:rect>
                  <v:oval id="shape_0" stroked="t" o:allowincell="f" style="position:absolute;left:6076;top:300;width:3419;height:1066;mso-wrap-style:none;v-text-anchor:middle">
                    <v:fill o:detectmouseclick="t" on="false"/>
                    <v:stroke color="black" weight="9360" joinstyle="miter" endcap="flat"/>
                    <w10:wrap type="none"/>
                  </v:oval>
                  <v:rect id="shape_0" fillcolor="white" stroked="t" o:allowincell="f" style="position:absolute;left:6221;top:20;width:359;height:336;mso-wrap-style:none;v-text-anchor:middle">
                    <v:fill o:detectmouseclick="t" type="solid" color2="black"/>
                    <v:stroke color="black" weight="9360" joinstyle="miter" endcap="flat"/>
                    <w10:wrap type="none"/>
                  </v:rect>
                  <v:rect id="shape_0" fillcolor="white" stroked="t" o:allowincell="f" style="position:absolute;left:9255;top:34;width:359;height:336;mso-wrap-style:none;v-text-anchor:middle">
                    <v:fill o:detectmouseclick="t" type="solid" color2="black"/>
                    <v:stroke color="black" weight="9360" joinstyle="miter" endcap="flat"/>
                    <w10:wrap type="none"/>
                  </v:rect>
                  <v:shape id="shape_0" coordsize="870,120" path="m0,0c0,0,24,46,45,60c71,78,135,90,135,90c170,81,204,60,240,60c324,60,343,81,420,90c568,106,721,120,870,120e" stroked="t" o:allowincell="f" style="position:absolute;left:8378;top:1322;width:869;height:111;mso-wrap-style:none;v-text-anchor:middle">
                    <v:fill o:detectmouseclick="t" on="false"/>
                    <v:stroke color="black" weight="9360" joinstyle="round" endcap="flat"/>
                    <w10:wrap type="none"/>
                  </v:shape>
                  <v:group id="shape_0" style="position:absolute;left:300;top:34;width:5156;height:2522">
                    <v:group id="shape_0" style="position:absolute;left:300;top:95;width:236;height:484">
                      <v:shape id="shape_0" fillcolor="black" stroked="t" o:allowincell="f" style="position:absolute;left:300;top:95;width:235;height:166;mso-wrap-style:none;v-text-anchor:middle" type="_x0000_t136">
                        <v:path textpathok="t"/>
                        <v:textpath on="t" fitshape="t" string="11" style="font-family:&quot;Times New Roman&quot;;font-size:8pt"/>
                        <v:fill o:detectmouseclick="t" type="solid" color2="white"/>
                        <v:stroke color="black" weight="9360" joinstyle="miter" endcap="flat"/>
                        <w10:wrap type="none"/>
                      </v:shape>
                      <v:shape id="shape_0" fillcolor="silver" stroked="t" o:allowincell="f" style="position:absolute;left:341;top:243;width:179;height:335;mso-wrap-style:none;v-text-anchor:middle" type="_x0000_t5">
                        <v:fill o:detectmouseclick="t" type="solid" color2="#3f3f3f"/>
                        <v:stroke color="black" weight="9360" joinstyle="miter" endcap="flat"/>
                        <w10:wrap type="none"/>
                      </v:shape>
                    </v:group>
                    <v:group id="shape_0" style="position:absolute;left:776;top:34;width:4680;height:2522">
                      <v:group id="shape_0" style="position:absolute;left:776;top:34;width:4680;height:2522">
                        <v:rect id="shape_0" stroked="f" o:allowincell="f" style="position:absolute;left:776;top:34;width:4679;height:2521;mso-wrap-style:none;v-text-anchor:middle">
                          <v:imagedata r:id="rId51" o:detectmouseclick="t"/>
                          <v:stroke color="#3465a4" joinstyle="round" endcap="flat"/>
                          <w10:wrap type="none"/>
                        </v:rect>
                        <v:group id="shape_0" style="position:absolute;left:1211;top:198;width:2996;height:2138">
                          <v:rect id="shape_0" stroked="t" o:allowincell="f" style="position:absolute;left:1211;top:351;width:2995;height:1980;mso-wrap-style:none;v-text-anchor:middle">
                            <v:imagedata r:id="rId52" o:detectmouseclick="t"/>
                            <v:stroke color="black" weight="57240" joinstyle="miter" endcap="flat"/>
                            <w10:wrap type="none"/>
                          </v:rect>
                          <v:group id="shape_0" style="position:absolute;left:1298;top:933;width:1349;height:1403">
                            <v:shape id="shape_0" fillcolor="gray" stroked="t" o:allowincell="f" style="position:absolute;left:2284;top:2076;width:363;height:254;mso-wrap-style:none;v-text-anchor:middle" type="_x0000_t119">
                              <v:fill o:detectmouseclick="t" color2="#3b3b3b"/>
                              <v:stroke color="black" weight="9360" joinstyle="miter" endcap="flat"/>
                              <w10:wrap type="none"/>
                            </v:shape>
                            <v:shape id="shape_0" coordsize="465,360" path="m0,285c5,240,0,193,15,150c21,133,47,133,60,120c73,107,78,89,90,75c104,59,116,40,135,30c163,15,225,0,225,0c260,5,298,1,330,15c358,27,389,146,390,150c395,165,390,190,405,195c420,200,435,205,450,210c455,225,465,239,465,255c465,290,450,360,450,360e" stroked="t" o:allowincell="f" style="position:absolute;left:2319;top:1858;width:312;height:253;mso-wrap-style:none;v-text-anchor:middle">
                              <v:fill o:detectmouseclick="t" on="false"/>
                              <v:stroke color="black" weight="28440" joinstyle="round" endcap="flat"/>
                              <w10:wrap type="none"/>
                            </v:shape>
                            <v:group id="shape_0" style="position:absolute;left:1298;top:1386;width:1117;height:950">
                              <v:shape id="shape_0" coordsize="725,449" path="m5,364c8,387,0,413,13,432c23,447,64,449,64,449c185,421,167,431,369,424c430,383,400,395,454,381c475,315,440,413,513,305c519,297,522,286,530,280c545,268,565,265,581,254c598,201,632,203,674,178c692,167,725,144,725,144c708,133,693,116,674,110c657,104,623,93,623,93c611,57,598,56,564,68c560,75,514,161,505,169c486,188,429,212,403,220c400,212,393,204,395,195c398,180,451,98,454,93c460,85,471,68,471,68c474,59,473,49,479,42c485,34,505,35,505,25c505,12,447,1,445,0c437,3,426,3,420,9c406,23,386,59,386,59c383,68,384,79,378,85c372,91,360,88,352,93c332,107,328,117,318,136e" fillcolor="#333333" stroked="t" o:allowincell="f" style="position:absolute;left:1590;top:1682;width:783;height:652;mso-wrap-style:none;v-text-anchor:middle;rotation:22">
                                <v:fill o:detectmouseclick="t" type="solid" color2="#cccccc"/>
                                <v:stroke color="black" weight="9360" joinstyle="round" endcap="flat"/>
                                <w10:wrap type="none"/>
                              </v:shape>
                              <v:shape id="shape_0" coordsize="911,544" path="m257,0c231,17,206,25,181,42c165,86,132,118,113,161c95,201,95,242,70,279c60,312,52,358,37,389c0,464,36,369,11,440c57,455,99,465,147,474c193,443,223,372,248,322c251,316,262,271,274,271c283,271,269,288,265,296c260,305,254,313,248,322c237,356,226,390,214,423c205,483,198,517,265,533c432,528,478,544,596,508c591,398,615,332,562,254c565,245,561,230,570,228c602,220,595,262,604,271c609,276,667,296,680,305c738,285,715,309,757,330c781,341,831,349,858,355c877,326,885,304,909,279c906,265,911,247,901,237c888,224,867,226,850,220c822,211,802,195,774,186c739,153,709,153,663,144c662,141,649,96,646,93c631,78,590,76,570,76e" stroked="t" o:allowincell="f" style="position:absolute;left:1416;top:1386;width:984;height:790;mso-wrap-style:none;v-text-anchor:middle;rotation:22">
                                <v:imagedata r:id="rId53" o:detectmouseclick="t"/>
                                <v:stroke color="black" weight="9360" joinstyle="round" endcap="flat"/>
                                <w10:wrap type="none"/>
                              </v:shape>
                              <v:shape id="shape_0" coordsize="173,141" path="m68,0c48,30,34,47,0,59c14,141,17,125,102,135c173,124,149,134,170,76c152,22,153,43,153,17e" fillcolor="white" stroked="t" o:allowincell="f" style="position:absolute;left:1298;top:1800;width:186;height:204;mso-wrap-style:none;v-text-anchor:middle;rotation:22">
                                <v:fill o:detectmouseclick="t" type="solid" color2="black"/>
                                <v:stroke color="black" weight="9360" joinstyle="round" endcap="flat"/>
                                <w10:wrap type="none"/>
                              </v:shape>
                              <v:shape id="shape_0" coordsize="112,195" path="m34,0c110,13,74,5,110,60c107,85,112,112,102,136c99,144,82,138,76,144c63,157,62,179,51,195c45,187,41,177,34,170c27,163,15,161,9,153c3,146,0,127,0,127e" fillcolor="white" stroked="t" o:allowincell="f" style="position:absolute;left:2294;top:1981;width:120;height:282;mso-wrap-style:none;v-text-anchor:middle;rotation:22">
                                <v:fill o:detectmouseclick="t" type="solid" color2="black"/>
                                <v:stroke color="black" weight="9360" joinstyle="round" endcap="flat"/>
                                <w10:wrap type="none"/>
                              </v:shape>
                            </v:group>
                            <v:shape id="shape_0" coordsize="421,517" path="m220,25c211,28,202,30,194,34c185,39,178,47,169,51c60,98,147,45,169,34c206,15,271,0,160,17c152,20,141,19,135,25c121,39,101,76,101,76c72,166,119,29,76,127c68,146,65,167,59,186c52,236,53,272,25,313c12,364,6,414,0,466c8,472,16,488,25,483c35,478,30,460,33,449c47,394,74,352,84,296c87,367,87,438,93,508c94,517,99,491,101,483c104,473,113,435,118,423c123,411,129,400,135,389c138,398,142,406,144,415c148,434,145,493,152,474c167,434,163,389,169,347c172,327,177,288,177,288c183,316,182,346,194,372c198,380,201,338,203,347c210,383,205,421,211,457c214,475,228,508,228,508c246,457,233,307,254,449c257,426,258,404,262,381c264,369,260,344,271,347c281,350,294,413,296,423c299,412,301,400,304,389c310,367,321,322,321,322c341,352,345,381,355,415c358,401,360,386,364,372c366,364,364,343,372,347c382,352,376,370,381,381c385,390,392,398,398,406c411,364,421,337,372,322c354,248,354,169,347,93c287,111,313,81,279,59c269,53,256,54,245,51c236,49,211,42,220,42c234,42,248,48,262,51c280,101,262,68,279,51c285,45,296,45,304,42c311,62,314,77,330,93c337,100,355,110,355,110e" fillcolor="#333333" stroked="t" o:allowincell="f" style="position:absolute;left:1763;top:933;width:492;height:750;mso-wrap-style:none;v-text-anchor:middle;rotation:22">
                              <v:fill o:detectmouseclick="t" type="solid" color2="#cccccc"/>
                              <v:stroke color="black" weight="9360" joinstyle="round" endcap="flat"/>
                              <w10:wrap type="none"/>
                            </v:shape>
                          </v:group>
                          <v:group id="shape_0" style="position:absolute;left:3609;top:961;width:349;height:445">
                            <v:group id="shape_0" style="position:absolute;left:3609;top:1076;width:349;height:330">
                              <v:group id="shape_0" style="position:absolute;left:3609;top:1149;width:349;height:258">
                                <v:oval id="shape_0" fillcolor="white" stroked="t" o:allowincell="f" style="position:absolute;left:3657;top:1296;width:231;height:109;mso-wrap-style:none;v-text-anchor:middle">
                                  <v:fill o:detectmouseclick="t" color2="#757575"/>
                                  <v:stroke color="black" weight="9360" joinstyle="miter" endcap="flat"/>
                                  <w10:wrap type="none"/>
                                </v:oval>
                                <v:shape id="shape_0" fillcolor="white" stroked="t" o:allowincell="f" style="position:absolute;left:3609;top:1149;width:348;height:220;mso-wrap-style:none;v-text-anchor:middle" type="_x0000_t119">
                                  <v:fill o:detectmouseclick="t" color2="#757575"/>
                                  <v:stroke color="black" weight="9360" joinstyle="miter" endcap="flat"/>
                                  <w10:wrap type="none"/>
                                </v:shape>
                              </v:group>
                              <v:oval id="shape_0" fillcolor="white" stroked="t" o:allowincell="f" style="position:absolute;left:3609;top:1076;width:348;height:109;mso-wrap-style:none;v-text-anchor:middle">
                                <v:fill o:detectmouseclick="t" color2="#757575"/>
                                <v:stroke color="black" weight="9360" joinstyle="miter" endcap="flat"/>
                                <w10:wrap type="none"/>
                              </v:oval>
                            </v:group>
                            <v:shape id="shape_0" coordsize="465,360" path="m0,285c5,240,0,193,15,150c21,133,47,133,60,120c73,107,78,89,90,75c104,59,116,40,135,30c163,15,225,0,225,0c260,5,298,1,330,15c358,27,389,146,390,150c395,165,390,190,405,195c420,200,435,205,450,210c455,225,465,239,465,255c465,290,450,360,450,360e" fillcolor="white" stroked="t" o:allowincell="f" style="position:absolute;left:3642;top:961;width:299;height:220;mso-wrap-style:none;v-text-anchor:middle">
                              <v:fill o:detectmouseclick="t" color2="#757575"/>
                              <v:stroke color="black" weight="28440" joinstyle="round" endcap="flat"/>
                              <w10:wrap type="none"/>
                            </v:shape>
                          </v:group>
                          <v:shape id="shape_0" coordsize="165,237" path="m114,51c86,32,78,11,46,0c34,4,0,11,4,34c6,46,21,51,30,59c37,94,43,127,55,161c42,196,52,207,72,237c86,234,101,235,114,229c151,211,141,171,165,144e" fillcolor="black" stroked="t" o:allowincell="f" style="position:absolute;left:2795;top:1262;width:157;height:249;mso-wrap-style:none;v-text-anchor:middle;rotation:324">
                            <v:fill o:detectmouseclick="t" type="solid" color2="white"/>
                            <v:stroke color="black" weight="9360" joinstyle="round" endcap="flat"/>
                            <w10:wrap type="none"/>
                          </v:shape>
                          <v:shape id="shape_0" coordsize="394,162" path="m165,40c121,28,0,0,47,82c58,101,113,109,123,116c167,146,215,144,267,150c364,141,369,162,394,90c364,71,379,74,352,74e" fillcolor="black" stroked="t" o:allowincell="f" style="position:absolute;left:3015;top:1482;width:376;height:170;mso-wrap-style:none;v-text-anchor:middle;rotation:320">
                            <v:fill o:detectmouseclick="t" type="solid" color2="white"/>
                            <v:stroke color="black" weight="9360" joinstyle="round" endcap="flat"/>
                            <w10:wrap type="none"/>
                          </v:shape>
                          <v:group id="shape_0" style="position:absolute;left:2876;top:198;width:964;height:1372">
                            <v:shape id="shape_0" fillcolor="white" stroked="t" o:allowincell="f" style="position:absolute;left:3144;top:315;width:274;height:303;mso-wrap-style:none;v-text-anchor:middle" type="_x0000_t96">
                              <v:fill o:detectmouseclick="t" type="solid" color2="black"/>
                              <v:stroke color="black" weight="9360" joinstyle="miter" endcap="flat"/>
                              <w10:wrap type="none"/>
                            </v:shape>
                            <v:group id="shape_0" style="position:absolute;left:2876;top:198;width:964;height:1372">
                              <v:shape id="shape_0" coordsize="95,165" path="m35,0c51,165,0,150,95,150e" fillcolor="white" stroked="t" o:allowincell="f" style="position:absolute;left:3245;top:449;width:54;height:93;mso-wrap-style:none;v-text-anchor:middle">
                                <v:fill o:detectmouseclick="t" type="solid" color2="black"/>
                                <v:stroke color="black" weight="9360" joinstyle="round" endcap="flat"/>
                                <w10:wrap type="none"/>
                              </v:shape>
                              <v:shape id="shape_0" coordsize="731,467" path="m335,0c271,43,206,80,140,118c123,127,106,136,89,144c73,151,38,161,38,161c0,217,40,274,72,322c82,337,123,339,123,339c166,335,217,349,250,322c317,268,188,322,318,279c326,276,335,274,343,271c352,268,360,265,369,262c377,259,394,254,394,254c422,235,433,213,462,195c465,186,464,175,470,169c484,154,504,146,521,135c531,128,504,152,496,161c469,237,509,132,470,211c450,251,439,280,402,305c391,339,373,353,343,372c336,394,314,428,335,449c347,461,368,460,385,466c453,463,522,467,589,457c600,455,626,415,631,406c658,353,649,269,699,237c717,157,731,77,690,0e" fillcolor="gray" stroked="t" o:allowincell="f" style="position:absolute;left:2876;top:1076;width:698;height:493;mso-wrap-style:none;v-text-anchor:middle">
                                <v:fill o:detectmouseclick="t" type="solid" color2="#7f7f7f"/>
                                <v:stroke color="black" weight="9360" joinstyle="round" endcap="flat"/>
                                <w10:wrap type="none"/>
                              </v:shape>
                              <v:group id="shape_0" style="position:absolute;left:2922;top:873;width:919;height:206">
                                <v:shape id="shape_0" coordsize="182,101" path="m80,8c58,11,28,0,13,17c0,32,9,60,21,76c33,91,118,99,131,101c161,81,171,68,182,34c153,24,164,31,148,17e" fillcolor="white" stroked="t" o:allowincell="f" style="position:absolute;left:2922;top:973;width:173;height:106;mso-wrap-style:none;v-text-anchor:middle;rotation:329">
                                  <v:fill o:detectmouseclick="t" type="solid" color2="black"/>
                                  <v:stroke color="black" weight="9360" joinstyle="round" endcap="flat"/>
                                  <w10:wrap type="none"/>
                                </v:shape>
                                <v:shape id="shape_0" coordsize="193,173" path="m62,43c87,26,113,17,138,0c162,37,193,90,130,110c88,173,116,165,54,153c48,144,41,136,37,127c32,117,35,103,28,94c0,60,3,101,3,77e" fillcolor="white" stroked="t" o:allowincell="f" style="position:absolute;left:3657;top:873;width:183;height:181;mso-wrap-style:none;v-text-anchor:middle">
                                  <v:fill o:detectmouseclick="t" type="solid" color2="black"/>
                                  <v:stroke color="black" weight="9360" joinstyle="round" endcap="flat"/>
                                  <w10:wrap type="none"/>
                                </v:shape>
                              </v:group>
                              <v:shape id="shape_0" coordsize="383,280" path="m78,254c69,260,58,280,52,271c50,268,76,174,52,263c49,254,40,245,44,237c48,229,63,223,69,229c75,235,64,246,61,254c55,246,46,239,44,229c42,220,43,203,52,203c61,203,58,220,61,229c52,235,45,244,35,246c9,250,0,230,18,212c24,206,35,206,44,203c52,206,63,218,69,212c77,204,35,146,78,212c75,232,78,253,69,271c65,279,61,255,61,246c61,223,66,201,69,178c75,186,88,193,86,203c80,233,37,214,27,212c15,178,4,154,52,169c32,234,56,155,69,136c80,139,98,133,103,144c125,194,95,195,69,203c72,186,69,167,78,152c82,144,100,136,103,144c109,160,104,180,95,195c90,203,78,200,69,203c72,181,67,156,78,136c82,128,100,136,103,144c108,157,98,172,95,186c39,169,57,135,95,110c103,113,117,111,120,119c134,153,103,155,86,161c97,135,116,68,137,136c134,147,139,163,129,169c97,188,91,150,86,136c88,130,91,79,120,93c128,97,126,110,129,119c111,153,107,174,69,186c26,172,20,161,61,136c78,139,101,131,112,144c121,155,115,178,103,186c95,192,92,169,86,161c89,141,82,117,95,102c103,93,129,110,129,110c132,102,137,76,137,85c137,97,134,108,129,119c125,128,118,136,112,144c108,132,89,95,112,85c127,78,145,90,162,93c162,93,179,88,188,85c179,82,165,85,162,76c150,40,175,31,196,17c193,28,199,47,188,51c178,54,169,35,171,25c173,13,188,8,196,0c213,47,184,95,137,110c129,107,118,108,112,102c106,96,95,80,103,76c116,69,132,82,146,85c143,99,149,119,137,127c127,134,112,76,112,76c115,66,120,29,146,42c154,46,151,59,154,68c151,79,156,97,146,102c137,107,122,95,120,85c118,75,131,68,137,59c162,62,194,51,213,68c226,79,219,109,205,119c195,126,194,96,188,85c191,74,184,51,196,51c208,51,208,74,205,85c199,107,171,113,154,119c143,84,143,72,179,59c229,92,214,120,196,169c138,151,155,100,205,85c208,93,204,110,213,110c222,110,222,76,222,85c222,133,203,150,162,161c165,144,162,125,171,110c175,102,188,98,196,102c204,106,202,119,205,127c211,107,210,84,222,68c227,61,221,93,230,93c239,93,236,76,239,68c247,71,260,68,264,76c281,109,208,116,196,119c203,92,199,0,222,68c202,122,212,71,281,102c289,106,296,134,290,127c282,118,279,104,273,93c276,85,281,59,281,68c281,85,280,103,273,119c268,130,256,136,247,144c234,104,230,91,273,76c270,96,276,120,264,136c258,144,247,120,247,110c247,85,275,81,290,76c293,85,298,93,298,102c298,148,271,130,315,144c321,152,330,159,332,169c333,178,332,195,323,195c314,195,318,178,315,169c318,161,321,152,323,144c326,133,332,98,332,110c332,145,323,152,306,178c303,169,289,152,298,152c308,152,315,168,315,178c315,188,287,243,281,254c266,206,275,159,323,144c345,204,323,133,323,254c323,274,332,215,332,195c332,183,323,241,323,229c323,166,321,177,357,152c383,192,375,199,349,237c343,229,342,212,332,212c323,212,336,245,340,237c346,224,340,209,340,195e" stroked="t" o:allowincell="f" style="position:absolute;left:3100;top:198;width:365;height:294;mso-wrap-style:none;v-text-anchor:middle">
                                <v:fill o:detectmouseclick="t" on="false"/>
                                <v:stroke color="black" weight="12600" joinstyle="round" endcap="flat"/>
                                <w10:wrap type="none"/>
                              </v:shape>
                              <v:shape id="shape_0" coordsize="839,499" path="m279,33c218,52,290,31,169,50c144,54,117,68,93,75c73,136,50,199,34,261c21,313,16,363,0,414c11,422,34,441,51,439c69,437,85,428,102,422c110,419,127,414,127,414c174,382,136,415,161,371c171,353,195,321,195,321c203,271,209,227,237,185c255,267,226,347,254,431c265,464,262,479,296,490c305,487,313,481,322,482c340,484,373,499,373,499c428,479,493,480,551,473c556,459,557,442,567,431c575,423,598,433,601,422c609,386,597,349,593,312c588,268,566,238,542,202c536,194,525,177,525,177c513,137,510,131,551,117c562,134,578,149,584,168c604,228,584,214,627,227c682,265,628,220,661,270c674,289,693,300,711,312c731,368,730,364,796,355c806,327,821,306,830,278c827,250,839,217,822,194c810,178,781,191,762,185c752,182,745,174,737,168c725,114,724,92,669,75c620,42,548,23,491,16c448,0,385,16,339,16e" stroked="t" o:allowincell="f" style="position:absolute;left:2984;top:592;width:801;height:525;mso-wrap-style:none;v-text-anchor:middle">
                                <v:imagedata r:id="rId54" o:detectmouseclick="t"/>
                                <v:stroke color="black" weight="9360" joinstyle="round" endcap="flat"/>
                                <w10:wrap type="none"/>
                              </v:shape>
                            </v:group>
                          </v:group>
                        </v:group>
                        <v:oval id="shape_0" fillcolor="#dddddd" stroked="t" o:allowincell="f" style="position:absolute;left:2284;top:1993;width:363;height:127;mso-wrap-style:none;v-text-anchor:middle">
                          <v:fill o:detectmouseclick="t" type="solid" color2="#222222"/>
                          <v:stroke color="black" weight="9360" joinstyle="miter" endcap="flat"/>
                          <w10:wrap type="none"/>
                        </v:oval>
                        <v:shape id="shape_0" coordsize="315,351" path="m30,152c41,120,48,86,75,62c102,38,165,2,165,2c210,7,258,0,300,17c315,23,315,46,315,62c315,75,276,216,270,227c259,245,240,257,225,272c218,293,212,351,165,332c148,325,148,300,135,287c99,251,42,240,0,212c33,163,30,185,30,152xe" fillcolor="white" stroked="t" o:allowincell="f" style="position:absolute;left:2210;top:1852;width:159;height:247;mso-wrap-style:none;v-text-anchor:middle">
                          <v:fill o:detectmouseclick="t" type="solid" color2="black"/>
                          <v:stroke color="black" weight="9360" joinstyle="round" endcap="flat"/>
                          <w10:wrap type="none"/>
                        </v:shape>
                      </v:group>
                      <v:group id="shape_0" style="position:absolute;left:3776;top:828;width:1079;height:1385">
                        <v:group id="shape_0" style="position:absolute;left:3776;top:828;width:1079;height:1344">
                          <v:group id="shape_0" style="position:absolute;left:3776;top:828;width:1079;height:1344">
                            <v:group id="shape_0" style="position:absolute;left:3776;top:1082;width:1079;height:1090">
                              <v:shape id="shape_0" coordsize="175,388" path="m160,0c155,15,143,29,145,45c148,76,175,135,175,135c170,155,166,175,160,195c151,225,130,285,130,285c135,300,152,316,145,330c116,388,63,308,55,300c33,233,23,189,40,120c28,73,0,45,70,45c86,45,101,67,115,60c137,49,145,20,160,0xe" fillcolor="white" stroked="t" o:allowincell="f" style="position:absolute;left:4537;top:1427;width:70;height:194;mso-wrap-style:none;v-text-anchor:middle">
                                <v:fill o:detectmouseclick="t" type="solid" color2="black"/>
                                <v:stroke color="black" weight="9360" joinstyle="round" endcap="flat"/>
                                <w10:wrap type="none"/>
                              </v:shape>
                              <v:shape id="shape_0" coordsize="182,176" path="m25,25c64,0,93,13,135,25c144,33,166,39,161,50c154,63,132,56,118,59c107,61,96,64,85,67c108,72,182,86,110,109c118,112,135,109,135,118c135,128,116,127,110,135c78,176,133,149,76,169c68,163,57,160,51,152c31,127,48,109,0,109e" fillcolor="white" stroked="t" o:allowincell="f" style="position:absolute;left:4677;top:1082;width:162;height:159;mso-wrap-style:none;v-text-anchor:middle">
                                <v:fill o:detectmouseclick="t" type="solid" color2="black"/>
                                <v:stroke color="black" weight="9360" joinstyle="round" endcap="flat"/>
                                <w10:wrap type="none"/>
                              </v:shape>
                              <v:group id="shape_0" style="position:absolute;left:3776;top:1111;width:1079;height:1061">
                                <v:shape id="shape_0" coordsize="354,190" path="m184,26c209,29,236,25,260,34c269,37,263,54,269,60c275,66,286,65,294,68c353,107,338,83,354,128c289,171,228,179,150,187c122,183,86,190,66,170c60,164,63,152,57,145c51,137,40,134,32,128c12,69,0,63,66,43c69,34,80,23,74,17c57,0,25,51,66,51e" fillcolor="black" stroked="t" o:allowincell="f" style="position:absolute;left:4527;top:2047;width:328;height:124;flip:x;mso-wrap-style:none;v-text-anchor:middle">
                                  <v:fill o:detectmouseclick="t" type="solid" color2="white"/>
                                  <v:stroke color="black" weight="9360" joinstyle="round" endcap="flat"/>
                                  <w10:wrap type="none"/>
                                </v:shape>
                                <v:shape id="shape_0" coordsize="1147,1270" path="m484,0c454,89,453,182,424,270c412,426,397,531,349,675c343,692,319,695,304,705c249,869,337,621,259,795c219,884,211,948,139,1020c134,1065,131,1110,124,1155c105,1270,0,1207,334,1185c359,1180,388,1184,409,1170c422,1161,416,1139,424,1125c450,1078,484,1035,514,990c573,901,513,916,574,855c587,842,604,835,619,825c639,765,645,769,619,690c613,673,589,645,589,645c621,741,577,649,649,705c682,731,715,760,739,795c808,898,765,874,844,900c884,1020,844,870,844,990c844,1050,854,1110,859,1170c1135,1154,1147,1225,1084,1035c1072,901,1063,853,1024,735c1024,735,949,623,934,600c924,585,904,555,904,555c899,535,898,513,889,495c873,463,829,405,829,405c855,328,847,390,814,315c750,170,829,255,739,210c723,202,709,190,694,180c639,190,584,198,529,210c514,213,484,225,484,225e" fillcolor="silver" stroked="t" o:allowincell="f" style="position:absolute;left:3776;top:1436;width:965;height:726;mso-wrap-style:none;v-text-anchor:middle">
                                  <v:fill o:detectmouseclick="t" type="solid" color2="#3f3f3f"/>
                                  <v:stroke color="black" weight="9360" joinstyle="round" endcap="flat"/>
                                  <w10:wrap type="none"/>
                                </v:shape>
                                <v:group id="shape_0" style="position:absolute;left:4131;top:1111;width:573;height:485">
                                  <v:shape id="shape_0" coordsize="860,735" path="m135,0c175,5,217,1,255,15c292,28,309,74,345,90c374,103,409,102,435,120c493,159,463,144,525,165c595,271,500,151,630,225c646,234,647,257,660,270c673,283,690,290,705,300c752,370,773,421,840,465c845,480,860,495,855,510c848,530,824,539,810,555c758,618,809,590,735,615c693,678,710,692,645,735c633,698,629,674,600,645c587,632,568,628,555,615c456,516,563,592,465,510c451,498,436,487,420,480c391,467,330,450,330,450c320,430,314,407,300,390c267,350,196,341,150,330c103,299,55,295,30,240c17,211,0,150,0,150c10,135,23,122,30,105c38,86,34,62,45,45c55,30,75,25,90,15c230,32,170,30,270,30l270,127e" stroked="t" o:allowincell="f" style="position:absolute;left:4277;top:1128;width:361;height:405;mso-wrap-style:none;v-text-anchor:middle">
                                    <v:imagedata r:id="rId55" o:detectmouseclick="t"/>
                                    <v:stroke color="black" weight="9360" joinstyle="round" endcap="flat"/>
                                    <w10:wrap type="none"/>
                                  </v:shape>
                                  <v:shape id="shape_0" coordsize="642,528" path="m237,54c291,51,344,49,398,45c464,39,527,11,593,3c607,6,626,0,635,11c642,20,629,33,627,45c623,76,632,110,618,138c608,159,573,149,551,155c470,178,397,205,313,215c320,284,332,349,339,418c336,446,347,480,330,503c318,519,291,507,271,511c245,516,221,523,195,528c127,520,66,501,0,486c3,463,4,440,8,418c10,409,15,401,17,392c32,302,34,197,76,113c89,87,109,82,127,62e" stroked="t" o:allowincell="f" style="position:absolute;left:4131;top:1111;width:572;height:484;mso-wrap-style:none;v-text-anchor:middle">
                                    <v:imagedata r:id="rId56" o:detectmouseclick="t"/>
                                    <v:stroke color="black" weight="9360" joinstyle="round" endcap="flat"/>
                                    <w10:wrap type="none"/>
                                  </v:shape>
                                </v:group>
                              </v:group>
                            </v:group>
                            <v:group id="shape_0" style="position:absolute;left:4214;top:828;width:317;height:339">
                              <v:oval id="shape_0" fillcolor="white" stroked="t" o:allowincell="f" style="position:absolute;left:4214;top:828;width:315;height:338;mso-wrap-style:none;v-text-anchor:middle">
                                <v:fill o:detectmouseclick="t" type="solid" color2="black"/>
                                <v:stroke color="black" weight="9360" joinstyle="miter" endcap="flat"/>
                                <w10:wrap type="none"/>
                              </v:oval>
                              <v:shape id="shape_0" coordsize="215,345" path="m135,0c140,35,140,71,150,105c155,122,179,132,180,150c192,336,215,313,120,345c65,331,26,337,0,285e" fillcolor="white" stroked="t" o:allowincell="f" style="position:absolute;left:4477;top:987;width:53;height:87;mso-wrap-style:none;v-text-anchor:middle">
                                <v:fill o:detectmouseclick="t" type="solid" color2="black"/>
                                <v:stroke color="black" weight="9360" joinstyle="round" endcap="flat"/>
                                <w10:wrap type="none"/>
                              </v:shape>
                            </v:group>
                            <v:shape id="shape_0" coordsize="629,737" path="m153,165c133,170,109,167,93,180c81,190,88,213,78,225c67,239,48,245,33,255c53,334,22,679,78,510c99,572,77,737,138,615c145,601,148,585,153,570c117,463,141,506,93,435c14,488,63,470,63,405c63,380,53,355,48,330c0,473,7,373,48,465c61,494,78,555,78,555c119,433,64,570,108,570c130,570,128,530,138,510c133,445,157,371,123,315c102,280,93,435,93,435c83,420,71,406,63,390c56,376,35,354,48,345c65,334,88,355,108,360l123,180l138,225c138,225,123,180,123,180c138,175,153,159,168,165c265,204,164,221,153,225c158,210,152,180,168,180c184,180,169,232,183,225c201,216,193,185,198,165c308,187,275,199,243,135c236,121,233,105,228,90c218,105,211,122,198,135c185,148,153,165,153,165c138,180,126,198,108,210c95,219,74,236,63,225c52,214,71,194,78,180c105,126,101,137,153,120c189,228,153,124,153,105c153,89,163,75,168,60c203,65,246,52,273,75c289,88,274,123,258,135c245,144,228,125,213,120c218,100,210,69,228,60c244,52,255,94,273,90c308,82,333,50,363,30c380,19,403,20,423,15c475,32,521,58,573,75c578,90,572,120,588,120c606,120,629,89,618,75c598,50,558,55,528,45c466,24,496,39,438,0c376,12,319,30,258,45c331,69,279,64,363,30c392,18,453,0,453,0c463,15,487,27,483,45c479,63,454,67,438,75c314,137,477,34,348,120c308,180,283,193,213,210c198,220,184,232,168,240c154,247,136,246,123,255c119,258,123,265,123,270e" fillcolor="#cc9900" stroked="t" o:allowincell="f" style="position:absolute;left:4176;top:828;width:319;height:271;mso-wrap-style:none;v-text-anchor:middle">
                              <v:fill o:detectmouseclick="t" type="solid" color2="#3366ff"/>
                              <v:stroke color="black" weight="38160" joinstyle="round" endcap="flat"/>
                              <w10:wrap type="none"/>
                            </v:shape>
                          </v:group>
                          <v:shape id="shape_0" coordsize="320,105" path="m0,0c15,5,31,8,45,15c61,23,74,38,90,45c119,58,180,75,180,75c320,59,315,105,315,45e" stroked="t" o:allowincell="f" style="position:absolute;left:4411;top:1071;width:69;height:59;mso-wrap-style:none;v-text-anchor:middle">
                            <v:fill o:detectmouseclick="t" on="false"/>
                            <v:stroke color="black" weight="28440" joinstyle="round" endcap="flat"/>
                            <w10:wrap type="none"/>
                          </v:shape>
                          <v:shape id="shape_0" coordsize="285,93" path="m285,18c119,30,93,0,0,93e" stroked="t" o:allowincell="f" style="position:absolute;left:4382;top:924;width:46;height:23;mso-wrap-style:none;v-text-anchor:middle">
                            <v:fill o:detectmouseclick="t" on="false"/>
                            <v:stroke color="black" weight="9360" joinstyle="round" endcap="flat"/>
                            <w10:wrap type="none"/>
                          </v:shape>
                          <v:oval id="shape_0" fillcolor="black" stroked="t" o:allowincell="f" style="position:absolute;left:4396;top:966;width:44;height:44;mso-wrap-style:none;v-text-anchor:middle">
                            <v:fill o:detectmouseclick="t" type="solid" color2="white"/>
                            <v:stroke color="black" weight="9360" joinstyle="miter" endcap="flat"/>
                            <w10:wrap type="none"/>
                          </v:oval>
                        </v:group>
                        <v:shape id="shape_0" coordsize="322,163" path="m161,0c217,37,243,27,322,33c287,86,305,121,229,135c207,139,183,140,161,144c138,148,94,161,94,161c68,156,36,163,17,144c4,131,6,110,0,93c18,39,17,60,17,33e" fillcolor="black" stroked="t" o:allowincell="f" style="position:absolute;left:3862;top:2111;width:321;height:101;flip:x;mso-wrap-style:none;v-text-anchor:middle">
                          <v:fill o:detectmouseclick="t" type="solid" color2="white"/>
                          <v:stroke color="black" weight="9360" joinstyle="round" endcap="flat"/>
                          <w10:wrap type="none"/>
                        </v:shape>
                      </v:group>
                      <v:group id="shape_0" style="position:absolute;left:2650;top:1037;width:420;height:226">
                        <v:shape id="shape_0" fillcolor="#969696" stroked="t" o:allowincell="f" style="position:absolute;left:2652;top:1102;width:226;height:160;mso-wrap-style:none;v-text-anchor:middle;rotation:149" type="_x0000_t135">
                          <v:fill o:detectmouseclick="t" type="solid" color2="#696969"/>
                          <v:stroke color="black" weight="9360" joinstyle="miter" endcap="flat"/>
                          <w10:wrap type="none"/>
                        </v:shape>
                        <v:rect id="shape_0" fillcolor="#969696" stroked="t" o:allowincell="f" style="position:absolute;left:2846;top:1037;width:226;height:52;mso-wrap-style:none;v-text-anchor:middle;rotation:149">
                          <v:fill o:detectmouseclick="t" type="solid" color2="#696969"/>
                          <v:stroke color="black" weight="9360" joinstyle="miter" endcap="flat"/>
                          <w10:wrap type="none"/>
                        </v:rect>
                      </v:group>
                      <v:rect id="shape_0" fillcolor="gray" stroked="t" o:allowincell="f" style="position:absolute;left:3123;top:537;width:313;height:135;flip:y;mso-wrap-style:none;v-text-anchor:middle">
                        <v:fill o:detectmouseclick="t" type="solid" color2="#7f7f7f"/>
                        <v:stroke color="black" weight="9360" joinstyle="miter" endcap="flat"/>
                        <w10:wrap type="none"/>
                      </v:rect>
                    </v:group>
                  </v:group>
                  <v:group id="shape_0" style="position:absolute;left:5610;top:2519;width:3776;height:2610">
                    <v:group id="shape_0" style="position:absolute;left:5700;top:2519;width:3465;height:1739">
                      <v:rect id="shape_0" fillcolor="white" stroked="t" o:allowincell="f" style="position:absolute;left:5700;top:2596;width:359;height:335;mso-wrap-style:none;v-text-anchor:middle">
                        <v:fill o:detectmouseclick="t" type="solid" color2="black"/>
                        <v:stroke color="#333333" weight="9360" joinstyle="miter" endcap="flat"/>
                        <w10:wrap type="none"/>
                      </v:rect>
                      <v:rect id="shape_0" fillcolor="white" stroked="t" o:allowincell="f" style="position:absolute;left:8732;top:2519;width:359;height:335;mso-wrap-style:none;v-text-anchor:middle">
                        <v:fill o:detectmouseclick="t" type="solid" color2="black"/>
                        <v:stroke color="#333333" weight="9360" joinstyle="miter" endcap="flat"/>
                        <w10:wrap type="none"/>
                      </v:rect>
                      <v:oval id="shape_0" stroked="t" o:allowincell="f" style="position:absolute;left:5700;top:2926;width:3419;height:1066;mso-wrap-style:none;v-text-anchor:middle">
                        <v:fill o:detectmouseclick="t" on="false"/>
                        <v:stroke color="#333333" weight="9360" joinstyle="miter" endcap="flat"/>
                        <w10:wrap type="none"/>
                      </v:oval>
                      <v:rect id="shape_0" fillcolor="white" stroked="t" o:allowincell="f" style="position:absolute;left:8805;top:3923;width:359;height:335;mso-wrap-style:none;v-text-anchor:middle">
                        <v:fill o:detectmouseclick="t" type="solid" color2="black"/>
                        <v:stroke color="#333333" weight="9360" joinstyle="miter" endcap="flat"/>
                        <w10:wrap type="none"/>
                      </v:rect>
                    </v:group>
                    <v:group id="shape_0" style="position:absolute;left:5610;top:4330;width:3776;height:799">
                      <v:line id="shape_0" from="5610,4330" to="9325,4330" stroked="t" o:allowincell="f" style="position:absolute">
                        <v:stroke color="black" weight="9360" dashstyle="dash" joinstyle="miter" endcap="flat"/>
                        <v:fill o:detectmouseclick="t" on="false"/>
                        <w10:wrap type="none"/>
                      </v:line>
                      <v:line id="shape_0" from="5640,4737" to="9355,4737" stroked="t" o:allowincell="f" style="position:absolute">
                        <v:stroke color="black" weight="9360" dashstyle="dash" joinstyle="miter" endcap="flat"/>
                        <v:fill o:detectmouseclick="t" on="false"/>
                        <w10:wrap type="none"/>
                      </v:line>
                      <v:line id="shape_0" from="5671,5130" to="9386,5130" stroked="t" o:allowincell="f" style="position:absolute">
                        <v:stroke color="black" weight="9360" dashstyle="dash" joinstyle="miter" endcap="flat"/>
                        <v:fill o:detectmouseclick="t" on="false"/>
                        <w10:wrap type="none"/>
                      </v:line>
                    </v:group>
                  </v:group>
                  <v:group id="shape_0" style="position:absolute;left:439;top:5383;width:236;height:392">
                    <v:rect id="shape_0" fillcolor="silver" stroked="t" o:allowincell="f" style="position:absolute;left:484;top:5607;width:179;height:167;mso-wrap-style:none;v-text-anchor:middle">
                      <v:fill o:detectmouseclick="t" type="solid" color2="#3f3f3f"/>
                      <v:stroke color="black" weight="9360" joinstyle="miter" endcap="flat"/>
                      <w10:wrap type="none"/>
                    </v:rect>
                    <v:shape id="shape_0" fillcolor="black" stroked="t" o:allowincell="f" style="position:absolute;left:439;top:5383;width:235;height:166;mso-wrap-style:none;v-text-anchor:middle" type="_x0000_t136">
                      <v:path textpathok="t"/>
                      <v:textpath on="t" fitshape="t" string="13" style="font-family:&quot;Times New Roman&quot;;font-size:8pt"/>
                      <v:fill o:detectmouseclick="t" type="solid" color2="white"/>
                      <v:stroke color="black" weight="9360" joinstyle="miter" endcap="flat"/>
                      <w10:wrap type="none"/>
                    </v:shape>
                  </v:group>
                  <v:group id="shape_0" style="position:absolute;left:810;top:5383;width:4498;height:2610">
                    <v:group id="shape_0" style="position:absolute;left:810;top:5383;width:4498;height:2610">
                      <v:rect id="shape_0" fillcolor="#eaeaea" stroked="f" o:allowincell="f" style="position:absolute;left:826;top:5383;width:4481;height:1325;mso-wrap-style:none;v-text-anchor:middle">
                        <v:fill o:detectmouseclick="t" color2="white"/>
                        <v:stroke color="#3465a4" joinstyle="round" endcap="flat"/>
                        <w10:wrap type="none"/>
                      </v:rect>
                      <v:rect id="shape_0" fillcolor="#dddddd" stroked="f" o:allowincell="f" style="position:absolute;left:810;top:6668;width:4481;height:1325;mso-wrap-style:none;v-text-anchor:middle">
                        <v:fill o:detectmouseclick="t" color2="white"/>
                        <v:stroke color="#3465a4" joinstyle="round" endcap="flat"/>
                        <w10:wrap type="none"/>
                      </v:rect>
                    </v:group>
                    <v:group id="shape_0" style="position:absolute;left:1335;top:5507;width:2508;height:2319">
                      <v:group id="shape_0" style="position:absolute;left:1875;top:6496;width:1133;height:1058">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969696" stroked="t" o:allowincell="f" style="position:absolute;left:1875;top:7355;width:315;height:198;mso-wrap-style:none;v-text-anchor:middle">
                          <v:fill o:detectmouseclick="t" type="solid" color2="#696969"/>
                          <v:stroke color="black" weight="9360" joinstyle="round" endcap="flat"/>
                          <w10:wrap type="none"/>
                        </v:shape>
                        <v:shape id="shape_0" coordsize="1240,601" path="m659,149c626,155,560,164,525,182c507,191,494,208,475,216c457,224,335,246,324,249c273,263,224,282,174,299c157,305,124,316,124,316c113,327,103,340,90,350c74,362,51,366,40,383c21,413,6,483,6,483c12,511,0,550,23,567c54,591,101,576,140,584c157,588,173,595,190,601c341,570,490,543,643,517c784,469,1038,466,1195,450c1206,417,1218,383,1229,350c1240,316,1206,283,1195,249c1172,182,1170,158,1095,132c1057,94,1061,114,1061,82l854,0e" fillcolor="#969696" stroked="t" o:allowincell="f" style="position:absolute;left:2597;top:7177;width:411;height:153;mso-wrap-style:none;v-text-anchor:middle;rotation:311">
                          <v:fill o:detectmouseclick="t" type="solid" color2="#696969"/>
                          <v:stroke color="black" weight="9360" joinstyle="round" endcap="flat"/>
                          <w10:wrap type="none"/>
                        </v:shape>
                        <v:shape id="shape_0" coordsize="3544,2746" path="m1100,0c1069,91,1053,188,999,268c969,362,879,432,798,486c733,583,666,678,597,771c504,896,503,982,346,1022c280,1065,246,1128,179,1172c140,1290,185,1143,145,1357c137,1402,123,1446,112,1491c106,1513,95,1557,95,1557c68,1853,0,2215,95,2495c89,2517,82,2539,78,2562c71,2606,53,2652,62,2696c66,2716,92,2727,112,2730c217,2744,324,2741,430,2746c562,2714,645,2700,798,2679c847,2534,796,2700,832,2361c839,2297,866,2224,882,2160c888,2043,885,1925,899,1809c901,1789,924,1777,932,1758c955,1704,968,1631,983,1574c988,1524,986,1473,999,1424c1003,1409,1023,1403,1033,1390c1102,1304,1102,1311,1217,1273c1228,1262,1243,1253,1251,1239c1260,1224,1257,1203,1267,1189c1291,1157,1329,1138,1351,1105c1388,1048,1404,1027,1468,1005c1546,927,1609,920,1719,904c1838,788,1775,1039,1753,1105c1764,1228,1776,1310,1803,1424c1813,1469,1837,1557,1837,1557c1822,1663,1800,1748,1837,1859c1843,1876,1870,1873,1887,1876c1926,1884,1965,1887,2004,1892c2092,1982,1953,1853,2155,1943c2173,1951,2175,1977,2188,1993c2198,2005,2211,2015,2222,2026c2251,2117,2214,2053,2322,2093c2341,2100,2354,2118,2372,2127c2388,2135,2406,2138,2423,2144c2467,2210,2474,2247,2540,2277c2572,2291,2640,2311,2640,2311c2735,2403,2887,2400,3009,2411c3053,2397,3105,2404,3143,2378c3158,2368,3149,2343,3159,2328c3194,2275,3265,2239,3310,2194c3316,2160,3310,2123,3327,2093c3351,2052,3427,1993,3427,1993c3448,1931,3487,1885,3511,1825c3524,1792,3544,1725,3544,1725c3527,1714,3512,1699,3494,1691c3462,1677,3423,1678,3394,1658c3325,1611,3364,1629,3277,1608c3260,1597,3240,1588,3226,1574c3171,1519,3193,1498,3109,1474c3087,1468,3064,1464,3042,1457c3008,1447,2942,1424,2942,1424c2908,1402,2875,1379,2841,1357c2826,1347,2829,1244,2808,1223c2795,1210,2774,1212,2757,1206c2692,1139,2761,1200,2674,1156c2656,1147,2642,1131,2624,1122c2477,1048,2674,1172,2523,1072c2529,1016,2527,959,2540,904c2544,885,2571,874,2573,854c2585,747,2573,759,2506,737c2415,646,2476,728,2439,553c2432,518,2413,487,2406,452c2400,424,2394,397,2389,369c2374,288,2379,241,2322,184c2311,162,2303,138,2289,117c2264,79,2238,70,2238,17l1100,0xe" fillcolor="#969696" stroked="t" o:allowincell="f" style="position:absolute;left:1974;top:6496;width:903;height:913;mso-wrap-style:none;v-text-anchor:middle">
                          <v:fill o:detectmouseclick="t" type="solid" color2="#696969"/>
                          <v:stroke color="#663300" weight="9360" joinstyle="round" endcap="flat"/>
                          <w10:wrap type="none"/>
                        </v:shape>
                      </v:group>
                      <v:oval id="shape_0" fillcolor="white" stroked="t" o:allowincell="f" style="position:absolute;left:2069;top:5510;width:431;height:462;flip:x;mso-wrap-style:none;v-text-anchor:middle">
                        <v:fill o:detectmouseclick="t" type="solid" color2="black"/>
                        <v:stroke color="black" weight="9360" joinstyle="miter" endcap="flat"/>
                        <w10:wrap type="none"/>
                      </v:oval>
                      <v:shape id="shape_0" coordsize="56,24" path="m0,24c13,21,56,18,56,0e" fillcolor="white" stroked="t" o:allowincell="f" style="position:absolute;left:2135;top:5863;width:73;height:49;mso-wrap-style:none;v-text-anchor:middle">
                        <v:fill o:detectmouseclick="t" type="solid" color2="black"/>
                        <v:stroke color="black" weight="28440" joinstyle="miter" endcap="flat"/>
                        <w10:wrap type="none"/>
                      </v:shape>
                      <v:oval id="shape_0" fillcolor="white" stroked="t" o:allowincell="f" style="position:absolute;left:2120;top:5728;width:40;height:24;mso-wrap-style:none;v-text-anchor:middle">
                        <v:fill o:detectmouseclick="t" type="solid" color2="black"/>
                        <v:stroke color="black" weight="9360" joinstyle="miter" endcap="flat"/>
                        <w10:wrap type="none"/>
                      </v:oval>
                      <v:group id="shape_0" style="position:absolute;left:2069;top:5507;width:497;height:418">
                        <v:group id="shape_0" style="position:absolute;left:2069;top:5507;width:463;height:418">
                          <v:shape id="shape_0" coordsize="258,298" path="m130,79c138,76,146,68,154,71c163,75,166,86,170,95c174,103,186,116,178,119c167,123,157,108,146,103c134,66,121,66,90,87c79,84,69,77,58,79c33,83,26,119,42,71c53,76,70,76,74,87c77,95,58,98,50,95c39,91,34,79,26,71c29,63,26,51,34,47c42,43,58,47,58,55c58,65,42,66,34,71c31,63,22,55,26,47c30,39,46,31,50,39c54,48,39,55,34,63c0,12,23,59,58,47c66,44,63,31,66,23c71,31,89,40,82,47c74,55,59,46,50,39c43,34,45,23,42,15c87,0,77,23,66,55c38,13,59,20,98,7c93,20,93,38,82,47c75,52,58,47,58,39c58,31,74,34,82,31c90,34,106,31,106,39c106,49,91,59,82,55c74,51,87,39,90,31c98,34,114,31,114,39c114,49,99,57,90,55c82,53,85,39,82,31c139,12,121,1,146,39c137,45,104,75,90,47c86,38,101,31,106,23c119,26,140,19,146,31c151,41,133,51,122,55c114,58,106,50,98,47c106,44,114,36,122,39c131,43,147,59,138,63c120,70,101,58,82,55c101,27,114,18,146,7c154,12,171,13,170,23c162,112,154,100,114,87c125,53,137,52,170,63c155,107,138,97,98,87c104,78,123,33,146,71c152,80,141,92,138,103c127,100,110,105,106,95c94,66,133,59,146,55c151,63,164,70,162,79c154,117,122,84,114,79c121,75,163,45,170,47c181,51,181,68,186,79c183,92,181,106,178,119c176,127,170,151,170,143c170,126,197,63,162,151c159,143,151,135,154,127c158,118,169,107,178,111c186,114,199,157,202,167c199,183,197,199,194,215c192,226,196,242,186,247c177,251,170,236,162,231c159,220,151,209,154,199c157,190,169,179,178,183c189,187,186,207,194,215c200,221,178,191,186,191c196,191,197,207,202,215c199,204,194,194,194,183c194,175,202,151,202,159c202,170,197,180,194,191c173,188,148,195,130,183c108,168,154,156,170,151c173,159,172,169,178,175c184,181,199,175,202,183c206,196,197,210,194,223c186,181,182,158,226,143c247,206,225,117,202,199c199,208,213,215,218,223c255,168,244,157,258,199c253,210,254,228,242,231c233,233,236,207,226,207c218,207,222,223,218,231c187,293,214,219,194,279c148,210,197,279,186,279c176,279,180,255,170,255c162,255,185,274,178,279c169,285,157,274,146,271c154,266,166,246,170,255c175,266,159,298,154,287c147,272,159,255,162,239c207,254,172,251,194,207c199,197,210,191,218,183c221,175,224,167,226,159c229,146,240,107,234,119c225,136,223,156,218,175c210,163,194,144,194,127c194,116,202,84,202,95c202,111,178,143,194,143c211,143,200,109,210,95c216,86,249,87,226,87e" fillcolor="white" stroked="t" o:allowincell="f" style="position:absolute;left:2119;top:5507;width:413;height:417;mso-wrap-style:none;v-text-anchor:middle">
                            <v:fill o:detectmouseclick="t" type="solid" color2="black"/>
                            <v:stroke color="black" weight="28440" joinstyle="miter" endcap="flat"/>
                            <w10:wrap type="none"/>
                          </v:shape>
                          <v:shape id="shape_0" coordsize="164,194" path="m62,96c46,127,35,159,16,188c18,167,16,145,23,126c26,118,37,143,31,149c26,155,16,144,8,142c11,127,8,109,16,96c20,89,37,80,39,88c42,99,28,109,23,119c10,77,28,65,54,27c59,19,69,4,69,4c77,6,87,5,92,11c102,24,108,57,108,57c110,49,107,36,115,34c122,32,129,43,131,50c133,58,126,65,123,73c118,68,108,57,108,57c90,83,76,112,62,65c102,25,84,58,131,42c148,68,164,97,115,80c113,57,124,27,108,11c97,0,62,27,62,27c43,45,42,62,23,80c21,88,16,95,16,103c16,124,14,146,23,165c26,172,35,155,39,149c47,137,54,103,77,103c84,103,67,114,62,119c42,176,67,118,46,111c37,108,36,126,31,134c28,144,26,155,23,165c21,173,22,194,16,188c5,177,0,142,0,142c9,116,8,127,8,111e" fillcolor="white" stroked="t" o:allowincell="f" style="position:absolute;left:2070;top:5507;width:398;height:279;flip:x;mso-wrap-style:none;v-text-anchor:middle">
                            <v:fill o:detectmouseclick="t" type="solid" color2="black"/>
                            <v:stroke color="black" weight="38160" joinstyle="miter" endcap="flat"/>
                            <w10:wrap type="none"/>
                          </v:shape>
                        </v:group>
                        <v:shape id="shape_0" coordsize="175,253" path="m72,207c83,210,101,205,104,215c107,224,89,233,80,231c71,229,69,215,64,207c67,199,64,183,72,183c82,183,88,197,88,207c88,219,77,228,72,239c64,231,51,226,48,215c45,204,46,188,56,183c64,179,61,199,64,207c29,219,20,214,0,183c3,175,0,162,8,159c66,140,46,172,40,191c36,178,16,135,48,143c60,146,59,164,64,175c32,239,46,185,120,215c128,218,136,235,128,239c119,243,112,228,104,223c98,206,84,175,104,159c107,157,175,180,112,159c115,148,111,134,120,127c127,122,144,127,144,135c144,143,128,140,120,143c111,129,87,106,112,87c119,82,128,92,136,95c133,106,138,122,128,127c120,131,120,111,120,103c120,95,136,83,128,79c119,75,112,90,104,95c107,82,102,65,112,55c118,49,123,71,120,79c116,88,104,90,96,95c88,92,75,95,72,87c58,46,81,47,104,39c101,52,107,71,96,79c36,119,60,43,64,39c69,32,80,34,88,31c93,39,106,46,104,55c99,75,61,57,56,55c45,23,35,0,80,15c90,55,78,81,120,95c132,132,130,166,152,199c148,215,150,253,120,223c100,203,96,160,88,135c83,119,72,87,72,87c64,92,48,103,48,103e" fillcolor="white" stroked="t" o:allowincell="f" style="position:absolute;left:2325;top:5508;width:240;height:367;mso-wrap-style:none;v-text-anchor:middle">
                          <v:fill o:detectmouseclick="t" type="solid" color2="black"/>
                          <v:stroke color="black" weight="9360" joinstyle="round" endcap="flat"/>
                          <w10:wrap type="none"/>
                        </v:shape>
                      </v:group>
                      <v:shape id="shape_0" coordsize="8,24" path="m0,0c3,8,8,24,8,24c8,24,3,8,0,0xe" fillcolor="white" stroked="t" o:allowincell="f" style="position:absolute;left:2085;top:5794;width:11;height:42;mso-wrap-style:none;v-text-anchor:middle">
                        <v:fill o:detectmouseclick="t" type="solid" color2="black"/>
                        <v:stroke color="black" weight="12600" joinstyle="miter" endcap="flat"/>
                        <w10:wrap type="none"/>
                      </v:shape>
                      <v:group id="shape_0" style="position:absolute;left:1752;top:5906;width:1027;height:1006">
                        <v:shape id="shape_0" coordsize="109,183" path="m58,0c64,17,65,36,75,51c86,68,109,102,109,102c100,134,95,183,67,178c57,176,56,161,50,153c47,139,49,122,41,110c35,101,0,102,25,102e" fillcolor="white" stroked="t" o:allowincell="f" style="position:absolute;left:1751;top:6121;width:258;height:448;flip:xy;mso-wrap-style:none;v-text-anchor:middle;rotation:323">
                          <v:fill o:detectmouseclick="t" type="solid" color2="black"/>
                          <v:stroke color="black" weight="9360" joinstyle="round" endcap="flat"/>
                          <w10:wrap type="none"/>
                        </v:shape>
                        <v:shape id="shape_0" coordsize="108,110" path="m0,9c11,54,11,95,59,110c67,104,78,101,84,93c108,58,98,0,50,0e" fillcolor="white" stroked="t" o:allowincell="f" style="position:absolute;left:2565;top:6690;width:214;height:221;flip:x;mso-wrap-style:none;v-text-anchor:middle">
                          <v:fill o:detectmouseclick="t" type="solid" color2="black"/>
                          <v:stroke color="black" weight="9360" joinstyle="round" endcap="flat"/>
                          <w10:wrap type="none"/>
                        </v:shape>
                        <v:group id="shape_0" style="position:absolute;left:1789;top:5906;width:933;height:872">
                          <v:group id="shape_0" style="position:absolute;left:1789;top:5906;width:933;height:872">
                            <v:shape id="shape_0" coordsize="124,357" path="m8,0c18,27,51,76,51,76c62,112,78,149,110,169c124,229,112,287,101,347c27,329,101,357,59,305c50,294,8,297,0,297e" fillcolor="white" stroked="t" o:allowincell="f" style="position:absolute;left:1789;top:5906;width:667;height:622;flip:x;mso-wrap-style:none;v-text-anchor:middle">
                              <v:fill o:detectmouseclick="t" type="solid" color2="black"/>
                              <v:stroke color="black" weight="9360" joinstyle="round" endcap="flat"/>
                              <w10:wrap type="none"/>
                            </v:shape>
                            <v:shape id="shape_0" coordsize="281,403" path="m254,9c234,73,241,141,263,204c269,270,281,318,271,381c144,376,86,403,0,348c17,294,36,241,51,187c54,161,50,134,59,110c63,100,78,101,85,93c118,53,62,78,119,60c153,37,142,27,169,0e" fillcolor="white" stroked="t" o:allowincell="f" style="position:absolute;left:2143;top:5935;width:531;height:805;flip:x;mso-wrap-style:none;v-text-anchor:middle">
                              <v:fill o:detectmouseclick="t" type="solid" color2="black"/>
                              <v:stroke color="black" weight="9360" joinstyle="round" endcap="flat"/>
                              <w10:wrap type="none"/>
                            </v:shape>
                            <v:shape id="shape_0" coordsize="188,427" path="m180,4c140,7,99,0,61,12c49,16,49,34,44,46c37,63,33,80,27,97c24,105,19,122,19,122c25,183,28,207,44,258c53,416,0,427,129,427c149,427,168,422,188,419c182,230,182,175,146,21c143,9,169,10,180,4xe" fillcolor="white" stroked="t" o:allowincell="f" style="position:absolute;left:2347;top:5920;width:374;height:857;flip:x;mso-wrap-style:none;v-text-anchor:middle;rotation:29">
                              <v:fill o:detectmouseclick="t" type="solid" color2="black"/>
                              <v:stroke color="black" weight="9360" joinstyle="round" endcap="flat"/>
                              <w10:wrap type="none"/>
                            </v:shape>
                          </v:group>
                          <v:shape id="shape_0" coordsize="157,72" path="m28,33c41,72,118,46,140,45c157,20,127,31,108,25c61,27,0,0,20,41c29,58,28,47,28,57e" fillcolor="white" stroked="t" o:allowincell="f" style="position:absolute;left:2150;top:5926;width:323;height:132;mso-wrap-style:none;v-text-anchor:middle;rotation:344">
                            <v:fill o:detectmouseclick="t" type="solid" color2="black"/>
                            <v:stroke color="black" weight="9360" joinstyle="round" endcap="flat"/>
                            <w10:wrap type="none"/>
                          </v:shape>
                        </v:group>
                      </v:group>
                      <v:shape id="shape_0" coordsize="241,390" path="m31,0c0,92,38,134,76,210c117,293,116,313,211,345c221,360,241,390,241,390e" stroked="t" o:allowincell="f" style="position:absolute;left:1707;top:6267;width:521;height:667;mso-wrap-style:none;v-text-anchor:middle">
                        <v:fill o:detectmouseclick="t" on="false"/>
                        <v:stroke color="black" weight="38160" joinstyle="round" endcap="flat"/>
                        <w10:wrap type="none"/>
                      </v:shape>
                      <v:line id="shape_0" from="1583,6490" to="1797,7603" stroked="t" o:allowincell="f" style="position:absolute;flip:x">
                        <v:stroke color="black" weight="57240" joinstyle="miter" endcap="flat"/>
                        <v:fill o:detectmouseclick="t" on="false"/>
                        <w10:wrap type="none"/>
                      </v:line>
                      <v:group id="shape_0" style="position:absolute;left:1335;top:7046;width:2508;height:780">
                        <v:group id="shape_0" style="position:absolute;left:3315;top:7340;width:528;height:486">
                          <v:shape id="shape_0" stroked="t" o:allowincell="f" style="position:absolute;left:3315;top:7340;width:527;height:485;mso-wrap-style:none;v-text-anchor:middle" type="_x0000_t23">
                            <v:imagedata r:id="rId57" o:detectmouseclick="t"/>
                            <v:stroke color="black" weight="9360" joinstyle="miter" endcap="flat"/>
                            <w10:wrap type="none"/>
                          </v:shape>
                          <v:oval id="shape_0" stroked="t" o:allowincell="f" style="position:absolute;left:3555;top:7561;width:47;height:43;mso-wrap-style:none;v-text-anchor:middle">
                            <v:imagedata r:id="rId58" o:detectmouseclick="t"/>
                            <v:stroke color="black" weight="9360" joinstyle="miter" endcap="flat"/>
                            <w10:wrap type="none"/>
                          </v:oval>
                        </v:group>
                        <v:group id="shape_0" style="position:absolute;left:1335;top:7340;width:528;height:486">
                          <v:shape id="shape_0" stroked="t" o:allowincell="f" style="position:absolute;left:1335;top:7340;width:527;height:485;mso-wrap-style:none;v-text-anchor:middle" type="_x0000_t23">
                            <v:imagedata r:id="rId59" o:detectmouseclick="t"/>
                            <v:stroke color="black" weight="9360" joinstyle="miter" endcap="flat"/>
                            <w10:wrap type="none"/>
                          </v:shape>
                          <v:oval id="shape_0" stroked="t" o:allowincell="f" style="position:absolute;left:1575;top:7561;width:47;height:43;mso-wrap-style:none;v-text-anchor:middle">
                            <v:imagedata r:id="rId60" o:detectmouseclick="t"/>
                            <v:stroke color="black" weight="9360" joinstyle="miter" endcap="flat"/>
                            <w10:wrap type="none"/>
                          </v:oval>
                        </v:group>
                        <v:group id="shape_0" style="position:absolute;left:2529;top:7046;width:529;height:488">
                          <v:shape id="shape_0" stroked="t" o:allowincell="f" style="position:absolute;left:2529;top:7046;width:528;height:487;mso-wrap-style:none;v-text-anchor:middle" type="_x0000_t23">
                            <v:imagedata r:id="rId61" o:detectmouseclick="t"/>
                            <v:stroke color="black" weight="9360" joinstyle="miter" endcap="flat"/>
                            <w10:wrap type="none"/>
                          </v:shape>
                          <v:oval id="shape_0" stroked="t" o:allowincell="f" style="position:absolute;left:2769;top:7268;width:47;height:43;mso-wrap-style:none;v-text-anchor:middle">
                            <v:imagedata r:id="rId62" o:detectmouseclick="t"/>
                            <v:stroke color="black" weight="9360" joinstyle="miter" endcap="flat"/>
                            <w10:wrap type="none"/>
                          </v:oval>
                        </v:group>
                      </v:group>
                      <v:group id="shape_0" style="position:absolute;left:1610;top:6901;width:1449;height:811">
                        <v:line id="shape_0" from="1610,6901" to="2576,7290" stroked="t" o:allowincell="f" style="position:absolute;flip:y">
                          <v:stroke color="black" weight="38160" joinstyle="miter" endcap="flat"/>
                          <v:fill o:detectmouseclick="t" on="false"/>
                          <w10:wrap type="none"/>
                        </v:line>
                        <v:line id="shape_0" from="2577,6933" to="3059,7712" stroked="t" o:allowincell="f" style="position:absolute">
                          <v:stroke color="black" weight="38160" joinstyle="miter" endcap="flat"/>
                          <v:fill o:detectmouseclick="t" on="false"/>
                          <w10:wrap type="none"/>
                        </v:line>
                      </v:group>
                      <v:group id="shape_0" style="position:absolute;left:2094;top:7210;width:985;height:512">
                        <v:line id="shape_0" from="2094,7545" to="2205,7672" stroked="t" o:allowincell="f" style="position:absolute;flip:x">
                          <v:stroke color="black" weight="38160" joinstyle="miter" endcap="flat"/>
                          <v:fill o:detectmouseclick="t" on="false"/>
                          <w10:wrap type="none"/>
                        </v:line>
                        <v:group id="shape_0" style="position:absolute;left:2107;top:7210;width:972;height:512">
                          <v:oval id="shape_0" fillcolor="black" stroked="t" o:allowincell="f" style="position:absolute;left:2283;top:7210;width:72;height:84;mso-wrap-style:none;v-text-anchor:middle">
                            <v:fill o:detectmouseclick="t" type="solid" color2="white"/>
                            <v:stroke color="black" weight="9360" joinstyle="miter" endcap="flat"/>
                            <w10:wrap type="none"/>
                          </v:oval>
                          <v:oval id="shape_0" stroked="t" o:allowincell="f" style="position:absolute;left:2112;top:7443;width:965;height:128;mso-wrap-style:none;v-text-anchor:middle;rotation:6">
                            <v:fill o:detectmouseclick="t" on="false"/>
                            <v:stroke color="black" weight="28440" joinstyle="miter" endcap="flat"/>
                            <w10:wrap type="none"/>
                          </v:oval>
                          <v:line id="shape_0" from="2137,7647" to="2148,7721" stroked="t" o:allowincell="f" style="position:absolute">
                            <v:stroke color="black" weight="28440" joinstyle="miter" endcap="flat"/>
                            <v:fill o:detectmouseclick="t" on="false"/>
                            <w10:wrap type="none"/>
                          </v:line>
                          <v:oval id="shape_0" stroked="t" o:allowincell="f" style="position:absolute;left:2107;top:7307;width:251;height:240;mso-wrap-style:none;v-text-anchor:middle">
                            <v:imagedata r:id="rId63" o:detectmouseclick="t"/>
                            <v:stroke color="black" weight="9360" joinstyle="miter" endcap="flat"/>
                            <w10:wrap type="none"/>
                          </v:oval>
                        </v:group>
                      </v:group>
                      <v:oval id="shape_0" fillcolor="gray" stroked="t" o:allowincell="f" style="position:absolute;left:2094;top:6836;width:725;height:193;mso-wrap-style:none;v-text-anchor:middle">
                        <v:fill o:detectmouseclick="t" type="solid" color2="#7f7f7f"/>
                        <v:stroke color="black" weight="9360" joinstyle="miter" endcap="flat"/>
                        <w10:wrap type="none"/>
                      </v:oval>
                      <v:line id="shape_0" from="2623,7137" to="3052,7580" stroked="t" o:allowincell="f" style="position:absolute">
                        <v:stroke color="black" weight="28440" joinstyle="miter" endcap="flat"/>
                        <v:fill o:detectmouseclick="t" on="false"/>
                        <w10:wrap type="none"/>
                      </v:line>
                      <v:line id="shape_0" from="1594,7361" to="2884,7580" stroked="t" o:allowincell="f" style="position:absolute;flip:y">
                        <v:stroke color="black" weight="38160" joinstyle="miter" endcap="flat"/>
                        <v:fill o:detectmouseclick="t" on="false"/>
                        <w10:wrap type="none"/>
                      </v:line>
                    </v:group>
                  </v:group>
                  <v:group id="shape_0" style="position:absolute;left:5685;top:5355;width:3776;height:2611">
                    <v:group id="shape_0" style="position:absolute;left:5775;top:5355;width:3465;height:1741">
                      <v:rect id="shape_0" fillcolor="white" stroked="t" o:allowincell="f" style="position:absolute;left:5775;top:5432;width:359;height:335;mso-wrap-style:none;v-text-anchor:middle">
                        <v:fill o:detectmouseclick="t" type="solid" color2="black"/>
                        <v:stroke color="#333333" weight="9360" joinstyle="miter" endcap="flat"/>
                        <w10:wrap type="none"/>
                      </v:rect>
                      <v:rect id="shape_0" fillcolor="white" stroked="t" o:allowincell="f" style="position:absolute;left:8807;top:5355;width:359;height:335;mso-wrap-style:none;v-text-anchor:middle">
                        <v:fill o:detectmouseclick="t" type="solid" color2="black"/>
                        <v:stroke color="#333333" weight="9360" joinstyle="miter" endcap="flat"/>
                        <w10:wrap type="none"/>
                      </v:rect>
                      <v:oval id="shape_0" stroked="t" o:allowincell="f" style="position:absolute;left:5775;top:5762;width:3419;height:1066;mso-wrap-style:none;v-text-anchor:middle">
                        <v:fill o:detectmouseclick="t" on="false"/>
                        <v:stroke color="#333333" weight="9360" joinstyle="miter" endcap="flat"/>
                        <w10:wrap type="none"/>
                      </v:oval>
                      <v:rect id="shape_0" fillcolor="white" stroked="t" o:allowincell="f" style="position:absolute;left:8880;top:6759;width:359;height:335;mso-wrap-style:none;v-text-anchor:middle">
                        <v:fill o:detectmouseclick="t" type="solid" color2="black"/>
                        <v:stroke color="#333333" weight="9360" joinstyle="miter" endcap="flat"/>
                        <w10:wrap type="none"/>
                      </v:rect>
                    </v:group>
                    <v:group id="shape_0" style="position:absolute;left:5685;top:7166;width:3776;height:799">
                      <v:line id="shape_0" from="5685,7166" to="9400,7166" stroked="t" o:allowincell="f" style="position:absolute">
                        <v:stroke color="black" weight="9360" dashstyle="dash" joinstyle="miter" endcap="flat"/>
                        <v:fill o:detectmouseclick="t" on="false"/>
                        <w10:wrap type="none"/>
                      </v:line>
                      <v:line id="shape_0" from="5715,7573" to="9430,7573" stroked="t" o:allowincell="f" style="position:absolute">
                        <v:stroke color="black" weight="9360" dashstyle="dash" joinstyle="miter" endcap="flat"/>
                        <v:fill o:detectmouseclick="t" on="false"/>
                        <w10:wrap type="none"/>
                      </v:line>
                      <v:line id="shape_0" from="5746,7966" to="9461,7966" stroked="t" o:allowincell="f" style="position:absolute">
                        <v:stroke color="black" weight="9360" dashstyle="dash" joinstyle="miter" endcap="flat"/>
                        <v:fill o:detectmouseclick="t" on="false"/>
                        <w10:wrap type="none"/>
                      </v:line>
                    </v:group>
                  </v:group>
                  <v:group id="shape_0" style="position:absolute;left:495;top:2744;width:226;height:378">
                    <v:shape id="shape_0" fillcolor="black" stroked="t" o:allowincell="f" style="position:absolute;left:495;top:2744;width:225;height:155;mso-wrap-style:none;v-text-anchor:middle" type="_x0000_t136">
                      <v:path textpathok="t"/>
                      <v:textpath on="t" fitshape="t" string="12" style="font-family:&quot;Times New Roman&quot;;font-size:8pt"/>
                      <v:fill o:detectmouseclick="t" type="solid" color2="white"/>
                      <v:stroke color="black" weight="9360" joinstyle="miter" endcap="flat"/>
                      <w10:wrap type="none"/>
                    </v:shape>
                    <v:oval id="shape_0" fillcolor="silver" stroked="t" o:allowincell="f" style="position:absolute;left:509;top:2966;width:171;height:156;mso-wrap-style:none;v-text-anchor:middle">
                      <v:fill o:detectmouseclick="t" type="solid" color2="#3f3f3f"/>
                      <v:stroke color="black" weight="9360" joinstyle="miter" endcap="flat"/>
                      <w10:wrap type="none"/>
                    </v:oval>
                  </v:group>
                  <v:group id="shape_0" style="position:absolute;left:1656;top:3025;width:2393;height:1852">
                    <v:group id="shape_0" style="position:absolute;left:2488;top:4175;width:782;height:610">
                      <v:group id="shape_0" style="position:absolute;left:2488;top:4274;width:782;height:498">
                        <v:oval id="shape_0" fillcolor="#969696" stroked="t" o:allowincell="f" style="position:absolute;left:2488;top:4273;width:754;height:497;mso-wrap-style:none;v-text-anchor:middle;rotation:351">
                          <v:fill o:detectmouseclick="t" type="solid" color2="#696969"/>
                          <v:stroke color="black" weight="9360" joinstyle="miter" endcap="flat"/>
                          <w10:wrap type="none"/>
                        </v:oval>
                        <v:shape id="shape_0" coordsize="300,292" path="m276,0c279,50,280,100,284,150c285,169,300,190,292,208c267,264,139,272,100,275c61,287,44,292,0,292e" fillcolor="#969696" stroked="t" o:allowincell="f" style="position:absolute;left:2989;top:4372;width:280;height:270;mso-wrap-style:none;v-text-anchor:middle;rotation:325">
                          <v:fill o:detectmouseclick="t" type="solid" color2="#696969"/>
                          <v:stroke color="black" weight="9360" joinstyle="round" endcap="flat"/>
                          <w10:wrap type="none"/>
                        </v:shape>
                      </v:group>
                      <v:group id="shape_0" style="position:absolute;left:2768;top:4175;width:465;height:610">
                        <v:shape id="shape_0" coordsize="624,336" path="m0,0c128,32,256,64,336,96c416,128,456,168,480,192c504,216,456,216,480,240c504,264,600,320,624,336e" fillcolor="#969696" stroked="t" o:allowincell="f" style="position:absolute;left:2774;top:4543;width:435;height:230;mso-wrap-style:none;v-text-anchor:middle;rotation:133">
                          <v:fill o:detectmouseclick="t" type="solid" color2="#696969"/>
                          <v:stroke color="black" weight="38160" joinstyle="round" endcap="flat"/>
                          <w10:wrap type="none"/>
                        </v:shape>
                        <v:shape id="shape_0" coordsize="624,336" path="m0,0c128,32,256,64,336,96c416,128,456,168,480,192c504,216,456,216,480,240c504,264,600,320,624,336e" fillcolor="#969696" stroked="t" o:allowincell="f" style="position:absolute;left:2799;top:4460;width:435;height:230;mso-wrap-style:none;v-text-anchor:middle;rotation:137">
                          <v:fill o:detectmouseclick="t" type="solid" color2="#696969"/>
                          <v:stroke color="black" weight="38160" joinstyle="round" endcap="flat"/>
                          <w10:wrap type="none"/>
                        </v:shape>
                        <v:shape id="shape_0" coordsize="479,542" path="m479,0c449,5,420,4,395,25c387,31,387,44,379,50c352,72,310,93,278,108c255,144,199,196,170,225c162,233,155,243,145,250c128,261,95,284,95,284c78,309,55,331,45,359c35,387,28,409,11,434c0,468,11,542,11,542e" fillcolor="#969696" stroked="t" o:allowincell="f" style="position:absolute;left:2769;top:4175;width:406;height:508;mso-wrap-style:none;v-text-anchor:middle;rotation:62">
                          <v:fill o:detectmouseclick="t" type="solid" color2="#696969"/>
                          <v:stroke color="black" weight="38160" joinstyle="round" endcap="flat"/>
                          <w10:wrap type="none"/>
                        </v:shape>
                        <v:shape id="shape_0" coordsize="214,527" path="m214,0c181,51,165,109,131,159c112,219,126,153,89,268c75,311,65,355,39,393c33,418,31,444,22,468c0,527,6,456,6,526e" fillcolor="#969696" stroked="t" o:allowincell="f" style="position:absolute;left:2902;top:4290;width:180;height:494;mso-wrap-style:none;v-text-anchor:middle;rotation:62">
                          <v:fill o:detectmouseclick="t" type="solid" color2="#696969"/>
                          <v:stroke color="black" weight="38160" joinstyle="round" endcap="flat"/>
                          <w10:wrap type="none"/>
                        </v:shape>
                        <v:shape id="shape_0" coordsize="214,527" path="m214,0c181,51,165,109,131,159c112,219,126,153,89,268c75,311,65,355,39,393c33,418,31,444,22,468c0,527,6,456,6,526e" fillcolor="#969696" stroked="t" o:allowincell="f" style="position:absolute;left:2937;top:4206;width:180;height:494;mso-wrap-style:none;v-text-anchor:middle;rotation:79">
                          <v:fill o:detectmouseclick="t" type="solid" color2="#696969"/>
                          <v:stroke color="black" weight="38160" joinstyle="round" endcap="flat"/>
                          <w10:wrap type="none"/>
                        </v:shape>
                      </v:group>
                    </v:group>
                    <v:group id="shape_0" style="position:absolute;left:1656;top:3025;width:2393;height:1852">
                      <v:group id="shape_0" style="position:absolute;left:1656;top:3261;width:1596;height:1616">
                        <v:group id="shape_0" style="position:absolute;left:2081;top:3931;width:194;height:327">
                          <v:shape id="shape_0" coordsize="259,760" path="m259,0c248,49,219,69,192,109c171,173,183,143,159,201c150,250,133,295,117,342c97,403,83,466,59,526c50,577,36,626,25,676c19,701,21,742,0,760e" stroked="t" o:allowincell="f" style="position:absolute;left:2081;top:3931;width:193;height:326;mso-wrap-style:none;v-text-anchor:middle">
                            <v:fill o:detectmouseclick="t" on="false"/>
                            <v:stroke color="black" weight="57240" joinstyle="round" endcap="flat"/>
                            <w10:wrap type="none"/>
                          </v:shape>
                          <v:shape id="shape_0" coordsize="16,308" path="m0,0c10,103,16,205,16,308e" stroked="t" o:allowincell="f" style="position:absolute;left:2175;top:3934;width:11;height:131;mso-wrap-style:none;v-text-anchor:middle">
                            <v:fill o:detectmouseclick="t" on="false"/>
                            <v:stroke color="black" weight="57240" joinstyle="round" endcap="flat"/>
                            <w10:wrap type="none"/>
                          </v:shape>
                          <v:shape id="shape_0" coordsize="94,134" path="m94,0c47,17,43,52,11,84c0,117,3,100,3,134e" stroked="t" o:allowincell="f" style="position:absolute;left:2173;top:4002;width:69;height:56;mso-wrap-style:none;v-text-anchor:middle">
                            <v:fill o:detectmouseclick="t" on="false"/>
                            <v:stroke color="black" weight="57240" joinstyle="round" endcap="flat"/>
                            <w10:wrap type="none"/>
                          </v:shape>
                        </v:group>
                        <v:group id="shape_0" style="position:absolute;left:1656;top:3261;width:1596;height:1616">
                          <v:group id="shape_0" style="position:absolute;left:1656;top:3326;width:637;height:606">
                            <v:group id="shape_0" style="position:absolute;left:1656;top:3326;width:637;height:606">
                              <v:oval id="shape_0" fillcolor="#969696" stroked="t" o:allowincell="f" style="position:absolute;left:1656;top:3442;width:636;height:490;mso-wrap-style:none;v-text-anchor:middle;rotation:247">
                                <v:fill o:detectmouseclick="t" type="solid" color2="#696969"/>
                                <v:stroke color="gray" weight="9360" joinstyle="miter" endcap="flat"/>
                                <w10:wrap type="none"/>
                              </v:oval>
                              <v:shape id="shape_0" coordsize="300,292" path="m276,0c279,50,280,100,284,150c285,169,300,190,292,208c267,264,139,272,100,275c61,287,44,292,0,292e" fillcolor="#969696" stroked="t" o:allowincell="f" style="position:absolute;left:1800;top:3326;width:236;height:266;mso-wrap-style:none;v-text-anchor:middle;rotation:220">
                                <v:fill o:detectmouseclick="t" type="solid" color2="#696969"/>
                                <v:stroke color="gray" weight="9360" joinstyle="round" endcap="flat"/>
                                <w10:wrap type="none"/>
                              </v:shape>
                            </v:group>
                            <v:group id="shape_0" style="position:absolute;left:1672;top:3360;width:589;height:477">
                              <v:shape id="shape_0" coordsize="624,336" path="m0,0c128,32,256,64,336,96c416,128,456,168,480,192c504,216,456,216,480,240c504,264,600,320,624,336e" fillcolor="#969696" stroked="t" o:allowincell="f" style="position:absolute;left:1895;top:3421;width:366;height:227;mso-wrap-style:none;v-text-anchor:middle;rotation:28">
                                <v:fill o:detectmouseclick="t" type="solid" color2="#696969"/>
                                <v:stroke color="gray" weight="38160" joinstyle="round" endcap="flat"/>
                                <w10:wrap type="none"/>
                              </v:shape>
                              <v:shape id="shape_0" coordsize="624,336" path="m0,0c128,32,256,64,336,96c416,128,456,168,480,192c504,216,456,216,480,240c504,264,600,320,624,336e" fillcolor="#969696" stroked="t" o:allowincell="f" style="position:absolute;left:1816;top:3425;width:366;height:227;mso-wrap-style:none;v-text-anchor:middle;rotation:32">
                                <v:fill o:detectmouseclick="t" type="solid" color2="#696969"/>
                                <v:stroke color="gray" weight="38160" joinstyle="round" endcap="flat"/>
                                <w10:wrap type="none"/>
                              </v:shape>
                              <v:shape id="shape_0" coordsize="479,542" path="m479,0c449,5,420,4,395,25c387,31,387,44,379,50c352,72,310,93,278,108c255,144,199,196,170,225c162,233,155,243,145,250c128,261,95,284,95,284c78,309,55,331,45,359c35,387,28,409,11,434c0,468,11,542,11,542e" fillcolor="#969696" stroked="t" o:allowincell="f" style="position:absolute;left:1672;top:3409;width:400;height:427;mso-wrap-style:none;v-text-anchor:middle;rotation:317">
                                <v:fill o:detectmouseclick="t" type="solid" color2="#696969"/>
                                <v:stroke color="gray" weight="38160" joinstyle="round" endcap="flat"/>
                                <w10:wrap type="none"/>
                              </v:shape>
                              <v:shape id="shape_0" coordsize="214,527" path="m214,0c181,51,165,109,131,159c112,219,126,153,89,268c75,311,65,355,39,393c33,418,31,444,22,468c0,527,6,456,6,526e" fillcolor="#969696" stroked="t" o:allowincell="f" style="position:absolute;left:1876;top:3364;width:178;height:416;mso-wrap-style:none;v-text-anchor:middle;rotation:317">
                                <v:fill o:detectmouseclick="t" type="solid" color2="#696969"/>
                                <v:stroke color="gray" weight="38160" joinstyle="round" endcap="flat"/>
                                <w10:wrap type="none"/>
                              </v:shape>
                              <v:shape id="shape_0" coordsize="214,527" path="m214,0c181,51,165,109,131,159c112,219,126,153,89,268c75,311,65,355,39,393c33,418,31,444,22,468c0,527,6,456,6,526e" fillcolor="#969696" stroked="t" o:allowincell="f" style="position:absolute;left:1796;top:3360;width:178;height:416;mso-wrap-style:none;v-text-anchor:middle;rotation:334">
                                <v:fill o:detectmouseclick="t" type="solid" color2="#696969"/>
                                <v:stroke color="gray" weight="38160" joinstyle="round" endcap="flat"/>
                                <w10:wrap type="none"/>
                              </v:shape>
                            </v:group>
                          </v:group>
                          <v:group id="shape_0" style="position:absolute;left:2083;top:3261;width:680;height:602">
                            <v:group id="shape_0" style="position:absolute;left:2083;top:3278;width:637;height:585">
                              <v:oval id="shape_0" fillcolor="#969696" stroked="t" o:allowincell="f" style="position:absolute;left:2082;top:3372;width:636;height:491;mso-wrap-style:none;v-text-anchor:middle;rotation:289">
                                <v:fill o:detectmouseclick="t" type="solid" color2="#696969"/>
                                <v:stroke color="gray" weight="9360" joinstyle="miter" endcap="flat"/>
                                <w10:wrap type="none"/>
                              </v:oval>
                              <v:shape id="shape_0" coordsize="300,292" path="m276,0c279,50,280,100,284,150c285,169,300,190,292,208c267,264,139,272,100,275c61,287,44,292,0,292e" fillcolor="#969696" stroked="t" o:allowincell="f" style="position:absolute;left:2395;top:3279;width:236;height:267;mso-wrap-style:none;v-text-anchor:middle;rotation:263">
                                <v:fill o:detectmouseclick="t" type="solid" color2="#696969"/>
                                <v:stroke color="gray" weight="9360" joinstyle="round" endcap="flat"/>
                                <w10:wrap type="none"/>
                              </v:shape>
                            </v:group>
                            <v:group id="shape_0" style="position:absolute;left:2168;top:3261;width:595;height:476">
                              <v:shape id="shape_0" coordsize="624,336" path="m0,0c128,32,256,64,336,96c416,128,456,168,480,192c504,216,456,216,480,240c504,264,600,320,624,336e" fillcolor="#969696" stroked="t" o:allowincell="f" style="position:absolute;left:2397;top:3462;width:366;height:227;mso-wrap-style:none;v-text-anchor:middle;rotation:71">
                                <v:fill o:detectmouseclick="t" type="solid" color2="#696969"/>
                                <v:stroke color="gray" weight="38160" joinstyle="round" endcap="flat"/>
                                <w10:wrap type="none"/>
                              </v:shape>
                              <v:shape id="shape_0" coordsize="624,336" path="m0,0c128,32,256,64,336,96c416,128,456,168,480,192c504,216,456,216,480,240c504,264,600,320,624,336e" fillcolor="#969696" stroked="t" o:allowincell="f" style="position:absolute;left:2336;top:3412;width:366;height:227;mso-wrap-style:none;v-text-anchor:middle;rotation:74">
                                <v:fill o:detectmouseclick="t" type="solid" color2="#696969"/>
                                <v:stroke color="gray" weight="38160" joinstyle="round" endcap="flat"/>
                                <w10:wrap type="none"/>
                              </v:shape>
                              <v:shape id="shape_0" coordsize="479,542" path="m479,0c449,5,420,4,395,25c387,31,387,44,379,50c352,72,310,93,278,108c255,144,199,196,170,225c162,233,155,243,145,250c128,261,95,284,95,284c78,309,55,331,45,359c35,387,28,409,11,434c0,468,11,542,11,542e" fillcolor="#969696" stroked="t" o:allowincell="f" style="position:absolute;left:2168;top:3287;width:401;height:427;mso-wrap-style:none;v-text-anchor:middle">
                                <v:fill o:detectmouseclick="t" type="solid" color2="#696969"/>
                                <v:stroke color="gray" weight="38160" joinstyle="round" endcap="flat"/>
                                <w10:wrap type="none"/>
                              </v:shape>
                              <v:shape id="shape_0" coordsize="214,527" path="m214,0c181,51,165,109,131,159c112,219,126,153,89,268c75,311,65,355,39,393c33,418,31,444,22,468c0,527,6,456,6,526e" fillcolor="#969696" stroked="t" o:allowincell="f" style="position:absolute;left:2383;top:3320;width:178;height:416;mso-wrap-style:none;v-text-anchor:middle">
                                <v:fill o:detectmouseclick="t" type="solid" color2="#696969"/>
                                <v:stroke color="gray" weight="38160" joinstyle="round" endcap="flat"/>
                                <w10:wrap type="none"/>
                              </v:shape>
                              <v:shape id="shape_0" coordsize="214,527" path="m214,0c181,51,165,109,131,159c112,219,126,153,89,268c75,311,65,355,39,393c33,418,31,444,22,468c0,527,6,456,6,526e" fillcolor="#969696" stroked="t" o:allowincell="f" style="position:absolute;left:2325;top:3260;width:178;height:416;mso-wrap-style:none;v-text-anchor:middle;rotation:17">
                                <v:fill o:detectmouseclick="t" type="solid" color2="#696969"/>
                                <v:stroke color="gray" weight="38160" joinstyle="round" endcap="flat"/>
                                <w10:wrap type="none"/>
                              </v:shape>
                            </v:group>
                          </v:group>
                          <v:group id="shape_0" style="position:absolute;left:1730;top:3495;width:903;height:535">
                            <v:group id="shape_0" style="position:absolute;left:1730;top:3569;width:519;height:460">
                              <v:group id="shape_0" style="position:absolute;left:1730;top:3569;width:519;height:429">
                                <v:group id="shape_0" style="position:absolute;left:1750;top:3571;width:500;height:428">
                                  <v:shape id="shape_0" coordsize="433,427" path="m433,40c393,53,410,64,385,95c359,127,340,159,306,182c290,235,313,178,275,221c262,235,261,263,243,269c235,272,227,273,220,277c203,286,172,308,172,308c151,342,89,415,54,427c12,399,28,376,15,332c19,247,0,147,78,95c96,40,77,53,117,40c155,2,170,7,228,0c292,7,331,0,393,8c398,16,405,23,409,32c423,60,408,65,433,40xe" fillcolor="white" stroked="t" o:allowincell="f" style="position:absolute;left:1816;top:3571;width:429;height:427;mso-wrap-style:none;v-text-anchor:middle;rotation:204">
                                    <v:fill o:detectmouseclick="t" color2="#a9a9a9"/>
                                    <v:stroke color="black" weight="9360" joinstyle="round" endcap="flat"/>
                                    <w10:wrap type="none"/>
                                  </v:shape>
                                  <v:shape id="shape_0" coordsize="95,74" path="m0,48c28,66,39,74,71,63c89,10,80,31,95,0e" fillcolor="white" stroked="t" o:allowincell="f" style="position:absolute;left:2157;top:3614;width:92;height:65;mso-wrap-style:none;v-text-anchor:middle;rotation:212">
                                    <v:fill o:detectmouseclick="t" color2="#a9a9a9"/>
                                    <v:stroke color="black" weight="9360" joinstyle="round" endcap="flat"/>
                                    <w10:wrap type="none"/>
                                  </v:shape>
                                  <v:shape id="shape_0" coordsize="74,110" path="m0,0c32,10,45,19,63,47c74,88,71,67,71,110e" fillcolor="white" stroked="t" o:allowincell="f" style="position:absolute;left:1750;top:3792;width:71;height:97;mso-wrap-style:none;v-text-anchor:middle;rotation:212">
                                    <v:fill o:detectmouseclick="t" color2="#a9a9a9"/>
                                    <v:stroke color="black" weight="9360" joinstyle="round" endcap="flat"/>
                                    <w10:wrap type="none"/>
                                  </v:shape>
                                </v:group>
                                <v:shape id="shape_0" coordsize="697,358" path="m0,141c182,126,42,153,133,91c139,83,144,74,150,66c205,0,164,90,158,116c154,133,154,150,150,166c148,175,132,191,141,191c151,191,149,171,158,166c173,157,208,150,208,150c234,124,237,103,267,83c272,91,281,98,283,108c290,141,280,177,292,208c294,213,372,176,375,175c378,167,378,156,384,150c398,136,434,116,434,116c449,161,423,219,450,258c461,274,500,225,500,225c511,208,529,195,534,175c537,164,535,150,542,141c547,134,559,136,567,133c622,214,535,77,592,308c594,318,609,298,617,292c645,269,656,237,676,208c679,177,679,86,684,116c695,176,697,239,692,300c690,324,651,358,651,358e" fillcolor="white" stroked="t" o:allowincell="f" style="position:absolute;left:1730;top:3569;width:505;height:292;mso-wrap-style:none;v-text-anchor:middle;rotation:317">
                                  <v:fill o:detectmouseclick="t" color2="#a9a9a9"/>
                                  <v:stroke color="black" weight="9360" joinstyle="round" endcap="flat"/>
                                  <w10:wrap type="none"/>
                                </v:shape>
                              </v:group>
                              <v:shape id="shape_0" coordsize="276,132" path="m101,9c92,6,84,0,75,0c2,0,18,34,0,84c39,96,66,103,109,109c180,132,172,125,276,117c261,7,249,42,117,34c112,26,109,15,101,9c94,3,75,0,75,0c75,0,92,6,101,9xe" fillcolor="white" stroked="t" o:allowincell="f" style="position:absolute;left:2006;top:3922;width:199;height:107;mso-wrap-style:none;v-text-anchor:middle;rotation:317">
                                <v:fill o:detectmouseclick="t" color2="#a9a9a9"/>
                                <v:stroke color="black" weight="9360" joinstyle="round" endcap="flat"/>
                                <w10:wrap type="none"/>
                              </v:shape>
                            </v:group>
                            <v:group id="shape_0" style="position:absolute;left:2113;top:3495;width:521;height:475">
                              <v:group id="shape_0" style="position:absolute;left:2113;top:3495;width:521;height:441">
                                <v:group id="shape_0" style="position:absolute;left:2113;top:3507;width:521;height:429">
                                  <v:shape id="shape_0" coordsize="433,427" path="m433,40c393,53,410,64,385,95c359,127,340,159,306,182c290,235,313,178,275,221c262,235,261,263,243,269c235,272,227,273,220,277c203,286,172,308,172,308c151,342,89,415,54,427c12,399,28,376,15,332c19,247,0,147,78,95c96,40,77,53,117,40c155,2,170,7,228,0c292,7,331,0,393,8c398,16,405,23,409,32c423,60,408,65,433,40xe" fillcolor="white" stroked="t" o:allowincell="f" style="position:absolute;left:2151;top:3508;width:429;height:428;mso-wrap-style:none;v-text-anchor:middle;rotation:246">
                                    <v:fill o:detectmouseclick="t" color2="#a9a9a9"/>
                                    <v:stroke color="black" weight="9360" joinstyle="round" endcap="flat"/>
                                    <w10:wrap type="none"/>
                                  </v:shape>
                                  <v:shape id="shape_0" coordsize="95,74" path="m0,48c28,66,39,74,71,63c89,10,80,31,95,0e" fillcolor="white" stroked="t" o:allowincell="f" style="position:absolute;left:2542;top:3706;width:92;height:65;mso-wrap-style:none;v-text-anchor:middle;rotation:255">
                                    <v:fill o:detectmouseclick="t" color2="#a9a9a9"/>
                                    <v:stroke color="black" weight="9360" joinstyle="round" endcap="flat"/>
                                    <w10:wrap type="none"/>
                                  </v:shape>
                                  <v:shape id="shape_0" coordsize="74,110" path="m0,0c32,10,45,19,63,47c74,88,71,67,71,110e" fillcolor="white" stroked="t" o:allowincell="f" style="position:absolute;left:2113;top:3552;width:71;height:97;mso-wrap-style:none;v-text-anchor:middle;rotation:255">
                                    <v:fill o:detectmouseclick="t" color2="#a9a9a9"/>
                                    <v:stroke color="black" weight="9360" joinstyle="round" endcap="flat"/>
                                    <w10:wrap type="none"/>
                                  </v:shape>
                                </v:group>
                                <v:shape id="shape_0" coordsize="697,358" path="m0,141c182,126,42,153,133,91c139,83,144,74,150,66c205,0,164,90,158,116c154,133,154,150,150,166c148,175,132,191,141,191c151,191,149,171,158,166c173,157,208,150,208,150c234,124,237,103,267,83c272,91,281,98,283,108c290,141,280,177,292,208c294,213,372,176,375,175c378,167,378,156,384,150c398,136,434,116,434,116c449,161,423,219,450,258c461,274,500,225,500,225c511,208,529,195,534,175c537,164,535,150,542,141c547,134,559,136,567,133c622,214,535,77,592,308c594,318,609,298,617,292c645,269,656,237,676,208c679,177,679,86,684,116c695,176,697,239,692,300c690,324,651,358,651,358e" fillcolor="white" stroked="t" o:allowincell="f" style="position:absolute;left:2125;top:3495;width:506;height:292;mso-wrap-style:none;v-text-anchor:middle">
                                  <v:fill o:detectmouseclick="t" color2="#a9a9a9"/>
                                  <v:stroke color="black" weight="9360" joinstyle="round" endcap="flat"/>
                                  <w10:wrap type="none"/>
                                </v:shape>
                              </v:group>
                              <v:shape id="shape_0" coordsize="276,132" path="m101,9c92,6,84,0,75,0c2,0,18,34,0,84c39,96,66,103,109,109c180,132,172,125,276,117c261,7,249,42,117,34c112,26,109,15,101,9c94,3,75,0,75,0c75,0,92,6,101,9xe" fillcolor="white" stroked="t" o:allowincell="f" style="position:absolute;left:2191;top:3862;width:199;height:107;mso-wrap-style:none;v-text-anchor:middle">
                                <v:fill o:detectmouseclick="t" color2="#a9a9a9"/>
                                <v:stroke color="black" weight="9360" joinstyle="round" endcap="flat"/>
                                <w10:wrap type="none"/>
                              </v:shape>
                            </v:group>
                          </v:group>
                          <v:oval id="shape_0" fillcolor="white" stroked="t" o:allowincell="f" style="position:absolute;left:2477;top:4286;width:774;height:319;mso-wrap-style:none;v-text-anchor:middle">
                            <v:fill o:detectmouseclick="t" color2="silver"/>
                            <v:stroke color="black" weight="9360" joinstyle="miter" endcap="flat"/>
                            <w10:wrap type="none"/>
                          </v:oval>
                          <v:shape id="shape_0" coordsize="464,562" path="m135,32c112,123,127,72,90,182c84,199,68,211,60,227c53,241,55,260,45,272c34,286,15,292,0,302c114,313,155,306,240,362c260,392,280,422,300,452c310,467,330,497,330,497c345,492,359,482,375,482c442,482,442,562,390,407c464,297,434,161,330,92c320,77,318,51,300,47c66,0,256,113,135,32xe" stroked="t" o:allowincell="f" style="position:absolute;left:2008;top:4384;width:398;height:444;mso-wrap-style:none;v-text-anchor:middle">
                            <v:imagedata r:id="rId64" o:detectmouseclick="t"/>
                            <v:stroke color="black" weight="9360" joinstyle="round" endcap="flat"/>
                            <w10:wrap type="none"/>
                          </v:shape>
                          <v:shape id="shape_0" coordsize="464,562" path="m135,32c112,123,127,72,90,182c84,199,68,211,60,227c53,241,55,260,45,272c34,286,15,292,0,302c114,313,155,306,240,362c260,392,280,422,300,452c310,467,330,497,330,497c345,492,359,482,375,482c442,482,442,562,390,407c464,297,434,161,330,92c320,77,318,51,300,47c66,0,256,113,135,32xe" stroked="t" o:allowincell="f" style="position:absolute;left:2369;top:4687;width:257;height:189;mso-wrap-style:none;v-text-anchor:middle">
                            <v:imagedata r:id="rId65" o:detectmouseclick="t"/>
                            <v:stroke color="black" weight="9360" joinstyle="round" endcap="flat"/>
                            <w10:wrap type="none"/>
                          </v:shape>
                        </v:group>
                      </v:group>
                      <v:group id="shape_0" style="position:absolute;left:2849;top:3025;width:1200;height:1614">
                        <v:group id="shape_0" style="position:absolute;left:2950;top:3536;width:965;height:110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69;top:3656;width:247;height:981;flip:xy;mso-wrap-style:none;v-text-anchor:middle;rotation:353" type="_x0000_t8">
                            <v:fill o:detectmouseclick="t" type="solid" color2="black"/>
                            <v:stroke color="#333333" weight="9360" joinstyle="miter" endcap="flat"/>
                            <w10:wrap type="none"/>
                          </v:shape>
                          <v:shape id="shape_0" fillcolor="white" stroked="t" o:allowincell="f" style="position:absolute;left:3223;top:3650;width:247;height:981;flip:xy;mso-wrap-style:none;v-text-anchor:middle;rotation:7" type="_x0000_t8">
                            <v:fill o:detectmouseclick="t" type="solid" color2="black"/>
                            <v:stroke color="#333333" weight="9360" joinstyle="miter" endcap="flat"/>
                            <w10:wrap type="none"/>
                          </v:shape>
                          <v:shape id="shape_0" fillcolor="white" stroked="t" o:allowincell="f" style="position:absolute;left:3532;top:3616;width:247;height:981;flip:xy;mso-wrap-style:none;v-text-anchor:middle;rotation:340" type="_x0000_t8">
                            <v:fill o:detectmouseclick="t" type="solid" color2="black"/>
                            <v:stroke color="#333333" weight="9360" joinstyle="miter" endcap="flat"/>
                            <w10:wrap type="none"/>
                          </v:shape>
                          <v:shape id="shape_0" fillcolor="white" stroked="t" o:allowincell="f" style="position:absolute;left:3666;top:3536;width:248;height:981;flip:xy;mso-wrap-style:none;v-text-anchor:middle;rotation:327" type="_x0000_t8">
                            <v:fill o:detectmouseclick="t" type="solid" color2="black"/>
                            <v:stroke color="#333333" weight="9360" joinstyle="miter" endcap="flat"/>
                            <w10:wrap type="none"/>
                          </v:shape>
                          <v:shape id="shape_0" fillcolor="white" stroked="t" o:allowincell="f" style="position:absolute;left:3062;top:3609;width:247;height:981;flip:xy;mso-wrap-style:none;v-text-anchor:middle;rotation:19" type="_x0000_t8">
                            <v:fill o:detectmouseclick="t" type="solid" color2="black"/>
                            <v:stroke color="#333333" weight="9360" joinstyle="miter" endcap="flat"/>
                            <w10:wrap type="none"/>
                          </v:shape>
                          <v:shape id="shape_0" fillcolor="white" stroked="t" o:allowincell="f" style="position:absolute;left:2952;top:3541;width:247;height:981;flip:xy;mso-wrap-style:none;v-text-anchor:middle;rotation:34" type="_x0000_t8">
                            <v:fill o:detectmouseclick="t" type="solid" color2="black"/>
                            <v:stroke color="#333333" weight="9360" joinstyle="miter" endcap="flat"/>
                            <w10:wrap type="none"/>
                          </v:shape>
                        </v:group>
                        <v:shape id="shape_0" fillcolor="white" stroked="t" o:allowincell="f" style="position:absolute;left:3151;top:3106;width:554;height:530;mso-wrap-style:none;v-text-anchor:middle" type="_x0000_t8">
                          <v:fill o:detectmouseclick="t" type="solid" color2="black"/>
                          <v:stroke color="#333333" weight="9360" joinstyle="miter" endcap="flat"/>
                          <w10:wrap type="none"/>
                        </v:shape>
                        <v:rect id="shape_0" fillcolor="white" stroked="t" o:allowincell="f" style="position:absolute;left:3225;top:3570;width:406;height:87;flip:y;mso-wrap-style:none;v-text-anchor:middle">
                          <v:fill o:detectmouseclick="t" type="solid" color2="black"/>
                          <v:stroke color="#333333" weight="9360" joinstyle="miter" endcap="flat"/>
                          <w10:wrap type="none"/>
                        </v:rect>
                        <v:rect id="shape_0" fillcolor="white" stroked="t" o:allowincell="f" style="position:absolute;left:3231;top:3025;width:406;height:87;flip:y;mso-wrap-style:none;v-text-anchor:middle">
                          <v:fill o:detectmouseclick="t" type="solid" color2="black"/>
                          <v:stroke color="#333333" weight="9360" joinstyle="miter" endcap="flat"/>
                          <w10:wrap type="none"/>
                        </v:rect>
                        <v:shape id="shape_0" coordsize="550,761" path="m494,95c474,11,454,11,369,11c347,10,325,0,304,7c278,16,266,47,243,61c211,105,190,160,135,178c128,206,118,233,118,262c96,315,53,363,51,420c43,613,101,585,18,612c10,652,0,662,43,662c77,690,118,694,160,704c178,761,218,727,260,712c283,679,302,686,302,646c351,596,419,581,461,520c477,439,457,512,486,454c502,423,498,392,519,362c520,346,550,179,519,136c514,129,502,131,494,128c485,82,477,75,494,95xe" fillcolor="white" stroked="t" o:allowincell="f" style="position:absolute;left:2849;top:3071;width:422;height:647;mso-wrap-style:none;v-text-anchor:middle">
                          <v:fill o:detectmouseclick="t" type="solid" color2="black"/>
                          <v:stroke color="#333333" weight="9360" joinstyle="round" endcap="flat"/>
                          <w10:wrap type="none"/>
                        </v:shape>
                        <v:shape id="shape_0" coordsize="550,761" path="m494,95c474,11,454,11,369,11c347,10,325,0,304,7c278,16,266,47,243,61c211,105,190,160,135,178c128,206,118,233,118,262c96,315,53,363,51,420c43,613,101,585,18,612c10,652,0,662,43,662c77,690,118,694,160,704c178,761,218,727,260,712c283,679,302,686,302,646c351,596,419,581,461,520c477,439,457,512,486,454c502,423,498,392,519,362c520,346,550,179,519,136c514,129,502,131,494,128c485,82,477,75,494,95xe" fillcolor="white" stroked="t" o:allowincell="f" style="position:absolute;left:3620;top:3065;width:422;height:647;flip:x;mso-wrap-style:none;v-text-anchor:middle">
                          <v:fill o:detectmouseclick="t" type="solid" color2="black"/>
                          <v:stroke color="#333333" weight="9360" joinstyle="round" endcap="flat"/>
                          <w10:wrap type="none"/>
                        </v:shape>
                        <v:rect id="shape_0" fillcolor="white" stroked="t" o:allowincell="f" style="position:absolute;left:2850;top:3607;width:217;height:64;flip:y;mso-wrap-style:none;v-text-anchor:middle;rotation:338">
                          <v:fill o:detectmouseclick="t" type="solid" color2="black"/>
                          <v:stroke color="#333333" weight="9360" joinstyle="miter" endcap="flat"/>
                          <w10:wrap type="none"/>
                        </v:rect>
                        <v:rect id="shape_0" fillcolor="white" stroked="t" o:allowincell="f" style="position:absolute;left:3820;top:3571;width:227;height:96;flip:xy;mso-wrap-style:none;v-text-anchor:middle;rotation:338">
                          <v:fill o:detectmouseclick="t" type="solid" color2="black"/>
                          <v:stroke color="#333333" weight="9360" joinstyle="miter" endcap="flat"/>
                          <w10:wrap type="none"/>
                        </v:rect>
                        <v:group id="shape_0" style="position:absolute;left:3290;top:3495;width:521;height:695">
                          <v:group id="shape_0" style="position:absolute;left:3409;top:3649;width:317;height:540">
                            <v:shape id="shape_0" coordsize="303,801" path="m142,0c171,81,152,175,134,259c128,287,92,334,92,334c74,390,92,321,92,409c92,456,94,505,84,551c80,571,50,601,50,601c44,620,43,642,34,660c25,678,0,710,0,710c15,753,32,770,75,785c114,771,88,775,134,785c162,791,217,801,217,801c261,737,226,796,242,643c246,607,284,543,284,543c279,443,303,281,242,192c225,139,224,115,242,59c209,47,195,37,176,8c152,43,164,42,142,0xe" fillcolor="white" stroked="t" o:allowincell="f" style="position:absolute;left:3409;top:3675;width:200;height:374;mso-wrap-style:none;v-text-anchor:middle">
                              <v:fill o:detectmouseclick="t" type="solid" color2="black"/>
                              <v:stroke color="#333333" weight="9360" joinstyle="round" endcap="flat"/>
                              <w10:wrap type="none"/>
                            </v:shape>
                            <v:shape id="shape_0" coordsize="303,801" path="m142,0c171,81,152,175,134,259c128,287,92,334,92,334c74,390,92,321,92,409c92,456,94,505,84,551c80,571,50,601,50,601c44,620,43,642,34,660c25,678,0,710,0,710c15,753,32,770,75,785c114,771,88,775,134,785c162,791,217,801,217,801c261,737,226,796,242,643c246,607,284,543,284,543c279,443,303,281,242,192c225,139,224,115,242,59c209,47,195,37,176,8c152,43,164,42,142,0xe" fillcolor="white" stroked="t" o:allowincell="f" style="position:absolute;left:3525;top:3649;width:200;height:539;mso-wrap-style:none;v-text-anchor:middle;rotation:346">
                              <v:fill o:detectmouseclick="t" type="solid" color2="black"/>
                              <v:stroke color="#333333" weight="9360" joinstyle="round" endcap="flat"/>
                              <w10:wrap type="none"/>
                            </v:shape>
                          </v:group>
                          <v:group id="shape_0" style="position:absolute;left:3290;top:3495;width:521;height:210">
                            <v:shape id="shape_0" coordsize="413,409" path="m52,259c60,214,69,187,94,150c110,100,132,51,144,0c177,6,205,15,236,25c264,67,286,126,336,142c349,178,339,188,378,200c413,253,408,306,386,367c293,352,307,351,186,367c145,388,105,395,61,409c0,368,16,329,61,284c64,273,71,262,69,251c67,241,61,222,52,226c42,231,52,248,52,259xe" fillcolor="white" stroked="t" o:allowincell="f" style="position:absolute;left:3536;top:3507;width:274;height:191;mso-wrap-style:none;v-text-anchor:middle">
                              <v:fill o:detectmouseclick="t" type="solid" color2="black"/>
                              <v:stroke color="#333333" weight="9360" joinstyle="round" endcap="flat"/>
                              <w10:wrap type="none"/>
                            </v:shape>
                            <v:shape id="shape_0" coordsize="413,409" path="m52,259c60,214,69,187,94,150c110,100,132,51,144,0c177,6,205,15,236,25c264,67,286,126,336,142c349,178,339,188,378,200c413,253,408,306,386,367c293,352,307,351,186,367c145,388,105,395,61,409c0,368,16,329,61,284c64,273,71,262,69,251c67,241,61,222,52,226c42,231,52,248,52,259xe" fillcolor="white" stroked="t" o:allowincell="f" style="position:absolute;left:3292;top:3495;width:274;height:191;flip:x;mso-wrap-style:none;v-text-anchor:middle">
                              <v:fill o:detectmouseclick="t" type="solid" color2="black"/>
                              <v:stroke color="#333333" weight="9360" joinstyle="round" endcap="flat"/>
                              <w10:wrap type="none"/>
                            </v:shape>
                            <v:shape id="shape_0" coordsize="431,432" path="m10,224c7,216,0,208,1,199c4,180,38,65,60,48c101,17,81,30,118,7c165,10,215,0,260,15c274,20,261,45,269,57c274,65,316,91,327,98c351,135,378,163,402,199c416,257,431,315,402,374c389,400,335,432,335,432c250,427,196,421,118,407c104,363,95,367,60,391c50,363,43,341,26,316c16,284,10,258,10,224xe" fillcolor="white" stroked="t" o:allowincell="f" style="position:absolute;left:3484;top:3615;width:126;height:89;mso-wrap-style:none;v-text-anchor:middle">
                              <v:fill o:detectmouseclick="t" type="solid" color2="black"/>
                              <v:stroke color="#333333" weight="9360" joinstyle="round" endcap="flat"/>
                              <w10:wrap type="none"/>
                            </v:shape>
                          </v:group>
                        </v:group>
                        <v:group id="shape_0" style="position:absolute;left:3132;top:3065;width:222;height:326">
                          <v:group id="shape_0" style="position:absolute;left:3182;top:3137;width:136;height:254">
                            <v:shape id="shape_0" coordsize="303,801" path="m142,0c171,81,152,175,134,259c128,287,92,334,92,334c74,390,92,321,92,409c92,456,94,505,84,551c80,571,50,601,50,601c44,620,43,642,34,660c25,678,0,710,0,710c15,753,32,770,75,785c114,771,88,775,134,785c162,791,217,801,217,801c261,737,226,796,242,643c246,607,284,543,284,543c279,443,303,281,242,192c225,139,224,115,242,59c209,47,195,37,176,8c152,43,164,42,142,0xe" fillcolor="white" stroked="t" o:allowincell="f" style="position:absolute;left:3182;top:3150;width:85;height:176;mso-wrap-style:none;v-text-anchor:middle">
                              <v:fill o:detectmouseclick="t" type="solid" color2="black"/>
                              <v:stroke color="#333333" weight="9360" joinstyle="round" endcap="flat"/>
                              <w10:wrap type="none"/>
                            </v:shape>
                            <v:shape id="shape_0" coordsize="303,801" path="m142,0c171,81,152,175,134,259c128,287,92,334,92,334c74,390,92,321,92,409c92,456,94,505,84,551c80,571,50,601,50,601c44,620,43,642,34,660c25,678,0,710,0,710c15,753,32,770,75,785c114,771,88,775,134,785c162,791,217,801,217,801c261,737,226,796,242,643c246,607,284,543,284,543c279,443,303,281,242,192c225,139,224,115,242,59c209,47,195,37,176,8c152,43,164,42,142,0xe" fillcolor="white" stroked="t" o:allowincell="f" style="position:absolute;left:3232;top:3137;width:85;height:253;mso-wrap-style:none;v-text-anchor:middle;rotation:346">
                              <v:fill o:detectmouseclick="t" type="solid" color2="black"/>
                              <v:stroke color="#333333" weight="9360" joinstyle="round" endcap="flat"/>
                              <w10:wrap type="none"/>
                            </v:shape>
                          </v:group>
                          <v:group id="shape_0" style="position:absolute;left:3132;top:3065;width:222;height:99">
                            <v:shape id="shape_0" coordsize="413,409" path="m52,259c60,214,69,187,94,150c110,100,132,51,144,0c177,6,205,15,236,25c264,67,286,126,336,142c349,178,339,188,378,200c413,253,408,306,386,367c293,352,307,351,186,367c145,388,105,395,61,409c0,368,16,329,61,284c64,273,71,262,69,251c67,241,61,222,52,226c42,231,52,248,52,259xe" fillcolor="white" stroked="t" o:allowincell="f" style="position:absolute;left:3236;top:3071;width:117;height:90;mso-wrap-style:none;v-text-anchor:middle">
                              <v:fill o:detectmouseclick="t" type="solid" color2="black"/>
                              <v:stroke color="#333333" weight="9360" joinstyle="round" endcap="flat"/>
                              <w10:wrap type="none"/>
                            </v:shape>
                            <v:shape id="shape_0" coordsize="413,409" path="m52,259c60,214,69,187,94,150c110,100,132,51,144,0c177,6,205,15,236,25c264,67,286,126,336,142c349,178,339,188,378,200c413,253,408,306,386,367c293,352,307,351,186,367c145,388,105,395,61,409c0,368,16,329,61,284c64,273,71,262,69,251c67,241,61,222,52,226c42,231,52,248,52,259xe" fillcolor="white" stroked="t" o:allowincell="f" style="position:absolute;left:3132;top:3065;width:117;height:90;flip:x;mso-wrap-style:none;v-text-anchor:middle">
                              <v:fill o:detectmouseclick="t" type="solid" color2="black"/>
                              <v:stroke color="#333333" weight="9360" joinstyle="round" endcap="flat"/>
                              <w10:wrap type="none"/>
                            </v:shape>
                            <v:shape id="shape_0" coordsize="431,432" path="m10,224c7,216,0,208,1,199c4,180,38,65,60,48c101,17,81,30,118,7c165,10,215,0,260,15c274,20,261,45,269,57c274,65,316,91,327,98c351,135,378,163,402,199c416,257,431,315,402,374c389,400,335,432,335,432c250,427,196,421,118,407c104,363,95,367,60,391c50,363,43,341,26,316c16,284,10,258,10,224xe" fillcolor="white" stroked="t" o:allowincell="f" style="position:absolute;left:3214;top:3122;width:53;height:41;mso-wrap-style:none;v-text-anchor:middle">
                              <v:fill o:detectmouseclick="t" type="solid" color2="black"/>
                              <v:stroke color="#333333" weight="9360" joinstyle="round" endcap="flat"/>
                              <w10:wrap type="none"/>
                            </v:shape>
                          </v:group>
                        </v:group>
                      </v:group>
                    </v:group>
                  </v:group>
                </v:group>
              </v:group>
            </w:pict>
          </mc:Fallback>
        </mc:AlternateContent>
      </w:r>
    </w:p>
    <w:p>
      <w:pPr>
        <w:pStyle w:val="Normal"/>
        <w:rPr>
          <w:rFonts w:eastAsia="Times New Roman"/>
          <w:sz w:val="20"/>
        </w:rPr>
      </w:pPr>
      <w:r>
        <w:rPr>
          <w:rFonts w:eastAsia="Times New Roman"/>
          <w:sz w:val="20"/>
        </w:rPr>
        <w:t xml:space="preserve">      </w:t>
      </w:r>
    </w:p>
    <w:p>
      <w:pPr>
        <w:pStyle w:val="Normal"/>
        <w:tabs>
          <w:tab w:val="clear" w:pos="709"/>
          <w:tab w:val="left" w:pos="7995" w:leader="none"/>
        </w:tabs>
        <w:rPr>
          <w:sz w:val="20"/>
        </w:rPr>
      </w:pPr>
      <w:r>
        <w:rPr>
          <w:sz w:val="20"/>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p>
      <w:pPr>
        <w:pStyle w:val="Normal"/>
        <w:tabs>
          <w:tab w:val="clear" w:pos="709"/>
          <w:tab w:val="left" w:pos="7995" w:leader="none"/>
        </w:tabs>
        <w:rPr/>
      </w:pPr>
      <w:r>
        <w:rPr/>
      </w:r>
    </w:p>
    <w:sectPr>
      <w:footerReference w:type="default" r:id="rId66"/>
      <w:type w:val="nextPage"/>
      <w:pgSz w:w="11906" w:h="16838"/>
      <w:pgMar w:left="1134" w:right="1134" w:gutter="0" w:header="0" w:top="1134" w:footer="567" w:bottom="1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center"/>
      <w:rPr>
        <w:i/>
        <w:i/>
        <w:iCs/>
        <w:color w:val="333333"/>
      </w:rPr>
    </w:pPr>
    <w:r>
      <w:rPr>
        <w:i/>
        <w:iCs/>
        <w:color w:val="333333"/>
      </w:rPr>
      <w:t>Dostupné z Metodického portálu www.rvp.cz, ISSN: 1802-4785, financovaného z ESF a státního rozpočtu ČR. Provozováno Výzkumným ústavem pedagogickým v Praz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2">
    <w:name w:val="Základní text 2"/>
    <w:basedOn w:val="Normal"/>
    <w:qFormat/>
    <w:pPr>
      <w:widowControl/>
      <w:pBdr>
        <w:top w:val="single" w:sz="4" w:space="1" w:color="000000"/>
        <w:left w:val="single" w:sz="4" w:space="4" w:color="000000"/>
        <w:bottom w:val="single" w:sz="4" w:space="1" w:color="000000"/>
        <w:right w:val="single" w:sz="4" w:space="4" w:color="000000"/>
      </w:pBdr>
      <w:suppressAutoHyphens w:val="false"/>
    </w:pPr>
    <w:rPr>
      <w:rFonts w:eastAsia="Times New Roman"/>
      <w:kern w:val="0"/>
      <w:sz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Text_Wor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06:00Z</dcterms:created>
  <dc:creator>Marie Janků</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10-02-26T13:02:00Z</dcterms:modified>
  <cp:revision>7</cp:revision>
  <dc:subject/>
  <dc:title>Prvňáci a matematika – sčítáme, odčítáme</dc:title>
</cp:coreProperties>
</file>