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Arial" w:hAnsi="Arial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  <w:t>Food – basic typ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getables</w:t>
        <w:tab/>
        <w:t>/vedžitebls/</w:t>
        <w:tab/>
        <w:t>zelenina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corn</w:t>
        <w:tab/>
        <w:tab/>
        <w:t>/korn/</w:t>
        <w:tab/>
        <w:tab/>
        <w:t>kukuřice</w:t>
        <w:tab/>
        <w:tab/>
        <w:t>rice</w:t>
        <w:tab/>
        <w:tab/>
        <w:t>/rajz/</w:t>
        <w:tab/>
        <w:tab/>
        <w:t>rýž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uce</w:t>
        <w:tab/>
        <w:tab/>
        <w:t>/letis/</w:t>
        <w:tab/>
        <w:tab/>
        <w:t>salát</w:t>
        <w:tab/>
        <w:tab/>
        <w:tab/>
        <w:t>spinach</w:t>
        <w:tab/>
        <w:t>/spinič/</w:t>
        <w:tab/>
        <w:tab/>
        <w:t>špen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ion</w:t>
        <w:tab/>
        <w:tab/>
        <w:t>/anion/</w:t>
        <w:tab/>
        <w:tab/>
        <w:t>cibule</w:t>
        <w:tab/>
        <w:tab/>
        <w:tab/>
        <w:t>potato</w:t>
        <w:tab/>
        <w:tab/>
        <w:t>/potejtou/</w:t>
        <w:tab/>
        <w:t>bramb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ato</w:t>
        <w:tab/>
        <w:tab/>
        <w:t>/tomatou/</w:t>
        <w:tab/>
        <w:t>rajče</w:t>
        <w:tab/>
        <w:tab/>
        <w:tab/>
        <w:t>garlic</w:t>
        <w:tab/>
        <w:tab/>
        <w:t>/gárlik/</w:t>
        <w:tab/>
        <w:tab/>
        <w:t>česnek</w:t>
      </w:r>
    </w:p>
    <w:p>
      <w:pPr>
        <w:pStyle w:val="Normal"/>
        <w:rPr/>
      </w:pPr>
      <w:r>
        <w:rPr>
          <w:rFonts w:cs="Arial" w:ascii="Arial" w:hAnsi="Arial"/>
        </w:rPr>
        <w:t>mushroom</w:t>
        <w:tab/>
        <w:t>/mašrúm/</w:t>
        <w:tab/>
        <w:t>houba</w:t>
        <w:tab/>
        <w:tab/>
        <w:tab/>
        <w:t>cucumber</w:t>
        <w:tab/>
        <w:t>/kjúkambr/</w:t>
        <w:tab/>
        <w:t>oku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pper</w:t>
        <w:tab/>
        <w:tab/>
        <w:t>/pepr/</w:t>
        <w:tab/>
        <w:tab/>
        <w:t>paprika</w:t>
        <w:tab/>
        <w:tab/>
        <w:t>gherkin</w:t>
        <w:tab/>
        <w:t>/gerkyn/</w:t>
        <w:tab/>
        <w:t>nakláda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hlrabi</w:t>
        <w:tab/>
        <w:t>/kólrabi/</w:t>
        <w:tab/>
        <w:t>kedluben</w:t>
        <w:tab/>
        <w:tab/>
        <w:t>cabbage</w:t>
        <w:tab/>
        <w:t>/kebidž/</w:t>
        <w:tab/>
        <w:t>zelí, kapu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liflower</w:t>
        <w:tab/>
        <w:t>/kaliflaur/</w:t>
        <w:tab/>
        <w:t>květák</w:t>
        <w:tab/>
        <w:tab/>
        <w:tab/>
        <w:t>aubergine</w:t>
        <w:tab/>
        <w:t>/óberdžin/</w:t>
        <w:tab/>
        <w:t>li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mpkin</w:t>
        <w:tab/>
        <w:t>/pampkin/</w:t>
        <w:tab/>
        <w:t>dýně</w:t>
        <w:tab/>
        <w:tab/>
        <w:tab/>
        <w:t>zucchini</w:t>
        <w:tab/>
        <w:t>/cukiny/</w:t>
        <w:tab/>
        <w:t>cuk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sh</w:t>
        <w:tab/>
        <w:tab/>
        <w:t>/redyš/</w:t>
        <w:tab/>
        <w:tab/>
        <w:t>ředkvička</w:t>
        <w:tab/>
        <w:tab/>
        <w:t>horse radish</w:t>
        <w:tab/>
        <w:t>/hórs redyš/</w:t>
        <w:tab/>
        <w:t>kř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lses</w:t>
        <w:tab/>
        <w:t>/palsiz/</w:t>
        <w:tab/>
        <w:t>luštěniny</w:t>
      </w:r>
    </w:p>
    <w:p>
      <w:pPr>
        <w:pStyle w:val="Normal"/>
        <w:rPr/>
      </w:pPr>
      <w:r>
        <w:rPr>
          <w:rFonts w:cs="Arial" w:ascii="Arial" w:hAnsi="Arial"/>
        </w:rPr>
        <w:t>bean</w:t>
        <w:tab/>
        <w:tab/>
        <w:t>/bín/</w:t>
        <w:tab/>
        <w:tab/>
        <w:t>fazole</w:t>
        <w:tab/>
        <w:tab/>
        <w:tab/>
        <w:t>pea</w:t>
        <w:tab/>
        <w:tab/>
        <w:t>/pí/</w:t>
        <w:tab/>
        <w:tab/>
        <w:t>hrášek</w:t>
      </w:r>
    </w:p>
    <w:p>
      <w:pPr>
        <w:pStyle w:val="Normal"/>
        <w:rPr/>
      </w:pPr>
      <w:r>
        <w:rPr>
          <w:rFonts w:cs="Arial" w:ascii="Arial" w:hAnsi="Arial"/>
        </w:rPr>
        <w:t>lentil</w:t>
        <w:tab/>
        <w:tab/>
        <w:t>/lentyl/</w:t>
        <w:tab/>
        <w:tab/>
        <w:t>čočka</w:t>
        <w:tab/>
        <w:tab/>
        <w:tab/>
        <w:t>chick pea</w:t>
        <w:tab/>
        <w:t>/čik pí/</w:t>
        <w:tab/>
        <w:tab/>
        <w:t>cizr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ruit</w:t>
        <w:tab/>
        <w:tab/>
        <w:t>/frujt/</w:t>
        <w:tab/>
        <w:tab/>
        <w:t>ovoce</w:t>
        <w:tab/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tangerine</w:t>
        <w:tab/>
        <w:t>/tengerin/</w:t>
        <w:tab/>
        <w:t>mandarinka</w:t>
        <w:tab/>
        <w:tab/>
        <w:t>lemon</w:t>
        <w:tab/>
        <w:tab/>
        <w:t>/lemn/</w:t>
        <w:tab/>
        <w:tab/>
        <w:t>cit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e</w:t>
        <w:tab/>
        <w:tab/>
        <w:t>/lajm/</w:t>
        <w:tab/>
        <w:tab/>
        <w:t>limetka</w:t>
        <w:tab/>
        <w:tab/>
        <w:tab/>
        <w:t>peach</w:t>
        <w:tab/>
        <w:tab/>
        <w:t>/píč/</w:t>
        <w:tab/>
        <w:tab/>
        <w:t>brosk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cot</w:t>
        <w:tab/>
        <w:tab/>
        <w:t>/ejprikot/</w:t>
        <w:tab/>
        <w:t>meruňka</w:t>
        <w:tab/>
        <w:tab/>
        <w:t>plum</w:t>
        <w:tab/>
        <w:tab/>
        <w:t>/plam/</w:t>
        <w:tab/>
        <w:tab/>
        <w:t>šves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ry</w:t>
        <w:tab/>
        <w:tab/>
        <w:t>/čery/</w:t>
        <w:tab/>
        <w:tab/>
        <w:t>třešeň</w:t>
        <w:tab/>
        <w:tab/>
        <w:tab/>
        <w:t>apple</w:t>
        <w:tab/>
        <w:tab/>
        <w:t>/epl/</w:t>
        <w:tab/>
        <w:tab/>
        <w:t>jabl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ar</w:t>
        <w:tab/>
        <w:tab/>
        <w:t>/pér/</w:t>
        <w:tab/>
        <w:tab/>
        <w:t>hruška</w:t>
        <w:tab/>
        <w:tab/>
        <w:tab/>
        <w:t>strawberry</w:t>
        <w:tab/>
        <w:t>/stróbery/</w:t>
        <w:tab/>
        <w:t>jahoda</w:t>
      </w:r>
    </w:p>
    <w:p>
      <w:pPr>
        <w:pStyle w:val="Normal"/>
        <w:rPr/>
      </w:pPr>
      <w:r>
        <w:rPr>
          <w:rFonts w:cs="Arial" w:ascii="Arial" w:hAnsi="Arial"/>
        </w:rPr>
        <w:t>raspberry</w:t>
        <w:tab/>
        <w:t>/rasbery/</w:t>
        <w:tab/>
        <w:t>malina</w:t>
        <w:tab/>
        <w:tab/>
        <w:tab/>
        <w:t>blackberry</w:t>
        <w:tab/>
        <w:t>/blekbery/</w:t>
        <w:tab/>
        <w:t>ostruž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ueberry</w:t>
        <w:tab/>
        <w:t>/blůbery/</w:t>
        <w:tab/>
        <w:t>borůvka</w:t>
        <w:tab/>
        <w:tab/>
        <w:t>cranberry</w:t>
        <w:tab/>
        <w:t>/krenbery/</w:t>
        <w:tab/>
        <w:t>brusinka</w:t>
      </w:r>
    </w:p>
    <w:p>
      <w:pPr>
        <w:pStyle w:val="Normal"/>
        <w:rPr/>
      </w:pPr>
      <w:r>
        <w:rPr>
          <w:rFonts w:cs="Arial" w:ascii="Arial" w:hAnsi="Arial"/>
        </w:rPr>
        <w:t>gooseberry</w:t>
        <w:tab/>
        <w:t>/gůsbery/</w:t>
        <w:tab/>
        <w:t>angrešt</w:t>
        <w:tab/>
        <w:tab/>
        <w:t>currant</w:t>
        <w:tab/>
        <w:tab/>
        <w:t>/karent/</w:t>
        <w:tab/>
        <w:t>rybí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melon</w:t>
        <w:tab/>
        <w:t>/wotrmeln/</w:t>
        <w:tab/>
        <w:t>meloun</w:t>
        <w:tab/>
        <w:tab/>
        <w:t>pineapple</w:t>
        <w:tab/>
        <w:t>/pajnepl/</w:t>
        <w:tab/>
        <w:t>ana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ana</w:t>
        <w:tab/>
        <w:t>/benana/</w:t>
        <w:tab/>
        <w:t>banán</w:t>
        <w:tab/>
        <w:tab/>
        <w:tab/>
        <w:t>orange</w:t>
        <w:tab/>
        <w:tab/>
        <w:t>/orindž/</w:t>
        <w:tab/>
        <w:t>pomeran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ut</w:t>
        <w:tab/>
        <w:tab/>
        <w:t>/nat/</w:t>
        <w:tab/>
        <w:tab/>
        <w:t>ořech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zelnut</w:t>
        <w:tab/>
        <w:t>/hejzlnat/</w:t>
        <w:tab/>
        <w:t>lískový oř.</w:t>
        <w:tab/>
        <w:tab/>
        <w:t>walnut</w:t>
        <w:tab/>
        <w:tab/>
        <w:t>/wólnat/</w:t>
        <w:tab/>
        <w:t>vlašský o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conut</w:t>
        <w:tab/>
        <w:t>/kokonat/</w:t>
        <w:tab/>
        <w:t>kokos</w:t>
        <w:tab/>
        <w:tab/>
        <w:tab/>
        <w:t>almond</w:t>
        <w:tab/>
        <w:t>/elmond/</w:t>
        <w:tab/>
        <w:t>mandle</w:t>
      </w:r>
    </w:p>
    <w:p>
      <w:pPr>
        <w:pStyle w:val="Normal"/>
        <w:rPr/>
      </w:pPr>
      <w:r>
        <w:rPr>
          <w:rFonts w:cs="Arial" w:ascii="Arial" w:hAnsi="Arial"/>
        </w:rPr>
        <w:t>pistachio</w:t>
        <w:tab/>
        <w:t>/pistáčo/</w:t>
        <w:tab/>
        <w:t>pistácie</w:t>
        <w:tab/>
        <w:tab/>
        <w:t>peanut</w:t>
        <w:tab/>
        <w:tab/>
        <w:t>/pínat/</w:t>
        <w:tab/>
        <w:tab/>
        <w:t>araší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verages</w:t>
        <w:tab/>
        <w:t>/beveridžis/</w:t>
        <w:tab/>
        <w:t>nápoje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water</w:t>
        <w:tab/>
        <w:tab/>
        <w:t>/wotr/</w:t>
        <w:tab/>
        <w:tab/>
        <w:t>voda</w:t>
        <w:tab/>
        <w:tab/>
        <w:tab/>
        <w:t>mineral water</w:t>
        <w:tab/>
        <w:t>/minerl wotr/</w:t>
        <w:tab/>
        <w:t>minerálka</w:t>
      </w:r>
    </w:p>
    <w:p>
      <w:pPr>
        <w:pStyle w:val="Normal"/>
        <w:rPr/>
      </w:pPr>
      <w:r>
        <w:rPr>
          <w:rFonts w:cs="Arial" w:ascii="Arial" w:hAnsi="Arial"/>
        </w:rPr>
        <w:t>still</w:t>
        <w:tab/>
        <w:tab/>
        <w:t>/styl/</w:t>
        <w:tab/>
        <w:tab/>
        <w:t>neperlivá</w:t>
        <w:tab/>
        <w:tab/>
        <w:t>sparkling</w:t>
        <w:tab/>
        <w:t>/spárklin/</w:t>
        <w:tab/>
        <w:t>perlivá</w:t>
      </w:r>
    </w:p>
    <w:p>
      <w:pPr>
        <w:pStyle w:val="Normal"/>
        <w:rPr/>
      </w:pPr>
      <w:r>
        <w:rPr>
          <w:rFonts w:cs="Arial" w:ascii="Arial" w:hAnsi="Arial"/>
        </w:rPr>
        <w:t>tea</w:t>
        <w:tab/>
        <w:tab/>
        <w:t>/tý/</w:t>
        <w:tab/>
        <w:tab/>
        <w:t>čaj</w:t>
        <w:tab/>
        <w:tab/>
        <w:tab/>
        <w:t>coffee</w:t>
        <w:tab/>
        <w:tab/>
        <w:t>/kofí/</w:t>
        <w:tab/>
        <w:tab/>
        <w:t>káva</w:t>
      </w:r>
    </w:p>
    <w:p>
      <w:pPr>
        <w:pStyle w:val="Normal"/>
        <w:rPr/>
      </w:pPr>
      <w:r>
        <w:rPr>
          <w:rFonts w:cs="Arial" w:ascii="Arial" w:hAnsi="Arial"/>
        </w:rPr>
        <w:t>juice</w:t>
        <w:tab/>
        <w:tab/>
        <w:t>/džujs/</w:t>
        <w:tab/>
        <w:tab/>
        <w:t>džus</w:t>
        <w:tab/>
        <w:tab/>
        <w:tab/>
        <w:t>beer</w:t>
        <w:tab/>
        <w:tab/>
        <w:t>/bír/</w:t>
        <w:tab/>
        <w:tab/>
        <w:t>pivo</w:t>
      </w:r>
    </w:p>
    <w:p>
      <w:pPr>
        <w:pStyle w:val="Normal"/>
        <w:rPr/>
      </w:pPr>
      <w:r>
        <w:rPr>
          <w:rFonts w:cs="Arial" w:ascii="Arial" w:hAnsi="Arial"/>
        </w:rPr>
        <w:t>wine</w:t>
        <w:tab/>
        <w:tab/>
        <w:t>/wajn/</w:t>
        <w:tab/>
        <w:tab/>
        <w:t>víno</w:t>
        <w:tab/>
        <w:tab/>
        <w:tab/>
        <w:t>liquer</w:t>
        <w:tab/>
        <w:tab/>
        <w:t>/likér/</w:t>
        <w:tab/>
        <w:tab/>
        <w:t>likér</w:t>
      </w:r>
    </w:p>
    <w:p>
      <w:pPr>
        <w:pStyle w:val="Normal"/>
        <w:rPr/>
      </w:pPr>
      <w:r>
        <w:rPr>
          <w:rFonts w:cs="Arial" w:ascii="Arial" w:hAnsi="Arial"/>
        </w:rPr>
        <w:t>spirit</w:t>
        <w:tab/>
        <w:tab/>
        <w:t>/spirit/</w:t>
        <w:tab/>
        <w:tab/>
        <w:t>tvrdý alkohol</w:t>
        <w:tab/>
        <w:tab/>
        <w:t>alcohol</w:t>
        <w:tab/>
        <w:tab/>
        <w:t>/elkohol/</w:t>
        <w:tab/>
        <w:t>alkoho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gg</w:t>
        <w:tab/>
        <w:tab/>
        <w:t>/eg/</w:t>
        <w:tab/>
        <w:tab/>
        <w:t>vejce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egg white</w:t>
        <w:tab/>
        <w:t>/eg wajt/</w:t>
        <w:tab/>
        <w:t>bílek</w:t>
        <w:tab/>
        <w:tab/>
        <w:tab/>
        <w:t>boiled egg</w:t>
        <w:tab/>
        <w:t>/bojld eg/</w:t>
        <w:tab/>
        <w:t>vařené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lk</w:t>
        <w:tab/>
        <w:tab/>
        <w:t>/jolk/</w:t>
        <w:tab/>
        <w:tab/>
        <w:t>žloutek</w:t>
        <w:tab/>
        <w:tab/>
        <w:tab/>
        <w:t>fried egg</w:t>
        <w:tab/>
        <w:t>/frájd eg/</w:t>
        <w:tab/>
        <w:t>volské o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iry product</w:t>
        <w:tab/>
        <w:t>/dajery prodakt/</w:t>
        <w:tab/>
        <w:t>mléčné výrobky</w:t>
      </w:r>
    </w:p>
    <w:p>
      <w:pPr>
        <w:pStyle w:val="Normal"/>
        <w:rPr/>
      </w:pPr>
      <w:r>
        <w:rPr>
          <w:rFonts w:cs="Arial" w:ascii="Arial" w:hAnsi="Arial"/>
        </w:rPr>
        <w:t>cheese</w:t>
        <w:tab/>
        <w:t>/číz/</w:t>
        <w:tab/>
        <w:tab/>
        <w:t>sýr</w:t>
        <w:tab/>
        <w:tab/>
        <w:tab/>
        <w:t>cottage cheese /kotidž číz/</w:t>
        <w:tab/>
        <w:t>tvaroh</w:t>
      </w:r>
    </w:p>
    <w:p>
      <w:pPr>
        <w:pStyle w:val="Normal"/>
        <w:rPr/>
      </w:pPr>
      <w:r>
        <w:rPr>
          <w:rFonts w:cs="Arial" w:ascii="Arial" w:hAnsi="Arial"/>
        </w:rPr>
        <w:t>milk</w:t>
        <w:tab/>
        <w:tab/>
        <w:t>/milk/</w:t>
        <w:tab/>
        <w:tab/>
        <w:t>mléko</w:t>
        <w:tab/>
        <w:tab/>
        <w:tab/>
        <w:t>butter</w:t>
        <w:tab/>
        <w:tab/>
        <w:t>/batr/</w:t>
        <w:tab/>
        <w:tab/>
        <w:t>máslo</w:t>
      </w:r>
    </w:p>
    <w:p>
      <w:pPr>
        <w:pStyle w:val="Normal"/>
        <w:rPr/>
      </w:pPr>
      <w:r>
        <w:rPr>
          <w:rFonts w:cs="Arial" w:ascii="Arial" w:hAnsi="Arial"/>
        </w:rPr>
        <w:t>cream</w:t>
        <w:tab/>
        <w:tab/>
        <w:t>/krým/</w:t>
        <w:tab/>
        <w:tab/>
        <w:t>smetana</w:t>
        <w:tab/>
        <w:tab/>
        <w:t>whipped cream /wipd krým/</w:t>
        <w:tab/>
        <w:t>šlehačka</w:t>
      </w:r>
    </w:p>
    <w:p>
      <w:pPr>
        <w:pStyle w:val="Normal"/>
        <w:rPr/>
      </w:pPr>
      <w:r>
        <w:rPr>
          <w:rFonts w:cs="Arial" w:ascii="Arial" w:hAnsi="Arial"/>
        </w:rPr>
        <w:t>sour cream</w:t>
        <w:tab/>
        <w:t>/saur krým/</w:t>
        <w:tab/>
        <w:t>kysaná smetana</w:t>
        <w:tab/>
        <w:t>yoghurt</w:t>
        <w:tab/>
        <w:t>/jogrt/</w:t>
        <w:tab/>
        <w:tab/>
        <w:t>jog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e-cream</w:t>
        <w:tab/>
        <w:t>/ajs krým/</w:t>
        <w:tab/>
        <w:t>zmrzlina</w:t>
        <w:tab/>
        <w:tab/>
        <w:t>milkshake</w:t>
        <w:tab/>
        <w:t>/milkšejk/</w:t>
        <w:tab/>
        <w:t>mléč. koktej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lour</w:t>
        <w:tab/>
        <w:tab/>
        <w:t>/flour/</w:t>
        <w:tab/>
        <w:tab/>
        <w:t>mouka</w:t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d</w:t>
        <w:tab/>
        <w:tab/>
        <w:t>/bred/</w:t>
        <w:tab/>
        <w:tab/>
        <w:t>chleba</w:t>
        <w:tab/>
        <w:tab/>
        <w:tab/>
        <w:t>breadcrumbs</w:t>
        <w:tab/>
        <w:t>/bredkrambs/</w:t>
        <w:tab/>
        <w:t>strouha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</w:t>
        <w:tab/>
        <w:tab/>
        <w:t>/rol/</w:t>
        <w:tab/>
        <w:tab/>
        <w:t>rohlík</w:t>
        <w:tab/>
        <w:tab/>
        <w:tab/>
        <w:t>cereal</w:t>
        <w:tab/>
        <w:tab/>
        <w:t>/sírijl/</w:t>
        <w:tab/>
        <w:tab/>
        <w:t>cereáli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ice</w:t>
        <w:tab/>
        <w:tab/>
        <w:t>/spajz/</w:t>
        <w:tab/>
        <w:tab/>
        <w:t>koření</w:t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nger</w:t>
        <w:tab/>
        <w:tab/>
        <w:t>/džindžr/</w:t>
        <w:tab/>
        <w:t>zázvor</w:t>
        <w:tab/>
        <w:tab/>
        <w:tab/>
        <w:t>salt</w:t>
        <w:tab/>
        <w:tab/>
        <w:t>/sólt/</w:t>
        <w:tab/>
        <w:tab/>
        <w:t>sůl</w:t>
      </w:r>
    </w:p>
    <w:p>
      <w:pPr>
        <w:pStyle w:val="Normal"/>
        <w:rPr/>
      </w:pPr>
      <w:r>
        <w:rPr>
          <w:rFonts w:cs="Arial" w:ascii="Arial" w:hAnsi="Arial"/>
        </w:rPr>
        <w:t>cinnamon</w:t>
        <w:tab/>
        <w:t>/sinemon/</w:t>
        <w:tab/>
        <w:t>skořice</w:t>
        <w:tab/>
        <w:tab/>
        <w:tab/>
        <w:t>cloves</w:t>
        <w:tab/>
        <w:tab/>
        <w:t>/klávz/</w:t>
        <w:tab/>
        <w:tab/>
        <w:t>hřebíček</w:t>
      </w:r>
    </w:p>
    <w:p>
      <w:pPr>
        <w:pStyle w:val="Normal"/>
        <w:rPr/>
      </w:pPr>
      <w:r>
        <w:rPr>
          <w:rFonts w:cs="Arial" w:ascii="Arial" w:hAnsi="Arial"/>
        </w:rPr>
        <w:t>pepper</w:t>
        <w:tab/>
        <w:tab/>
        <w:t>/pepr/</w:t>
        <w:tab/>
        <w:tab/>
        <w:t>pepř</w:t>
        <w:tab/>
        <w:tab/>
        <w:tab/>
        <w:t>paprika</w:t>
        <w:tab/>
        <w:t>/paprika/</w:t>
        <w:tab/>
        <w:t>papr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l</w:t>
        <w:tab/>
        <w:tab/>
        <w:t>/ojl/</w:t>
        <w:tab/>
        <w:tab/>
        <w:t>olej</w:t>
        <w:tab/>
        <w:tab/>
        <w:tab/>
        <w:t>honey</w:t>
        <w:tab/>
        <w:tab/>
        <w:t>/hany/</w:t>
        <w:tab/>
        <w:tab/>
        <w:t>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</w:t>
        <w:tab/>
        <w:tab/>
        <w:t>/džem/</w:t>
        <w:tab/>
        <w:tab/>
        <w:t>džem</w:t>
        <w:tab/>
        <w:tab/>
        <w:tab/>
        <w:t>vinegar</w:t>
        <w:tab/>
        <w:t>/vinigr/</w:t>
        <w:tab/>
        <w:tab/>
        <w:t>oc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tchup</w:t>
        <w:tab/>
        <w:t>/kečap/</w:t>
        <w:tab/>
        <w:t>kečup</w:t>
        <w:tab/>
        <w:tab/>
        <w:tab/>
        <w:t>mustard</w:t>
        <w:tab/>
        <w:t>/mastrd/</w:t>
        <w:tab/>
        <w:t>hořč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gar</w:t>
        <w:tab/>
        <w:tab/>
        <w:t>/šugr/</w:t>
        <w:tab/>
        <w:tab/>
        <w:t>cukr</w:t>
        <w:tab/>
        <w:tab/>
        <w:tab/>
        <w:t>cumin</w:t>
        <w:tab/>
        <w:tab/>
        <w:t>/kamin/</w:t>
        <w:tab/>
        <w:t>k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erbs</w:t>
        <w:tab/>
        <w:tab/>
        <w:t>/herbs/</w:t>
        <w:tab/>
        <w:tab/>
        <w:t>byl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joram</w:t>
        <w:tab/>
        <w:t>/merjoram/</w:t>
        <w:tab/>
        <w:t>majoránka</w:t>
        <w:tab/>
        <w:tab/>
        <w:t>mint</w:t>
        <w:tab/>
        <w:tab/>
        <w:t>/mint/</w:t>
        <w:tab/>
        <w:tab/>
        <w:t>m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emary</w:t>
        <w:tab/>
        <w:t>/rousmery/</w:t>
        <w:tab/>
        <w:t>rozmarýn</w:t>
        <w:tab/>
        <w:tab/>
        <w:t>bay leaf</w:t>
        <w:tab/>
        <w:t>/bej líf/</w:t>
        <w:tab/>
        <w:tab/>
        <w:t>bobkový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sley</w:t>
        <w:tab/>
        <w:t>/pársly/</w:t>
        <w:tab/>
        <w:t>petržel</w:t>
        <w:tab/>
        <w:tab/>
        <w:tab/>
        <w:t>chives</w:t>
        <w:tab/>
        <w:tab/>
        <w:t>/čájv/</w:t>
        <w:tab/>
        <w:tab/>
        <w:t>paži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il</w:t>
        <w:tab/>
        <w:tab/>
        <w:t>/bejsil/</w:t>
        <w:tab/>
        <w:tab/>
        <w:t>bazalka</w:t>
        <w:tab/>
        <w:tab/>
        <w:t>sage</w:t>
        <w:tab/>
        <w:tab/>
        <w:t>/sejdž/</w:t>
        <w:tab/>
        <w:tab/>
        <w:t>šalvě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yme</w:t>
        <w:tab/>
        <w:tab/>
        <w:t>/thájm/</w:t>
        <w:tab/>
        <w:tab/>
        <w:t>tymián</w:t>
        <w:tab/>
        <w:tab/>
        <w:tab/>
        <w:t>dill</w:t>
        <w:tab/>
        <w:tab/>
        <w:t>/dil/</w:t>
        <w:tab/>
        <w:tab/>
        <w:t>kop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afood</w:t>
        <w:tab/>
        <w:t>/sífůd/</w:t>
        <w:tab/>
        <w:tab/>
        <w:t>mořské plody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crab</w:t>
        <w:tab/>
        <w:tab/>
        <w:t>/kreb/</w:t>
        <w:tab/>
        <w:tab/>
        <w:t>krab</w:t>
        <w:tab/>
        <w:tab/>
        <w:tab/>
        <w:t>lobster</w:t>
        <w:tab/>
        <w:tab/>
        <w:t>/lobstr/</w:t>
        <w:tab/>
        <w:tab/>
        <w:t>humr</w:t>
      </w:r>
    </w:p>
    <w:p>
      <w:pPr>
        <w:pStyle w:val="Normal"/>
        <w:rPr/>
      </w:pPr>
      <w:r>
        <w:rPr>
          <w:rFonts w:cs="Arial" w:ascii="Arial" w:hAnsi="Arial"/>
        </w:rPr>
        <w:t>prawn</w:t>
        <w:tab/>
        <w:tab/>
        <w:t>/prón/</w:t>
        <w:tab/>
        <w:tab/>
        <w:t>kreveta</w:t>
        <w:tab/>
        <w:tab/>
        <w:t>oyster</w:t>
        <w:tab/>
        <w:tab/>
        <w:t>/ojstr/</w:t>
        <w:tab/>
        <w:tab/>
        <w:t>ústř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pus</w:t>
        <w:tab/>
        <w:t>/oktepus/</w:t>
        <w:tab/>
        <w:t>chobotnice</w:t>
        <w:tab/>
        <w:tab/>
        <w:t>mussel</w:t>
        <w:tab/>
        <w:tab/>
        <w:t>/musl/</w:t>
        <w:tab/>
        <w:tab/>
        <w:t>muš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sh</w:t>
        <w:tab/>
        <w:tab/>
        <w:t>/fiš/</w:t>
        <w:tab/>
        <w:tab/>
        <w:t>ryba</w:t>
        <w:tab/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mackerel</w:t>
        <w:tab/>
        <w:t>/mekrel/</w:t>
        <w:tab/>
        <w:t>makrela</w:t>
        <w:tab/>
        <w:tab/>
        <w:t>trout</w:t>
        <w:tab/>
        <w:tab/>
        <w:t>/traut/</w:t>
        <w:tab/>
        <w:tab/>
        <w:t>pstru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dine</w:t>
        <w:tab/>
        <w:t>/serdin/</w:t>
        <w:tab/>
        <w:t>sardinka</w:t>
        <w:tab/>
        <w:tab/>
        <w:t>cod</w:t>
        <w:tab/>
        <w:tab/>
        <w:t>/kod/</w:t>
        <w:tab/>
        <w:tab/>
        <w:t>treska</w:t>
      </w:r>
    </w:p>
    <w:p>
      <w:pPr>
        <w:pStyle w:val="Normal"/>
        <w:rPr/>
      </w:pPr>
      <w:r>
        <w:rPr>
          <w:rFonts w:cs="Arial" w:ascii="Arial" w:hAnsi="Arial"/>
        </w:rPr>
        <w:t>tuna</w:t>
        <w:tab/>
        <w:tab/>
        <w:t>/tjuna/</w:t>
        <w:tab/>
        <w:tab/>
        <w:t>tuňák</w:t>
        <w:tab/>
        <w:tab/>
        <w:tab/>
        <w:t>carp</w:t>
        <w:tab/>
        <w:tab/>
        <w:t>/kárp/</w:t>
        <w:tab/>
        <w:tab/>
        <w:t>ka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ke</w:t>
        <w:tab/>
        <w:tab/>
        <w:t>/pajk/</w:t>
        <w:tab/>
        <w:tab/>
        <w:t>štika</w:t>
        <w:tab/>
        <w:tab/>
        <w:tab/>
        <w:t>shark</w:t>
        <w:tab/>
        <w:tab/>
        <w:t>/šárk/</w:t>
        <w:tab/>
        <w:tab/>
        <w:t>žral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mon</w:t>
        <w:tab/>
        <w:t>/selmon/</w:t>
        <w:tab/>
        <w:t>losos</w:t>
        <w:tab/>
        <w:tab/>
        <w:tab/>
        <w:t>monk fish</w:t>
        <w:tab/>
        <w:t>/mank fiš/</w:t>
        <w:tab/>
        <w:t>mořský ď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at</w:t>
        <w:tab/>
        <w:tab/>
        <w:t>/mít/</w:t>
        <w:tab/>
        <w:tab/>
        <w:t>maso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bacon</w:t>
        <w:tab/>
        <w:tab/>
        <w:t>/bejkn/</w:t>
        <w:tab/>
        <w:tab/>
        <w:t>slanina</w:t>
        <w:tab/>
        <w:tab/>
        <w:tab/>
        <w:t>sausages</w:t>
        <w:tab/>
        <w:t>/sosidžis/</w:t>
        <w:tab/>
        <w:t>klobá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m</w:t>
        <w:tab/>
        <w:tab/>
        <w:t>/hem/</w:t>
        <w:tab/>
        <w:tab/>
        <w:t>šunka</w:t>
        <w:tab/>
        <w:tab/>
        <w:tab/>
        <w:t>rabbit</w:t>
        <w:tab/>
        <w:tab/>
        <w:t>/rebit/</w:t>
        <w:tab/>
        <w:tab/>
        <w:t>král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b</w:t>
        <w:tab/>
        <w:tab/>
        <w:t>/lemb/</w:t>
        <w:tab/>
        <w:tab/>
        <w:t>jehněčí</w:t>
        <w:tab/>
        <w:tab/>
        <w:t>pork</w:t>
        <w:tab/>
        <w:tab/>
        <w:t>/pórk/</w:t>
        <w:tab/>
        <w:tab/>
        <w:t>vepřo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f</w:t>
        <w:tab/>
        <w:tab/>
        <w:t>/bíf/</w:t>
        <w:tab/>
        <w:tab/>
        <w:t>hovězí</w:t>
        <w:tab/>
        <w:tab/>
        <w:tab/>
        <w:t>veal</w:t>
        <w:tab/>
        <w:tab/>
        <w:t>/víl/</w:t>
        <w:tab/>
        <w:tab/>
        <w:t>tele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tton</w:t>
        <w:tab/>
        <w:tab/>
        <w:t>/matn/</w:t>
        <w:tab/>
        <w:tab/>
        <w:t>skopové</w:t>
        <w:tab/>
        <w:tab/>
        <w:t>venison</w:t>
        <w:tab/>
        <w:t>/venizn/</w:t>
        <w:tab/>
        <w:t>zvěř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ltry</w:t>
        <w:tab/>
        <w:t>/paultry/</w:t>
        <w:tab/>
        <w:t>drůbež</w:t>
      </w:r>
    </w:p>
    <w:p>
      <w:pPr>
        <w:pStyle w:val="Normal"/>
        <w:rPr/>
      </w:pPr>
      <w:r>
        <w:rPr>
          <w:rFonts w:cs="Arial" w:ascii="Arial" w:hAnsi="Arial"/>
        </w:rPr>
        <w:t>duck</w:t>
        <w:tab/>
        <w:tab/>
        <w:t>/dak/</w:t>
        <w:tab/>
        <w:tab/>
        <w:t>kachna</w:t>
        <w:tab/>
        <w:tab/>
        <w:t>goose</w:t>
        <w:tab/>
        <w:tab/>
        <w:t>/gůz/</w:t>
        <w:tab/>
        <w:tab/>
        <w:t>hus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ken</w:t>
        <w:tab/>
        <w:t>/čikn/</w:t>
        <w:tab/>
        <w:tab/>
        <w:t>kuře</w:t>
        <w:tab/>
        <w:tab/>
        <w:tab/>
        <w:t>turkey</w:t>
        <w:tab/>
        <w:tab/>
        <w:t>/trky/</w:t>
        <w:tab/>
        <w:tab/>
        <w:t>krocan</w:t>
      </w:r>
    </w:p>
    <w:p>
      <w:pPr>
        <w:pStyle w:val="Normal"/>
        <w:rPr/>
      </w:pPr>
      <w:r>
        <w:rPr>
          <w:rFonts w:cs="Arial" w:ascii="Arial" w:hAnsi="Arial"/>
        </w:rPr>
        <w:t>pheasant</w:t>
        <w:tab/>
        <w:t>/fezn/</w:t>
        <w:tab/>
        <w:tab/>
        <w:t>bažant</w:t>
        <w:tab/>
        <w:tab/>
        <w:tab/>
        <w:t>quail</w:t>
        <w:tab/>
        <w:tab/>
        <w:t>/kvajl/</w:t>
        <w:tab/>
        <w:tab/>
        <w:t>křep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al</w:t>
        <w:tab/>
        <w:tab/>
        <w:t>/oufl/</w:t>
        <w:tab/>
        <w:tab/>
        <w:t>vnitř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er</w:t>
        <w:tab/>
        <w:tab/>
        <w:t>/livr/</w:t>
        <w:tab/>
        <w:tab/>
        <w:t>játra</w:t>
        <w:tab/>
        <w:tab/>
        <w:tab/>
        <w:t>kidney</w:t>
        <w:tab/>
        <w:tab/>
        <w:t>/kidny/</w:t>
        <w:tab/>
        <w:tab/>
        <w:t>ledvina</w:t>
      </w:r>
    </w:p>
    <w:p>
      <w:pPr>
        <w:pStyle w:val="Normal"/>
        <w:rPr/>
      </w:pPr>
      <w:r>
        <w:rPr>
          <w:rFonts w:cs="Arial" w:ascii="Arial" w:hAnsi="Arial"/>
        </w:rPr>
        <w:t>heart</w:t>
        <w:tab/>
        <w:tab/>
        <w:t>/hárt/</w:t>
        <w:tab/>
        <w:tab/>
        <w:t>srdce</w:t>
        <w:tab/>
        <w:tab/>
        <w:tab/>
        <w:t>tongue</w:t>
        <w:tab/>
        <w:tab/>
        <w:t>/tan/</w:t>
        <w:tab/>
        <w:tab/>
        <w:t>ja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ts</w:t>
        <w:tab/>
        <w:tab/>
        <w:t>/kac/</w:t>
        <w:tab/>
        <w:tab/>
        <w:t>kousky ma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b</w:t>
        <w:tab/>
        <w:tab/>
        <w:t>/rib/</w:t>
        <w:tab/>
        <w:tab/>
        <w:t>žebro</w:t>
        <w:tab/>
        <w:tab/>
        <w:tab/>
        <w:t>slice</w:t>
        <w:tab/>
        <w:tab/>
        <w:t>/slájz/</w:t>
        <w:tab/>
        <w:tab/>
        <w:t>plá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p</w:t>
        <w:tab/>
        <w:tab/>
        <w:t>/čop/</w:t>
        <w:tab/>
        <w:tab/>
        <w:t>kotleta</w:t>
        <w:tab/>
        <w:tab/>
        <w:tab/>
        <w:t>sirloin</w:t>
        <w:tab/>
        <w:tab/>
        <w:t>/sirlijn/</w:t>
        <w:tab/>
        <w:tab/>
        <w:t>sví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mpsteak</w:t>
        <w:tab/>
        <w:t>/ramstek/</w:t>
        <w:tab/>
        <w:t>roštěnka</w:t>
        <w:tab/>
        <w:tab/>
        <w:t>leg</w:t>
        <w:tab/>
        <w:tab/>
        <w:t>/leg/</w:t>
        <w:tab/>
        <w:tab/>
        <w:t>steh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g</w:t>
        <w:tab/>
        <w:tab/>
        <w:t>/wing/</w:t>
        <w:tab/>
        <w:tab/>
        <w:t>křídlo</w:t>
        <w:tab/>
        <w:tab/>
        <w:tab/>
        <w:t>breast</w:t>
        <w:tab/>
        <w:tab/>
        <w:t>/brest/</w:t>
        <w:tab/>
        <w:tab/>
        <w:t>pr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37160</wp:posOffset>
            </wp:positionV>
            <wp:extent cx="5191125" cy="5972175"/>
            <wp:effectExtent l="0" t="0" r="0" b="0"/>
            <wp:wrapTight wrapText="bothSides">
              <wp:wrapPolygon edited="0">
                <wp:start x="-39" y="0"/>
                <wp:lineTo x="-39" y="21563"/>
                <wp:lineTo x="21600" y="21563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39385</wp:posOffset>
            </wp:positionH>
            <wp:positionV relativeFrom="paragraph">
              <wp:posOffset>5523230</wp:posOffset>
            </wp:positionV>
            <wp:extent cx="2710815" cy="274510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24810" cy="27711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4953000" cy="5753100"/>
            <wp:effectExtent l="0" t="0" r="0" b="0"/>
            <wp:wrapTight wrapText="bothSides">
              <wp:wrapPolygon edited="0">
                <wp:start x="-41" y="0"/>
                <wp:lineTo x="-41" y="21562"/>
                <wp:lineTo x="21600" y="21562"/>
                <wp:lineTo x="21600" y="0"/>
                <wp:lineTo x="-4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270510</wp:posOffset>
            </wp:positionV>
            <wp:extent cx="4924425" cy="5991225"/>
            <wp:effectExtent l="0" t="0" r="0" b="0"/>
            <wp:wrapTight wrapText="bothSides">
              <wp:wrapPolygon edited="0">
                <wp:start x="-41" y="0"/>
                <wp:lineTo x="-41" y="21564"/>
                <wp:lineTo x="21597" y="21564"/>
                <wp:lineTo x="21597" y="0"/>
                <wp:lineTo x="-4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34915</wp:posOffset>
            </wp:positionH>
            <wp:positionV relativeFrom="paragraph">
              <wp:posOffset>5408930</wp:posOffset>
            </wp:positionV>
            <wp:extent cx="2647950" cy="2743200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-346710</wp:posOffset>
                </wp:positionV>
                <wp:extent cx="3695700" cy="6267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6267600"/>
                          <a:chOff x="0" y="0"/>
                          <a:chExt cx="3695760" cy="626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695760" cy="43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60" y="4438800"/>
                            <a:ext cx="27813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27.3pt;width:291pt;height:493.5pt" coordorigin="-6,-546" coordsize="5820,9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-546;width:5819;height:68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6444;width:4379;height:28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užité zdroje a literatura</w:t>
      </w:r>
    </w:p>
    <w:p>
      <w:pPr>
        <w:pStyle w:val="Normal"/>
        <w:spacing w:lineRule="atLeast" w:line="272"/>
        <w:rPr/>
      </w:pPr>
      <w:r>
        <w:rPr>
          <w:rFonts w:cs="Arial" w:ascii="Arial" w:hAnsi="Arial"/>
          <w:i/>
          <w:iCs/>
          <w:sz w:val="24"/>
          <w:szCs w:val="24"/>
        </w:rPr>
        <w:t>Dvojjazyčný ilustrovaný slovník</w:t>
      </w:r>
      <w:r>
        <w:rPr>
          <w:rFonts w:cs="Arial" w:ascii="Arial" w:hAnsi="Arial"/>
          <w:sz w:val="24"/>
          <w:szCs w:val="24"/>
        </w:rPr>
        <w:t xml:space="preserve">. Překlad Zuzana Bedřichová. V Praze: Slovart, 2006, 360 s. ISBN 80-720-9806-3. </w:t>
      </w:r>
    </w:p>
    <w:p>
      <w:pPr>
        <w:pStyle w:val="Normal"/>
        <w:spacing w:lineRule="atLeast" w:line="272"/>
        <w:rPr/>
      </w:pPr>
      <w:r>
        <w:rPr>
          <w:rFonts w:cs="Arial" w:ascii="Arial" w:hAnsi="Arial"/>
          <w:sz w:val="24"/>
          <w:szCs w:val="24"/>
        </w:rPr>
        <w:t xml:space="preserve">ŘEŠETKA, Miroslav. </w:t>
      </w:r>
      <w:r>
        <w:rPr>
          <w:rFonts w:cs="Arial" w:ascii="Arial" w:hAnsi="Arial"/>
          <w:i/>
          <w:iCs/>
          <w:sz w:val="24"/>
          <w:szCs w:val="24"/>
        </w:rPr>
        <w:t>Anglicko-český, česko-anglický slovník</w:t>
      </w:r>
      <w:r>
        <w:rPr>
          <w:rFonts w:cs="Arial" w:ascii="Arial" w:hAnsi="Arial"/>
          <w:sz w:val="24"/>
          <w:szCs w:val="24"/>
        </w:rPr>
        <w:t xml:space="preserve">. 3., dopl. vyd. Olomouc: Fin, 2002, 1326 s. ISBN 80-860-0280-2. </w:t>
      </w:r>
    </w:p>
    <w:p>
      <w:pPr>
        <w:pStyle w:val="Normal"/>
        <w:spacing w:lineRule="atLeast" w:line="272"/>
        <w:rPr/>
      </w:pPr>
      <w:r>
        <w:rPr>
          <w:rFonts w:cs="Arial" w:ascii="Arial" w:hAnsi="Arial"/>
          <w:sz w:val="24"/>
          <w:szCs w:val="24"/>
        </w:rPr>
        <w:t xml:space="preserve">Eclipse Crossword. </w:t>
      </w:r>
      <w:r>
        <w:rPr>
          <w:rFonts w:cs="Arial" w:ascii="Arial" w:hAnsi="Arial"/>
          <w:i/>
          <w:iCs/>
          <w:sz w:val="24"/>
          <w:szCs w:val="24"/>
        </w:rPr>
        <w:t>Eclipse Crossword</w:t>
      </w:r>
      <w:r>
        <w:rPr>
          <w:rFonts w:cs="Arial" w:ascii="Arial" w:hAnsi="Arial"/>
          <w:sz w:val="24"/>
          <w:szCs w:val="24"/>
        </w:rPr>
        <w:t xml:space="preserve"> [online]. [cit. 2012-11-13]. Dostupné z: http://www.eclipsecrossword.com/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right="360" w:hanging="0"/>
      <w:jc w:val="center"/>
      <w:rPr/>
    </w:pPr>
    <w:r>
      <w:rPr>
        <w:rFonts w:cs="Arial" w:ascii="Arial" w:hAnsi="Arial"/>
        <w:i/>
        <w:color w:val="000000"/>
        <w:sz w:val="22"/>
      </w:rPr>
      <w:t xml:space="preserve">Autorem materiálu a všech jeho částí, není-li uvedeno jinak, je Ing. Alice Javoříková. Dostupné z Metodického portálu www.rvp.cz, ISSN: 1802-4785. Provozuje Národní ústav pro vzdělávání, </w:t>
    </w:r>
    <w:ins w:id="0" w:author="Petr Valenta" w:date="2011-08-02T10:06:00Z">
      <w:r>
        <w:rPr>
          <w:rFonts w:cs="Arial" w:ascii="Arial" w:hAnsi="Arial"/>
          <w:bCs/>
          <w:i/>
          <w:color w:val="000000"/>
          <w:sz w:val="22"/>
        </w:rPr>
        <w:t>školské poradenské zařízen</w:t>
      </w:r>
    </w:ins>
    <w:r>
      <w:rPr>
        <w:rFonts w:cs="Arial" w:ascii="Arial" w:hAnsi="Arial"/>
        <w:bCs/>
        <w:i/>
        <w:color w:val="000000"/>
        <w:sz w:val="22"/>
      </w:rPr>
      <w:t xml:space="preserve">í </w:t>
    </w:r>
    <w:ins w:id="1" w:author="Petr Valenta" w:date="2011-08-02T10:06:00Z">
      <w:r>
        <w:rPr>
          <w:rFonts w:cs="Arial" w:ascii="Arial" w:hAnsi="Arial"/>
          <w:bCs/>
          <w:i/>
          <w:color w:val="000000"/>
          <w:sz w:val="22"/>
        </w:rPr>
        <w:t>a zařízení pro další vzdělávání</w:t>
      </w:r>
    </w:ins>
    <w:r>
      <w:rPr>
        <w:rFonts w:cs="Arial" w:ascii="Arial" w:hAnsi="Arial"/>
        <w:bCs/>
        <w:i/>
        <w:color w:val="000000"/>
        <w:sz w:val="22"/>
      </w:rPr>
      <w:t xml:space="preserve"> </w:t>
    </w:r>
    <w:ins w:id="2" w:author="Petr Valenta" w:date="2011-08-02T10:06:00Z">
      <w:r>
        <w:rPr>
          <w:rFonts w:cs="Arial" w:ascii="Arial" w:hAnsi="Arial"/>
          <w:bCs/>
          <w:i/>
          <w:color w:val="000000"/>
          <w:sz w:val="22"/>
        </w:rPr>
        <w:t>pedagogických pracovníků (NÚV)</w:t>
      </w:r>
    </w:ins>
    <w:r>
      <w:rPr>
        <w:rFonts w:cs="Arial" w:ascii="Arial" w:hAnsi="Arial"/>
        <w:bCs/>
        <w:i/>
        <w:color w:val="000000"/>
        <w:sz w:val="22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</w:rPr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37:00Z</dcterms:created>
  <dc:creator>Uzivatel</dc:creator>
  <dc:description>Autorem materiálu a všech jeho částí, není-li uvedeno jinak, je Ing. Alice Javoříková. Dostupné z Metodického portálu www.rvp.cz, ISSN: 1802-4785. Provozuje Národní ústav pro vzdělávání, školské poradenské zařízení a zařízení pro další vzdělávání pedagogických pracovníků (NÚV).</dc:description>
  <dc:language>en-US</dc:language>
  <cp:lastModifiedBy>Krobot Ivo</cp:lastModifiedBy>
  <dcterms:modified xsi:type="dcterms:W3CDTF">2013-02-18T13:37:00Z</dcterms:modified>
  <cp:revision>2</cp:revision>
  <dc:subject/>
  <dc:title/>
</cp:coreProperties>
</file>