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entace předloží žákům pětici zlomků s výzvou, aby našli zlomek, který mezi ostatní nepat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žáků se očekává, že začnou přemýšlet nad tím, čím by mohli některé zlomky krátit. Za vetřelce označí ten zlomek, který nejde vykrátit do stejného tvaru jako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je naanimovaná tak, aby přes zadání vykreslila řešení:</w:t>
      </w:r>
    </w:p>
    <w:p>
      <w:pPr>
        <w:pStyle w:val="Normal"/>
        <w:rPr/>
      </w:pPr>
      <w:r>
        <w:rPr/>
        <w:drawing>
          <wp:inline distT="0" distB="0" distL="0" distR="0">
            <wp:extent cx="58674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řelec je vyznačen barevně, před zlomky je vypsán vykrácený tvar a pod zlomky jsou vypsány koeficienty, kterými by se dané zlomky daly vykrátit.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Rostislav Solovský. </w:t>
      <w:br/>
      <w:t xml:space="preserve">Dostupné z Metodického portálu www.rvp.cz, ISSN: 1802-4785. </w:t>
      <w:br/>
      <w:t>Provozuje Národní ústav pro vzdělávání, školské poradenské zařízení a zařízení pro další vzdělávání pedagogických pracovníků (NÚV)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3:00Z</dcterms:created>
  <dc:creator>Tatík</dc:creator>
  <dc:description/>
  <dc:language>en-US</dc:language>
  <cp:lastModifiedBy>Krobot Ivo</cp:lastModifiedBy>
  <dcterms:modified xsi:type="dcterms:W3CDTF">2016-06-08T11:33:00Z</dcterms:modified>
  <cp:revision>2</cp:revision>
  <dc:subject/>
  <dc:title>Jak použít „Švédský stůl“</dc:title>
</cp:coreProperties>
</file>