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бычный д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ня зовут Коля Белов. Каждый день кроме выводных дней я встаю в половине седьмого. Прежде всего иду в ванную, умываюсь и чищу зубы. Потом одеваюсь и иду завтракать. Всегда, когда я прихожу на кухню, завтрак, приготовленный мамой, уже ждёт меня. После завтрака я иду в школ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оей школе уроки начинаются в восемь часов. В школу я еду на трамвае. Каждый день у меня 5-6 уроков. Обычно я заканчиваю занятия в два часа. Домой я возвращаюсь около половины третьего. В четыре я обедаю, а потом помогаю маме мыть посуду. Ежедневно после обеда я хожу за покупками в маленький магазин по соседству. Потом я делаю уроки, слушаю музыку, вечером встречаюсь с друзьями. Время от времени я хожу в кино, но чаще всего смотрю фильмы дома по компьютер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выходных я часто уезжаю к бабушке в деревню или посещаю галереи и музеи. Иногда с друзьями я хожу на дискотеку. Случается, что я просто бездельничаю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 как выглядит ваш обычный день?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мотрите расписание Анны Лариной и расскажите, что она делала в этот день?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Встать и одеть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7.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мыться, почистить зуб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7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Завтра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Выйти из дом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Начинается первый у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в школ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Обед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Кончается последний у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Зайти в библиоте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Сделать уро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жи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1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Посмотреть новый фильм по Первому канал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Вечерний туа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2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Отд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атр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такое театр? Слово </w:t>
      </w:r>
      <w:r>
        <w:rPr>
          <w:rFonts w:cs="Arial" w:ascii="Arial" w:hAnsi="Arial"/>
          <w:b/>
          <w:lang w:val="ru-RU"/>
        </w:rPr>
        <w:t>«театр»</w:t>
      </w:r>
      <w:r>
        <w:rPr>
          <w:rFonts w:cs="Arial" w:ascii="Arial" w:hAnsi="Arial"/>
          <w:lang w:val="ru-RU"/>
        </w:rPr>
        <w:t xml:space="preserve"> в переводе с греческого означает «зрелище». Театр зародился в Древней Греции. Вначале это были шутовские представления, которые устраивались по праздникам. Позже в театре стали играть различные мифологические сюжеты и обряды первобытных народов. Один из главных элементов театрального искусства - это </w:t>
      </w:r>
      <w:r>
        <w:rPr>
          <w:rFonts w:cs="Arial" w:ascii="Arial" w:hAnsi="Arial"/>
          <w:b/>
          <w:lang w:val="ru-RU"/>
        </w:rPr>
        <w:t>игра</w:t>
      </w:r>
      <w:r>
        <w:rPr>
          <w:rFonts w:cs="Arial" w:ascii="Arial" w:hAnsi="Arial"/>
          <w:lang w:val="ru-RU"/>
        </w:rPr>
        <w:t>. В этих играх появились и первые «</w:t>
      </w:r>
      <w:r>
        <w:rPr>
          <w:rFonts w:cs="Arial" w:ascii="Arial" w:hAnsi="Arial"/>
          <w:b/>
          <w:lang w:val="ru-RU"/>
        </w:rPr>
        <w:t>действующие лица</w:t>
      </w:r>
      <w:r>
        <w:rPr>
          <w:rFonts w:cs="Arial" w:ascii="Arial" w:hAnsi="Arial"/>
          <w:lang w:val="ru-RU"/>
        </w:rPr>
        <w:t>» - добрые и злые силы. Их выражали не люди, а божества, духи, явления природы, смысла которых люди тогда еще не понимали.</w:t>
      </w:r>
      <w:r>
        <w:rPr/>
        <w:t xml:space="preserve"> </w:t>
      </w:r>
      <w:r>
        <w:rPr>
          <w:rFonts w:cs="Arial" w:ascii="Arial" w:hAnsi="Arial"/>
          <w:lang w:val="ru-RU"/>
        </w:rPr>
        <w:t>В театре работают актёры и музыканты, авторы и режиссёры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атр занимает значимое место в культурном воспитании человека. Здесь говорят, поют и думают по-особому; а ты им веришь. Переживаешь, смеёшься, плачешь, сочувствуешь. Существуют разные </w:t>
      </w:r>
      <w:r>
        <w:rPr>
          <w:rFonts w:cs="Arial" w:ascii="Arial" w:hAnsi="Arial"/>
          <w:b/>
          <w:lang w:val="ru-RU"/>
        </w:rPr>
        <w:t>виды театров</w:t>
      </w:r>
      <w:r>
        <w:rPr>
          <w:rFonts w:cs="Arial" w:ascii="Arial" w:hAnsi="Arial"/>
          <w:lang w:val="ru-RU"/>
        </w:rPr>
        <w:t>: театр комедии, театр драмы, оперный театр, театр пантомимы, театр балета, камерный театр, кукольный театр,</w:t>
      </w:r>
      <w:r>
        <w:rPr/>
        <w:t xml:space="preserve"> </w:t>
      </w:r>
      <w:r>
        <w:rPr>
          <w:rFonts w:cs="Arial" w:ascii="Arial" w:hAnsi="Arial"/>
          <w:lang w:val="ru-RU"/>
        </w:rPr>
        <w:t>театр на льд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просы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Что означает слово «театр»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какой стране родилось искусство театра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ие виды театров вы знаете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 были когда-нибудь в театре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к вы думаете кинотеатр – это театр?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иблиотек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Библиотека </w:t>
      </w:r>
      <w:r>
        <w:rPr>
          <w:rFonts w:cs="Arial" w:ascii="Arial" w:hAnsi="Arial"/>
          <w:lang w:val="ru-RU"/>
        </w:rPr>
        <w:t xml:space="preserve">- это слово не русское. Оно состоит их двух слов – </w:t>
      </w:r>
      <w:r>
        <w:rPr>
          <w:rFonts w:cs="Arial" w:ascii="Arial" w:hAnsi="Arial"/>
          <w:b/>
          <w:lang w:val="ru-RU"/>
        </w:rPr>
        <w:t>библио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  <w:lang w:val="ru-RU"/>
        </w:rPr>
        <w:t>тека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 xml:space="preserve">Библио </w:t>
      </w:r>
      <w:r>
        <w:rPr>
          <w:rFonts w:cs="Arial" w:ascii="Arial" w:hAnsi="Arial"/>
          <w:lang w:val="ru-RU"/>
        </w:rPr>
        <w:t xml:space="preserve">означает – книга, а </w:t>
      </w:r>
      <w:r>
        <w:rPr>
          <w:rFonts w:cs="Arial" w:ascii="Arial" w:hAnsi="Arial"/>
          <w:b/>
          <w:lang w:val="ru-RU"/>
        </w:rPr>
        <w:t>тека</w:t>
      </w:r>
      <w:r>
        <w:rPr>
          <w:rFonts w:cs="Arial" w:ascii="Arial" w:hAnsi="Arial"/>
          <w:lang w:val="ru-RU"/>
        </w:rPr>
        <w:t xml:space="preserve"> – храни – книжное хранилище или хранилище книг. Книг в библиотеке очень много. Их можно взять домой, прочитать и вернуть обратно.  А выдает книги – </w:t>
      </w:r>
      <w:r>
        <w:rPr>
          <w:rFonts w:cs="Arial" w:ascii="Arial" w:hAnsi="Arial"/>
          <w:b/>
          <w:lang w:val="ru-RU"/>
        </w:rPr>
        <w:t>библиотекарь</w:t>
      </w:r>
      <w:r>
        <w:rPr>
          <w:rFonts w:cs="Arial" w:ascii="Arial" w:hAnsi="Arial"/>
          <w:lang w:val="ru-RU"/>
        </w:rPr>
        <w:t xml:space="preserve">. Книги стоят на полках. Длинные полки без задних стенок называются </w:t>
      </w:r>
      <w:r>
        <w:rPr>
          <w:rFonts w:cs="Arial" w:ascii="Arial" w:hAnsi="Arial"/>
          <w:b/>
          <w:lang w:val="ru-RU"/>
        </w:rPr>
        <w:t>стеллажами</w:t>
      </w:r>
      <w:r>
        <w:rPr>
          <w:rFonts w:cs="Arial" w:ascii="Arial" w:hAnsi="Arial"/>
          <w:lang w:val="ru-RU"/>
        </w:rPr>
        <w:t xml:space="preserve">. Как же нам на стеллажах найти нужную книгу? Каждый стеллаж обозначен табличкой с какой-то буквой, т.е. на этой полке стоят книги, которые написали писатели, чьи фамилии начинаются на эту букву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вы думаете, что обозначает слово </w:t>
      </w:r>
      <w:r>
        <w:rPr>
          <w:rFonts w:cs="Arial" w:ascii="Arial" w:hAnsi="Arial"/>
          <w:b/>
          <w:lang w:val="ru-RU"/>
        </w:rPr>
        <w:t>картотека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сказ о книг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самого раннего детства книга является нашим постоянным другом и советчик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ига – это целый мир.  Из книг мы учимся законам бытия, добру, построению завтрашнего дня.  Книги знакомят нас с миром природы, с вещами, которые находятся в нашем окружении, учат нас жизни. Они содержат много разной информац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ьте себе, насколько бы пустой стала наша жизнь без книг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ниги – это память народа, великая вещь для тех, кто умеет ей пользоваться. Книги бывают разные: научные, словари, сборники, справочники, энциклопедии, учебники, дневники, романы, мемуары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 когда-нибудь слышали, что существует электронная книга? Что это такое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ru-RU"/>
        </w:rPr>
        <w:t xml:space="preserve">КРОССВОРД </w:t>
      </w:r>
      <w:r>
        <w:rPr>
          <w:rFonts w:cs="Arial" w:ascii="Arial" w:hAnsi="Arial"/>
          <w:b/>
          <w:bCs/>
        </w:rPr>
        <w:t>"Книги бывают разные"</w: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00" w:noHBand="0" w:noVBand="1" w:firstColumn="0" w:lastRow="0" w:lastColumn="0" w:firstRow="0"/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8"/>
      </w:tblGrid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color="auto" w:fill="BBBBBB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mbria" w:hAnsi="Cambria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нига, в которой даны сведения в алфавитном порядке.</w:t>
        <w:br/>
        <w:br/>
        <w:t>2. Книга, в которой даны точные сведения на различные темы.</w:t>
        <w:br/>
        <w:br/>
        <w:t>3. Книга, в которой собрано несколько произведений.</w:t>
        <w:br/>
        <w:br/>
        <w:t>4. Книга, в которой даны сведения на определённую тему.</w:t>
        <w:br/>
        <w:br/>
        <w:t>5. Книга, по которой учатся.</w:t>
      </w:r>
    </w:p>
    <w:p>
      <w:pPr>
        <w:pStyle w:val="ListParagraph"/>
        <w:ind w:left="2844" w:firstLine="69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ListParagraph"/>
        <w:ind w:left="2844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Ответ: </w:t>
      </w:r>
      <w:r>
        <w:rPr>
          <w:rFonts w:cs="Arial" w:ascii="Arial" w:hAnsi="Arial"/>
          <w:sz w:val="18"/>
          <w:szCs w:val="18"/>
        </w:rPr>
        <w:t>словарь, справочник, сборник, энциклопедия, учебник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ловицы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шите аналогичную пословицу на чешском языке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Хорошая книга – лучший друг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Берегите книгу – источник знаний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 красна книга письмом, красна умом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ниги не говорят, а правду сказывают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 книгою жить – век не тужить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нига – твой друг, без нее как без рук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т книги – наука, а не скука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 w:eastAsia="cs-CZ"/>
        </w:rPr>
        <w:t>Игр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 xml:space="preserve">Каждый ученик получит календарный дневник с записями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 xml:space="preserve">Ученики задают друг другу вопросы, например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>- Что ты делаешь в пятницу четвёртого марта? Давай встретимся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 xml:space="preserve">- Что ты делаешь в субботу 12 мая?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>- Ты можешь мне помочь с уроками в пятницу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val="ru-RU" w:eastAsia="cs-CZ"/>
        </w:rPr>
        <w:t>4-го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 xml:space="preserve">- Что ты делала в пятницу восемнадцатого?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ru-RU" w:eastAsia="cs-CZ"/>
        </w:rPr>
      </w:pPr>
      <w:r>
        <w:rPr>
          <w:rFonts w:eastAsia="Times New Roman" w:cs="Arial" w:ascii="Arial" w:hAnsi="Arial"/>
          <w:lang w:val="ru-RU" w:eastAsia="cs-CZ"/>
        </w:rPr>
        <w:t>- Что ты будешь делать в субботу 19 апрел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cs-CZ"/>
        </w:rPr>
      </w:pPr>
      <w:r>
        <w:rPr>
          <w:rFonts w:eastAsia="Times New Roman" w:cs="Arial" w:ascii="Arial" w:hAnsi="Arial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cs-CZ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Style w:val="Mkatabulky1"/>
        <w:tblW w:w="946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2"/>
        <w:gridCol w:w="1276"/>
        <w:gridCol w:w="1275"/>
        <w:gridCol w:w="1276"/>
        <w:gridCol w:w="1418"/>
        <w:gridCol w:w="1418"/>
        <w:gridCol w:w="1445"/>
      </w:tblGrid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Вторни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Сре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Четве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Пятн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Суббот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Воскресень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ки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тенн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ча с Ве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библиоте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дискотеку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Уборка квартиры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У мамы день рождени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тенни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Сдать книги в библиоте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теа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Напис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реферат по истории на пятниц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Курсы немецкого я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Экскурсия в муз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ча с Ве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конце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День рождения у Ната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тенни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ча с Олег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Отнести книги в библиоте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теа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магазин за подарк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Еду к бабушке в г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Позвонить Ната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титься с Олегом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тенни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теат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ча с Олег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к зубному врач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библиоте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на дискотеку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Уборка квартиры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Встре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с Вер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Курсы немецкого язы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ru-RU" w:eastAsia="cs-CZ" w:bidi="ar-SA"/>
              </w:rPr>
              <w:t>Иду в ки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cs-CZ" w:bidi="ar-SA"/>
              </w:rPr>
              <w:t>Иду на балет «Лебединое озеро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spacing w:lineRule="auto" w:line="240" w:before="0" w:after="120"/>
      <w:jc w:val="center"/>
      <w:rPr>
        <w:rFonts w:ascii="Calibri" w:hAnsi="Calibri" w:eastAsia="Times New Roman" w:cs="Times New Roman"/>
        <w:i/>
        <w:i/>
        <w:kern w:val="2"/>
        <w:lang w:eastAsia="cs-CZ"/>
      </w:rPr>
    </w:pPr>
    <w:r>
      <w:rPr>
        <w:rFonts w:eastAsia="Times New Roman" w:cs="Times New Roman"/>
        <w:i/>
        <w:kern w:val="2"/>
        <w:lang w:eastAsia="cs-CZ"/>
      </w:rPr>
      <w:t>Autorem materiálu a všech jeho částí, není-li uvedeno jinak, je Mgr. Oxana Antošová.</w:t>
      <w:br/>
      <w:t>Dostupné z Metodického portálu www.rvp.cz; ISSN 1802-4785.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15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1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7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1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1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3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8e0b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E4910C-5121-45BB-8059-6A6E1B656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4</Words>
  <Characters>4868</Characters>
  <CharactersWithSpaces>5681</CharactersWithSpaces>
  <Paragraphs>1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640</dc:creator>
  <dc:description/>
  <dc:language>en-US</dc:language>
  <cp:lastModifiedBy>Krobot Ivo</cp:lastModifiedBy>
  <dcterms:modified xsi:type="dcterms:W3CDTF">2015-04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