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ty usnadní učiteli přípravu na hodinu, neboť je laminované a rozstříhané může používat opakovaně. Činnost s nimi je nenáročná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e každé kartě se zadáním je vytvořena karta s výsledk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Žáci mohou pracovat ve skupině (čtyřčlenné), dvojici či samostatně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Žák (dvojice nebo skupina) </w:t>
      </w:r>
      <w:r>
        <w:rPr>
          <w:b/>
          <w:sz w:val="28"/>
          <w:szCs w:val="28"/>
        </w:rPr>
        <w:t>si vybere nebo obdrží kartu se zadáním, vypočítá ji a podle svého řešení vyhledá kartu s odpovídajícími výsledky</w:t>
      </w:r>
      <w:r>
        <w:rPr>
          <w:sz w:val="28"/>
          <w:szCs w:val="28"/>
        </w:rPr>
        <w:t xml:space="preserve">. Pokud kartu se stejnými výsledky nenajde, ví, že chyboval (chybovala) a pokusí se o náprav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ty lze používat jako matematickou rozcvičku, desetiminutovku nebo jako činnost pro rychle pracující žá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arty se zadáním – str. 1–6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arty s výsledky – str. 7–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arty se zadáním a výsledky je dobré pro snazší orientaci barevně odlišit (např. tmavě a světle žlutá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P PRO UČITEL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arty s výsledky je možné použít jako zadání pro práci ve dvojicích, práci samostatnou nebo skupinovou – VYMYSLI K VÝSLEDKU PŘÍKLADY, SLOVNÍ ÚLOHY, VYZNAČ VŠECHNY VÝSLEDKY NA ČÍSELNÉ OSE, 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bookmarkStart w:id="0" w:name="OLE_LINK6"/>
    <w:bookmarkStart w:id="1" w:name="OLE_LINK5"/>
    <w:bookmarkStart w:id="2" w:name="OLE_LINK4"/>
    <w:bookmarkStart w:id="3" w:name="OLE_LINK3"/>
    <w:bookmarkStart w:id="4" w:name="OLE_LINK2"/>
    <w:bookmarkStart w:id="5" w:name="OLE_LINK1"/>
    <w:r>
      <w:rPr>
        <w:rFonts w:cs="Calibri" w:ascii="Calibri" w:hAnsi="Calibri"/>
        <w:i/>
        <w:iCs/>
        <w:color w:val="333333"/>
        <w:sz w:val="22"/>
      </w:rPr>
      <w:t>Autorem materiálu a všech jeho částí, není-li uvedeno jinak, je Mgr. Petra Cemerková Golová.</w:t>
      <w:br/>
      <w:t>Dostupné z Metodického portálu www.rvp.cz, ISSN: 1802-4785, financovaného z ESF a státního rozpočtu ČR. Provozováno Výzkumným ústavem pedagogickým v Praze.</w:t>
    </w:r>
    <w:bookmarkEnd w:id="0"/>
    <w:bookmarkEnd w:id="1"/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matické rozcvičky – námět k aktivitám s kartam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11:00Z</dcterms:created>
  <dc:creator>maki</dc:creator>
  <dc:description>Autorem materiálu a všech jeho částí, není-li uvedeno jinak, je Mgr. Petra Cemerková Golová.
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1-05-27T07:11:00Z</dcterms:modified>
  <cp:revision>2</cp:revision>
  <dc:subject/>
  <dc:title>Karty usnadní učiteli přípravu na hodinu, neboť je laminované a rozstříhané může používat opakovaně</dc:title>
</cp:coreProperties>
</file>