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Pořizování tex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o bychom si měli dát pozor při psaní textu: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1) Delší text rozdělíme do odstavců, aby se stal přehlednější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2) Klávesu Enter použijeme jen tehdy, chceme-li začít psát nový odstavec. Jestliže entrujeme na konci každého řádku, je to nesprávné. Počítač si naše řádky srovná sám.</w:t>
      </w:r>
    </w:p>
    <w:p>
      <w:pPr>
        <w:pStyle w:val="Normal"/>
        <w:rPr/>
      </w:pPr>
      <w:r>
        <w:rPr>
          <w:sz w:val="28"/>
          <w:szCs w:val="28"/>
        </w:rPr>
        <w:t xml:space="preserve">Příklad chyb: </w:t>
      </w:r>
      <w:r>
        <w:rPr>
          <w:color w:val="FF0000"/>
          <w:sz w:val="28"/>
          <w:szCs w:val="28"/>
        </w:rPr>
        <w:t>Nejprve jsem mával na taxík. Nikdo mi nepomoh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k jsem se snažil stopnout auto. Žádné mi nezastavil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konec jsem se rozhodl jít do školy pěšky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Správně:</w:t>
      </w:r>
      <w:r>
        <w:rPr>
          <w:color w:val="0000FF"/>
          <w:sz w:val="28"/>
          <w:szCs w:val="28"/>
        </w:rPr>
        <w:t xml:space="preserve"> Nejprve jsem mával na taxík. Nikdo mi nepomohl. Pak jsem se snažil stopnout auto. Žádné mi nezastavilo. Nakonec jsem se rozhodl jít do školy pěšky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3) Každý nadpis je samostatným odstavcem. Prázdný řádek vložený klávesou Enter je samostatným (prázdným) odstavcem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4) Za tečkou, dvojtečkou, čárkou, středníkem, otazníkem a vykřičníkem vkládáme před dalším slovem mezeru. Mezeru ale nikdy neděláme před těmito znaménk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říklad chyb: </w:t>
      </w:r>
      <w:r>
        <w:rPr>
          <w:color w:val="FF0000"/>
          <w:sz w:val="28"/>
          <w:szCs w:val="28"/>
        </w:rPr>
        <w:t>Když jsme přišli domů ,zavřeli jsme dveře .  Co bylo za nimi :stůl , gauč a dokonce dvě židle ?</w:t>
      </w:r>
    </w:p>
    <w:p>
      <w:pPr>
        <w:pStyle w:val="Normal"/>
        <w:rPr/>
      </w:pPr>
      <w:r>
        <w:rPr>
          <w:sz w:val="28"/>
          <w:szCs w:val="28"/>
        </w:rPr>
        <w:t>Správně:</w:t>
      </w:r>
      <w:r>
        <w:rPr>
          <w:color w:val="0000FF"/>
          <w:sz w:val="28"/>
          <w:szCs w:val="28"/>
        </w:rPr>
        <w:t xml:space="preserve"> Když jsme přišli domů, zavřeli jsme dveře. Co bylo za nimi: stůl, gauč a dokonce dvě židle?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5) Mezeru nevkládáme před prvním ani za posledním slovem uvnitř uvozovek nebo závorek.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Příklad chyb: </w:t>
      </w:r>
      <w:r>
        <w:rPr>
          <w:bCs/>
          <w:color w:val="FF0000"/>
          <w:sz w:val="28"/>
          <w:szCs w:val="28"/>
        </w:rPr>
        <w:t>Tatínek řekl : „ Ta naše holka je ale chytrá ! "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právně: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Tatínek řekl: „Ta naše holka je ale chytrá!"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6) Mezeru vkládáme jediným stisknutím mezerníku. Jestliže stiskneme mezerník několikrát, dopouštíme se chyby. Potřebujeme-li text odsunout, použijeme tabulátor (Tab), případně text zarovnáme na střed nebo doprav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Příklad chyb: </w:t>
      </w:r>
      <w:r>
        <w:rPr>
          <w:color w:val="FF0000"/>
          <w:sz w:val="28"/>
          <w:szCs w:val="28"/>
        </w:rPr>
        <w:t>Šla jsem se podívat       do třídy a     na chodbu.</w:t>
      </w:r>
    </w:p>
    <w:p>
      <w:pPr>
        <w:pStyle w:val="Normal"/>
        <w:rPr/>
      </w:pPr>
      <w:r>
        <w:rPr>
          <w:sz w:val="28"/>
          <w:szCs w:val="28"/>
        </w:rPr>
        <w:t xml:space="preserve">Správně: </w:t>
      </w:r>
      <w:r>
        <w:rPr>
          <w:color w:val="0000FF"/>
          <w:sz w:val="28"/>
          <w:szCs w:val="28"/>
        </w:rPr>
        <w:t>Šla jsem se podívat do třídy a na chodbu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7) Vždy nejdříve napíšeme text, teprve poté formátujeme – měníme velikost písma, barvu – odlišujeme nadpisy od textu. Nejprve tedy text napíšeme, zkontrolujeme, opravíme a uložím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koly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vé složky si stáhněte soubor </w:t>
      </w:r>
      <w:r>
        <w:rPr>
          <w:color w:val="0000FF"/>
          <w:sz w:val="28"/>
          <w:szCs w:val="28"/>
          <w:u w:val="single"/>
        </w:rPr>
        <w:t>hora</w:t>
      </w:r>
      <w:r>
        <w:rPr>
          <w:sz w:val="28"/>
          <w:szCs w:val="28"/>
        </w:rPr>
        <w:t>. Otevřete si ho v textovém editoru. Najdete tu pověst o Kunětické hoř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 kolika odstavců se skládá text? 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Kromě nadpisu dejte celý text do jediného odstavce. Na kol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ádcích se pověst zobrazí? 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Rozdělte text pověsti do odstavců podle svého rozhodnutí. Kol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tavců vám vzniklo? 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Barevně zvýrazněte místní jména, která se v pověsti nacháze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Jinou barvou zvýrazněte důležité údaje, které bychom si měli o Kunětické Hoře zapamat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f) Na internetové adrese </w:t>
      </w:r>
      <w:hyperlink r:id="rId2">
        <w:r>
          <w:rPr>
            <w:rStyle w:val="InternetLink"/>
            <w:sz w:val="28"/>
            <w:szCs w:val="28"/>
          </w:rPr>
          <w:t>http://regiony.ic.cz</w:t>
        </w:r>
      </w:hyperlink>
      <w:r>
        <w:rPr>
          <w:sz w:val="28"/>
          <w:szCs w:val="28"/>
        </w:rPr>
        <w:t xml:space="preserve"> pověst vyhledejte. Poté si najděte podle svého zvýraznění místa, která se k pověsti vá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Ke své pověsti si vložte fotografie těchto mí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vlas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é pořizování textu zvládá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statně bez problém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menší pomocí spolužá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velkou pomocí spolužá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mi málo, ještě si to musím procvič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učitele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y.i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36:00Z</dcterms:created>
  <dc:creator>Lubomír Šára</dc:creator>
  <dc:description>Dostupné z Metodického portálu www.rvp.cz, ISSN: 1802-4785, financovaného z ESF a státního rozpočtu ČR. Provozováno Výzkumným ústavem pedagogickým v Praze.</dc:description>
  <dc:language>en-US</dc:language>
  <cp:lastModifiedBy>LS</cp:lastModifiedBy>
  <cp:lastPrinted>2008-09-26T19:14:00Z</cp:lastPrinted>
  <dcterms:modified xsi:type="dcterms:W3CDTF">2009-02-07T08:42:00Z</dcterms:modified>
  <cp:revision>6</cp:revision>
  <dc:subject>informatika</dc:subject>
  <dc:title>Pořizování textu</dc:title>
</cp:coreProperties>
</file>