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K PROJEKTU – STŘÍDÁNÍ ROČNÍCH OBDOBÍ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/ Kterým dnům v roce odpovídají následující obrázky? Napiš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Jaká mají data? Pamatuješ si, jak je v daný den dlouhý den a noc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60985</wp:posOffset>
            </wp:positionV>
            <wp:extent cx="3053080" cy="1998980"/>
            <wp:effectExtent l="0" t="0" r="0" b="0"/>
            <wp:wrapTight wrapText="bothSides">
              <wp:wrapPolygon edited="0">
                <wp:start x="-134" y="-205"/>
                <wp:lineTo x="-134" y="21820"/>
                <wp:lineTo x="21697" y="21820"/>
                <wp:lineTo x="21697" y="-205"/>
                <wp:lineTo x="-134" y="-205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9898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241550</wp:posOffset>
            </wp:positionV>
            <wp:extent cx="3076575" cy="1998980"/>
            <wp:effectExtent l="0" t="0" r="0" b="0"/>
            <wp:wrapTight wrapText="bothSides">
              <wp:wrapPolygon edited="0">
                <wp:start x="-133" y="-205"/>
                <wp:lineTo x="-133" y="21820"/>
                <wp:lineTo x="21800" y="21820"/>
                <wp:lineTo x="21800" y="-205"/>
                <wp:lineTo x="-133" y="-205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9898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6059805</wp:posOffset>
            </wp:positionV>
            <wp:extent cx="3081020" cy="1998980"/>
            <wp:effectExtent l="0" t="0" r="0" b="0"/>
            <wp:wrapTight wrapText="bothSides">
              <wp:wrapPolygon edited="0">
                <wp:start x="-132" y="-205"/>
                <wp:lineTo x="-132" y="21820"/>
                <wp:lineTo x="21768" y="21820"/>
                <wp:lineTo x="21768" y="-205"/>
                <wp:lineTo x="-132" y="-205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9898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4079875</wp:posOffset>
            </wp:positionV>
            <wp:extent cx="3088640" cy="1998980"/>
            <wp:effectExtent l="0" t="0" r="0" b="0"/>
            <wp:wrapTight wrapText="bothSides">
              <wp:wrapPolygon edited="0">
                <wp:start x="-132" y="-205"/>
                <wp:lineTo x="-132" y="21820"/>
                <wp:lineTo x="21714" y="21820"/>
                <wp:lineTo x="21714" y="-205"/>
                <wp:lineTo x="-132" y="-205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898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kterou rovnoběžku dopadají v daný den kolmo sluneční paprsky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2942590" cy="7439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noc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aprsky kolmo 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noc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aprsky kolmo 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noc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aprsky kolmo 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élka noc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aprsky kolmo 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85.75pt;mso-wrap-distance-left:7.05pt;mso-wrap-distance-right:0pt;mso-wrap-distance-top:0pt;mso-wrap-distance-bottom:0pt;margin-top:23.0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dne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noci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aprsky kolmo n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dne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noci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aprsky kolmo n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dne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noci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aprsky kolmo n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dne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élka noci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aprsky kolmo n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/ Pro šikuly a rychlík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A) Jestli už jsi hotov se svým modelem, koukni na následující obrázek! Který den znázorňuje?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910</wp:posOffset>
            </wp:positionH>
            <wp:positionV relativeFrom="margin">
              <wp:posOffset>807085</wp:posOffset>
            </wp:positionV>
            <wp:extent cx="4422140" cy="2220595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 letní slunovrat</w:t>
        <w:tab/>
        <w:t>B) jarní rovnodennost</w:t>
        <w:tab/>
        <w:t>C) zimní slunovrat</w:t>
        <w:tab/>
        <w:t>D) podzimní rovnodennos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akový obrázek jsi už určitě někde viděl. Napadlo Tě, že takhle vypadá na Zemi den a noc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ázek není nic záludného, je to vlastně mapa světa, jen je na ní znázorněno, kam dopadají sluneční paprsky. (Je to, jak kdybys oloupal glóbus a roztáhl ho do podoby obdélníku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B) Pokus se znázornit na dalších obrázcích, jak bude v dané dny na Zemi vypadat den a noc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Pomůžou Ti při tom vyrobené modely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ranici mezi dnem a nocí namaluj jako čáru, noc vyšrafuj tužkou nebo černou pastelkou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jarní rovnodennost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letní slunovrat</w:t>
            </w:r>
          </w:p>
        </w:tc>
      </w:tr>
      <w:tr>
        <w:trPr>
          <w:trHeight w:val="3051" w:hRule="atLeast"/>
        </w:trPr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1905</wp:posOffset>
                  </wp:positionV>
                  <wp:extent cx="3055620" cy="1758315"/>
                  <wp:effectExtent l="0" t="0" r="0" b="0"/>
                  <wp:wrapTight wrapText="bothSides">
                    <wp:wrapPolygon edited="0">
                      <wp:start x="-133" y="0"/>
                      <wp:lineTo x="-133" y="21293"/>
                      <wp:lineTo x="21544" y="21293"/>
                      <wp:lineTo x="21544" y="0"/>
                      <wp:lineTo x="-133" y="0"/>
                    </wp:wrapPolygon>
                  </wp:wrapTight>
                  <wp:docPr id="7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3175</wp:posOffset>
                  </wp:positionV>
                  <wp:extent cx="3055620" cy="1758315"/>
                  <wp:effectExtent l="0" t="0" r="0" b="0"/>
                  <wp:wrapTight wrapText="bothSides">
                    <wp:wrapPolygon edited="0">
                      <wp:start x="-133" y="0"/>
                      <wp:lineTo x="-133" y="21293"/>
                      <wp:lineTo x="21544" y="21293"/>
                      <wp:lineTo x="21544" y="0"/>
                      <wp:lineTo x="-133" y="0"/>
                    </wp:wrapPolygon>
                  </wp:wrapTight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podzimní rovnodennos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 zimní slunovrat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5715</wp:posOffset>
                  </wp:positionV>
                  <wp:extent cx="3055620" cy="1758315"/>
                  <wp:effectExtent l="0" t="0" r="0" b="0"/>
                  <wp:wrapTight wrapText="bothSides">
                    <wp:wrapPolygon edited="0">
                      <wp:start x="-133" y="0"/>
                      <wp:lineTo x="-133" y="21293"/>
                      <wp:lineTo x="21544" y="21293"/>
                      <wp:lineTo x="21544" y="0"/>
                      <wp:lineTo x="-133" y="0"/>
                    </wp:wrapPolygon>
                  </wp:wrapTight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715</wp:posOffset>
                  </wp:positionV>
                  <wp:extent cx="3055620" cy="1758315"/>
                  <wp:effectExtent l="0" t="0" r="0" b="0"/>
                  <wp:wrapTight wrapText="bothSides">
                    <wp:wrapPolygon edited="0">
                      <wp:start x="-133" y="0"/>
                      <wp:lineTo x="-133" y="21293"/>
                      <wp:lineTo x="21544" y="21293"/>
                      <wp:lineTo x="21544" y="0"/>
                      <wp:lineTo x="-133" y="0"/>
                    </wp:wrapPolygon>
                  </wp:wrapTight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K PROJEKTU – STŘÍDÁNÍ ROČNÍCH OBDOBÍ </w:t>
      </w:r>
      <w:r>
        <w:rPr>
          <w:b/>
          <w:color w:val="FF0000"/>
          <w:sz w:val="28"/>
          <w:szCs w:val="28"/>
        </w:rPr>
        <w:t>– řešení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/ Kterým dnům v roce odpovídají následující obrázky? Napiš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Jaká mají data? Pamatuješ si, jak je v daný den dlouhý den a noc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270510</wp:posOffset>
            </wp:positionV>
            <wp:extent cx="3034030" cy="1979930"/>
            <wp:effectExtent l="0" t="0" r="0" b="0"/>
            <wp:wrapTight wrapText="bothSides">
              <wp:wrapPolygon edited="0">
                <wp:start x="-134" y="0"/>
                <wp:lineTo x="-134" y="21403"/>
                <wp:lineTo x="21562" y="21403"/>
                <wp:lineTo x="21562" y="0"/>
                <wp:lineTo x="-134" y="0"/>
              </wp:wrapPolygon>
            </wp:wrapTight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2251075</wp:posOffset>
            </wp:positionV>
            <wp:extent cx="3057525" cy="1979930"/>
            <wp:effectExtent l="0" t="0" r="0" b="0"/>
            <wp:wrapTight wrapText="bothSides">
              <wp:wrapPolygon edited="0">
                <wp:start x="-133" y="0"/>
                <wp:lineTo x="-133" y="21403"/>
                <wp:lineTo x="21665" y="21403"/>
                <wp:lineTo x="21665" y="0"/>
                <wp:lineTo x="-133" y="0"/>
              </wp:wrapPolygon>
            </wp:wrapTight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6069330</wp:posOffset>
            </wp:positionV>
            <wp:extent cx="3061970" cy="1979930"/>
            <wp:effectExtent l="0" t="0" r="0" b="0"/>
            <wp:wrapTight wrapText="bothSides">
              <wp:wrapPolygon edited="0">
                <wp:start x="-132" y="0"/>
                <wp:lineTo x="-132" y="21403"/>
                <wp:lineTo x="21634" y="21403"/>
                <wp:lineTo x="21634" y="0"/>
                <wp:lineTo x="-132" y="0"/>
              </wp:wrapPolygon>
            </wp:wrapTight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</wp:posOffset>
            </wp:positionH>
            <wp:positionV relativeFrom="paragraph">
              <wp:posOffset>4089400</wp:posOffset>
            </wp:positionV>
            <wp:extent cx="3069590" cy="1979930"/>
            <wp:effectExtent l="0" t="0" r="0" b="0"/>
            <wp:wrapTight wrapText="bothSides">
              <wp:wrapPolygon edited="0">
                <wp:start x="-132" y="0"/>
                <wp:lineTo x="-132" y="21403"/>
                <wp:lineTo x="21580" y="21403"/>
                <wp:lineTo x="21580" y="0"/>
                <wp:lineTo x="-132" y="0"/>
              </wp:wrapPolygon>
            </wp:wrapTight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kterou rovnoběžku dopadají v daný den kolmo sluneční paprsky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2942590" cy="74390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. bře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2 hodin 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 hodin 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a r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. čer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 hodin 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hodin 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a obratník R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. zá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 hodin 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 hodin 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a r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. prosi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hodin 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 hodin 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a obratník Kozor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85.75pt;mso-wrap-distance-left:7.05pt;mso-wrap-distance-right:0pt;mso-wrap-distance-top:0pt;mso-wrap-distance-bottom:0pt;margin-top:23.0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. březe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2 hodin den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 hodin no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rovní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. červe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hodin de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 hodin no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obratník Rak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. září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 hodin de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 hodin no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rovní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. prosine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 hodin de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hodin no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obratník Kozoroh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/ Pro šikuly a rychlík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A) Jestli už jsi hotov se svým modelem, koukni na následující obrázek! Který den znázorňuje?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1910</wp:posOffset>
            </wp:positionH>
            <wp:positionV relativeFrom="margin">
              <wp:posOffset>807085</wp:posOffset>
            </wp:positionV>
            <wp:extent cx="4422140" cy="2220595"/>
            <wp:effectExtent l="0" t="0" r="0" b="0"/>
            <wp:wrapSquare wrapText="bothSides"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FF0000"/>
        </w:rPr>
        <w:t>A) letní slunovrat</w:t>
      </w:r>
      <w:r>
        <w:rPr/>
        <w:tab/>
        <w:t>B) jarní rovnodennost</w:t>
        <w:tab/>
        <w:t>C) zimní slunovrat</w:t>
        <w:tab/>
        <w:t>D) podzimní rovnodennos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akový obrázek jsi už určitě někde viděl. Napadlo Tě, že takhle vypadá na Zemi den a noc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ázek není nic záludného, je to vlastně mapa světa, jen je na ní znázorněno, kam dopadají sluneční paprsky. (Je to, jak kdybys oloupal glóbus a roztáhl ho do podoby obdélníku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B) Pokus se znázornit na dalších obrázcích, jak bude v dané dny na Zemi vypadat den a noc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Pomůžou Ti při tom vyrobené modely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ranici mezi dnem a nocí namaluj jako čáru, noc vyšrafuj tužkou nebo černou pastelkou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jarní rovnodennost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letní slunovrat</w:t>
            </w:r>
          </w:p>
        </w:tc>
      </w:tr>
      <w:tr>
        <w:trPr>
          <w:trHeight w:val="2592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1905</wp:posOffset>
                  </wp:positionV>
                  <wp:extent cx="2990850" cy="1485900"/>
                  <wp:effectExtent l="0" t="0" r="0" b="0"/>
                  <wp:wrapTight wrapText="bothSides">
                    <wp:wrapPolygon edited="0">
                      <wp:start x="-135" y="0"/>
                      <wp:lineTo x="-135" y="21317"/>
                      <wp:lineTo x="21600" y="21317"/>
                      <wp:lineTo x="21600" y="0"/>
                      <wp:lineTo x="-135" y="0"/>
                    </wp:wrapPolygon>
                  </wp:wrapTight>
                  <wp:docPr id="17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905</wp:posOffset>
                  </wp:positionV>
                  <wp:extent cx="2990850" cy="1485900"/>
                  <wp:effectExtent l="0" t="0" r="0" b="0"/>
                  <wp:wrapTight wrapText="bothSides">
                    <wp:wrapPolygon edited="0">
                      <wp:start x="-135" y="0"/>
                      <wp:lineTo x="-135" y="21317"/>
                      <wp:lineTo x="21600" y="21317"/>
                      <wp:lineTo x="21600" y="0"/>
                      <wp:lineTo x="-135" y="0"/>
                    </wp:wrapPolygon>
                  </wp:wrapTight>
                  <wp:docPr id="18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podzimní rovnodennos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 zimní slunovrat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40</wp:posOffset>
                  </wp:positionV>
                  <wp:extent cx="2990850" cy="1485900"/>
                  <wp:effectExtent l="0" t="0" r="0" b="0"/>
                  <wp:wrapTight wrapText="bothSides">
                    <wp:wrapPolygon edited="0">
                      <wp:start x="-135" y="0"/>
                      <wp:lineTo x="-135" y="21317"/>
                      <wp:lineTo x="21600" y="21317"/>
                      <wp:lineTo x="21600" y="0"/>
                      <wp:lineTo x="-135" y="0"/>
                    </wp:wrapPolygon>
                  </wp:wrapTight>
                  <wp:docPr id="19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540</wp:posOffset>
                  </wp:positionV>
                  <wp:extent cx="2990850" cy="1485900"/>
                  <wp:effectExtent l="0" t="0" r="0" b="0"/>
                  <wp:wrapTight wrapText="bothSides">
                    <wp:wrapPolygon edited="0">
                      <wp:start x="-135" y="0"/>
                      <wp:lineTo x="-135" y="21317"/>
                      <wp:lineTo x="21600" y="21317"/>
                      <wp:lineTo x="21600" y="0"/>
                      <wp:lineTo x="-135" y="0"/>
                    </wp:wrapPolygon>
                  </wp:wrapTight>
                  <wp:docPr id="20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oje dat:</w:t>
      </w:r>
    </w:p>
    <w:p>
      <w:pPr>
        <w:pStyle w:val="Normal"/>
        <w:spacing w:lineRule="auto" w:line="360" w:before="120" w:after="240"/>
        <w:jc w:val="both"/>
        <w:rPr/>
      </w:pPr>
      <w:r>
        <w:rPr/>
        <w:t>IKE. Letny_slnovrat.jpg [online]. [2006-05-16]. [cit. 2011-04-22]. Dostupné pod licencí Creative commons z WWW: &lt;</w:t>
      </w:r>
      <w:hyperlink r:id="rId20">
        <w:r>
          <w:rPr>
            <w:rStyle w:val="InternetLink"/>
          </w:rPr>
          <w:t>http://commons.wikimedia.org/wiki/File:Letny_slnovrat.jpg</w:t>
        </w:r>
      </w:hyperlink>
      <w:r>
        <w:rPr/>
        <w:t>&gt;.</w:t>
      </w:r>
    </w:p>
    <w:p>
      <w:pPr>
        <w:pStyle w:val="Normal"/>
        <w:spacing w:lineRule="auto" w:line="360" w:before="120" w:after="240"/>
        <w:jc w:val="both"/>
        <w:rPr/>
      </w:pPr>
      <w:r>
        <w:rPr/>
        <w:t>IKE. Rovnodennost.jpg [online]. [2006-05-16]. [cit. 2011-04-22]. Dostupné pod licencí Creative commons z WWW: &lt;</w:t>
      </w:r>
      <w:hyperlink r:id="rId21">
        <w:r>
          <w:rPr>
            <w:rStyle w:val="InternetLink"/>
          </w:rPr>
          <w:t>http://commons.wikimedia.org/wiki/File:Rovnodennost.jpg</w:t>
        </w:r>
      </w:hyperlink>
      <w:r>
        <w:rPr/>
        <w:t>&gt;.</w:t>
      </w:r>
    </w:p>
    <w:p>
      <w:pPr>
        <w:pStyle w:val="Normal"/>
        <w:spacing w:lineRule="auto" w:line="360" w:before="120" w:after="240"/>
        <w:jc w:val="both"/>
        <w:rPr/>
      </w:pPr>
      <w:r>
        <w:rPr/>
        <w:t>IKE. Zimny slunovrat.jpg [online]. [2006-05-16]. [cit. 2011-04-22]. Dostupné pod licencí Creative commons z WWW: &lt;</w:t>
      </w:r>
      <w:hyperlink r:id="rId22">
        <w:r>
          <w:rPr>
            <w:rStyle w:val="InternetLink"/>
          </w:rPr>
          <w:t>http://commons.wikimedia.org/wiki/File:Zimny_slnovrat.jpg</w:t>
        </w:r>
      </w:hyperlink>
      <w:r>
        <w:rPr/>
        <w:t>&gt;.</w:t>
      </w:r>
    </w:p>
    <w:p>
      <w:pPr>
        <w:pStyle w:val="Heading1"/>
        <w:spacing w:lineRule="auto" w:line="360" w:before="12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arthmap1000x500.jpg [online]. [cit. 2011-04-22]. Dostupné volně z WWW: &lt;</w:t>
      </w:r>
      <w:hyperlink r:id="rId2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commons.wikimedia.org/wiki/File:Earthmap1000x500.jpg</w:t>
        </w:r>
      </w:hyperlink>
      <w:r>
        <w:rPr>
          <w:rFonts w:cs="Calibri" w:ascii="Calibri" w:hAnsi="Calibri"/>
          <w:b w:val="false"/>
          <w:sz w:val="22"/>
          <w:szCs w:val="22"/>
        </w:rPr>
        <w:t>&gt;.</w:t>
      </w:r>
    </w:p>
    <w:p>
      <w:pPr>
        <w:pStyle w:val="Heading1"/>
        <w:spacing w:lineRule="auto" w:line="360" w:before="120" w:after="240"/>
        <w:rPr/>
      </w:pPr>
      <w:r>
        <w:rPr>
          <w:rFonts w:cs="Calibri" w:ascii="Calibri" w:hAnsi="Calibri"/>
          <w:b w:val="false"/>
          <w:sz w:val="22"/>
          <w:szCs w:val="22"/>
        </w:rPr>
        <w:t>MELANCHOLIE. Daylight Map, nonscientific (1000 UTC).jpg [online]. [cit. 2011-04-22]. Dostupné pod licencí Creative commons z WWW: &lt;</w:t>
      </w:r>
      <w:hyperlink r:id="rId2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commons.wikimedia.org/wiki/File:Daylight_Map,_nonscientific_%281000_UTC%29.jpg</w:t>
        </w:r>
      </w:hyperlink>
      <w:r>
        <w:rPr>
          <w:rFonts w:cs="Calibri" w:ascii="Calibri" w:hAnsi="Calibri"/>
          <w:b w:val="false"/>
          <w:sz w:val="22"/>
          <w:szCs w:val="22"/>
        </w:rPr>
        <w:t>&gt;.</w:t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>Autorem materiálu a všech jeho částí, není-li uvedeno jinak, je Barbora Petrová.</w:t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hyperlink" Target="http://commons.wikimedia.org/wiki/File:Letny_slnovrat.jpg" TargetMode="External"/><Relationship Id="rId21" Type="http://schemas.openxmlformats.org/officeDocument/2006/relationships/hyperlink" Target="http://commons.wikimedia.org/wiki/File:Rovnodennost.jpg" TargetMode="External"/><Relationship Id="rId22" Type="http://schemas.openxmlformats.org/officeDocument/2006/relationships/hyperlink" Target="http://commons.wikimedia.org/wiki/File:Zimny_slnovrat.jpg" TargetMode="External"/><Relationship Id="rId23" Type="http://schemas.openxmlformats.org/officeDocument/2006/relationships/hyperlink" Target="http://commons.wikimedia.org/wiki/File:Earthmap1000x500.jpg" TargetMode="External"/><Relationship Id="rId24" Type="http://schemas.openxmlformats.org/officeDocument/2006/relationships/hyperlink" Target="http://commons.wikimedia.org/wiki/File:Daylight_Map,_nonscientific_(1000_UTC).jp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7:00Z</dcterms:created>
  <dc:creator>Barbora Petrová</dc:creator>
  <dc:description>Autorem materiálu a všech jeho částí, není-li uvedeno jinak, je Barbora Pet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11-04-22T11:38:00Z</cp:lastPrinted>
  <dcterms:modified xsi:type="dcterms:W3CDTF">2011-07-18T08:45:00Z</dcterms:modified>
  <cp:revision>4</cp:revision>
  <dc:subject/>
  <dc:title>projekt_stridani_rocnich_obdobi</dc:title>
</cp:coreProperties>
</file>