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49D6D3CC">
                <wp:simplePos x="0" y="0"/>
                <wp:positionH relativeFrom="column">
                  <wp:posOffset>158115</wp:posOffset>
                </wp:positionH>
                <wp:positionV relativeFrom="paragraph">
                  <wp:posOffset>-542925</wp:posOffset>
                </wp:positionV>
                <wp:extent cx="5524500" cy="609600"/>
                <wp:effectExtent l="0" t="0" r="0" b="0"/>
                <wp:wrapNone/>
                <wp:docPr id="1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609480"/>
                          <a:chOff x="0" y="0"/>
                          <a:chExt cx="55245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obrázek 2" descr="_BernardaBolzan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46440" y="64080"/>
                              <a:ext cx="367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rc_mi" descr="http://www.dum-umeni.cz/web/uploads/image/Hi5/MSMT_logo_text_black_cz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397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Obrázek 4" descr="_ZŠ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6920" y="0"/>
                            <a:ext cx="4572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12.45pt;margin-top:-42.75pt;width:435pt;height:48pt" coordorigin="249,-855" coordsize="8700,960">
                <v:group id="shape_0" style="position:absolute;left:249;top:-855;width:8700;height: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2" stroked="f" o:allowincell="f" style="position:absolute;left:3157;top:-754;width:5791;height:7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249;top:-855;width:1794;height:9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Obrázek 4" stroked="f" o:allowincell="f" style="position:absolute;left:2260;top:-855;width:719;height:8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ý list pro efektivní zvyšování čtenářské gramotn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en-US" w:bidi="ar-SA"/>
              </w:rPr>
              <w:t>Kniha/autor:</w:t>
            </w:r>
          </w:p>
        </w:tc>
        <w:tc>
          <w:tcPr>
            <w:tcW w:w="67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eastAsia="en-US" w:bidi="ar-SA"/>
              </w:rPr>
              <w:t>Povedená partička/ Fry, M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Ročník /počet vyučovacích hodin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5. ročník / 1 vyučovací hodina = 45 min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Možnosti využití text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Text je vhodný do hodiny literární výchovy, do které je možné implementovat průřezové téma osobnostní a sociální výchovy – komunikace, vztahy mezi vrstevníky, schopnost řešení problémů. Možné je i propojení literární výchovy a slohu – psaní dopisu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cs-CZ" w:eastAsia="en-US" w:bidi="ar-SA"/>
              </w:rPr>
              <w:t>Autor materiál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Mgr. Jitka Macháčková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caps/>
                <w:kern w:val="0"/>
                <w:sz w:val="22"/>
                <w:szCs w:val="22"/>
                <w:lang w:val="cs-CZ" w:eastAsia="en-US" w:bidi="ar-SA"/>
              </w:rPr>
              <w:t>Fry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, Michael. 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Povedená partička. Past na surovce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. 1. vyd. Praha: Knižní klub, 2014. 222 s. ISBN 978-80-242-4446-4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Úvodní motivac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Učitel v úvodu seznámí žáky s knihou, jejíž úryvek budou číst, kdo je hlavní hrdina – může přečíst úryvek ze zadní strany knihy – poté žáci s učitelem diskutují nad tím, jakým tématem se kniha zabývá, zda ji někdo četl, popř. jestli neznají jiné knihy, které se zabývají vztahy mezi vrstevníky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Práce s textem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Učitel rozdá žákům text a společně jej přečtou. Žáci samostatně zpracovávají pracovní list a následně společně zkontrolují. Poté učitel může přečíst ještě pokračování příběhu. Učitel může zařadit i aktivitu Dvě slova – žáci si ještě jednou potichu přečtou text, učitel jim nechá čas, aby si poznamenali dvě slova, která nejvíce vystihují daný text – ty pak sdělí zbytku třídy, diskutují a zdůvodňují svá tvrzení – toto cvičení může být zařazeno v reflexi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 xml:space="preserve">Reflex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8"/>
              </w:rPr>
            </w:pPr>
            <w:r>
              <w:rPr>
                <w:kern w:val="0"/>
                <w:sz w:val="24"/>
                <w:szCs w:val="22"/>
                <w:lang w:val="cs-CZ" w:eastAsia="en-US" w:bidi="ar-SA"/>
              </w:rPr>
              <w:t>V reflexi se žáci zaměřují na hodnocení příběhu. Učitel si může s žáky povídat o vztazích mezi spolužáky ve třídě, ve škole. Žáci se zamýšlí se nad tím, co by každý z nich poradil hlavnímu hrdinovi, zda se v něčem shodli. Učitel může žáky vybídnout, aby si knihu vypůjčili v knihovně, přečetli a v příštích hodinách o ní spolužákům vyprávěli.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  <w:t>Úskalí při práci v hodině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br w:type="page"/>
      </w:r>
      <w:r>
        <w:rPr>
          <w:rFonts w:ascii="Cambria" w:hAnsi="Cambria"/>
          <w:b/>
          <w:color w:val="C00000"/>
          <w:sz w:val="36"/>
        </w:rPr>
        <w:t>Povedená partička</w:t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Jsou tato tvrzení správná? Pokud ne, na linku oprav.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an Dupree je náš učitel.  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ick chodil do mateřské školy. _____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>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an Dupree vytáhl Emily ze skříňky. 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ick pořád krčil nos. 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mily byla opravdová. 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ick se někomu svěřil. 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ickovi se tričko ušpinilo. 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Proč si žáci vymysleli </w:t>
      </w:r>
      <w:r>
        <w:rPr>
          <w:rFonts w:ascii="Comic Sans MS" w:hAnsi="Comic Sans MS"/>
          <w:b/>
          <w:i/>
          <w:color w:val="C00000"/>
          <w:sz w:val="24"/>
          <w:szCs w:val="24"/>
        </w:rPr>
        <w:t>Emily</w:t>
      </w:r>
      <w:r>
        <w:rPr>
          <w:rFonts w:ascii="Comic Sans MS" w:hAnsi="Comic Sans MS"/>
          <w:b/>
          <w:color w:val="C00000"/>
          <w:sz w:val="24"/>
          <w:szCs w:val="24"/>
        </w:rPr>
        <w:t xml:space="preserve"> </w:t>
      </w:r>
      <w:r>
        <w:rPr>
          <w:rFonts w:ascii="Comic Sans MS" w:hAnsi="Comic Sans MS"/>
          <w:b/>
          <w:sz w:val="24"/>
          <w:szCs w:val="24"/>
        </w:rPr>
        <w:t>a kdo to (podle nich) je?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Které postavy v úryvku nevystupují přímo, jenom se o nich mluví: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lineRule="auto" w:line="259"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  <w:r>
        <w:br w:type="page"/>
      </w:r>
    </w:p>
    <w:p>
      <w:pPr>
        <w:pStyle w:val="ListParagraph"/>
        <w:ind w:left="284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Zamysli se:</w:t>
      </w:r>
    </w:p>
    <w:p>
      <w:pPr>
        <w:pStyle w:val="ListParagraph"/>
        <w:spacing w:lineRule="auto" w:line="276"/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Proč se Nick zachoval tak, jak se zachoval?</w:t>
      </w:r>
    </w:p>
    <w:p>
      <w:pPr>
        <w:pStyle w:val="ListParagraph"/>
        <w:spacing w:lineRule="auto" w:line="276"/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Myslíš, že měl Nick z něčeho nebo z někoho nepříjemný pocit, strach?</w:t>
      </w:r>
    </w:p>
    <w:p>
      <w:pPr>
        <w:pStyle w:val="ListParagraph"/>
        <w:spacing w:lineRule="auto" w:line="276"/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Proč se nechtěl Nick nikomu svěřovat?</w:t>
      </w:r>
    </w:p>
    <w:p>
      <w:pPr>
        <w:pStyle w:val="ListParagraph"/>
        <w:spacing w:lineRule="auto" w:line="276"/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  <w:t>Myslíš, že by měl panu Dupreemu říct, co se stalo a jak?</w:t>
      </w:r>
    </w:p>
    <w:p>
      <w:pPr>
        <w:pStyle w:val="ListParagraph"/>
        <w:rPr>
          <w:rFonts w:ascii="Comic Sans MS" w:hAnsi="Comic Sans MS"/>
          <w:i/>
          <w:i/>
          <w:sz w:val="24"/>
          <w:szCs w:val="24"/>
        </w:rPr>
      </w:pPr>
      <w:r>
        <w:rPr>
          <w:rFonts w:ascii="Comic Sans MS" w:hAnsi="Comic Sans MS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Představ si, že jsi kamarád/ka Nicka – napiš mu dopis, můžeš mu </w:t>
        <w:br/>
        <w:t>i poradit, co by měl udělat: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</w:t>
      </w:r>
    </w:p>
    <w:p>
      <w:pPr>
        <w:pStyle w:val="ListParagraph"/>
        <w:ind w:left="284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284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284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0BFB6C3D">
                <wp:simplePos x="0" y="0"/>
                <wp:positionH relativeFrom="column">
                  <wp:posOffset>1719580</wp:posOffset>
                </wp:positionH>
                <wp:positionV relativeFrom="paragraph">
                  <wp:posOffset>93345</wp:posOffset>
                </wp:positionV>
                <wp:extent cx="1619250" cy="581025"/>
                <wp:effectExtent l="6350" t="7620" r="6985" b="6350"/>
                <wp:wrapNone/>
                <wp:docPr id="2" name="Obdélník s odříznutým a zakulaceným jedním rohe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81040"/>
                        </a:xfrm>
                        <a:prstGeom prst="snipRoundRect">
                          <a:avLst>
                            <a:gd name="adj1" fmla="val 16667"/>
                            <a:gd name="adj2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5D5CCB8C">
                <wp:simplePos x="0" y="0"/>
                <wp:positionH relativeFrom="column">
                  <wp:posOffset>3634105</wp:posOffset>
                </wp:positionH>
                <wp:positionV relativeFrom="paragraph">
                  <wp:posOffset>93345</wp:posOffset>
                </wp:positionV>
                <wp:extent cx="1619250" cy="581025"/>
                <wp:effectExtent l="6350" t="7620" r="6985" b="6350"/>
                <wp:wrapNone/>
                <wp:docPr id="3" name="Obdélník s odříznutým a zakulaceným jedním rohe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81040"/>
                        </a:xfrm>
                        <a:prstGeom prst="snipRoundRect">
                          <a:avLst>
                            <a:gd name="adj1" fmla="val 16667"/>
                            <a:gd name="adj2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8"/>
          <w:szCs w:val="24"/>
        </w:rPr>
        <w:t>DVĚ SLOVA</w:t>
      </w:r>
      <w:r>
        <w:rPr>
          <w:rFonts w:ascii="Comic Sans MS" w:hAnsi="Comic Sans MS"/>
          <w:sz w:val="24"/>
          <w:szCs w:val="24"/>
        </w:rPr>
        <w:t xml:space="preserve">: </w:t>
      </w:r>
    </w:p>
    <w:p>
      <w:pPr>
        <w:pStyle w:val="ListParagraph"/>
        <w:ind w:left="284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284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284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b/>
          <w:sz w:val="24"/>
          <w:szCs w:val="24"/>
        </w:rPr>
        <w:t xml:space="preserve">Jaký podle tebe příběh, který jsme četli, byl? </w:t>
      </w:r>
    </w:p>
    <w:p>
      <w:pPr>
        <w:pStyle w:val="ListParagraph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) Příběh se mi líbil. Moc mě zajímá, jak to bude pokračovat dál. Určitě si knížku vypůjčím v knihovně a dočtu.</w:t>
      </w:r>
    </w:p>
    <w:p>
      <w:pPr>
        <w:pStyle w:val="ListParagraph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b) Byl to normální příběh. Byl místy napínavý a jeho pokračování bude možná zajímavé.</w:t>
      </w:r>
    </w:p>
    <w:p>
      <w:pPr>
        <w:pStyle w:val="ListParagraph"/>
        <w:spacing w:lineRule="auto" w:line="3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) Moc se mi to nelíbilo. Mám raději jiné příběhy. Třeba takové, které vyprávějí o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49383B69">
                <wp:simplePos x="0" y="0"/>
                <wp:positionH relativeFrom="column">
                  <wp:posOffset>-223520</wp:posOffset>
                </wp:positionH>
                <wp:positionV relativeFrom="paragraph">
                  <wp:posOffset>-213995</wp:posOffset>
                </wp:positionV>
                <wp:extent cx="6267450" cy="1066800"/>
                <wp:effectExtent l="6985" t="6985" r="6985" b="7620"/>
                <wp:wrapNone/>
                <wp:docPr id="4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</w:rPr>
        <w:t>Učební materiál vznikl na základě projektu Efektivní zvyšování čtenářské gramotnosti podpořeného MŠMT v Programu na podporu činnosti nestátních neziskových organizací působících v oblasti předškolního, základního a středního vzdělávání v roce 2014.</w:t>
      </w:r>
    </w:p>
    <w:p>
      <w:pPr>
        <w:pStyle w:val="Footer"/>
        <w:jc w:val="center"/>
        <w:rPr>
          <w:i/>
          <w:i/>
          <w:sz w:val="20"/>
        </w:rPr>
      </w:pPr>
      <w:r>
        <w:rPr>
          <w:i/>
          <w:sz w:val="20"/>
        </w:rPr>
        <w:t>Rozhodnutí čj. MSMT-22412-11/20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30EA12BC">
                <wp:simplePos x="0" y="0"/>
                <wp:positionH relativeFrom="column">
                  <wp:posOffset>-175895</wp:posOffset>
                </wp:positionH>
                <wp:positionV relativeFrom="paragraph">
                  <wp:posOffset>-166370</wp:posOffset>
                </wp:positionV>
                <wp:extent cx="6267450" cy="1362075"/>
                <wp:effectExtent l="6985" t="7620" r="6985" b="6350"/>
                <wp:wrapNone/>
                <wp:docPr id="5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 xml:space="preserve">Použitá literatura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aps/>
        </w:rPr>
        <w:t>Fry</w:t>
      </w:r>
      <w:r>
        <w:rPr/>
        <w:t xml:space="preserve">, Michael. </w:t>
      </w:r>
      <w:r>
        <w:rPr>
          <w:i/>
          <w:iCs/>
        </w:rPr>
        <w:t>Povedená partička. Past na surovce</w:t>
      </w:r>
      <w:r>
        <w:rPr/>
        <w:t>. 1. vyd. Praha: Knižní klub, 2014. 222 s. ISBN 978-80-242-4446-4.</w:t>
      </w:r>
    </w:p>
    <w:p>
      <w:pPr>
        <w:pStyle w:val="Normal"/>
        <w:spacing w:lineRule="auto" w:line="259" w:before="0" w:after="160"/>
        <w:rPr>
          <w:color w:val="FF0000"/>
          <w:sz w:val="24"/>
        </w:rPr>
      </w:pPr>
      <w:r>
        <w:rPr>
          <w:b/>
          <w:sz w:val="24"/>
        </w:rPr>
        <w:t>ze strany</w:t>
      </w:r>
      <w:r>
        <w:rPr>
          <w:sz w:val="24"/>
        </w:rPr>
        <w:t>: 11–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rPr>
          <w:rFonts w:ascii="Comic Sans MS" w:hAnsi="Comic Sans MS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jc w:val="center"/>
      <w:rPr>
        <w:i/>
        <w:i/>
        <w:sz w:val="20"/>
      </w:rPr>
    </w:pPr>
    <w:r>
      <w:rPr>
        <w:rFonts w:cs="Arial" w:ascii="Arial" w:hAnsi="Arial"/>
        <w:bCs/>
        <w:i/>
        <w:color w:val="000000"/>
      </w:rPr>
      <w:t xml:space="preserve">Autorem materiálu a všech jeho částí, není-li uvedeno jinak, je Mgr. Jitka Macháčková. </w:t>
      <w:br/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df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7cf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7cf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0d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c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7c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6d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01</Words>
  <Characters>3546</Characters>
  <CharactersWithSpaces>4139</CharactersWithSpaces>
  <Paragraphs>8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8:00Z</dcterms:created>
  <dc:creator>Klára Chlpíková</dc:creator>
  <dc:description/>
  <dc:language>en-US</dc:language>
  <cp:lastModifiedBy>Krobot Ivo</cp:lastModifiedBy>
  <dcterms:modified xsi:type="dcterms:W3CDTF">2015-07-0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