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 mezi obrázky nepatří?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2310</wp:posOffset>
            </wp:positionH>
            <wp:positionV relativeFrom="paragraph">
              <wp:posOffset>165100</wp:posOffset>
            </wp:positionV>
            <wp:extent cx="1306195" cy="920750"/>
            <wp:effectExtent l="0" t="0" r="0" b="0"/>
            <wp:wrapNone/>
            <wp:docPr id="1" name="blue-open-window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-open-window-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43180</wp:posOffset>
            </wp:positionV>
            <wp:extent cx="1242695" cy="1371600"/>
            <wp:effectExtent l="0" t="0" r="0" b="0"/>
            <wp:wrapNone/>
            <wp:docPr id="2" name="1195437124800444876mono_antonio_molinero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5437124800444876mono_antonio_molinero_01.svg.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35560</wp:posOffset>
            </wp:positionV>
            <wp:extent cx="933450" cy="1148715"/>
            <wp:effectExtent l="0" t="0" r="0" b="0"/>
            <wp:wrapNone/>
            <wp:docPr id="3" name="11949855112018202866pecora_architetto_france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949855112018202866pecora_architetto_france_01.svg.m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980</wp:posOffset>
            </wp:positionH>
            <wp:positionV relativeFrom="paragraph">
              <wp:posOffset>121920</wp:posOffset>
            </wp:positionV>
            <wp:extent cx="1191260" cy="1179195"/>
            <wp:effectExtent l="0" t="0" r="0" b="0"/>
            <wp:wrapNone/>
            <wp:docPr id="4" name="1195427724688380074fire_cefa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95427724688380074fire_cefa_01.svg.m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4780</wp:posOffset>
            </wp:positionH>
            <wp:positionV relativeFrom="paragraph">
              <wp:posOffset>10160</wp:posOffset>
            </wp:positionV>
            <wp:extent cx="838200" cy="2019300"/>
            <wp:effectExtent l="0" t="0" r="0" b="0"/>
            <wp:wrapNone/>
            <wp:docPr id="5" name="1217862172513747892davosmith_Wheat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17862172513747892davosmith_Wheat.svg.m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121920</wp:posOffset>
                </wp:positionV>
                <wp:extent cx="1424305" cy="2705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2705040"/>
                          <a:chOff x="0" y="0"/>
                          <a:chExt cx="1424160" cy="2705040"/>
                        </a:xfrm>
                      </wpg:grpSpPr>
                      <pic:pic xmlns:pic="http://schemas.openxmlformats.org/drawingml/2006/picture">
                        <pic:nvPicPr>
                          <pic:cNvPr id="0" name="11954330721845782849vinegarbottle_theresa_kn_01.svg.med" descr="Vinegarbottle Clip Art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2416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986040"/>
                            <a:ext cx="90036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C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9.6pt;width:112.15pt;height:213pt" coordorigin="5610,192" coordsize="2243,4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954330721845782849vinegarbottle_theresa_kn_01.svg.med" stroked="f" o:allowincell="f" style="position:absolute;left:5610;top:192;width:2242;height:4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5;top:1745;width:1417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C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8665</wp:posOffset>
            </wp:positionH>
            <wp:positionV relativeFrom="paragraph">
              <wp:posOffset>60960</wp:posOffset>
            </wp:positionV>
            <wp:extent cx="1424940" cy="878840"/>
            <wp:effectExtent l="0" t="0" r="0" b="0"/>
            <wp:wrapNone/>
            <wp:docPr id="7" name="11949865371740401776eye_nicu_buculei_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949865371740401776eye_nicu_buculei_.svg.m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235</wp:posOffset>
            </wp:positionH>
            <wp:positionV relativeFrom="paragraph">
              <wp:posOffset>145415</wp:posOffset>
            </wp:positionV>
            <wp:extent cx="948055" cy="927100"/>
            <wp:effectExtent l="0" t="0" r="0" b="0"/>
            <wp:wrapNone/>
            <wp:docPr id="8" name="119498631918056439birthday_cak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9498631918056439birthday_cake.svg.me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ragraph">
              <wp:posOffset>23495</wp:posOffset>
            </wp:positionV>
            <wp:extent cx="2137410" cy="1716405"/>
            <wp:effectExtent l="0" t="0" r="0" b="0"/>
            <wp:wrapNone/>
            <wp:docPr id="9" name="donkey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nkey-m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1055</wp:posOffset>
            </wp:positionH>
            <wp:positionV relativeFrom="paragraph">
              <wp:posOffset>-1905</wp:posOffset>
            </wp:positionV>
            <wp:extent cx="1147445" cy="1195705"/>
            <wp:effectExtent l="0" t="0" r="0" b="0"/>
            <wp:wrapNone/>
            <wp:docPr id="10" name="11949861182029597463an_apple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949861182029597463an_apple_01.svg.m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104775</wp:posOffset>
                </wp:positionV>
                <wp:extent cx="1899920" cy="2430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2430000"/>
                          <a:chOff x="0" y="0"/>
                          <a:chExt cx="1900080" cy="2430000"/>
                        </a:xfrm>
                      </wpg:grpSpPr>
                      <pic:pic xmlns:pic="http://schemas.openxmlformats.org/drawingml/2006/picture">
                        <pic:nvPicPr>
                          <pic:cNvPr id="1" name="1245692149893592998maxim2_sakura.svg.med" descr="Art 3 Clip Art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92400"/>
                            <a:ext cx="1572840" cy="17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2401601392536882Angelo_Gemmi_frame_outline.svg.med" descr="Frame Clip Art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5400" y="0"/>
                            <a:ext cx="1714680" cy="24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8.25pt;width:149.6pt;height:191.35pt" coordorigin="-374,165" coordsize="2992,3827">
                <v:shape id="shape_0" ID="1245692149893592998maxim2_sakura.svg.med" stroked="f" o:allowincell="f" style="position:absolute;left:-374;top:783;width:2476;height:28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12401601392536882Angelo_Gemmi_frame_outline.svg.med" stroked="f" o:allowincell="f" style="position:absolute;left:-82;top:165;width:2699;height:38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3645</wp:posOffset>
            </wp:positionH>
            <wp:positionV relativeFrom="paragraph">
              <wp:posOffset>97155</wp:posOffset>
            </wp:positionV>
            <wp:extent cx="1311910" cy="1809750"/>
            <wp:effectExtent l="0" t="0" r="0" b="0"/>
            <wp:wrapNone/>
            <wp:docPr id="12" name="11954418061243291214ryanlerch_Bald_Eagle_2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954418061243291214ryanlerch_Bald_Eagle_2.svg.me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6070</wp:posOffset>
            </wp:positionH>
            <wp:positionV relativeFrom="paragraph">
              <wp:posOffset>-115570</wp:posOffset>
            </wp:positionV>
            <wp:extent cx="2018030" cy="2080895"/>
            <wp:effectExtent l="0" t="0" r="0" b="0"/>
            <wp:wrapNone/>
            <wp:docPr id="13" name="11970904861380030778fernandotre_Cucumber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970904861380030778fernandotre_Cucumber.svg.me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chozLTTite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Řešení: Mezi obrázky začínající hláskou o nepatří jablko a dort.</w:t>
      </w:r>
    </w:p>
    <w:p>
      <w:pPr>
        <w:pStyle w:val="VchozLTTite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škerý obrazový materiál [cit. 2011-10-19]. Dostupný pod licencí Public domain </w:t>
      </w:r>
    </w:p>
    <w:p>
      <w:pPr>
        <w:pStyle w:val="VchozLTTite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WW:</w:t>
      </w:r>
    </w:p>
    <w:p>
      <w:pPr>
        <w:pStyle w:val="VchozLTTite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donkey-3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11395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3439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blue-open-window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10405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4330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23775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11877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26661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28970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3982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13326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VchozLTTite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ker.com/clipart-4108.html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Autorem materiálu a všech jeho částí, není-li uvedeno jinak, je Monika Schejbal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iCs/>
        <w:sz w:val="20"/>
        <w:szCs w:val="20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iCs/>
        <w:color w:val="000000"/>
        <w:sz w:val="20"/>
        <w:szCs w:val="20"/>
      </w:rPr>
      <w:t>pedagogických pracovníků (NÚV).</w:t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://www.clker.com/clipart-donkey-3.html" TargetMode="External"/><Relationship Id="rId20" Type="http://schemas.openxmlformats.org/officeDocument/2006/relationships/hyperlink" Target="http://www.clker.com/clipart-11395.html" TargetMode="External"/><Relationship Id="rId21" Type="http://schemas.openxmlformats.org/officeDocument/2006/relationships/hyperlink" Target="http://www.clker.com/clipart-3439.html" TargetMode="External"/><Relationship Id="rId22" Type="http://schemas.openxmlformats.org/officeDocument/2006/relationships/hyperlink" Target="http://www.clker.com/clipart-blue-open-window.html" TargetMode="External"/><Relationship Id="rId23" Type="http://schemas.openxmlformats.org/officeDocument/2006/relationships/hyperlink" Target="http://www.clker.com/clipart-10405.html" TargetMode="External"/><Relationship Id="rId24" Type="http://schemas.openxmlformats.org/officeDocument/2006/relationships/hyperlink" Target="http://www.clker.com/clipart-4330.html" TargetMode="External"/><Relationship Id="rId25" Type="http://schemas.openxmlformats.org/officeDocument/2006/relationships/hyperlink" Target="http://www.clker.com/clipart-23775.html" TargetMode="External"/><Relationship Id="rId26" Type="http://schemas.openxmlformats.org/officeDocument/2006/relationships/hyperlink" Target="http://www.clker.com/clipart-11877.html" TargetMode="External"/><Relationship Id="rId27" Type="http://schemas.openxmlformats.org/officeDocument/2006/relationships/hyperlink" Target="http://www.clker.com/clipart-26661.html" TargetMode="External"/><Relationship Id="rId28" Type="http://schemas.openxmlformats.org/officeDocument/2006/relationships/hyperlink" Target="http://www.clker.com/clipart-28970.html" TargetMode="External"/><Relationship Id="rId29" Type="http://schemas.openxmlformats.org/officeDocument/2006/relationships/hyperlink" Target="http://www.clker.com/clipart-3982.html" TargetMode="External"/><Relationship Id="rId30" Type="http://schemas.openxmlformats.org/officeDocument/2006/relationships/hyperlink" Target="http://www.clker.com/clipart-13326.html" TargetMode="External"/><Relationship Id="rId31" Type="http://schemas.openxmlformats.org/officeDocument/2006/relationships/hyperlink" Target="http://www.clker.com/clipart-4108.html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2:00Z</dcterms:created>
  <dc:creator>Schejbalová Monika</dc:creator>
  <dc:description>Autorem materiálu a všech jeho částí, není-li uvedeno jinak, je Monika Schejbal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01T09:51:00Z</dcterms:modified>
  <cp:revision>5</cp:revision>
  <dc:subject/>
  <dc:title>Co mezi ostatní obrázky nepatří</dc:title>
</cp:coreProperties>
</file>