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covní list s uvolňovacími cviky a omalovánkou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ousátka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dyž rozkvetou poupátka,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íhnou se žlutá housátka.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Štěbetají na dvoře,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že je zrní v komoře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kol: V prvním řádku obtahujeme, ve druhém zkoušíme cvik sami.</w:t>
      </w:r>
    </w:p>
    <w:p>
      <w:pPr>
        <w:pStyle w:val="NoSpacing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áme na správný úchop pastelk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67275" cy="22574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kol: Stejný cvik zkoušíme na větší ploše. Uvolňovací cviky můžeme psát na volném listu papíru, který postupně překládáme a učíme se psát menší cvik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53100" cy="25908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81675" cy="361950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Úkol: Vymaluj husu s housátky a nauč se o nich básnič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ický pokyn k práci s pracovním listem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ovní list je určen pro učitele, kteří pracují s dětmi v předškolním </w:t>
        <w:br/>
        <w:t>a v přípravném období psaní a čtení 1. ročníku ZŠ. Slouží také jako námět k další práci pedagogů v jiných předmětech. Kreativní kolegové mohou doplnit řadu o další zvířata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ámět je dětem blízký, ale slouží také k poznávání práce s domácími zvířaty </w:t>
        <w:br/>
        <w:t>a jejich užitečnosti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seň – dbáme na správnou a hlasitou výslovnost. Až se děti básničku naučí, mohou doprovázet básničku pohyby – procvičení koordinace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fomotorické cviky – nejdříve dítě obtahuje, potom píše samo. Učíme děti pravolevé orientace – vpravo nahoře, vpravo dole, vlevo nahoře, vlevo dole. Děti mohou pokračovat na volných listech, které postupně skládají a píší menší cviky.</w:t>
      </w:r>
    </w:p>
    <w:p>
      <w:pPr>
        <w:pStyle w:val="NoSpacing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alovánka – opakujeme barvy, učíme se nepřetahovat a dokončovat práci.</w:t>
      </w:r>
    </w:p>
    <w:p>
      <w:pPr>
        <w:pStyle w:val="NoSpacing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 list slouží jako námět – vyprávění o práci a životě statku, seznamování s hospodářskými zvířaty, děti se učí popisovat a všímat si hlavních znaků zvířat, učí se je kreslit, pokud je možnost, je dobré zakončit tematický blok exkurzí na statek nebo farmu.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utorem materiálů a všech jeho částí, není-li uvedeno jinak, je Mgr. Alena Koňaříková.</w:t>
    </w:r>
  </w:p>
  <w:p>
    <w:pPr>
      <w:pStyle w:val="Footer"/>
      <w:jc w:val="center"/>
      <w:rPr>
        <w:i/>
        <w:i/>
      </w:rPr>
    </w:pPr>
    <w:r>
      <w:rPr>
        <w:i/>
      </w:rPr>
      <w:t xml:space="preserve">Dostupné z Metodického portálu www.rvp.cz, ISSN: 1802-4785. 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70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704f"/>
    <w:rPr/>
  </w:style>
  <w:style w:type="character" w:styleId="InternetLink">
    <w:name w:val="Hyperlink"/>
    <w:basedOn w:val="DefaultParagraphFont"/>
    <w:uiPriority w:val="99"/>
    <w:unhideWhenUsed/>
    <w:rsid w:val="000b704f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22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15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e62b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0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70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22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7</Words>
  <Characters>1344</Characters>
  <CharactersWithSpaces>1568</CharactersWithSpaces>
  <Paragraphs>3</Paragraphs>
  <Company>NU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6:00Z</dcterms:created>
  <dc:creator>Lenka Perglová</dc:creator>
  <dc:description/>
  <dc:language>en-US</dc:language>
  <cp:lastModifiedBy>Krobot Ivo</cp:lastModifiedBy>
  <dcterms:modified xsi:type="dcterms:W3CDTF">2016-09-2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