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 sem nepatří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jdi slovo, které mezi uvedená slova nepatří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gata, el perro, el pájaro, el león, el oso, la calle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esa, la silla, el reloj, el árbol, la ventana, la pue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coche, el año, el mes, el día, la hora, la no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jo, azul, mano, blanco, amarillo, negro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irección, el norte, el sur, el este, el oest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libro, la luz, el periódico, las notícias, la radio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abeza, la mano, la pierna, la comida, la boca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leche, el cine, el teatro, la biblioteca, la escuela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dro, Madrid, Lucía, Juan, Alícia</w:t>
      </w:r>
    </w:p>
    <w:p>
      <w:pPr>
        <w:pStyle w:val="Odstavecseseznamem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ga, Barcelona, Valencia, Madrid, Sevilla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kern w:val="2"/>
        <w:sz w:val="22"/>
        <w:szCs w:val="22"/>
      </w:rPr>
    </w:pPr>
    <w:r>
      <w:rPr>
        <w:rFonts w:cs="Calibri" w:ascii="Calibri" w:hAnsi="Calibri"/>
        <w:i/>
        <w:color w:val="000000"/>
        <w:kern w:val="2"/>
        <w:sz w:val="22"/>
        <w:szCs w:val="22"/>
      </w:rPr>
      <w:t>Autorem materiálu a všech jeho částí, není-li uvedeno jinak, je Ing. Pavel Kříž.</w:t>
    </w:r>
  </w:p>
  <w:p>
    <w:pPr>
      <w:pStyle w:val="Normal"/>
      <w:jc w:val="center"/>
      <w:rPr/>
    </w:pPr>
    <w:r>
      <w:rPr>
        <w:rFonts w:cs="Calibri" w:ascii="Calibri" w:hAnsi="Calibri"/>
        <w:i/>
        <w:kern w:val="2"/>
        <w:sz w:val="22"/>
        <w:szCs w:val="22"/>
      </w:rPr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kern w:val="2"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kern w:val="2"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kern w:val="2"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kern w:val="2"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kern w:val="2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kern w:val="2"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8:00Z</dcterms:created>
  <dc:creator>Tereza Bížová</dc:creator>
  <dc:description>Autorem materiálu a všech jeho částí, není-li uvedeno jinak, je Ing. Pavel Kříž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30T13:59:00Z</dcterms:modified>
  <cp:revision>7</cp:revision>
  <dc:subject/>
  <dc:title>Název materiálu</dc:title>
</cp:coreProperties>
</file>