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covní list s uvolňovacími cviky a omalovánk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sz w:val="96"/>
          <w:szCs w:val="96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PRASÁTKO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zífku, Jozífku, chrochtá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šík ve chlívku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 korýtku má pomeje,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 se pašík poměje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ol: Cvik k uvolnění ruky – závitnice točená ve směru šipky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 prvním řádku obtahujeme, ve druhém zkoušíme cvik sami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báme na správný úchop pastelky. Cvik lze zvětšit na kopír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/>
        <w:drawing>
          <wp:inline distT="0" distB="0" distL="0" distR="0">
            <wp:extent cx="4779645" cy="2133600"/>
            <wp:effectExtent l="0" t="0" r="0" b="0"/>
            <wp:docPr id="1" name="obrázek 5" descr="https://www.email.cz/download/k/rtFrgrYQqALmM9riONlXplHiHaC0n9DQiNlZ1VLF05sK9UtiQD4zHaO2JfgvwrEEis49EHQ/kr%C3%A1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https://www.email.cz/download/k/rtFrgrYQqALmM9riONlXplHiHaC0n9DQiNlZ1VLF05sK9UtiQD4zHaO2JfgvwrEEis49EHQ/kr%C3%A1v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5" t="25480" r="12311" b="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Úkol:  Stejný cvik zkoušíme na větší ploše. Uvolňovací cviky můžeme psá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 volném listu papíru, který postupně překládáme a učíme se psát menší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viky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777749DB">
                <wp:simplePos x="0" y="0"/>
                <wp:positionH relativeFrom="column">
                  <wp:posOffset>100330</wp:posOffset>
                </wp:positionH>
                <wp:positionV relativeFrom="paragraph">
                  <wp:posOffset>83185</wp:posOffset>
                </wp:positionV>
                <wp:extent cx="2562225" cy="2371725"/>
                <wp:effectExtent l="13335" t="13335" r="12065" b="1206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371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7.9pt;margin-top:6.55pt;width:201.7pt;height:186.7pt;mso-wrap-style:none;v-text-anchor:middle" wp14:anchorId="777749DB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1DA15A4F">
                <wp:simplePos x="0" y="0"/>
                <wp:positionH relativeFrom="column">
                  <wp:posOffset>3234055</wp:posOffset>
                </wp:positionH>
                <wp:positionV relativeFrom="paragraph">
                  <wp:posOffset>83185</wp:posOffset>
                </wp:positionV>
                <wp:extent cx="2562225" cy="2371725"/>
                <wp:effectExtent l="13335" t="13335" r="12065" b="1206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371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54.65pt;margin-top:6.55pt;width:201.7pt;height:186.7pt;mso-wrap-style:none;v-text-anchor:middle" wp14:anchorId="1DA15A4F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Úkol: Vymaluj prasátko a nauč se o něm básničku.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53100" cy="28479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Úkol: Prasátko patří mezi domácí zvířata. Proč chováme prasátka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Povídej si o domácích zvířatech. Nakresli, kde prasátka žijí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k práci s pracovním listem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vní list je určen pro učitele, kteří pracují s dětmi v předškolním </w:t>
        <w:br/>
        <w:t>a v přípravném období psaní a čtení 1. ročníku ZŠ. Slouží také jako námět k další práci pedagogů v jiných předmětech. Kreativní kolegové mohou doplnit řadu o další zvířat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mět je dětem blízký, ale slouží také k poznávání práce s domácími zvířaty </w:t>
        <w:br/>
        <w:t>a jejich užitečnosti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seň – dbáme na správnou a hlasitou výslovnost. Až se děti básničku naučí, mohou doprovázet básničku pohyby – procvičení koordinace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omotorické cviky – nejdříve dítě obtahuje, potom píše samo. Učíme děti pravolevé orientace – vpravo nahoře, vpravo dole, vlevo nahoře, vlevo dole. Děti mohou pokračovat na volných listech, které postupně skládají a píší menší cviky.</w:t>
      </w:r>
    </w:p>
    <w:p>
      <w:pPr>
        <w:pStyle w:val="NoSpacing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alovánka – opakujeme barvy, učíme se nepřetahovat a dokončovat práci.</w:t>
      </w:r>
    </w:p>
    <w:p>
      <w:pPr>
        <w:pStyle w:val="NoSpacing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slouží jako námět – vyprávění o práci a životě statku, seznamování s hospodářskými zvířaty, děti se učí popisovat a všímat si hlavních znaků zvířat, učí se je kreslit, pokud je možnost, je dobré zakončit tematický blok exkurzí na statek nebo farmu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44"/>
          <w:szCs w:val="14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utorem materiálů a všech jeho částí, není-li uvedeno jinak, je Mgr. Alena Koňaříková.</w:t>
    </w:r>
  </w:p>
  <w:p>
    <w:pPr>
      <w:pStyle w:val="Footer"/>
      <w:jc w:val="center"/>
      <w:rPr>
        <w:i/>
        <w:i/>
      </w:rPr>
    </w:pPr>
    <w:r>
      <w:rPr>
        <w:i/>
      </w:rPr>
      <w:t xml:space="preserve">Dostupné z Metodického portálu www.rvp.cz, ISSN: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6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55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8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5e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55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747DB-B634-4A60-898C-DB0E6BDB2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7:00Z</dcterms:created>
  <dc:creator>Alena Konarikova</dc:creator>
  <dc:description/>
  <dc:language>en-US</dc:language>
  <cp:lastModifiedBy>Krobot Ivo</cp:lastModifiedBy>
  <dcterms:modified xsi:type="dcterms:W3CDTF">2016-09-2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