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AKOMBINUJ 3 KOPEČKY ZMRZLINY I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744855</wp:posOffset>
                </wp:positionV>
                <wp:extent cx="1350010" cy="2362200"/>
                <wp:effectExtent l="5080" t="508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62320"/>
                          <a:chOff x="0" y="0"/>
                          <a:chExt cx="1350000" cy="2362320"/>
                        </a:xfrm>
                      </wpg:grpSpPr>
                      <wps:wsp>
                        <wps:cNvSpPr/>
                        <wps:spPr>
                          <a:xfrm>
                            <a:off x="207000" y="9907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58.65pt;width:106.3pt;height:186pt" coordorigin="-154,1173" coordsize="2126,3720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72;top:273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54;top:189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;top:189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;top:117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744855</wp:posOffset>
                </wp:positionV>
                <wp:extent cx="1350010" cy="2362200"/>
                <wp:effectExtent l="5080" t="5080" r="5715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62320"/>
                          <a:chOff x="0" y="0"/>
                          <a:chExt cx="1350000" cy="2362320"/>
                        </a:xfrm>
                      </wpg:grpSpPr>
                      <wps:wsp>
                        <wps:cNvSpPr/>
                        <wps:spPr>
                          <a:xfrm>
                            <a:off x="207000" y="9907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58.65pt;width:106.3pt;height:186pt" coordorigin="5246,1173" coordsize="2126,3720">
                <v:shape id="shape_0" fillcolor="white" stroked="t" o:allowincell="f" style="position:absolute;left:5572;top:273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46;top:189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2;top:189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12;top:117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744855</wp:posOffset>
                </wp:positionV>
                <wp:extent cx="1350010" cy="2362200"/>
                <wp:effectExtent l="5080" t="5080" r="571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62320"/>
                          <a:chOff x="0" y="0"/>
                          <a:chExt cx="1350000" cy="2362320"/>
                        </a:xfrm>
                      </wpg:grpSpPr>
                      <wps:wsp>
                        <wps:cNvSpPr/>
                        <wps:spPr>
                          <a:xfrm>
                            <a:off x="207000" y="9907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58.65pt;width:106.3pt;height:186pt" coordorigin="7886,1173" coordsize="2126,3720">
                <v:shape id="shape_0" fillcolor="white" stroked="t" o:allowincell="f" style="position:absolute;left:8212;top:273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886;top:189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2;top:189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52;top:117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210</wp:posOffset>
                </wp:positionH>
                <wp:positionV relativeFrom="paragraph">
                  <wp:posOffset>2802255</wp:posOffset>
                </wp:positionV>
                <wp:extent cx="1350010" cy="2362200"/>
                <wp:effectExtent l="5080" t="5080" r="57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62320"/>
                          <a:chOff x="0" y="0"/>
                          <a:chExt cx="1350000" cy="2362320"/>
                        </a:xfrm>
                      </wpg:grpSpPr>
                      <wps:wsp>
                        <wps:cNvSpPr/>
                        <wps:spPr>
                          <a:xfrm>
                            <a:off x="207000" y="9907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220.65pt;width:106.3pt;height:186pt" coordorigin="1046,4413" coordsize="2126,3720">
                <v:shape id="shape_0" fillcolor="white" stroked="t" o:allowincell="f" style="position:absolute;left:1372;top:597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46;top:513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2;top:513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2;top:441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210</wp:posOffset>
                </wp:positionH>
                <wp:positionV relativeFrom="paragraph">
                  <wp:posOffset>2802255</wp:posOffset>
                </wp:positionV>
                <wp:extent cx="1350010" cy="2362200"/>
                <wp:effectExtent l="5080" t="5080" r="571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62320"/>
                          <a:chOff x="0" y="0"/>
                          <a:chExt cx="1350000" cy="2362320"/>
                        </a:xfrm>
                      </wpg:grpSpPr>
                      <wps:wsp>
                        <wps:cNvSpPr/>
                        <wps:spPr>
                          <a:xfrm>
                            <a:off x="207000" y="9907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220.65pt;width:106.3pt;height:186pt" coordorigin="4046,4413" coordsize="2126,3720">
                <v:shape id="shape_0" fillcolor="white" stroked="t" o:allowincell="f" style="position:absolute;left:4372;top:597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46;top:513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2;top:513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2;top:441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1810</wp:posOffset>
                </wp:positionH>
                <wp:positionV relativeFrom="paragraph">
                  <wp:posOffset>2802255</wp:posOffset>
                </wp:positionV>
                <wp:extent cx="1350010" cy="2362200"/>
                <wp:effectExtent l="5080" t="5080" r="571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62320"/>
                          <a:chOff x="0" y="0"/>
                          <a:chExt cx="1350000" cy="2362320"/>
                        </a:xfrm>
                      </wpg:grpSpPr>
                      <wps:wsp>
                        <wps:cNvSpPr/>
                        <wps:spPr>
                          <a:xfrm>
                            <a:off x="207000" y="9907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220.65pt;width:106.3pt;height:186pt" coordorigin="6806,4413" coordsize="2126,3720">
                <v:shape id="shape_0" fillcolor="white" stroked="t" o:allowincell="f" style="position:absolute;left:7132;top:597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06;top:513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2;top:513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2;top:441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744855</wp:posOffset>
                </wp:positionV>
                <wp:extent cx="1350010" cy="2362200"/>
                <wp:effectExtent l="5080" t="508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62320"/>
                          <a:chOff x="0" y="0"/>
                          <a:chExt cx="1350000" cy="2362320"/>
                        </a:xfrm>
                      </wpg:grpSpPr>
                      <wps:wsp>
                        <wps:cNvSpPr/>
                        <wps:spPr>
                          <a:xfrm>
                            <a:off x="207000" y="9907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58.65pt;width:106.3pt;height:186pt" coordorigin="2486,1173" coordsize="2126,3720">
                <v:shape id="shape_0" fillcolor="white" stroked="t" o:allowincell="f" style="position:absolute;left:2812;top:2733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86;top:189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2;top:189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2;top:1173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Cs w:val="24"/>
        </w:rPr>
        <w:t>Můžeš si koupit 3 kopečky zmrzliny – jahodovou (růžová), vanilkovou (žlutá) a pistáciovou (zelená). Kolik existuje kombinací kopečků? Můžeš si koupit od jednoho druhu 0 – 3. Zakresli všechny možnosti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sz w:val="4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20015</wp:posOffset>
                </wp:positionV>
                <wp:extent cx="1350010" cy="2362200"/>
                <wp:effectExtent l="5080" t="5080" r="571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62320"/>
                          <a:chOff x="0" y="0"/>
                          <a:chExt cx="1350000" cy="2362320"/>
                        </a:xfrm>
                      </wpg:grpSpPr>
                      <wps:wsp>
                        <wps:cNvSpPr/>
                        <wps:spPr>
                          <a:xfrm>
                            <a:off x="207000" y="9907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9.45pt;width:106.3pt;height:186pt" coordorigin="206,189" coordsize="2126,3720">
                <v:shape id="shape_0" fillcolor="white" stroked="t" o:allowincell="f" style="position:absolute;left:532;top:1749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6;top:909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2;top:909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;top:189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210</wp:posOffset>
                </wp:positionH>
                <wp:positionV relativeFrom="paragraph">
                  <wp:posOffset>120015</wp:posOffset>
                </wp:positionV>
                <wp:extent cx="1350010" cy="2362200"/>
                <wp:effectExtent l="5080" t="5080" r="5715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62320"/>
                          <a:chOff x="0" y="0"/>
                          <a:chExt cx="1350000" cy="2362320"/>
                        </a:xfrm>
                      </wpg:grpSpPr>
                      <wps:wsp>
                        <wps:cNvSpPr/>
                        <wps:spPr>
                          <a:xfrm>
                            <a:off x="207000" y="9907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9.45pt;width:106.3pt;height:186pt" coordorigin="4046,189" coordsize="2126,3720">
                <v:shape id="shape_0" fillcolor="white" stroked="t" o:allowincell="f" style="position:absolute;left:4372;top:1749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46;top:909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2;top:909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2;top:189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1410</wp:posOffset>
                </wp:positionH>
                <wp:positionV relativeFrom="paragraph">
                  <wp:posOffset>120015</wp:posOffset>
                </wp:positionV>
                <wp:extent cx="1350010" cy="2362200"/>
                <wp:effectExtent l="5080" t="5080" r="571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62320"/>
                          <a:chOff x="0" y="0"/>
                          <a:chExt cx="1350000" cy="2362320"/>
                        </a:xfrm>
                      </wpg:grpSpPr>
                      <wps:wsp>
                        <wps:cNvSpPr/>
                        <wps:spPr>
                          <a:xfrm>
                            <a:off x="207000" y="990720"/>
                            <a:ext cx="914400" cy="1371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720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858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9.45pt;width:106.3pt;height:186pt" coordorigin="7766,189" coordsize="2126,3720">
                <v:shape id="shape_0" fillcolor="white" stroked="t" o:allowincell="f" style="position:absolute;left:8092;top:1749;width:1439;height:21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66;top:909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12;top:909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32;top:189;width:107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</w:r>
    </w:p>
    <w:p>
      <w:pPr>
        <w:pStyle w:val="Normal"/>
        <w:ind w:left="4963" w:firstLine="709"/>
        <w:rPr/>
      </w:pPr>
      <w:r>
        <w:rPr>
          <w:rFonts w:cs="Comic Sans MS" w:ascii="Comic Sans MS" w:hAnsi="Comic Sans MS"/>
          <w:sz w:val="20"/>
        </w:rPr>
        <w:t>Autorka © Radomíra Kučerová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color w:val="000000"/>
        <w:sz w:val="22"/>
      </w:rPr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0:00Z</dcterms:created>
  <dc:creator>Radomíra Kučerová</dc:creator>
  <dc:description>Dostupné z Metodického portálu www.rvp.cz, ISSN: 1802–4785, financovaného z ESF a státního rozpočtu ČR. Provozováno Výzkumným ústavem pedagogickým v Praze.</dc:description>
  <dc:language>en-US</dc:language>
  <cp:lastModifiedBy>conchita</cp:lastModifiedBy>
  <dcterms:modified xsi:type="dcterms:W3CDTF">2010-10-07T10:10:00Z</dcterms:modified>
  <cp:revision>3</cp:revision>
  <dc:subject/>
  <dc:title>Nakombinuj kopečky zmrzliny 3</dc:title>
</cp:coreProperties>
</file>