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FF0000"/>
          <w:sz w:val="36"/>
          <w:szCs w:val="36"/>
        </w:rPr>
        <w:t>ŘEŠENÍ: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29"/>
        <w:gridCol w:w="2329"/>
        <w:gridCol w:w="2329"/>
      </w:tblGrid>
      <w:tr>
        <w:trPr>
          <w:trHeight w:val="20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990</wp:posOffset>
                      </wp:positionV>
                      <wp:extent cx="1371600" cy="1257300"/>
                      <wp:effectExtent l="10160" t="8890" r="1079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custGeom>
                                <a:avLst/>
                                <a:gdLst>
                                  <a:gd name="textAreaLeft" fmla="*/ 177480 w 777600"/>
                                  <a:gd name="textAreaRight" fmla="*/ 600120 w 777600"/>
                                  <a:gd name="textAreaTop" fmla="*/ 162720 h 712800"/>
                                  <a:gd name="textAreaBottom" fmla="*/ 5500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mra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<v:stroke joinstyle="miter"/>
                      <v:formulas>
                        <v:f eqn="val #0"/>
                        <v:f eqn="prod 10800 9239 10000"/>
                        <v:f eqn="prod 10800 7071 10000"/>
                        <v:f eqn="prod 10800 3827 10000"/>
                        <v:f eqn="sum 10800 0 @1"/>
                        <v:f eqn="sum 10800 0 @2"/>
                        <v:f eqn="sum 10800 0 @3"/>
                        <v:f eqn="sum 10800 @3 0"/>
                        <v:f eqn="sum 10800 @2 0"/>
                        <v:f eqn="sum 10800 @1 0"/>
                        <v:f eqn="prod @0 9808 10000"/>
                        <v:f eqn="prod @0 8315 10000"/>
                        <v:f eqn="prod @0 5556 10000"/>
                        <v:f eqn="prod @0 1951 10000"/>
                        <v:f eqn="sum 10800 0 @10"/>
                        <v:f eqn="sum 10800 0 @11"/>
                        <v:f eqn="sum 10800 0 @12"/>
                        <v:f eqn="sum 10800 0 @13"/>
                        <v:f eqn="sum 10800 @13 0"/>
                        <v:f eqn="sum 10800 @12 0"/>
                        <v:f eqn="sum 10800 @11 0"/>
                        <v:f eqn="sum 10800 @10 0"/>
                        <v:f eqn="sumangle 0 45 0"/>
                        <v:f eqn="cos @0 @22"/>
                        <v:f eqn="sin @0 @22"/>
                        <v:f eqn="sum 10800 0 @23"/>
                        <v:f eqn="sum 10800 0 @24"/>
                        <v:f eqn="sum 10800 @23 0"/>
                        <v:f eqn="sum 10800 @24 0"/>
                        <v:f eqn="sum 10800 0 @0"/>
                      </v:formulas>
                      <v:path gradientshapeok="t" o:connecttype="rect" textboxrect="@25,@26,@27,@28"/>
                      <v:handles>
                        <v:h position="10800,@29"/>
                      </v:handles>
                    </v:shapetype>
                    <v:shape id="shape_0" fillcolor="red" stroked="t" o:allowincell="t" style="position:absolute;margin-left:0pt;margin-top:3.7pt;width:107.95pt;height:98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r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6990</wp:posOffset>
                      </wp:positionV>
                      <wp:extent cx="1371600" cy="1257300"/>
                      <wp:effectExtent l="10160" t="8890" r="1079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custGeom>
                                <a:avLst/>
                                <a:gdLst>
                                  <a:gd name="textAreaLeft" fmla="*/ 177480 w 777600"/>
                                  <a:gd name="textAreaRight" fmla="*/ 600120 w 777600"/>
                                  <a:gd name="textAreaTop" fmla="*/ 162720 h 712800"/>
                                  <a:gd name="textAreaBottom" fmla="*/ 5500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kůž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.55pt;margin-top:3.7pt;width:107.95pt;height:98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ůž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6990</wp:posOffset>
                      </wp:positionV>
                      <wp:extent cx="1371600" cy="1257300"/>
                      <wp:effectExtent l="10160" t="8890" r="1079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custGeom>
                                <a:avLst/>
                                <a:gdLst>
                                  <a:gd name="textAreaLeft" fmla="*/ 177480 w 777600"/>
                                  <a:gd name="textAreaRight" fmla="*/ 600120 w 777600"/>
                                  <a:gd name="textAreaTop" fmla="*/ 162720 h 712800"/>
                                  <a:gd name="textAreaBottom" fmla="*/ 5500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myšk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1.1pt;margin-top:3.7pt;width:107.95pt;height:98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yš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3180</wp:posOffset>
                      </wp:positionV>
                      <wp:extent cx="1371600" cy="1257300"/>
                      <wp:effectExtent l="10160" t="8890" r="1079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custGeom>
                                <a:avLst/>
                                <a:gdLst>
                                  <a:gd name="textAreaLeft" fmla="*/ 177480 w 777600"/>
                                  <a:gd name="textAreaRight" fmla="*/ 600120 w 777600"/>
                                  <a:gd name="textAreaTop" fmla="*/ 162720 h 712800"/>
                                  <a:gd name="textAreaBottom" fmla="*/ 5500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p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663300" stroked="t" o:allowincell="t" style="position:absolute;margin-left:1.6pt;margin-top:3.4pt;width:107.95pt;height:98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99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4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4445</wp:posOffset>
                      </wp:positionV>
                      <wp:extent cx="1371600" cy="1257300"/>
                      <wp:effectExtent l="10160" t="8890" r="1079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custGeom>
                                <a:avLst/>
                                <a:gdLst>
                                  <a:gd name="textAreaLeft" fmla="*/ 177480 w 777600"/>
                                  <a:gd name="textAreaRight" fmla="*/ 600120 w 777600"/>
                                  <a:gd name="textAreaTop" fmla="*/ 162720 h 712800"/>
                                  <a:gd name="textAreaBottom" fmla="*/ 5500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kožíše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0.1pt;margin-top:-0.35pt;width:107.95pt;height:98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ožíš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4445</wp:posOffset>
                      </wp:positionV>
                      <wp:extent cx="1371600" cy="1257300"/>
                      <wp:effectExtent l="10160" t="8890" r="1079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custGeom>
                                <a:avLst/>
                                <a:gdLst>
                                  <a:gd name="textAreaLeft" fmla="*/ 177480 w 777600"/>
                                  <a:gd name="textAreaRight" fmla="*/ 600120 w 777600"/>
                                  <a:gd name="textAreaTop" fmla="*/ 162720 h 712800"/>
                                  <a:gd name="textAreaBottom" fmla="*/ 5500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chobo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0.85pt;margin-top:-0.35pt;width:107.95pt;height:98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chob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Ý</w:t>
                            </w:r>
                          </w:p>
                        </w:txbxContent>
                      </v:textbox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5715</wp:posOffset>
                      </wp:positionV>
                      <wp:extent cx="1371600" cy="1257300"/>
                      <wp:effectExtent l="10160" t="8890" r="1079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custGeom>
                                <a:avLst/>
                                <a:gdLst>
                                  <a:gd name="textAreaLeft" fmla="*/ 177480 w 777600"/>
                                  <a:gd name="textAreaRight" fmla="*/ 600120 w 777600"/>
                                  <a:gd name="textAreaTop" fmla="*/ 162720 h 712800"/>
                                  <a:gd name="textAreaBottom" fmla="*/ 5500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růž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.5pt;margin-top:-0.45pt;width:107.95pt;height:98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ůž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Ř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4445</wp:posOffset>
                      </wp:positionV>
                      <wp:extent cx="1371600" cy="1257300"/>
                      <wp:effectExtent l="10160" t="8890" r="1079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custGeom>
                                <a:avLst/>
                                <a:gdLst>
                                  <a:gd name="textAreaLeft" fmla="*/ 177480 w 777600"/>
                                  <a:gd name="textAreaRight" fmla="*/ 600120 w 777600"/>
                                  <a:gd name="textAreaTop" fmla="*/ 162720 h 712800"/>
                                  <a:gd name="textAreaBottom" fmla="*/ 5500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ces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t" o:allowincell="t" style="position:absolute;margin-left:1.6pt;margin-top:-0.35pt;width:107.95pt;height:98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ce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Ý</w:t>
                            </w:r>
                          </w:p>
                        </w:txbxContent>
                      </v:textbox>
                      <v:fill o:detectmouseclick="t" type="solid" color2="#7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98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85</wp:posOffset>
                      </wp:positionV>
                      <wp:extent cx="1371600" cy="1257300"/>
                      <wp:effectExtent l="10160" t="8890" r="1079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custGeom>
                                <a:avLst/>
                                <a:gdLst>
                                  <a:gd name="textAreaLeft" fmla="*/ 177480 w 777600"/>
                                  <a:gd name="textAreaRight" fmla="*/ 600120 w 777600"/>
                                  <a:gd name="textAreaTop" fmla="*/ 162720 h 712800"/>
                                  <a:gd name="textAreaBottom" fmla="*/ 5500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vlajk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0pt;margin-top:0.55pt;width:107.95pt;height:98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laj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080</wp:posOffset>
                      </wp:positionV>
                      <wp:extent cx="1371600" cy="1257300"/>
                      <wp:effectExtent l="10160" t="8890" r="1079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custGeom>
                                <a:avLst/>
                                <a:gdLst>
                                  <a:gd name="textAreaLeft" fmla="*/ 177480 w 777600"/>
                                  <a:gd name="textAreaRight" fmla="*/ 600120 w 777600"/>
                                  <a:gd name="textAreaTop" fmla="*/ 162720 h 712800"/>
                                  <a:gd name="textAreaBottom" fmla="*/ 5500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kytičk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0.85pt;margin-top:0.4pt;width:107.95pt;height:98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ytič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985</wp:posOffset>
                      </wp:positionV>
                      <wp:extent cx="1371600" cy="1257300"/>
                      <wp:effectExtent l="10160" t="8890" r="1079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custGeom>
                                <a:avLst/>
                                <a:gdLst>
                                  <a:gd name="textAreaLeft" fmla="*/ 177480 w 777600"/>
                                  <a:gd name="textAreaRight" fmla="*/ 600120 w 777600"/>
                                  <a:gd name="textAreaTop" fmla="*/ 162720 h 712800"/>
                                  <a:gd name="textAreaBottom" fmla="*/ 5500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ježíše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.1pt;margin-top:0.55pt;width:107.95pt;height:98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ežíš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080</wp:posOffset>
                      </wp:positionV>
                      <wp:extent cx="1371600" cy="1257300"/>
                      <wp:effectExtent l="10160" t="8890" r="1079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custGeom>
                                <a:avLst/>
                                <a:gdLst>
                                  <a:gd name="textAreaLeft" fmla="*/ 177480 w 777600"/>
                                  <a:gd name="textAreaRight" fmla="*/ 600120 w 777600"/>
                                  <a:gd name="textAreaTop" fmla="*/ 162720 h 712800"/>
                                  <a:gd name="textAreaBottom" fmla="*/ 5500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šat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.6pt;margin-top:0.4pt;width:107.95pt;height:98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ša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3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4445</wp:posOffset>
                      </wp:positionV>
                      <wp:extent cx="1371600" cy="1257300"/>
                      <wp:effectExtent l="10160" t="8890" r="1079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custGeom>
                                <a:avLst/>
                                <a:gdLst>
                                  <a:gd name="textAreaLeft" fmla="*/ 177480 w 777600"/>
                                  <a:gd name="textAreaRight" fmla="*/ 600120 w 777600"/>
                                  <a:gd name="textAreaTop" fmla="*/ 162720 h 712800"/>
                                  <a:gd name="textAreaBottom" fmla="*/ 5500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hů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0.1pt;margin-top:-0.35pt;width:107.95pt;height:98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hů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4445</wp:posOffset>
                      </wp:positionV>
                      <wp:extent cx="1371600" cy="1257300"/>
                      <wp:effectExtent l="10160" t="8890" r="1079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custGeom>
                                <a:avLst/>
                                <a:gdLst>
                                  <a:gd name="textAreaLeft" fmla="*/ 177480 w 777600"/>
                                  <a:gd name="textAreaRight" fmla="*/ 600120 w 777600"/>
                                  <a:gd name="textAreaTop" fmla="*/ 162720 h 712800"/>
                                  <a:gd name="textAreaBottom" fmla="*/ 5500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v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663300" stroked="t" o:allowincell="t" style="position:absolute;margin-left:0.85pt;margin-top:-0.35pt;width:107.95pt;height:98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#99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4445</wp:posOffset>
                      </wp:positionV>
                      <wp:extent cx="1371600" cy="1257300"/>
                      <wp:effectExtent l="10160" t="8890" r="1079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custGeom>
                                <a:avLst/>
                                <a:gdLst>
                                  <a:gd name="textAreaLeft" fmla="*/ 177480 w 777600"/>
                                  <a:gd name="textAreaRight" fmla="*/ 600120 w 777600"/>
                                  <a:gd name="textAreaTop" fmla="*/ 162720 h 712800"/>
                                  <a:gd name="textAreaBottom" fmla="*/ 5500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rohožk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99ff" stroked="t" o:allowincell="t" style="position:absolute;margin-left:1.6pt;margin-top:-0.35pt;width:107.95pt;height:98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ohož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6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635</wp:posOffset>
                      </wp:positionV>
                      <wp:extent cx="1371600" cy="1257300"/>
                      <wp:effectExtent l="10160" t="8890" r="1079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custGeom>
                                <a:avLst/>
                                <a:gdLst>
                                  <a:gd name="textAreaLeft" fmla="*/ 177480 w 777600"/>
                                  <a:gd name="textAreaRight" fmla="*/ 600120 w 777600"/>
                                  <a:gd name="textAreaTop" fmla="*/ 162720 h 712800"/>
                                  <a:gd name="textAreaBottom" fmla="*/ 5500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slepičk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1.65pt;margin-top:0pt;width:107.95pt;height:98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lepič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080</wp:posOffset>
                      </wp:positionV>
                      <wp:extent cx="1371600" cy="1257300"/>
                      <wp:effectExtent l="10160" t="8890" r="1079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custGeom>
                                <a:avLst/>
                                <a:gdLst>
                                  <a:gd name="textAreaLeft" fmla="*/ 177480 w 777600"/>
                                  <a:gd name="textAreaRight" fmla="*/ 600120 w 777600"/>
                                  <a:gd name="textAreaTop" fmla="*/ 162720 h 712800"/>
                                  <a:gd name="textAreaBottom" fmla="*/ 5500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robo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0.1pt;margin-top:0.4pt;width:107.95pt;height:98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ob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080</wp:posOffset>
                      </wp:positionV>
                      <wp:extent cx="1371600" cy="1257300"/>
                      <wp:effectExtent l="10160" t="8890" r="1079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custGeom>
                                <a:avLst/>
                                <a:gdLst>
                                  <a:gd name="textAreaLeft" fmla="*/ 177480 w 777600"/>
                                  <a:gd name="textAreaRight" fmla="*/ 600120 w 777600"/>
                                  <a:gd name="textAreaTop" fmla="*/ 162720 h 712800"/>
                                  <a:gd name="textAreaBottom" fmla="*/ 5500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ponožk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99ff" stroked="t" o:allowincell="t" style="position:absolute;margin-left:0.85pt;margin-top:0.4pt;width:107.95pt;height:98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onož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66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7620</wp:posOffset>
                      </wp:positionV>
                      <wp:extent cx="1371600" cy="1257300"/>
                      <wp:effectExtent l="10160" t="8890" r="1079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custGeom>
                                <a:avLst/>
                                <a:gdLst>
                                  <a:gd name="textAreaLeft" fmla="*/ 177480 w 777600"/>
                                  <a:gd name="textAreaRight" fmla="*/ 600120 w 777600"/>
                                  <a:gd name="textAreaTop" fmla="*/ 162720 h 712800"/>
                                  <a:gd name="textAreaBottom" fmla="*/ 5500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ves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t" o:allowincell="t" style="position:absolute;margin-left:1.1pt;margin-top:0.6pt;width:107.95pt;height:98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e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#7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080</wp:posOffset>
                      </wp:positionV>
                      <wp:extent cx="1371600" cy="1257300"/>
                      <wp:effectExtent l="10160" t="8890" r="1079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custGeom>
                                <a:avLst/>
                                <a:gdLst>
                                  <a:gd name="textAreaLeft" fmla="*/ 177480 w 777600"/>
                                  <a:gd name="textAreaRight" fmla="*/ 600120 w 777600"/>
                                  <a:gd name="textAreaTop" fmla="*/ 162720 h 712800"/>
                                  <a:gd name="textAreaBottom" fmla="*/ 5500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stů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1.6pt;margin-top:0.4pt;width:107.95pt;height:98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tů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1371600" cy="1257300"/>
                      <wp:effectExtent l="10160" t="8890" r="1079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custGeom>
                                <a:avLst/>
                                <a:gdLst>
                                  <a:gd name="textAreaLeft" fmla="*/ 177480 w 777600"/>
                                  <a:gd name="textAreaRight" fmla="*/ 600120 w 777600"/>
                                  <a:gd name="textAreaTop" fmla="*/ 162720 h 712800"/>
                                  <a:gd name="textAreaBottom" fmla="*/ 5500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dra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pt;margin-top:0.25pt;width:107.95pt;height:98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r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080</wp:posOffset>
                      </wp:positionV>
                      <wp:extent cx="1371600" cy="1257300"/>
                      <wp:effectExtent l="10160" t="8890" r="1079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custGeom>
                                <a:avLst/>
                                <a:gdLst>
                                  <a:gd name="textAreaLeft" fmla="*/ 177480 w 777600"/>
                                  <a:gd name="textAreaRight" fmla="*/ 600120 w 777600"/>
                                  <a:gd name="textAreaTop" fmla="*/ 162720 h 712800"/>
                                  <a:gd name="textAreaBottom" fmla="*/ 5500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šišk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0.85pt;margin-top:0.4pt;width:107.95pt;height:98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šiš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080</wp:posOffset>
                      </wp:positionV>
                      <wp:extent cx="1371600" cy="1257300"/>
                      <wp:effectExtent l="10160" t="8890" r="1079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custGeom>
                                <a:avLst/>
                                <a:gdLst>
                                  <a:gd name="textAreaLeft" fmla="*/ 177480 w 777600"/>
                                  <a:gd name="textAreaRight" fmla="*/ 600120 w 777600"/>
                                  <a:gd name="textAreaTop" fmla="*/ 162720 h 712800"/>
                                  <a:gd name="textAreaBottom" fmla="*/ 5500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pat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.6pt;margin-top:0.4pt;width:107.95pt;height:98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a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080</wp:posOffset>
                      </wp:positionV>
                      <wp:extent cx="1371600" cy="1257300"/>
                      <wp:effectExtent l="10160" t="8890" r="1079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custGeom>
                                <a:avLst/>
                                <a:gdLst>
                                  <a:gd name="textAreaLeft" fmla="*/ 177480 w 777600"/>
                                  <a:gd name="textAreaRight" fmla="*/ 600120 w 777600"/>
                                  <a:gd name="textAreaTop" fmla="*/ 162720 h 712800"/>
                                  <a:gd name="textAreaBottom" fmla="*/ 5500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krajk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1.6pt;margin-top:0.4pt;width:107.95pt;height:98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raj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Ý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6"/>
          <w:szCs w:val="36"/>
        </w:rPr>
        <w:t>Tajenk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760"/>
        <w:gridCol w:w="760"/>
        <w:gridCol w:w="761"/>
        <w:gridCol w:w="761"/>
        <w:gridCol w:w="761"/>
        <w:gridCol w:w="761"/>
        <w:gridCol w:w="761"/>
        <w:gridCol w:w="761"/>
        <w:gridCol w:w="761"/>
        <w:gridCol w:w="761"/>
      </w:tblGrid>
      <w:tr>
        <w:trPr>
          <w:trHeight w:val="983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 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</w:t>
            </w:r>
          </w:p>
        </w:tc>
      </w:tr>
      <w:tr>
        <w:trPr>
          <w:trHeight w:val="1037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P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Ř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E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R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Ý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V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A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N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Ý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R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Ý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 xml:space="preserve">Které schéma je spojeno s tajenkou? </w:t>
      </w:r>
      <w:r>
        <w:rPr>
          <w:rFonts w:cs="Arial" w:ascii="Arial" w:hAnsi="Arial"/>
          <w:b/>
          <w:color w:val="FF0000"/>
          <w:sz w:val="32"/>
          <w:szCs w:val="32"/>
        </w:rPr>
        <w:t>(abcb)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tbl>
      <w:tblPr>
        <w:tblW w:w="8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94"/>
        <w:gridCol w:w="2194"/>
        <w:gridCol w:w="2194"/>
      </w:tblGrid>
      <w:tr>
        <w:trPr>
          <w:trHeight w:val="2994" w:hRule="atLeast"/>
        </w:trPr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292735</wp:posOffset>
                      </wp:positionV>
                      <wp:extent cx="1717040" cy="1256030"/>
                      <wp:effectExtent l="5080" t="7620" r="5715" b="69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17200" cy="1256040"/>
                              </a:xfrm>
                              <a:custGeom>
                                <a:avLst/>
                                <a:gdLst>
                                  <a:gd name="textAreaLeft" fmla="*/ 243360 w 973440"/>
                                  <a:gd name="textAreaRight" fmla="*/ 730080 w 973440"/>
                                  <a:gd name="textAreaTop" fmla="*/ 88920 h 712080"/>
                                  <a:gd name="textAreaBottom" fmla="*/ 712440 h 71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Arial" w:hAnsi="Arial" w:eastAsia="Times New Roman" w:cs="Arial"/>
                                      <w:color w:val="0000FF"/>
                                      <w:lang w:val="cs-CZ" w:bidi="ar-SA"/>
                                    </w:rPr>
                                    <w:t>abab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fillcolor="#ffffcc" stroked="t" o:allowincell="t" style="position:absolute;margin-left:-18pt;margin-top:23.05pt;width:135.15pt;height:98.85pt;mso-wrap-style:square;v-text-anchor:top;rotation:270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0000FF"/>
                                <w:lang w:val="cs-CZ" w:bidi="ar-SA"/>
                              </w:rPr>
                              <w:t>abab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67335</wp:posOffset>
                      </wp:positionH>
                      <wp:positionV relativeFrom="paragraph">
                        <wp:posOffset>291465</wp:posOffset>
                      </wp:positionV>
                      <wp:extent cx="1717040" cy="1256030"/>
                      <wp:effectExtent l="5080" t="7620" r="5715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17200" cy="1256040"/>
                              </a:xfrm>
                              <a:custGeom>
                                <a:avLst/>
                                <a:gdLst>
                                  <a:gd name="textAreaLeft" fmla="*/ 243360 w 973440"/>
                                  <a:gd name="textAreaRight" fmla="*/ 730080 w 973440"/>
                                  <a:gd name="textAreaTop" fmla="*/ 88920 h 712080"/>
                                  <a:gd name="textAreaBottom" fmla="*/ 712440 h 71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Arial" w:hAnsi="Arial" w:eastAsia="Times New Roman" w:cs="Arial"/>
                                      <w:color w:val="800080"/>
                                      <w:lang w:val="cs-CZ" w:bidi="ar-SA"/>
                                    </w:rPr>
                                    <w:t>abba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-21.05pt;margin-top:22.95pt;width:135.15pt;height:98.85pt;mso-wrap-style:square;v-text-anchor:top;rotation:270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800080"/>
                                <w:lang w:val="cs-CZ" w:bidi="ar-SA"/>
                              </w:rPr>
                              <w:t>abba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292100</wp:posOffset>
                      </wp:positionV>
                      <wp:extent cx="1717040" cy="1257300"/>
                      <wp:effectExtent l="5080" t="7620" r="5715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17200" cy="1257480"/>
                              </a:xfrm>
                              <a:custGeom>
                                <a:avLst/>
                                <a:gdLst>
                                  <a:gd name="textAreaLeft" fmla="*/ 243360 w 973440"/>
                                  <a:gd name="textAreaRight" fmla="*/ 730080 w 973440"/>
                                  <a:gd name="textAreaTop" fmla="*/ 88920 h 712800"/>
                                  <a:gd name="textAreaBottom" fmla="*/ 71316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abc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87.05pt;margin-top:23pt;width:135.15pt;height:98.95pt;mso-wrap-style:square;v-text-anchor:top;rotation:270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abc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291465</wp:posOffset>
                      </wp:positionV>
                      <wp:extent cx="1717040" cy="1256030"/>
                      <wp:effectExtent l="5080" t="7620" r="5715" b="69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17200" cy="1256040"/>
                              </a:xfrm>
                              <a:custGeom>
                                <a:avLst/>
                                <a:gdLst>
                                  <a:gd name="textAreaLeft" fmla="*/ 243360 w 973440"/>
                                  <a:gd name="textAreaRight" fmla="*/ 730080 w 973440"/>
                                  <a:gd name="textAreaTop" fmla="*/ 88920 h 712080"/>
                                  <a:gd name="textAreaBottom" fmla="*/ 712440 h 71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 aabb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-17.95pt;margin-top:22.95pt;width:135.15pt;height:98.85pt;mso-wrap-style:square;v-text-anchor:top;rotation:270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aabb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32"/>
          <w:szCs w:val="32"/>
        </w:rPr>
        <w:t>Která ukázka odpovídá vybranému schématu?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color w:val="FF0000"/>
        </w:rPr>
        <w:t>(poslední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878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56"/>
      </w:tblGrid>
      <w:tr>
        <w:trPr>
          <w:trHeight w:val="2438" w:hRule="atLeast"/>
        </w:trPr>
        <w:tc>
          <w:tcPr>
            <w:tcW w:w="44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lnweb"/>
              <w:shd w:fill="F9FCFF" w:val="clear"/>
              <w:spacing w:before="0" w:after="280"/>
              <w:jc w:val="center"/>
              <w:rPr/>
            </w:pPr>
            <w:r>
              <w:rPr>
                <w:b/>
                <w:iCs/>
                <w:color w:val="800080"/>
              </w:rPr>
              <w:t>Nic, tato pěna, cudný rým,</w:t>
              <w:br/>
              <w:t>jen, abych vytkl hlavní body,</w:t>
              <w:br/>
              <w:t>tak mizí střemhlav na dně vody</w:t>
              <w:br/>
              <w:t>houf sirén, jenž si ztropil šprým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r:id="rId2">
              <w:r>
                <w:rPr>
                  <w:rStyle w:val="InternetLink"/>
                  <w:b/>
                  <w:i/>
                  <w:color w:val="008080"/>
                  <w:u w:val="none"/>
                </w:rPr>
                <w:t>Stéphane Mallarmé</w:t>
              </w:r>
            </w:hyperlink>
            <w:r>
              <w:rPr>
                <w:i/>
                <w:color w:val="00800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i/>
                <w:color w:val="000000"/>
              </w:rPr>
              <w:t>přeložil</w:t>
            </w:r>
            <w:r>
              <w:rPr>
                <w:i/>
                <w:color w:val="008000"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color w:val="008080"/>
                  <w:u w:val="none"/>
                </w:rPr>
                <w:t>Vítězslav Nezval</w:t>
              </w:r>
            </w:hyperlink>
            <w:r>
              <w:rPr/>
              <w:t>)</w:t>
            </w:r>
          </w:p>
        </w:tc>
        <w:tc>
          <w:tcPr>
            <w:tcW w:w="43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lnweb"/>
              <w:shd w:fill="F9FCFF" w:val="clear"/>
              <w:spacing w:before="0" w:after="28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elké, širé, rodné lány,</w:t>
              <w:br/>
              <w:t>jak jste krásny na vše strany,</w:t>
              <w:br/>
              <w:t>od souvratě ku souvrati</w:t>
              <w:br/>
              <w:t>jak vás dnes to slunko zlatí!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hyperlink r:id="rId4">
              <w:r>
                <w:rPr>
                  <w:rStyle w:val="InternetLink"/>
                  <w:b/>
                  <w:i/>
                  <w:color w:val="008080"/>
                  <w:u w:val="none"/>
                </w:rPr>
                <w:t>J. V. Sládek</w:t>
              </w:r>
            </w:hyperlink>
            <w:r>
              <w:rPr>
                <w:i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i/>
                <w:iCs/>
              </w:rPr>
              <w:t>Velké, širé, rodné lány</w:t>
            </w:r>
            <w:r>
              <w:rPr/>
              <w:t>)</w:t>
            </w:r>
          </w:p>
        </w:tc>
      </w:tr>
      <w:tr>
        <w:trPr>
          <w:trHeight w:val="2528" w:hRule="atLeast"/>
        </w:trPr>
        <w:tc>
          <w:tcPr>
            <w:tcW w:w="44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lnweb"/>
              <w:shd w:fill="F9FCFF" w:val="clear"/>
              <w:spacing w:before="0" w:after="280"/>
              <w:jc w:val="center"/>
              <w:rPr/>
            </w:pPr>
            <w:r>
              <w:rPr>
                <w:b/>
                <w:iCs/>
                <w:color w:val="0000FF"/>
              </w:rPr>
              <w:t>Co mělo přijít, stalo se jen zpola.</w:t>
              <w:br/>
              <w:t>Létat mne ve snu ptáci učili, –</w:t>
              <w:br/>
              <w:t>padat už ne: hle, Ikarova škola.</w:t>
              <w:br/>
              <w:t>Banální výhry. Krásné omyly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</w:t>
            </w:r>
            <w:hyperlink r:id="rId5">
              <w:r>
                <w:rPr>
                  <w:rStyle w:val="InternetLink"/>
                  <w:b/>
                  <w:i/>
                  <w:color w:val="008080"/>
                  <w:u w:val="none"/>
                </w:rPr>
                <w:t>Jiří Žáček</w:t>
              </w:r>
            </w:hyperlink>
            <w:r>
              <w:rPr>
                <w:i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Mezi řečí</w:t>
            </w:r>
            <w:r>
              <w:rPr>
                <w:i/>
              </w:rPr>
              <w:t>)</w:t>
            </w:r>
          </w:p>
        </w:tc>
        <w:tc>
          <w:tcPr>
            <w:tcW w:w="43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Uprostřed všeho</w:t>
              <w:br/>
              <w:t>milovati více</w:t>
              <w:br/>
              <w:t>korouhve chudých</w:t>
              <w:br/>
              <w:t>zázrak křtitelnice…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i/>
                <w:color w:val="008080"/>
              </w:rPr>
              <w:t xml:space="preserve">J. </w:t>
            </w:r>
            <w:r>
              <w:rPr>
                <w:b/>
                <w:bCs/>
                <w:i/>
                <w:color w:val="008080"/>
                <w:shd w:fill="FFFFFF" w:val="clear"/>
              </w:rPr>
              <w:t>Seifert</w:t>
            </w:r>
            <w:r>
              <w:rPr>
                <w:b/>
                <w:shd w:fill="FFFFFF" w:val="clear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color w:val="000000"/>
                <w:shd w:fill="FFFFFF" w:val="clear"/>
              </w:rPr>
              <w:t>Ruce</w:t>
            </w:r>
            <w:r>
              <w:rPr>
                <w:i/>
              </w:rPr>
              <w:t xml:space="preserve"> Venušiny</w:t>
            </w:r>
            <w:r>
              <w:rPr/>
              <w:t xml:space="preserve"> – </w:t>
            </w:r>
            <w:r>
              <w:rPr>
                <w:i/>
                <w:iCs/>
              </w:rPr>
              <w:t>Chrlič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Přiřaď zbývající schémata k ostatním ukázkám. </w:t>
      </w:r>
      <w:r>
        <w:rPr>
          <w:rFonts w:cs="Arial" w:ascii="Arial" w:hAnsi="Arial"/>
          <w:b/>
          <w:color w:val="FF0000"/>
        </w:rPr>
        <w:t>(viz výše)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color w:val="333333"/>
      </w:rPr>
    </w:pPr>
    <w:r>
      <w:rPr>
        <w:i/>
        <w:color w:val="333333"/>
      </w:rPr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St&#233;phane_Mallarm&#233;" TargetMode="External"/><Relationship Id="rId3" Type="http://schemas.openxmlformats.org/officeDocument/2006/relationships/hyperlink" Target="http://cs.wikipedia.org/wiki/V&#237;t&#283;zslav_Nezval" TargetMode="External"/><Relationship Id="rId4" Type="http://schemas.openxmlformats.org/officeDocument/2006/relationships/hyperlink" Target="http://cs.wikipedia.org/wiki/Josef_V&#225;clav_Sl&#225;dek" TargetMode="External"/><Relationship Id="rId5" Type="http://schemas.openxmlformats.org/officeDocument/2006/relationships/hyperlink" Target="http://cs.wikipedia.org/wiki/Ji&#345;&#237;_&#381;&#225;&#269;ek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16:00Z</dcterms:created>
  <dc:creator>Lenka Mikuláš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</cp:lastModifiedBy>
  <dcterms:modified xsi:type="dcterms:W3CDTF">2010-01-08T09:15:00Z</dcterms:modified>
  <cp:revision>3</cp:revision>
  <dc:subject/>
  <dc:title>Rýmujeme, luštíme, tím se snadno učíme</dc:title>
</cp:coreProperties>
</file>