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smisměrka – vyjmenovaná slova po L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 vyškrtání všech vyjmenovaných slov po L v osmisměrce získáte tajenk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bře si ji přečtěte a její obsah nakreslet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3"/>
          <w:szCs w:val="23"/>
        </w:rPr>
        <w:t xml:space="preserve">Vyjmenovaná slova po L jsou vepsána ve všech směrech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ísmenka mohou být použita v několika slovech zároveň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bylá písmena tvoří tajenku. Čtěte je po řádcích zleva doprava.</w:t>
      </w:r>
    </w:p>
    <w:p>
      <w:pPr>
        <w:pStyle w:val="Normal"/>
        <w:ind w:left="108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8606" w:type="dxa"/>
        <w:jc w:val="left"/>
        <w:tblInd w:w="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960"/>
        <w:gridCol w:w="945"/>
        <w:gridCol w:w="960"/>
        <w:gridCol w:w="960"/>
        <w:gridCol w:w="975"/>
        <w:gridCol w:w="960"/>
        <w:gridCol w:w="945"/>
        <w:gridCol w:w="956"/>
      </w:tblGrid>
      <w:tr>
        <w:trPr>
          <w:trHeight w:val="615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Ě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Ě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4"/>
        </w:rPr>
        <w:t>Tajenka: 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Obrázek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Řešení – váza s květinam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tbl>
      <w:tblPr>
        <w:tblW w:w="8606" w:type="dxa"/>
        <w:jc w:val="left"/>
        <w:tblInd w:w="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960"/>
        <w:gridCol w:w="945"/>
        <w:gridCol w:w="960"/>
        <w:gridCol w:w="960"/>
        <w:gridCol w:w="975"/>
        <w:gridCol w:w="960"/>
        <w:gridCol w:w="945"/>
        <w:gridCol w:w="956"/>
      </w:tblGrid>
      <w:tr>
        <w:trPr>
          <w:trHeight w:val="615" w:hRule="exac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4610</wp:posOffset>
                      </wp:positionV>
                      <wp:extent cx="9525" cy="33337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333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4.3pt" to="21.85pt,26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30810</wp:posOffset>
                      </wp:positionV>
                      <wp:extent cx="3905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0.3pt" to="318.1pt,1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  <w:tr>
        <w:trPr>
          <w:trHeight w:val="615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Á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89020</wp:posOffset>
                      </wp:positionH>
                      <wp:positionV relativeFrom="paragraph">
                        <wp:posOffset>111760</wp:posOffset>
                      </wp:positionV>
                      <wp:extent cx="4048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2.6pt,8.8pt" to="36.1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T</w:t>
            </w:r>
          </w:p>
        </w:tc>
      </w:tr>
      <w:tr>
        <w:trPr>
          <w:trHeight w:val="615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5560</wp:posOffset>
                      </wp:positionV>
                      <wp:extent cx="0" cy="1409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2.8pt" to="20.4pt,11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985</wp:posOffset>
                      </wp:positionV>
                      <wp:extent cx="0" cy="14668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0.55pt" to="21.15pt,1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45085</wp:posOffset>
                      </wp:positionV>
                      <wp:extent cx="9525" cy="17907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9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3.55pt" to="20.35pt,1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L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84170</wp:posOffset>
                      </wp:positionH>
                      <wp:positionV relativeFrom="paragraph">
                        <wp:posOffset>44450</wp:posOffset>
                      </wp:positionV>
                      <wp:extent cx="3324225" cy="216217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4240" cy="21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7.1pt,3.5pt" to="34.6pt,17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41395</wp:posOffset>
                      </wp:positionH>
                      <wp:positionV relativeFrom="paragraph">
                        <wp:posOffset>121285</wp:posOffset>
                      </wp:positionV>
                      <wp:extent cx="39814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8.85pt,9.55pt" to="34.6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T</w:t>
            </w:r>
          </w:p>
        </w:tc>
      </w:tr>
      <w:tr>
        <w:trPr>
          <w:trHeight w:val="615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03070</wp:posOffset>
                      </wp:positionH>
                      <wp:positionV relativeFrom="paragraph">
                        <wp:posOffset>120650</wp:posOffset>
                      </wp:positionV>
                      <wp:extent cx="2181225" cy="952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1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1pt,9.5pt" to="37.6pt,1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Z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A</w:t>
            </w:r>
          </w:p>
        </w:tc>
      </w:tr>
      <w:tr>
        <w:trPr>
          <w:trHeight w:val="645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4610</wp:posOffset>
                      </wp:positionV>
                      <wp:extent cx="9525" cy="13716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4.3pt" to="22.55pt,112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N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K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V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Ě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T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615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22345</wp:posOffset>
                      </wp:positionH>
                      <wp:positionV relativeFrom="paragraph">
                        <wp:posOffset>130175</wp:posOffset>
                      </wp:positionV>
                      <wp:extent cx="4010025" cy="952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10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7.35pt,10.25pt" to="38.35pt,1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T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9270</wp:posOffset>
                      </wp:positionH>
                      <wp:positionV relativeFrom="paragraph">
                        <wp:posOffset>120650</wp:posOffset>
                      </wp:positionV>
                      <wp:extent cx="2286000" cy="952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1pt,9.5pt" to="39.85pt,1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Ý</w:t>
            </w:r>
          </w:p>
        </w:tc>
      </w:tr>
      <w:tr>
        <w:trPr>
          <w:trHeight w:val="615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I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0335</wp:posOffset>
                      </wp:positionV>
                      <wp:extent cx="4000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1.05pt" to="318.1pt,1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K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Ě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sz w:val="20"/>
      </w:rPr>
    </w:pPr>
    <w:bookmarkStart w:id="0" w:name="OLE_LINK10"/>
    <w:bookmarkStart w:id="1" w:name="OLE_LINK9"/>
    <w:r>
      <w:rPr>
        <w:i/>
        <w:sz w:val="20"/>
      </w:rPr>
      <w:t>Autorem materiálu a všech jeho částí, není-li uvedeno jinak, je Mgr. Mirka Gardoňová.</w:t>
      <w:br/>
      <w:t>Dostupné z Metodického portálu www.rvp.cz, ISSN: 1802-4785, financovaného z ESF a státního rozpočtu ČR. Provozováno Výzkumným ústavem pedagogickým v Praze.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10:00Z</dcterms:created>
  <dc:creator>Mirka Gardoň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David Pokorný</cp:lastModifiedBy>
  <dcterms:modified xsi:type="dcterms:W3CDTF">2010-10-26T14:22:00Z</dcterms:modified>
  <cp:revision>4</cp:revision>
  <dc:subject/>
  <dc:title>Ukrytá vyjmenovaná slova po L</dc:title>
</cp:coreProperties>
</file>