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edřich Smetana: Šár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ožný průběh hodin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Nakopírujeme pracovní list oboustranně a přeložíme tak, aby žáci před sebe dostali </w:t>
        <w:br/>
        <w:t>na začátku hodiny volnou stranu (A5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slechu Šárky žáci píší příběh, který slyší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Následuje prostor pro prezentaci příběhů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pozorníme žáky, že na protilehlé straně papíru mají původní příběh, který hudba zpracovává (není nutné číst v hodině, mohou si jej pročíst sami doma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cháme některého z žáků (pokud ji někdo zná) převyprávět Jiráskovu pověst týkající se našeho témat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ruhá strana („vnitřek“) pracovního listu: název zatím nevyplňujeme, zkusíme doplnit chybějící slova v úvodním odstavci; následuje kontrol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Druhý poslech Šárky – přečteme vždy odstavec, necháme zaznít příslušnou část, žáci mají </w:t>
        <w:br/>
        <w:t>za úkol přiřadit správný notový zápis (vodítkem mohou být nejen noty, ale i dynamická znaménka, označení tempa, nálady...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Můžeme žáky vyzvat, aby naznačili (zvednutím hlavy, zamáváním apod.), že slyší právě to, </w:t>
        <w:br/>
        <w:t>co jsme četl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ogicky pokračujeme až do konce skladby (buď zastavíme vždy po hledaném motivu </w:t>
        <w:br/>
        <w:t>a v další části čekáme na motiv další, nebo zastavíme těsně před dalším motivem – žáci tak slyší celou Šárku podruhé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átíme se k názvu – co by žáci doplnil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můc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opírované pracovní lis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D Má vla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užitá literatur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1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HERDEN, J.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y pozor dáme a nejen posloucháme</w:t>
      </w:r>
      <w:r>
        <w:rPr>
          <w:rFonts w:cs="Calibri" w:ascii="Calibri" w:hAnsi="Calibri"/>
          <w:sz w:val="22"/>
          <w:szCs w:val="22"/>
        </w:rPr>
        <w:t xml:space="preserve">. 1. vyd. Praha : Scientia, 1997, s. 129 – 130. </w:t>
        <w:br/>
        <w:t>ISBN 80-7183-087-9.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erif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Dostupné z Metodického portálu www.rvp.cz, ISSN: 1802-4785, financovaného z ESF a státního rozpočtu ČR. 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Body"/>
    <w:qFormat/>
    <w:pPr>
      <w:keepLines/>
      <w:widowControl w:val="false"/>
      <w:suppressAutoHyphens w:val="true"/>
      <w:bidi w:val="0"/>
      <w:spacing w:before="58" w:after="72"/>
    </w:pPr>
    <w:rPr>
      <w:rFonts w:ascii="DejaVu Serif" w:hAnsi="DejaVu Serif" w:eastAsia="Times New Roman" w:cs="DejaVu Serif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09:00Z</dcterms:created>
  <dc:creator>Barbora Šteyer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K</cp:lastModifiedBy>
  <dcterms:modified xsi:type="dcterms:W3CDTF">2010-09-02T05:09:00Z</dcterms:modified>
  <cp:revision>2</cp:revision>
  <dc:subject/>
  <dc:title>Bedřich Smetana: Šárka</dc:title>
</cp:coreProperties>
</file>