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ktrický proud v kapalinách I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z následujících tvrzení je správné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rPr/>
      </w:pPr>
      <w:r>
        <w:rPr/>
        <w:t>Vedení elektrického proudu v kapalinách je způsobeno přenosem elektronů v elektroly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b/>
        </w:rPr>
        <w:t>Vedení elektrického proudu v kapalinách je způsobeno přenosem kationtů a aniont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Vedení elektrického proudu v kapalinách je způsobeno přenosem elektronů, kationtů a  aniont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Vedení elektrického proudu v kapalinách není vázáno na přenos lá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ke dvěma elektrodám umístěným v elektrolytu připojíme zdroj stejnosměrného napětí, které budeme plynule zvyšovat, bud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se proud nelineárně zvětšova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proud nulový, pokud nedosáhne hodnoty tzv. rozkladného napět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se proud zvětšovat podle Ohmova zákon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se proud sniž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elektrolýze síranu měďnatého se 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anodě vylučuje mě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anodě vylučuje kyselina sírová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katodě vylučuje kyselina sírová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katodě vylučuje mě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elektrolýze hydroxidu draselného se 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anodě vylučuje hydroxid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anodě vylučuje draslí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katodě vylučuje kyslí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katodě vylučuje vod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elektrolýz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kationt na katodě přijímá elektr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kationt na anodě přijímá elektr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kationt na anodě odevzdává elektr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kationt na katodě odevzdává elek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elektrolýz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aniont na katodě přijímá elektr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aniont na anodě přijímá elektr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aniont na anodě odevzdává elektr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aniont na katodě odevzdává elek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elektrolýzy roztoku chloridu sodného se chloridový iont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redukuje na anodě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redukuje na katodě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oxiduje na anodě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oxiduje na kato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elektrolýze kyseliny sírové se vodíkový iont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oxiduje na katodě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oxiduje na anodě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redukuje na katodě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redukuje na ano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motnost látky vyloučené při elektrolýze 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nepřímo úměrná náboji, který prošel elektrolyte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nepřímo úměrná čas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je přímo úměrná proudu, který prošel elektrolyte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je přímo úměrná Faradayově konstan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adayova konstanta je rov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součinu Avogadrovy konstanty a hodnoty elementárního náboj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podílu Avogadrovy konstanty a hodnoty elementárního náboj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součinu Avogadrovy a Boltzmanovy konstan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podílu Avogadrovy a Boltzmanovy konsta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z následujících tvrzení není správné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Látková množství různých látek vyloučených při elektrolýze týmž nábojem jsou chemicky ekvivalent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Elektrochemický ekvivalent látky vypočteme tak, že její molární hmotnost vydělíme Faradayovou konstantou a počtem elektronů potřebných k vyloučení jedné molekul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Konstantou úměrnosti v prvním Faradayově zákonu je Faradayova konstant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Při elektrolýze se na katodě vždy vylučuje vodík nebo k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ě stejné ocelové destičky ponoříme do vodného roztoku dusičnanu stříbrného a roztokem necháme procházet elektrický proud. V průběhu elektrolýzy pokryje stříb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838325" cy="1438275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rovnoměrně obě desky z obou stra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rovnoměrně desku 1 z obou stra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t>rovnoměrně desku 2 z obou stra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rovnoměrně desku 2 z vnitřní str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kou elektrochemického ekvivalentu látky 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object w:dxaOrig="8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6pt" filled="f" o:ole="">
            <v:imagedata r:id="rId4" o:title=""/>
          </v:shape>
          <o:OLEObject Type="Embed" ProgID="" ShapeID="ole_rId3" DrawAspect="Content" ObjectID="_264467464" r:id="rId3"/>
        </w:objec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3.95pt" filled="f" o:ole="">
            <v:imagedata r:id="rId6" o:title=""/>
          </v:shape>
          <o:OLEObject Type="Embed" ProgID="" ShapeID="ole_rId5" DrawAspect="Content" ObjectID="_166890115" r:id="rId5"/>
        </w:objec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object w:dxaOrig="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8pt" filled="f" o:ole="">
            <v:imagedata r:id="rId8" o:title=""/>
          </v:shape>
          <o:OLEObject Type="Embed" ProgID="" ShapeID="ole_rId7" DrawAspect="Content" ObjectID="_1517825885" r:id="rId7"/>
        </w:objec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b/>
          <w:b/>
        </w:rPr>
      </w:pPr>
      <w:r>
        <w:rPr>
          <w:b/>
        </w:rPr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8pt" filled="f" o:ole="">
            <v:imagedata r:id="rId10" o:title=""/>
          </v:shape>
          <o:OLEObject Type="Embed" ProgID="" ShapeID="ole_rId9" DrawAspect="Content" ObjectID="_2102235209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9:00Z</dcterms:created>
  <dc:creator>Robert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03-09T20:22:00Z</dcterms:modified>
  <cp:revision>4</cp:revision>
  <dc:subject/>
  <dc:title>Elektrický proud v kapalinách I</dc:title>
</cp:coreProperties>
</file>