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shd w:fill="FFFF99" w:val="clear"/>
        </w:rPr>
        <w:t>PRACOVNÍ LIST – DOKRESLI 6 OBRÁZKŮ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brázky jsou symetrické. Dokresli jejich druhou polovinu a pojmenuj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slední 2 obrázky si vybarvi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3402" w:hRule="atLeast"/>
        </w:trPr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58115</wp:posOffset>
                      </wp:positionV>
                      <wp:extent cx="5088890" cy="6377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8960" cy="6378120"/>
                                <a:chOff x="0" y="0"/>
                                <a:chExt cx="5088960" cy="63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6080" cy="1905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73000" cy="183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94600" y="0"/>
                                    <a:ext cx="951120" cy="190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0" y="0"/>
                                  <a:ext cx="1599480" cy="1905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28080"/>
                                    <a:ext cx="1560240" cy="187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89840" y="0"/>
                                    <a:ext cx="809640" cy="190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720" y="2209680"/>
                                  <a:ext cx="1531800" cy="1981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25560" y="720"/>
                                    <a:ext cx="1506240" cy="190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2120" cy="19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5480" y="2209680"/>
                                  <a:ext cx="2147040" cy="1752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80280" y="115560"/>
                                    <a:ext cx="2066760" cy="160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1400" cy="175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4572000"/>
                                  <a:ext cx="1498680" cy="1676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34920"/>
                                    <a:ext cx="1437120" cy="156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36560" y="0"/>
                                    <a:ext cx="762120" cy="167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9800" y="4369320"/>
                                  <a:ext cx="2009160" cy="2008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 rot="2653200">
                                    <a:off x="289080" y="298800"/>
                                    <a:ext cx="1430640" cy="141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96920" y="217800"/>
                                    <a:ext cx="770400" cy="152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pt;margin-top:12.45pt;width:397.05pt;height:492pt" coordorigin="926,249" coordsize="7941,9840">
                      <v:group id="shape_0" style="position:absolute;left:926;top:249;width:2906;height:300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926;top:249;width:2791;height:288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2335;top:249;width:1497;height:29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966;top:249;width:2518;height:3000">
                        <v:shape id="shape_0" stroked="f" o:allowincell="t" style="position:absolute;left:5966;top:293;width:2456;height:295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7210;top:249;width:1274;height:29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154;top:3729;width:2412;height:3120">
                        <v:shape id="shape_0" stroked="f" o:allowincell="t" style="position:absolute;left:1194;top:3730;width:2371;height:299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154;top:3729;width:1199;height:31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486;top:3729;width:3381;height:2760">
                        <v:shape id="shape_0" stroked="f" o:allowincell="t" style="position:absolute;left:5612;top:3911;width:3254;height:2519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5486;top:3729;width:1765;height:27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166;top:7449;width:2360;height:2640">
                        <v:shape id="shape_0" stroked="f" o:allowincell="t" style="position:absolute;left:1166;top:7504;width:2262;height:2464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2326;top:7449;width:1199;height:26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086;top:7473;width:2398;height:2400">
                        <v:shape id="shape_0" stroked="f" o:allowincell="t" style="position:absolute;left:6231;top:7600;width:2252;height:2220;mso-wrap-style:none;v-text-anchor:middle;rotation:44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6086;top:7473;width:1212;height:23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šechny uveřejněné odkazy [cit. 2010-31 -10] jsou dostupné pod licencí Public domain na WWW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14">
        <w:r>
          <w:rPr>
            <w:rStyle w:val="InternetLink"/>
            <w:rFonts w:cs="Comic Sans MS" w:ascii="Comic Sans MS" w:hAnsi="Comic Sans MS"/>
            <w:sz w:val="20"/>
          </w:rPr>
          <w:t>http://www.clker.com/clipart-blue-flower.html</w:t>
        </w:r>
      </w:hyperlink>
      <w:r>
        <w:rPr>
          <w:rFonts w:cs="Comic Sans MS" w:ascii="Comic Sans MS" w:hAnsi="Comic Sans MS"/>
          <w:sz w:val="20"/>
        </w:rPr>
        <w:t>&gt; - květ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15">
        <w:r>
          <w:rPr>
            <w:rStyle w:val="InternetLink"/>
            <w:rFonts w:cs="Comic Sans MS" w:ascii="Comic Sans MS" w:hAnsi="Comic Sans MS"/>
            <w:sz w:val="20"/>
          </w:rPr>
          <w:t>http://www.clker.com/clipart-7180.html</w:t>
        </w:r>
      </w:hyperlink>
      <w:r>
        <w:rPr>
          <w:rFonts w:cs="Comic Sans MS" w:ascii="Comic Sans MS" w:hAnsi="Comic Sans MS"/>
          <w:sz w:val="20"/>
        </w:rPr>
        <w:t>&gt; - stromeček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16">
        <w:r>
          <w:rPr>
            <w:rStyle w:val="InternetLink"/>
            <w:rFonts w:cs="Comic Sans MS" w:ascii="Comic Sans MS" w:hAnsi="Comic Sans MS"/>
            <w:sz w:val="20"/>
          </w:rPr>
          <w:t>http://www.clker.com/clipart-13606.html</w:t>
        </w:r>
      </w:hyperlink>
      <w:r>
        <w:rPr>
          <w:rFonts w:cs="Comic Sans MS" w:ascii="Comic Sans MS" w:hAnsi="Comic Sans MS"/>
          <w:sz w:val="20"/>
        </w:rPr>
        <w:t>&gt; - baňk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17">
        <w:r>
          <w:rPr>
            <w:rStyle w:val="InternetLink"/>
            <w:rFonts w:cs="Comic Sans MS" w:ascii="Comic Sans MS" w:hAnsi="Comic Sans MS"/>
            <w:sz w:val="20"/>
          </w:rPr>
          <w:t>http://www.clker.com/clipart-27036.html</w:t>
        </w:r>
      </w:hyperlink>
      <w:r>
        <w:rPr>
          <w:rFonts w:cs="Comic Sans MS" w:ascii="Comic Sans MS" w:hAnsi="Comic Sans MS"/>
          <w:sz w:val="20"/>
        </w:rPr>
        <w:t>&gt; - plot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18">
        <w:r>
          <w:rPr>
            <w:rStyle w:val="InternetLink"/>
            <w:rFonts w:cs="Comic Sans MS" w:ascii="Comic Sans MS" w:hAnsi="Comic Sans MS"/>
            <w:sz w:val="20"/>
          </w:rPr>
          <w:t>http://www.clker.com/clipart-three-legged-stool-outline.html</w:t>
        </w:r>
      </w:hyperlink>
      <w:r>
        <w:rPr>
          <w:rFonts w:cs="Comic Sans MS" w:ascii="Comic Sans MS" w:hAnsi="Comic Sans MS"/>
          <w:sz w:val="20"/>
        </w:rPr>
        <w:t>&gt; - židličk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19">
        <w:r>
          <w:rPr>
            <w:rStyle w:val="InternetLink"/>
            <w:rFonts w:cs="Comic Sans MS" w:ascii="Comic Sans MS" w:hAnsi="Comic Sans MS"/>
            <w:sz w:val="20"/>
          </w:rPr>
          <w:t>http://www.clker.com/clipart-sun-outline-2.html</w:t>
        </w:r>
      </w:hyperlink>
      <w:r>
        <w:rPr>
          <w:rFonts w:cs="Comic Sans MS" w:ascii="Comic Sans MS" w:hAnsi="Comic Sans MS"/>
          <w:sz w:val="20"/>
        </w:rPr>
        <w:t>&gt; - sluníčk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333333"/>
        <w:kern w:val="2"/>
        <w:sz w:val="22"/>
      </w:rPr>
      <w:t>Autorem materiálu a všech jeho částí, není-li uvedeno jinak, je RNDr. Radomíra Kučerová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clker.com/clipart-blue-flower.html" TargetMode="External"/><Relationship Id="rId15" Type="http://schemas.openxmlformats.org/officeDocument/2006/relationships/hyperlink" Target="http://www.clker.com/clipart-7180.html" TargetMode="External"/><Relationship Id="rId16" Type="http://schemas.openxmlformats.org/officeDocument/2006/relationships/hyperlink" Target="http://www.clker.com/clipart-13606.html" TargetMode="External"/><Relationship Id="rId17" Type="http://schemas.openxmlformats.org/officeDocument/2006/relationships/hyperlink" Target="http://www.clker.com/clipart-27036.html" TargetMode="External"/><Relationship Id="rId18" Type="http://schemas.openxmlformats.org/officeDocument/2006/relationships/hyperlink" Target="http://www.clker.com/clipart-three-legged-stool-outline.html" TargetMode="External"/><Relationship Id="rId19" Type="http://schemas.openxmlformats.org/officeDocument/2006/relationships/hyperlink" Target="http://www.clker.com/clipart-sun-outline-2.html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7:00Z</dcterms:created>
  <dc:creator>Tereza Bížová</dc:creator>
  <dc:description>Autorem materiálu a všech jeho částí, není-li uvedeno jinak, je RNDr. Radomíra Kučerová.
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4-12T07:07:00Z</dcterms:modified>
  <cp:revision>2</cp:revision>
  <dc:subject/>
  <dc:title>Název materiálu</dc:title>
</cp:coreProperties>
</file>